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</w:t>
      </w:r>
      <w:r>
        <w:rPr>
          <w:b/>
          <w:sz w:val="40"/>
          <w:szCs w:val="40"/>
        </w:rPr>
        <w:t xml:space="preserve">8 марта.  </w:t>
      </w:r>
    </w:p>
    <w:p>
      <w:pPr>
        <w:pStyle w:val="Normal"/>
        <w:rPr>
          <w:b/>
          <w:b/>
        </w:rPr>
      </w:pPr>
      <w:r>
        <w:rPr>
          <w:rFonts w:cs="Calibri"/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 xml:space="preserve">Супершкольница </w:t>
      </w:r>
      <w:r>
        <w:rPr>
          <w:b/>
        </w:rPr>
        <w:t xml:space="preserve">  2014 г.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3694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Учитель: </w:t>
      </w:r>
      <w:r>
        <w:rPr>
          <w:b/>
          <w:sz w:val="40"/>
          <w:szCs w:val="40"/>
        </w:rPr>
        <w:t>Николенко Любовь Михайлов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</w:t>
      </w:r>
      <w:r>
        <w:rPr>
          <w:b/>
          <w:sz w:val="28"/>
          <w:szCs w:val="28"/>
        </w:rPr>
        <w:t>г. Краснознаменск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</w:t>
      </w:r>
      <w:r>
        <w:rPr>
          <w:b/>
        </w:rPr>
        <w:t>2014 г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Calibri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8 марта  4 кл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/>
          <w:sz w:val="40"/>
          <w:szCs w:val="40"/>
        </w:rPr>
        <w:t>СУПЕРШКОЛЬНИЦА  2014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сна шагает по двора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лучах тепла и с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годня праздник наших мам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нам приятно эт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этот день спешим поздрави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лых мам таких родных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брых бабушек премудрых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классниц доро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неслучайно мамин праздник мы отмечаем вес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лнышко и мама согревают нас, весна и мама ласкают на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сня «Наши мамы самые красивы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ете ли вы какие качества присущи мама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Доброта.</w:t>
      </w:r>
      <w:r>
        <w:rPr>
          <w:rFonts w:cs="Times New Roman" w:ascii="Times New Roman" w:hAnsi="Times New Roman"/>
          <w:sz w:val="28"/>
          <w:szCs w:val="28"/>
        </w:rPr>
        <w:t xml:space="preserve"> Этим качеством обладает каждая любящая дитя ма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Нежность. </w:t>
      </w:r>
      <w:r>
        <w:rPr>
          <w:rFonts w:cs="Times New Roman" w:ascii="Times New Roman" w:hAnsi="Times New Roman"/>
          <w:sz w:val="28"/>
          <w:szCs w:val="28"/>
        </w:rPr>
        <w:t>Это свойство души можно увидеть во взгляде мамы, услышать в её голос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Мудрость. </w:t>
      </w:r>
      <w:r>
        <w:rPr>
          <w:rFonts w:cs="Times New Roman" w:ascii="Times New Roman" w:hAnsi="Times New Roman"/>
          <w:sz w:val="28"/>
          <w:szCs w:val="28"/>
        </w:rPr>
        <w:t>Умение разумно решать разные сложные вопросы, давать мудрые со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Юмор.</w:t>
      </w:r>
      <w:r>
        <w:rPr>
          <w:rFonts w:cs="Times New Roman" w:ascii="Times New Roman" w:hAnsi="Times New Roman"/>
          <w:sz w:val="28"/>
          <w:szCs w:val="28"/>
        </w:rPr>
        <w:t xml:space="preserve"> А это качество проявляется, когда мама шутит, всех весели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b/>
          <w:sz w:val="28"/>
          <w:szCs w:val="28"/>
        </w:rPr>
        <w:t>«Мам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бята, уважаемые гости, сегодня мы решили провести необычный праздник, а конкурс между нашими очаровательными девоч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егодня мы собрались, чтобы увидеть таланты наших красави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так, встречайте наших участниц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Звучит музы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 конкурс «Визит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цам предлагается рассказать о себ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</w:rPr>
        <w:t xml:space="preserve">Конкурс   </w:t>
      </w:r>
      <w:r>
        <w:rPr>
          <w:rFonts w:cs="Times New Roman" w:ascii="Times New Roman" w:hAnsi="Times New Roman"/>
          <w:b/>
          <w:sz w:val="40"/>
          <w:szCs w:val="40"/>
        </w:rPr>
        <w:t>«Визитк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 конкурс « Эрудит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Чтобы понять все тонкости домашнего хозяйства, нужно знать кое-какие хитр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ете ли вы и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Эрудит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узнать, испекся ли пирог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ткнуть деревянной палочкой: если к палочке тесто не прилипло, значит пирог гот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почистить лук, чтобы не текли слёзы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Подержать нож по струёй холодной вод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ужно сделать, чтобы яйцо при варке не лопнуло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обавить в воду сол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нужно сделать, чтобы свекла при варке не потеряла свой цвет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В воду добавить немного уксус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нужно сделать не добавляя воды, чтобы пересоленный суп стал нормальным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обавить несколько сырых картофелин или рис обернутый в марлю, на некоторое время окунуть в суп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то нужно сделать, чтобы картофель сварился быстрее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(Когда вода закипит, положить в кастрюлю ложку сливочного масла или маргари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бы яичные белки быстрее взбились, что нужно сделать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Белки охладить, добавить щепотку соли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едующий конкурс нашей програм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Музыкальны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ши девочки усердно готовились и теперь хотят показать свои талант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sz w:val="40"/>
          <w:szCs w:val="40"/>
        </w:rPr>
        <w:t xml:space="preserve">Конкурс  </w:t>
      </w:r>
      <w:r>
        <w:rPr>
          <w:rFonts w:cs="Times New Roman" w:ascii="Times New Roman" w:hAnsi="Times New Roman"/>
          <w:b/>
          <w:sz w:val="40"/>
          <w:szCs w:val="40"/>
        </w:rPr>
        <w:t>«Музыкальный»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здники бывают разные. Но что  в них похожее – так это подар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ак, о том, как принимать подарк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называется «Уроки этикета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sz w:val="40"/>
          <w:szCs w:val="40"/>
        </w:rPr>
        <w:t xml:space="preserve">Конкурс </w:t>
      </w:r>
      <w:r>
        <w:rPr>
          <w:rFonts w:cs="Times New Roman" w:ascii="Times New Roman" w:hAnsi="Times New Roman"/>
          <w:b/>
          <w:sz w:val="40"/>
          <w:szCs w:val="40"/>
        </w:rPr>
        <w:t>«Уроки этикет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подарок не очень обрадовал, то вы…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не покажете  ни недовольства, ни разочарова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ив подарок, вы…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развернёте его и скажете примерно так: «Как здорово! Я очень рада получить эту книгу, я очень мечтала о н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вам подарили цветы, то вы…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радостно поставите их в вазу так, чтобы всем было хорошо видн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Если вам подарили сладости, то вы…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угостите ими гостей за чае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жно ли отказаться от подарка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казаться - значит серьёзно обидеть дарящег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кто-нибудь из гостей пришёл без подарка, то…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приветствуете его так же сердечно, как и остальных. Выразите ему признательность за то, что он оказал внимание своим визитом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Если кто-то принёс великолепный дорогой подарок, вызывающий восхищение, то помните…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ыражая благодарность за него, вы не должны сконфузить гостей, явившихся с более скромным подарком…)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</w:rPr>
        <w:t>Конкурс болельщика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Как называется краска для губ?( помад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цветок мы называем цветок-гадалка? (ромаш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мы  называем  радостное событие? ( праздник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Вещество, которое  добавляют в желе, студень.( желати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 называется одежда для кухни? (фарту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оянное место для набивания шишек.(лоб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 называют прядь волос? (локо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Общаясь со своим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близкими, мы находим много добрых, нежных, и ласковых слов. Поэтому для вас, девочки, следующее задание: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попробуйте сочинить поздравление в стихах с Днём 8Марта.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</w:rPr>
        <w:t xml:space="preserve">Конкурс </w:t>
      </w:r>
      <w:r>
        <w:rPr>
          <w:rFonts w:cs="Times New Roman" w:ascii="Times New Roman" w:hAnsi="Times New Roman"/>
          <w:b/>
          <w:sz w:val="40"/>
          <w:szCs w:val="40"/>
        </w:rPr>
        <w:t>«Творчески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Наши мальчики приготовили поздравления для девоч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 сегодня одноклассниц поздравля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и красивыми жел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и и умными, конеч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бы год закончили успеш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без колебаний можем обещ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ас любить и защищ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 у нас такие славны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евчонки – просто класс!!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нам всем так хоч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хожими на в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сны вам радостной и неж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х дней и розовой меч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арит март улыбки, неж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и нежные цве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ения мам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ьмое марта – день весен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ебо- небо голуб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о-скоро белым цве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покроются са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ьмое марта – день особый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праздник наших м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амый нежный, самый добры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у нам дорог н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ы долго думали, мудри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делать доброго бы на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т день мы так решили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удем делать мы для м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И наших любимых, милых м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жно поздравля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радости всем в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 жел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и вручают мамам подарк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 А сейчас приглашаем всех дружно к стол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м было дано задание: приготовить торт, печенье и поделиться рецептом с одноклассни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</w:rPr>
        <w:t xml:space="preserve">Конкурс </w:t>
      </w:r>
      <w:r>
        <w:rPr>
          <w:rFonts w:cs="Times New Roman" w:ascii="Times New Roman" w:hAnsi="Times New Roman"/>
          <w:b/>
          <w:sz w:val="40"/>
          <w:szCs w:val="40"/>
        </w:rPr>
        <w:t>«Кулинарный»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30:00Z</dcterms:created>
  <dc:creator>Любовь</dc:creator>
  <dc:description/>
  <cp:keywords/>
  <dc:language>en-US</dc:language>
  <cp:lastModifiedBy>Alpha</cp:lastModifiedBy>
  <dcterms:modified xsi:type="dcterms:W3CDTF">2014-06-15T13:36:00Z</dcterms:modified>
  <cp:revision>6</cp:revision>
  <dc:subject/>
  <dc:title/>
</cp:coreProperties>
</file>