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ru-RU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ru-RU"/>
        </w:rPr>
        <w:t>Выпускной в начальной школ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40"/>
          <w:szCs w:val="40"/>
          <w:lang w:eastAsia="ru-RU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40"/>
          <w:szCs w:val="40"/>
          <w:lang w:eastAsia="ru-RU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40"/>
          <w:lang w:eastAsia="ru-RU"/>
        </w:rPr>
      </w:r>
    </w:p>
    <w:p>
      <w:pPr>
        <w:pStyle w:val="Normal"/>
        <w:spacing w:lineRule="auto" w:line="240" w:before="0" w:after="0"/>
        <w:ind w:hanging="709"/>
        <w:jc w:val="center"/>
        <w:rPr/>
      </w:pPr>
      <w:r>
        <w:rPr/>
        <w:drawing>
          <wp:inline distT="0" distB="0" distL="0" distR="0">
            <wp:extent cx="6256020" cy="427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709"/>
        <w:rPr/>
      </w:pPr>
      <w:r>
        <w:rPr/>
      </w:r>
    </w:p>
    <w:p>
      <w:pPr>
        <w:pStyle w:val="Normal"/>
        <w:spacing w:lineRule="auto" w:line="240" w:before="0" w:after="0"/>
        <w:ind w:hanging="709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709"/>
        <w:rPr/>
      </w:pPr>
      <w:r>
        <w:rPr/>
      </w:r>
    </w:p>
    <w:p>
      <w:pPr>
        <w:pStyle w:val="Normal"/>
        <w:spacing w:lineRule="auto" w:line="240" w:before="0" w:after="0"/>
        <w:ind w:hanging="709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ind w:hanging="709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709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читель начальных классов: Николенко Любовь Михайловн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40"/>
          <w:szCs w:val="40"/>
          <w:lang w:eastAsia="ru-RU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40"/>
          <w:szCs w:val="40"/>
          <w:lang w:eastAsia="ru-RU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eastAsia="ru-RU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г. Краснознаменск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2014 г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                         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40"/>
          <w:szCs w:val="40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eastAsia="ru-RU"/>
        </w:rPr>
        <w:t xml:space="preserve">                      </w:t>
      </w:r>
      <w:r>
        <w:rPr>
          <w:rFonts w:cs="Times New Roman CYR" w:ascii="Times New Roman CYR" w:hAnsi="Times New Roman CYR"/>
          <w:b/>
          <w:bCs/>
          <w:sz w:val="40"/>
          <w:szCs w:val="40"/>
          <w:lang w:eastAsia="ru-RU"/>
        </w:rPr>
        <w:t>Выпускной  в начальной школ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eastAsia="ru-RU"/>
        </w:rPr>
        <w:t xml:space="preserve">        </w:t>
      </w:r>
      <w:r>
        <w:rPr>
          <w:rFonts w:cs="Times New Roman CYR" w:ascii="Times New Roman CYR" w:hAnsi="Times New Roman CYR"/>
          <w:bCs/>
          <w:sz w:val="40"/>
          <w:szCs w:val="40"/>
          <w:lang w:eastAsia="ru-RU"/>
        </w:rPr>
        <w:t>(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Прошёл выпускной в актовом зале для всех 4 кл., учащиеся 4-Б кл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собираются в родном классе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ченик 1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ень сегодня, друзья, особенный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брались мы все сюда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Чтоб проститься с начальной школою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 удачи  нам всем пожел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ченик 2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Да, друзья, четыре год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езаметно пронеслись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ыли мы лишь первоклашки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 теперь вот подрос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ченик 3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Повзрослели, поумнели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ловно розы, расцвели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наний, навыков, умен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ного мы приобрели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ченик 1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ы помните? Вы все, конечно, помните,</w:t>
        <w:br/>
        <w:t>Как мамы за руку нас в школу привели,</w:t>
        <w:br/>
        <w:t>Взволнованно назвали новым словом – школьники!</w:t>
        <w:br/>
        <w:t>И мы навстречу знаниям пошл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ченик 2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ы помним тот звонок веселый,</w:t>
        <w:br/>
        <w:t>Что прозвенел нам в первый раз,</w:t>
        <w:br/>
        <w:t>Когда вошли с цветами в школу</w:t>
        <w:br/>
        <w:t>В свой самый лучший первый класс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ченик 3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ак встретил у дверей учитель,</w:t>
        <w:br/>
        <w:t>Наш верный друг на много дней</w:t>
        <w:br/>
        <w:t>И шумная семья большая</w:t>
        <w:br/>
        <w:t>Подружек новых и друзе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ченик 4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адовалась мама, папа был доволен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 самим нам нравилось в нашей светлой шк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Песня «Школа, школа»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Ученик 5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а, были светлые деньки</w:t>
        <w:br/>
        <w:t>Когда в торжественный тот час</w:t>
        <w:br/>
        <w:t>С каким-то радостным волненьем</w:t>
        <w:br/>
        <w:t>Мы поступили в 1 класс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Ученик 6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Олимпиады и концерты</w:t>
        <w:br/>
        <w:t>Из сказок волшебства поток</w:t>
        <w:br/>
        <w:t>Все вместе мы творили с вами</w:t>
        <w:br/>
        <w:t>И каждый здесь горел, как мог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ченик 7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 Весенний праздник, иль осенний</w:t>
        <w:br/>
        <w:t>Иль возле ёлки хоровод</w:t>
        <w:br/>
        <w:t>Вот так и крепла наша дружба</w:t>
        <w:br/>
        <w:t>Мужал наш творческий народ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Ученик 8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Честь школы тоже защищали</w:t>
        <w:br/>
        <w:t>Мы вместе, где бы не пришлось,</w:t>
        <w:br/>
        <w:t>И в математике и в русском</w:t>
        <w:br/>
        <w:t>Средь первых место  и нам нашлось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аграждение победителей конкурсов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Ученик 9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бывали на экскурсиях,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Любовались мы музеями.</w:t>
        <w:br/>
        <w:t>Красота такая – просто ах!</w:t>
        <w:br/>
        <w:t>Свежий воздух и пейзажи дивные!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ченик 10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 сколько вместе перепето,</w:t>
        <w:br/>
        <w:t>Перетанцовано у нас!</w:t>
        <w:br/>
        <w:t>Коль вспомнить время не хватает</w:t>
        <w:br/>
        <w:t>На это нужен целый час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ченик 11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роводили эстафеты,</w:t>
        <w:br/>
        <w:t xml:space="preserve">игры и сраженья. </w:t>
        <w:br/>
        <w:t>За победу мы болели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 "Зарнице" и в спортивном зале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ченик 12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Да, было время золотое,</w:t>
        <w:br/>
        <w:t>Как ветер, быстро пронеслось,</w:t>
        <w:br/>
        <w:t>Его мы будем долго помнить</w:t>
        <w:br/>
        <w:t>В сердцах оно отозвалось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аграждение победителей спортивных соревнован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читель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бята! Послушайте загадку и ответьте точно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то привел вас в первый класс?</w:t>
        <w:br/>
        <w:t>Кто тревожился за вас?</w:t>
        <w:br/>
        <w:t>Кто портфель вам собирал?</w:t>
        <w:br/>
        <w:t>Вас из школы поджидал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Дети: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одител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ченик 13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Еще вчера мы были малышами,</w:t>
        <w:br/>
        <w:t>И в первый класс вы нас вели.</w:t>
        <w:br/>
        <w:t>И все четыре года были с нами,</w:t>
        <w:br/>
        <w:t>Ну а теперь мы взрослые уж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ченик 14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о сколько впереди у нас работы!</w:t>
        <w:br/>
        <w:t>Победы, радости, успехи впереди.</w:t>
        <w:br/>
        <w:t>Мы ждем от вас поддержки и заботы</w:t>
        <w:br/>
        <w:t>И обещаем вас не подвест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ченик 1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илые мамы, милые папы!</w:t>
        <w:br/>
        <w:t>Как хорошо, что вы рядом сейчас.</w:t>
        <w:br/>
        <w:t>Радость свою мы с вами разделим,</w:t>
        <w:br/>
        <w:t>В жизни для нас вы компас земной.</w:t>
        <w:br/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ченик 16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едь для родителей главное - дети!</w:t>
        <w:br/>
        <w:t>Мы благодарны вам всей душ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ченик 17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Родителей своих мы за всё благодарим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усть минуют вас ненастья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дом приходят мир и счастье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читель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бята, разрешите и мне поздравить наших родителей   и вручить благодар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ручение благодарностей   родител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Сценка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“Домашнее задание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авлик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от проклятая задача! Бился, бился – неудача.</w:t>
        <w:br/>
        <w:t>Аж в глазах пошли круги.</w:t>
        <w:br/>
        <w:t>Сядь-ка, папа, помоги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ап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ыше голову, сынок!</w:t>
        <w:br/>
        <w:t>С папой ты не одинок (Садится за уроки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авлик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Части речи в упражненье нам велели подчеркнуть.</w:t>
        <w:br/>
        <w:t>Сделай, мама, одолженье – повнимательнее будь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ам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Части речи подчеркнуть?</w:t>
        <w:br/>
        <w:t>Разберемся как-нибудь. (Садится за уроки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авлик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 тебе, бабуля, краски,</w:t>
        <w:br/>
        <w:t>На, бабуленька, не спи.</w:t>
        <w:br/>
        <w:t>Нарисуй картину к сказке:</w:t>
        <w:br/>
        <w:t>Кот шагает по цеп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Бабул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ет, стара – уж глаз не тот (Павлик плачет.)</w:t>
        <w:br/>
        <w:t>Ладно, ладно, будет кот. (Садится за уроки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авлик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 минутку выйду я.</w:t>
        <w:br/>
        <w:t>Где же курточка моя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едущий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тром Павлик шел веселый</w:t>
        <w:br/>
        <w:t>С синей сумкой за спиной.</w:t>
        <w:br/>
        <w:t>Но не весело со школы</w:t>
        <w:br/>
        <w:t>Возвращался он домо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ам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Что принес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авлик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мотри сама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ап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ет, докладывай сперва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авлик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апа пять, четыре мама, а тебе, бабуля, три. (Огорченн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Ведущий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Да, нелегко приходится в борьбе за знания и хорошие оценки. И хот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оворят, что оценки не главное, главное – знания, но как всех нас радуют хорошие оценки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Учитель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о и наши ученики не отстали от своих родителей! Очень хочется пригласить нашу гордость, наших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ыпускников – отличников..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Учитель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номинац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тличники Учёбы"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граждаются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грамоты и дипломы:</w:t>
        <w:br/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за отличную учёбу,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за успехи в учёбе,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за примерное поведении,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за активное участие в жизни класса,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за стремление к знаниям,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за умение дружить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Медали: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учшей ученице, самому старательному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амому талантливому, самому внимательно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Учитель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рузья! сегодня мы собрались на праздник “В добрый путь!”, где вы прощаетесь с первой, начальной ступенькой вашей школьной жизни. Кажется, совсем недавно вы пришли в первый класс – маленькими, робкими, неумелыми. И вот незаметно пролетели четыре года. За это время вы многому научились, прочли немало книг, провели много увлекательных праздников, а главное – подружились. Я говорю вам в добрый путь. Желаю вам удачи, счастья, идти по жизни дорогой добр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сня «ДОРОГА ДОБР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Учитель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 теперь на 15 лет зайдём вперед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ем  же станут наши ребята  пото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митрий  в</w:t>
      </w:r>
      <w:r>
        <w:rPr>
          <w:rFonts w:cs="Times New Roman" w:ascii="Times New Roman" w:hAnsi="Times New Roman"/>
          <w:sz w:val="28"/>
          <w:szCs w:val="28"/>
          <w:lang w:eastAsia="ru-RU"/>
        </w:rPr>
        <w:t>рачом известнейшим стал,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ла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ужил – и уже капитан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аксим  и Серёжа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лётчики-испытател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и друзья неразлучны всегд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А конкурс моделей смотрели вчера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анеч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а была хорош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то так удачно ей образ создал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ш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художник - профессиона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нис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бизнесмен, хозяин автопарк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только с бензином, как раньше, запарк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 и Сла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овцами стал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сть города защищал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Подумайте только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ша и Даш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вут и работают здесь, на Парковой –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и врачи в поликлинике детско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Ю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учителем стала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уже на педсовете выступал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ирил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олицейский известный,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икита</w:t>
      </w:r>
      <w:r>
        <w:rPr>
          <w:rFonts w:cs="Times New Roman" w:ascii="Times New Roman" w:hAnsi="Times New Roman"/>
          <w:sz w:val="28"/>
          <w:szCs w:val="28"/>
          <w:lang w:eastAsia="ru-RU"/>
        </w:rPr>
        <w:t>- окружной прокурор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сегда на подвиг гото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ша и Е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етеринар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томцев ведите! Будете рады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ют для животных открыл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любят и лечат питомцев он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Вика и Наст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едут  к нам на гастрол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ют они лишь главные рол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рёжа</w:t>
      </w:r>
      <w:r>
        <w:rPr>
          <w:rFonts w:cs="Times New Roman" w:ascii="Times New Roman" w:hAnsi="Times New Roman"/>
          <w:sz w:val="28"/>
          <w:szCs w:val="28"/>
          <w:lang w:eastAsia="ru-RU"/>
        </w:rPr>
        <w:t>,  что серьезный такой и угрюмы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ерь депутат Государственной Думы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зарий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женером стал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ом  фирму созда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ртём и Миш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портсмены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тбол любят с детства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«ЦСКА» выступал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чемпионами стали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им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МОН возглавляе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школу свою не раз вспоминае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ёп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ограммист известны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хакер местны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4..Вот уселись все в автобус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ики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ш за руле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хать шар земной не фокус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Хорош водитель» - говорят о не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За ним обгоняя сильный ветер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чи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нтон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тоцикл по шоссе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лучший супергонщик на земле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се профессии важны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 профессии нужн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сня «Начальная школа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поздравляют учителя, родители приглашают всех на сладкий сто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7:15:00Z</dcterms:created>
  <dc:creator>Alpha</dc:creator>
  <dc:description/>
  <cp:keywords/>
  <dc:language>en-US</dc:language>
  <cp:lastModifiedBy>Alpha</cp:lastModifiedBy>
  <dcterms:modified xsi:type="dcterms:W3CDTF">2014-09-20T07:24:00Z</dcterms:modified>
  <cp:revision>4</cp:revision>
  <dc:subject/>
  <dc:title/>
</cp:coreProperties>
</file>