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Игра по станциям «До свидания, 1 класс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станций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 (Сова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 (Пятачок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ение (Винни Пух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ДД, ОБЖ (Иа - Иа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ая (Крол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сех станциях проводится проверка знаний учащихся, их «готовность» ко второму класс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делятся на две группы по кепкам (у Е.Н.), на все станции приходим двумя командами – «соревновательный дух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.А. (Кролик) рассказывает легенду: мы в сказке «Винни Пух и все-все-все» 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28"/>
        </w:rPr>
        <w:t>1 станция. «У Совы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Т.к. это первая станция, Сова приветствует ребят и предлагает им поучаствовать в нашей игре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уть станции – узнать, какие ребята  молодцы, а Сова не очень, и отправиться вместе с Совой и  Кроликом дальш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 писала письмо своему другу, Ослику Иа-Иа, но где-то ошиблась, может поможете найти ошибку?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*каждой команде выдается лист с предложением «Пряздравляю с …»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* та команда, которая быстрее исправила правильно, получает «жетон» (карточка; чем больше у команды «жетонов» – тем лучше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ой команде раздается набор слов для разбора по слогам: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Кора, малыши, солнышко, чижи, озеро, дача, бассейн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*Жетон быстрой команде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рать из этих слов те, которые подходят под правило «Гласные  И, У, А после шипящих» (можно принимать выкрикивания детей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малыши, чижи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жетон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какие еще правила вы знаете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предложению от каждого члена команды придумать текст про лето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Пример: Наступило лето. Ярко светит солнце. Красиво поют птицы. Дети гуляют в парке. Им очень нравится лето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 каждой команде по жетону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тог станции: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 большие молодцы, помогли мне правильное письмо написать, и столько всего знаете… Тогда пойдем к моему другу – Пятачку  – узнаем, что он плохо в школе усвоил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анция. «Сколько в парке Пятачков?».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Хрю-хрю,- говорит Пятачок,  - Сова, а кого это ты мне в гости привела?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 А это мои друзья, ребята, которые очень во второй класс хотят!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 Аа,  я тоже когда-то очень хотел во второй класс… Но что-то  с математикой не сложилось,- вздыхает, - и не вычлось!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бята, а вы умеете складывать и вычитать?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ть песню про примеры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*К четырем прибавить два, по слогам читать слова…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*Дважды два четыре…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был еще у меня, - говорит Пятачок, -  устный счет… Трудная штука! А у вас такое было?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*Устно ответить: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 пяти прибавить пят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 Из восьми вычесть два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 девяти прибавить три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 Из двадцати вычесть одиннадцать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*жетон за каждый   правильный ответ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а (каждой команде на листочке)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*У Кролика было 11 горшков мёда, а у Винни Пуха на 2 меньше. Сколько всего было горшков мёда у героев?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*дети записывают решение и ответ (можно устно)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* жето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 Пятачков.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*на двух деревьях (для двух команд) прикреплены изображения Пятачков с примерами, дети отгадывают примеры – расшифровывают ребус (пример=буква).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*расположи ответы в порядке убывания (ответ – Винни-Пух – название след.станции)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ие же вы…! Настоящие математики! Да, Сова? Ну, тогда мне тут делать нечего – отправляемся в гости к Винни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. «Винни Пух и не все…»</w:t>
      </w:r>
    </w:p>
    <w:p>
      <w:pPr>
        <w:pStyle w:val="Style16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приход им на станцию, а Винни ест мёд, погрузившись обеими лапами  в банку и не обращая внимания на только что прибывших.</w:t>
      </w:r>
    </w:p>
    <w:p>
      <w:pPr>
        <w:pStyle w:val="Style16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- Хрю, хрю, - говорит Пятачок.</w:t>
      </w:r>
    </w:p>
    <w:p>
      <w:pPr>
        <w:pStyle w:val="Style16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- Ой, ой-ёй-ёй-ёй-ёй – кричит медвежонок и отбрасывает банку с мёдом, - Ну, Пятачок, ты меня и напугал! Ой, - смотрит на детей,- а вы кто?</w:t>
      </w:r>
    </w:p>
    <w:p>
      <w:pPr>
        <w:pStyle w:val="Style16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- Второклассники!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sz w:val="28"/>
          <w:szCs w:val="28"/>
        </w:rPr>
        <w:t>- Второклассники? Надо же! Тогда назовите автора сказки, в которой вы находитесь! (дети знают по легенде от Кролика; Кролик, Сова и Пятачок подсказывают)</w:t>
      </w:r>
    </w:p>
    <w:p>
      <w:pPr>
        <w:pStyle w:val="Style16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нни Пух рассказывает про Милна и  показывает портрет. </w:t>
      </w:r>
    </w:p>
    <w:p>
      <w:pPr>
        <w:pStyle w:val="Style16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Дети по командам на скорость должны прочитать отрывок из сказки – одна команда читает Пятачку, вторая Сове; Кролик и медвежонок  засекают время и созерцают.</w:t>
      </w:r>
    </w:p>
    <w:p>
      <w:pPr>
        <w:pStyle w:val="Style16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*жетоны</w:t>
      </w:r>
    </w:p>
    <w:p>
      <w:pPr>
        <w:pStyle w:val="Style16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 по прочитанному.</w:t>
      </w:r>
    </w:p>
    <w:p>
      <w:pPr>
        <w:pStyle w:val="Style16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ну какие же молодцы, - Сова с восторгом.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Хрю-хрю, - говорит Пятачок.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Ой, - говорит Винни, - мне пора к Ослику Иа-Иа…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И мы с тобой, - говорит Кролик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. «Как не потерять хвост?»</w:t>
      </w:r>
    </w:p>
    <w:p>
      <w:pPr>
        <w:pStyle w:val="Normal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а-Иа сидит на полянке и плачет.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ходят действующие лица.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Ой, - говорит медвежонок, - Ослик! Почему ты плачешь?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Я,- всхлипывая, -  иии-ааа, хвост потерял! Бежал через дорогу ииии потерииии-аааал.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ак бежал?- спрашивает Пятачок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Медленно, бежал, - отвечает Ослик.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Где бежал? – спрашивает Сова.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Там, - мотает головой Иа, - где светофора нет.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Кааак нет? – спрашивает Винни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 от Иа детям: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азве нельзя переходить дорогу там, где нет  светофора?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азве Ослику можно  ходить по Зебре? А как?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и переходе дороги нужно смотреть вверх или вниз?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ак не потерять хвост?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ихотворение про лето (ОБЖ) \прочитать по карточке\</w:t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у, раз вы такие молодцы, - говорит Иа ребятам, - то докажите мне, что вы не только на словах знаете ПД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ходим дорогу, приходим во втору часть парка (на стороне школы)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 станция. «Контрольная»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т всю дорогу с вами  был Кролик – он всезнайка, - говорит с умным видом Сова. Давайте спросим у него, можно ли вам переходить во второй класс?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нечно, можно, - говорит Кролик, - Давайте подсчитаем, сколько у каждой команды жетонов?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бедила вторая команда, - говорит Пятачок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ет. Первая, - заступается Сова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инается перепалка четырех героев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ише –тише, - говорит Кролик, -Я считаю, что победила дружба! И такие замечательные ребята обязательно попадут во второй класс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*Вручение грамот,   магнитиков, возвращение в школу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 спасибо! Все молодцы!</w:t>
      </w:r>
      <w:r>
        <w:br w:type="page"/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 xml:space="preserve">/    </w:t>
      </w:r>
      <w:r>
        <w:rPr>
          <w:sz w:val="32"/>
          <w:szCs w:val="28"/>
        </w:rPr>
        <w:t>Стихотворение (ПДД).</w:t>
      </w:r>
    </w:p>
    <w:p>
      <w:pPr>
        <w:pStyle w:val="Style18"/>
        <w:spacing w:before="0" w:after="0"/>
        <w:ind w:left="225" w:right="225" w:hanging="0"/>
        <w:rPr>
          <w:sz w:val="32"/>
        </w:rPr>
      </w:pPr>
      <w:r>
        <w:rPr>
          <w:bCs/>
          <w:sz w:val="28"/>
          <w:szCs w:val="28"/>
        </w:rPr>
        <w:t>В</w:t>
      </w:r>
      <w:r>
        <w:rPr>
          <w:bCs/>
          <w:sz w:val="32"/>
        </w:rPr>
        <w:t xml:space="preserve"> лесу, где все без правил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Ходили до сих пор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Однажды появился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Дорожный светофор.</w:t>
        <w:br/>
        <w:t>Откуда-то с дороги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Принёс его Медведь.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И звери прибежали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На технику смотреть.</w:t>
      </w:r>
    </w:p>
    <w:p>
      <w:pPr>
        <w:pStyle w:val="Style18"/>
        <w:spacing w:before="0" w:after="0"/>
        <w:ind w:left="225" w:right="225" w:hanging="0"/>
        <w:rPr>
          <w:sz w:val="32"/>
        </w:rPr>
      </w:pPr>
      <w:r>
        <w:rPr>
          <w:bCs/>
          <w:sz w:val="32"/>
        </w:rPr>
        <w:br/>
        <w:t>И первым начал Ёжик: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– Какая ерунда!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Нужны для светофора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И ток, и провода.</w:t>
        <w:br/>
        <w:t>А если он не будет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Как следует гореть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То нам на эту штуку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Не стоит и смотреть!</w:t>
      </w:r>
    </w:p>
    <w:p>
      <w:pPr>
        <w:pStyle w:val="Style18"/>
        <w:spacing w:before="0" w:after="0"/>
        <w:ind w:left="225" w:right="225" w:hanging="0"/>
        <w:rPr>
          <w:sz w:val="32"/>
        </w:rPr>
      </w:pPr>
      <w:r>
        <w:rPr>
          <w:bCs/>
          <w:sz w:val="32"/>
        </w:rPr>
        <w:br/>
        <w:t>– Я с Ёжиком согласен! –</w:t>
        <w:br/>
        <w:t>Сказал зевая Волк. –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– А если б он работал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Какой в нём был бы толк?</w:t>
        <w:br/>
        <w:t>Когда гоню я зайца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Мне просто смысла нет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Бежать на свет зелёный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Стоять на красный свет!</w:t>
      </w:r>
    </w:p>
    <w:p>
      <w:pPr>
        <w:pStyle w:val="Style18"/>
        <w:spacing w:before="0" w:after="0"/>
        <w:ind w:left="225" w:right="225" w:hanging="0"/>
        <w:rPr>
          <w:sz w:val="32"/>
        </w:rPr>
      </w:pPr>
      <w:r>
        <w:rPr>
          <w:bCs/>
          <w:sz w:val="32"/>
        </w:rPr>
        <w:br/>
        <w:t>– И я, – сказал Зайчишка, –</w:t>
        <w:br/>
        <w:t>Когда уже бегу,</w:t>
        <w:br/>
        <w:t>Следить за светофором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Простите, не могу!</w:t>
      </w:r>
    </w:p>
    <w:p>
      <w:pPr>
        <w:pStyle w:val="Style18"/>
        <w:spacing w:before="0" w:after="0"/>
        <w:ind w:left="225" w:right="225" w:hanging="0"/>
        <w:rPr>
          <w:sz w:val="32"/>
        </w:rPr>
      </w:pPr>
      <w:r>
        <w:rPr>
          <w:bCs/>
          <w:sz w:val="32"/>
        </w:rPr>
        <w:br/>
        <w:t>– У нас, – Лиса сказала, –</w:t>
        <w:br/>
        <w:t>Порядки здесь свои,</w:t>
        <w:br/>
        <w:t>И нам на перекрёстке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Не нужен пост ГАИ!</w:t>
      </w:r>
    </w:p>
    <w:p>
      <w:pPr>
        <w:pStyle w:val="Style18"/>
        <w:spacing w:before="0" w:after="0"/>
        <w:ind w:left="225" w:right="225" w:hanging="0"/>
        <w:rPr>
          <w:sz w:val="32"/>
        </w:rPr>
      </w:pPr>
      <w:r>
        <w:rPr>
          <w:bCs/>
          <w:sz w:val="32"/>
        </w:rPr>
        <w:br/>
        <w:t>– Мне тоже он не нужен! –</w:t>
        <w:br/>
        <w:t>Сказал из норки Крот, –</w:t>
        <w:br/>
        <w:t>Я сам себе пророю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Подземный переход!</w:t>
      </w:r>
    </w:p>
    <w:p>
      <w:pPr>
        <w:pStyle w:val="Style18"/>
        <w:spacing w:before="0" w:after="0"/>
        <w:ind w:left="225" w:right="225" w:hanging="0"/>
        <w:rPr>
          <w:sz w:val="32"/>
        </w:rPr>
      </w:pPr>
      <w:r>
        <w:rPr>
          <w:bCs/>
          <w:sz w:val="32"/>
        </w:rPr>
        <w:br/>
        <w:t>Услышав под собою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Разумные слова,</w:t>
        <w:br/>
        <w:t>– Я вообще летаю! –</w:t>
        <w:br/>
        <w:t>Прогукала Сова. –</w:t>
        <w:br/>
        <w:t>И мне совсем не нужно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На красный свет глядеть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Когда я перекрёсток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Могу перелететь.</w:t>
      </w:r>
    </w:p>
    <w:p>
      <w:pPr>
        <w:pStyle w:val="Style18"/>
        <w:spacing w:before="0" w:after="0"/>
        <w:ind w:left="225" w:right="225" w:hanging="0"/>
        <w:rPr>
          <w:sz w:val="32"/>
        </w:rPr>
      </w:pPr>
      <w:r>
        <w:rPr>
          <w:bCs/>
          <w:sz w:val="32"/>
        </w:rPr>
        <w:br/>
        <w:t>Осталось всё, как было.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Шумит дремучий бор.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Качается на ёлке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Бездельник-светофор...</w:t>
        <w:br/>
        <w:br/>
        <w:t>Но мы с тобой не зайцы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Не волки и кроты –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Хожу я на работу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И в школу ходишь ты.</w:t>
        <w:br/>
        <w:t>А мимо мчат машины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Стальные муравьи.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И нам на перекрёстках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Нужны посты ГАИ!</w:t>
        <w:br/>
        <w:t>Они нам помогают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Нас учат с малых лет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Шагать на свет зелёный,</w:t>
      </w:r>
      <w:r>
        <w:rPr>
          <w:rStyle w:val="Appleconvertedspace"/>
          <w:bCs/>
          <w:sz w:val="32"/>
        </w:rPr>
        <w:t> </w:t>
      </w:r>
      <w:r>
        <w:rPr>
          <w:bCs/>
          <w:sz w:val="32"/>
        </w:rPr>
        <w:br/>
        <w:t>Стоять на красный свет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6:00Z</dcterms:created>
  <dc:creator>Саша</dc:creator>
  <dc:description/>
  <cp:keywords/>
  <dc:language>en-US</dc:language>
  <cp:lastModifiedBy>Саша</cp:lastModifiedBy>
  <cp:lastPrinted>2013-05-24T08:54:00Z</cp:lastPrinted>
  <dcterms:modified xsi:type="dcterms:W3CDTF">2013-09-10T14:48:00Z</dcterms:modified>
  <cp:revision>3</cp:revision>
  <dc:subject/>
  <dc:title/>
</cp:coreProperties>
</file>