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День именинни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запись песни "Вместе весело шагать"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Сегодня мы собрались на праздник, который полюбился нам с прошлого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руг сегодня на рассв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ахнул оконце вет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просторами зем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и журав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ни ли урони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рили нам с тоб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рожденья,в день чудес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Тот конвертик расписн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уках конверт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 правилам:наш адрес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школы тут сто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но, от кого ж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м письмо для нас леж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едущие открывают конверт, достают портрет Буратино и письм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2 читает письм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на праздник дня рождень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хотелось мне поп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ришлось мне задержаться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игры подоб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Предлагаю провести эту встречу с помощью цветика-семицвет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песня "Волшебный цветок"(муз. Ю.Чичкова, сл. М. Пляцковского). На доске цветик-семицветик из цветной бума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нники,внима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вам рада 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 сейчас спешат поздрав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лучшие друз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детей читает стих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ик 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, кто ясным летним дн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ья праздну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егодня поздравля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нем чудесным,радостны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ик 2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, ребята, поздравля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елаю нико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с болезнями не зн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здоровыми всег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ик 3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ей не обиж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 и пап не огорчать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ик 4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ми детьми р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себя вест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ник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ья день чудес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ый, весел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лаем на "отлично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учиться в школ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еник 6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день мы долго жд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исунки рисов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умаги, красок яр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товили подар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одарим в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м своим друзья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песня В. Шаинского "Песенка крокодила Гены". Ребята дарят именинникам свои подарки: рисунки, поде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Именинников прошу выйти в центр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бят вы посмотри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рядно все одет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бят вы посмотри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од выросли, окрепл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-ка, в круг большой вставай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че музыка игра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рузей своих весел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ечем мы карава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исполняют песню-хоровод "Карава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Что за день рожденья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сли нет веселья?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Обратимся к цветику-семицвети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ывает первый лепесток, на обратной стороне нарисован клоу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Что любит клоун? (Шутки и сме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т одна игр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ам понравится 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ам вопрос хочу зад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аше дело-отве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Если вы со мной согласн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вечайте хором, братцы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"Это я, это я, это все мои друзья!"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Если не согласны в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о в ответ молч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твечайте хором вмиг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то здесь самый озорник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Я спрошу сейчас у всех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то здесь любит песню, смех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Кто привык у вас к порядку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тром делает зарядку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то из вас, скажите,братц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бывает умываться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еще один вопрос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то себе не моет но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Срываем второй лепест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 обратной стороне лепестка танцующая дев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гадки отгад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просы отвеч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осталось лишь узна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умеете пляс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, друзья, спеши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бе пару на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тся у н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селый перепля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ся игра "Концерт на двоих". В каждом конверте - половинка открытки. Надо найти свою пару и станцевать на газете. В момент остановки музыки газета складывается пополам и танец продолжается (и так несколько раз). Победители (те, кто удержится на газете, не наступив на пол) получают при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Пляшете вы хорошо. Молодцы! Что же нам предлагает следующий лепест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"отрывает" лепесток. На обратной стороне рисунок - заяц, бьющий в бараб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Зайчик предлагает нам организовать шумовой оркестр. Лучшая музыкальная группа получит при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ям раздаются различные музыкальные инструменты. Они играют на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Где оркестр, там и песня. Проводится игра "Мы запели песенку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ется первая строка песни в записи. Кто первый продолжит, тому при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1. </w:t>
      </w:r>
      <w:r>
        <w:rPr>
          <w:sz w:val="28"/>
          <w:szCs w:val="28"/>
          <w:lang w:val="ru-RU"/>
        </w:rPr>
        <w:t>Поплясали, попели, надо немного отдохнуть. Как? Давайте посмотрим на четвертый лепест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й "отрывает" лепесток. На нем изображен Карандаш. Он предлагает провести конкурс "Портрет именинника". Риснки дарятся виновниками праздни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2 срывает пятый лепесток. На нем изображенва Мальв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Эта девочка любит внимательных, ловких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ятся игры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Изобрази зверя". Участникам выдается конверт с рисунком зверя. Его надо изобразить, а остальные угадывают, кто э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Веселое число". Участники достают из конверта карточку с цифрой и вспоминают сказки, в названии которых присутствуют числа 1, 3, 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й 1 "отрывает" шестой лепесток, на его обороте рисунок Незнайки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Незнайка приготовил загадки для мальчиков-именинников. Рядом с предметами-отгадками находится подарок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доме под окошко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сла к стене гармошк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беда, что не играет -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квартиру согревае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батарея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запись музыки Шаинского именинник находит подарок рядом с батареей. Далее - аналогично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на ножках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и - окошко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ветится окно 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ится кин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левизор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-невидимк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робке силит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е время играет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ет, говорит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адио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У нас остался последний лепесток, но, прежде чем его сорвать, предлагаю всем потанцевать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танцуют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нимание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й лепесток!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отрывает лепесток, на обороте - портрет Карлсон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Он большой сластена и любит полакомиться. Приглашаем всех к праздничному столу!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8:50Z</dcterms:created>
  <dc:creator>Maxim</dc:creator>
  <dc:description/>
  <dc:language>en-US</dc:language>
  <cp:lastModifiedBy/>
  <dcterms:modified xsi:type="dcterms:W3CDTF">2013-09-22T13:48:20Z</dcterms:modified>
  <cp:revision>0</cp:revision>
  <dc:subject/>
  <dc:title>День именинник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