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firstLine="226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не проглядеть одарённого ребёнка?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резентация «Программы развития детского коллектива»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hd w:fill="FFFFFF" w:val="clear"/>
        <w:spacing w:before="280" w:after="28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ажда открытия, стремление проникнуть в самые сокровен</w:t>
        <w:softHyphen/>
        <w:t>ные тайны бытия рождаются еще на школьной скамье. Уже в на</w:t>
        <w:softHyphen/>
        <w:t>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</w:t>
        <w:softHyphen/>
        <w:t>этому именно в школе важно выявить всех, кто интересуется раз</w:t>
        <w:softHyphen/>
        <w:t>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</w:t>
        <w:softHyphen/>
        <w:t>жду при решении актуальных проблем современной цивилизации, именно их интеллектуальные способности являются залогом про</w:t>
        <w:softHyphen/>
        <w:t>гресса в любой сфере жизни. 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 xml:space="preserve">тей. . 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ученика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Поэтому, рассуждая о системе работы с одаренными детьми, хотелось бы подчеркнуть мысль о работе с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5"/>
        <w:spacing w:before="0" w:after="0"/>
        <w:ind w:left="70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дагогическая работа похожа на работу садовода. И от нашей заботы любви и внимания во многом зависит красота души каждого ребен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Детство как почва, в которую падают семена. Они крохотные, их не видно, но они есть. Потом они начинают прорастать. Биография человеческой души, человеческого сердца – это прорастание семян, развитие их в крепкие, большие, во всяком случае, растения. Некоторые становятся чистыми и яркими цветами, некоторые хлебными колосьями, некоторые - злым чертополохом» (Владимир Солоухин).</w:t>
      </w: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ждый учитель, набирая первый класс , сталкивается с определенными трудностями:</w:t>
      </w: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ая подготовка детей к школе, возраст детей, букет болезней  у детей и соответственно, особенности психического и физического развит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имость детей друг к другу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трудиться на общее благо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, дефицит общ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отношения в семье, выливающиеся в агрессию, нервозность ребенк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работая над преодолением этих  трудностей ,учитель должен выделить особых , одаренных детей, не упустить сензитивные периоды развития способностей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продолжает оставаться  одним из приоритетных направлений в школе. Ежегодно проводятся школьные, районные олимпиады. Но я считаю, что работа ведется, как правило, с детьми способными к математике и русскому языку. А как же остальные дети? Они не одаренные?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аренные дети: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ют радость от добывания знаний, умственного труда</w:t>
      </w:r>
    </w:p>
    <w:p>
      <w:pPr>
        <w:pStyle w:val="Normal"/>
        <w:spacing w:lineRule="auto" w:line="240" w:before="0" w:after="0"/>
        <w:ind w:left="851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но можно выделить следующие категории одаренных детей: слайд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ти с высокими лидерскими (руководящими) способностям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ходя из всего вышеперечисленного, определила для себя следующие направления работы</w:t>
      </w:r>
      <w:r>
        <w:rPr>
          <w:rFonts w:cs="Times New Roman" w:ascii="Times New Roman" w:hAnsi="Times New Roman"/>
          <w:sz w:val="28"/>
          <w:szCs w:val="28"/>
          <w:u w:val="single"/>
        </w:rPr>
        <w:t>:  слайд</w:t>
      </w:r>
    </w:p>
    <w:p>
      <w:pPr>
        <w:pStyle w:val="Style15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-Разработка «Программы развития детского коллектива» </w:t>
      </w:r>
    </w:p>
    <w:p>
      <w:pPr>
        <w:pStyle w:val="Style15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-Изучение литературы по данной проблеме.</w:t>
      </w:r>
    </w:p>
    <w:p>
      <w:pPr>
        <w:pStyle w:val="Style15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-Изучение личности каждого ученика </w:t>
      </w:r>
    </w:p>
    <w:p>
      <w:pPr>
        <w:pStyle w:val="Style15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-Выявление групп детей с особыми потребностями для коррекции и оптимизации воспитательного процесса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недрение программы в 1-4 классах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Я определила 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«Программу развития детского коллектива»</w:t>
      </w: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рмативно-правовой и документальной основой «Программы    развития классного коллектива»  стали : </w:t>
      </w:r>
      <w:r>
        <w:rPr>
          <w:b/>
          <w:sz w:val="28"/>
          <w:szCs w:val="28"/>
          <w:u w:val="single"/>
        </w:rPr>
        <w:t>слад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Конвенция о правах ребенка»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 Российской Федерации «Об образовании»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 Свердловской  области «Об образовании в Свердловской области»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(национально-региональный компонент) дошкольного, начального общего и среднего (полного) общего образования  Свердловской 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Программу развития детского коллектива,  определила, что  данная программа это - целостный педагогический механизм, с достаточной степенью вероятности реализующий в опыте, в практике заданные цели восп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ига-путеводитель к достижению успеха ,  </w:t>
      </w:r>
      <w:r>
        <w:rPr>
          <w:rFonts w:cs="Times New Roman" w:ascii="Times New Roman" w:hAnsi="Times New Roman"/>
          <w:bCs/>
          <w:sz w:val="28"/>
          <w:szCs w:val="28"/>
        </w:rPr>
        <w:t>которая легла в основу программы Молчанова З.М., Тимченко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Личностное  портфолио старшеклассника» (учебно - методическое пособ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 слай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моей «Программы развития детского коллектива» - формировать личность, способную строить жизнь, достойную человека, гражданина своей Родин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чности ребенка, принятие его и оказание ему поддерж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 воспитание ценностных отношений, культуры поведения, общения и дисциплинирова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ребенка к здоровому образу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и предупреждению асоциального поведени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у детей гражданской позиции: патриотических чувств, нравственно-правовой позиции, толерантности, трудовой актив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самоуправлению, введение коллективных форм жизнедеятельности в классе и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ндивидуальной воспитательной работы с учащими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я деятельность по построению и развитию классного  коллектива была  направлена  на то, чтобы учащийся в течение 4 лет смог развить личностные качества, соответствующие сформированному педагогами, учениками, родителями образу выпускника начальной школы. Образ выпускника складывается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ести потенциалов лич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снове  программы лежит  закон трех  «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 слай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им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держка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Природосообразность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 также 4 главные идеи успешной личности , которые я считаю педагогической находкой программы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1.  «Фейерверка»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крой себя!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– звезды, близкие и далекие, маленькие и большие, одинаково красивые. Каждая звездочка выбирает свой путь полета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их он длинный, у других …Главное хотеть сиять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2.  «Весов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 себя! Твой выбор – твои возможности 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описных истин, они рождаются в споре. Вокруг бушует ураган социальных противоречий. Важно быть самостоятельным в этом мире. Весы (качели)- это символ постоянного поиска, стремление выработать свою точку зрения, умение сделать правильный выбор в жизн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3.« Рейтинга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ждай, пробуй, планиру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я программа развития, свои цели и задачи. Каждый выбирает путь к успеху по силам и проявляет себя в разных жизненных ситуациях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4.  «Успеха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уй себя!    Знаю! Хочу! Умею! Могу!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успеха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почувствовать вкус победы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– равноправный партнер и консультант,  который учитывает интересы ученика, индивидуальные способности и потребности. В программе также реализу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педагогической деятельности в работе с одаренными детьм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 принцип возрастания роли внеурочной деятель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принцип индивидуализации и дифференциации обучен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 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задачи работы с одаренными детьми      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108"/>
      </w:tblGrid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явление одаренных дете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копление библиотечного фонда по данному вопросу.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24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бор среди различных систем обучения технологий методов и приемов, которые способствуют развитию самостоятельности мышления, инициативности и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ому способствуют направления 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анные направления   можно обобщить с помощью  </w:t>
      </w:r>
      <w:r>
        <w:rPr>
          <w:b/>
          <w:i/>
          <w:sz w:val="28"/>
          <w:szCs w:val="28"/>
        </w:rPr>
        <w:t xml:space="preserve">  продвижения по  11 ступеням к  успеху </w:t>
      </w:r>
      <w:r>
        <w:rPr>
          <w:i/>
          <w:sz w:val="28"/>
          <w:szCs w:val="28"/>
        </w:rPr>
        <w:t xml:space="preserve">, причем продвижение по ступеням зависит от возраста детей. Каждый новый год, наполняется  новым содержанием .Название ступеней и содержание можно проследить в программе 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мулирование и мотивация учебной – познавательной и игро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жизни и деятельности детского воспитательного коллектив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ние и взаимодействие в различных ситуация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  <w:r>
        <w:rPr>
          <w:rFonts w:eastAsia="+mn-ea"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сихокоррекци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целом реализация данной «Программы развития детского коллектива» способствует  максимальному сближению интересов родителей, детей и педагога в развитии личности. Я старалась, всегда выполнялось одно из моих главных правил : "Что бы ни случилось сегодня между учителем и учеником, между учащимися класса, ребенок должен уйти домой из школы с хорошим настроением! Без обиды и досады!"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ями эффективности воспитательной системы класса являются следующие: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ь личности с социальными нормами поведения во всех сферах жизни челове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ость креативных способностей учащихся; </w:t>
      </w:r>
      <w:r>
        <w:rPr>
          <w:rFonts w:cs="Times New Roman" w:ascii="Times New Roman" w:hAnsi="Times New Roman"/>
          <w:sz w:val="28"/>
          <w:szCs w:val="28"/>
        </w:rPr>
        <w:br/>
        <w:t xml:space="preserve">     Проявлений индивидуальности каждого ученика и классного сообщества в целом;</w:t>
        <w:br/>
        <w:t xml:space="preserve">     Сформированность классного коллекти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критериями могут быть использованы традиционные и нетрадиционные методики изучения результативности учебно-воспитательного процесса, которые можно увидеть на слайде 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«Выявление уровня воспитанности».Методика Н.П. Капусти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Занятие-практикум «Волшебная страна чувств» Зенкевич- Евстигне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«Мотивация учения» Ж. Пи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Эмоционально- психологический климат класса. «Социометрия» Дж.Мор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Тревож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>«Самооценка» модификации методики М. Ку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+mn-ea" w:cs="Times New Roman"/>
          <w:color w:val="002060"/>
          <w:sz w:val="28"/>
          <w:szCs w:val="28"/>
        </w:rPr>
      </w:pPr>
      <w:r>
        <w:rPr>
          <w:rFonts w:eastAsia="+mn-ea" w:cs="Times New Roman" w:ascii="Times New Roman" w:hAnsi="Times New Roman"/>
          <w:color w:val="002060"/>
          <w:sz w:val="28"/>
          <w:szCs w:val="28"/>
        </w:rPr>
        <w:t xml:space="preserve">«Исследование психоэмоционального  состояния»  Люшер  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анализировав результаты мониторинга можно увидеть положительную динамику, что говорит о продуктивности Программы развития классного коллектива. Для ее реализации в другом коллективе детей маршрут  движения по ступеням к успеху остается прежним, а учитель может поменять содержание  материала на каждой ступени , в зависимости от состава класса, интересов дет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ыли  созданы условия для сохранения и приумножения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180" w:leader="none"/>
          <w:tab w:val="left" w:pos="333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ы условия для укрепления здоровья одарённых де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качество образования и воспитания школьников осталось стабильным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ла организована  творческая и исследовательская деятельности одарённых де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родительские собрания,  семинары по проблемам работы с одарё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- создавать условия для саморазвития учащихся. Цветок растет сам. Его не надо тянуть за верхушку, «пихать» и «пинать». Его надо поливать, обогревать и освещать солнцем. Ему нужно создавать условия, удовлетворяя его внутренние нужды и запросы. И тогда растение будет здоровым, как ему предписано быть природой. Ребенок - росток человеческий. В нем изначально заложено неуемное стремление к развитию. Цель становящейся личности - утвердить свое уникальное «я», выявить свое неповторимое предназначение. А цель педагога помочь ему в этом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</w:t>
      </w:r>
      <w:r>
        <w:rPr>
          <w:b/>
          <w:sz w:val="40"/>
          <w:szCs w:val="40"/>
        </w:rPr>
        <w:t>Работа с одаренными детьми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ете ли вы развиться ребенку творчески?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Анкета для родителей и педагог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50" w:leader="none"/>
        </w:tabs>
        <w:spacing w:lineRule="auto" w:line="240" w:before="0" w:after="0"/>
        <w:rPr>
          <w:sz w:val="24"/>
          <w:szCs w:val="24"/>
        </w:rPr>
      </w:pPr>
      <w:r>
        <w:rPr/>
        <w:t>Я отвечаю на все вопросы ребенка насколько можно терпеливо и ч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Все вопросы и высказывания ребенка я воспринимаю всерь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Я поставил (а) стенд на котором ребенок может показывать сво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е ругаю ребенка за беспорядок в его комнате или на стуле , если это связано с творческим занятием и работа еще не закон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Я предоставил (а) ребенку комнату или часть комнаты исключительно для его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Обязательно показываю ребенку , что он любим таким , каким он есть , а не за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оручаю ребенку посиль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омогаю ребенку строить его собственные планы и принима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Беру ребенка в поездки по интересным ме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Устанавливаю разумный поведенческий стандарт и слежу, чтобы ребенок ему следо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икогда не говорю ребенку, что он хуже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икогда не наказываю ребенка ун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Снабжаю ребенка книгами и материалами для его любим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риучаю ребенка мысл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Регулярно читаю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обуждаю ребенка придумывать истории, фанта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ахожу время каждый день, чтобы побывать с ребенком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Я позволяю ребенку принимать участие в планировании семейных дел и путеше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икогда не дразню ребенка за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Хвалю ребенка за выученные стихи , рассказы,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Я учу ребенка свободно общаться со взрослыми люб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озволяю ребенку играть со всяким хла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В занятиях ребенка я нахожу достойные похв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е хвалю ребенка беспредметно и неискре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е существует тем, которые я совершенно исключаю для обсуждения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Даю ребенку возможность самостоятельно принима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Никогда не отмахиваюсь от неудач ребенка, говоря: « Я это тоже не уме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Поощряю в ребенке максимальную независимость от взросл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Верю в здравый смысл ребенка и доверяю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240" w:before="0" w:after="0"/>
        <w:rPr/>
      </w:pPr>
      <w:r>
        <w:rPr/>
        <w:t>Я предпочитаю, чтобы основную часть работы, которую взялся ребенок, он выполнял самостоятельно, даже если я не уверен(а) в позитивном конечном результате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Если вам удалось утвердительно ответить на все вопросы – вы делаете, чтобы ваш ребенок рос творческой личностью, не закомплексованной и ориентированной на успех и достижения. Если утвердительных ответов большинство – вам есть над чем работать. Ну а если отрицательные ответы доминируют – срочно пересматривайте свои отношения с ребенком ( и , прежде всего, свое отношение к нему.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амятка родителям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воспитывать вундеркинда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28"/>
          <w:szCs w:val="28"/>
        </w:rPr>
        <w:t>автор А. Созинова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 ребенком обязательно нужно общаться. В США было проведено исследование важности взаимодействия с детьми. В одном из сиротских пансионатов находились младенцы, которых считали умственно отсталыми, и они целые сутки напролет оставались одни в своих кроватках. При этом они были отдалены друг от друга высокими занавесками, и поскольку воспитателей не хватало, вся психическая стимуляция сводилась к немногочисленным контактам с нянями во время ухода и кормления. Из этого пансионата взяли группу детей и поместили в заведение для умственно неполноценных женщин, где детей баюкали и ласкали. У детей вскоре развилась речь, их интеллект достиг нормы. Многие из них потом получили высшее образование, завели семью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стно, что мы выучиваем больше и лучше, если сами кого-то учим. Поэтому полезно просить ребенка что-то объяснить своему младшему брату, сестре или даже друг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погашайте природный интерес ребенка к любому виду деятельности. Что было бы, если бы Моцарта заставили заниматься физикой?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когда не говорите ребенку, что он не способный. Он ведь может в это поверить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йте в ребенке настойчивость, усидчивость, трудолюбие и силу вол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подавляйте взрывы фантазии, если они не вредят окружению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е подгоняйте ребенка под какие- либо стандарты и, прежде всего, традиционно  связанные с полом. Например, не следует говорить девочке, что она должна быть «прежде всего, хорошей матерью и хозяйкой», в то время как она интересуется «темами для мальчиков»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е расстраивайтесь, особенно в младших классах, умеренными успехами в науках. Энштейн, например, развивался очень медленно, с трудом, поздно научился говорить и очень поздно пошел в школу. А Ньютон в школе слыл лентяем и тупицей. Его взяли домой из-за неспособности к обучению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 расслабляйтесь, если ваш ребенок высоко одарен от рождения. Если ребенок, обучаясь с обычными детьми, затрачивает на учебу мало времени и усилий, не испытывает трудностей при выполнении домашнего задания, одновременно проявляя успехи в школе, стоит насторожиться. Ваш ребенок обладает богатым потенциалом, но не использует его. В нем не развивается усидчивость, трудолюбие, воля. Лучше перевести его в другую школу, где учиться сложно, или загружать его сложными заданиями дополнительно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тормозите, а всячески поощряйте скорейшее включение ребенка в общественную жизнь: кружки, секци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е переусердствуйте. Не стоит отнимать у ребенка детство, слишком заботясь об его образовании.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30" w:after="3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30" w:after="30"/>
        <w:ind w:left="14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7:00Z</dcterms:created>
  <dc:creator>Emachines D620</dc:creator>
  <dc:description/>
  <cp:keywords/>
  <dc:language>en-US</dc:language>
  <cp:lastModifiedBy>Emachines D620</cp:lastModifiedBy>
  <dcterms:modified xsi:type="dcterms:W3CDTF">2011-03-20T08:50:00Z</dcterms:modified>
  <cp:revision>9</cp:revision>
  <dc:subject/>
  <dc:title/>
</cp:coreProperties>
</file>