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tbl>
      <w:tblPr>
        <w:tblW w:w="5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94"/>
      </w:tblGrid>
      <w:tr>
        <w:trPr>
          <w:trHeight w:val="36" w:hRule="atLeast"/>
        </w:trPr>
        <w:tc>
          <w:tcPr>
            <w:tcW w:w="10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«1 сентября - День знаний»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Цель: </w:t>
            </w:r>
            <w:r>
              <w:rPr>
                <w:sz w:val="32"/>
                <w:szCs w:val="32"/>
              </w:rPr>
              <w:t>способствовать сплочению детского коллектива, создать праздничное настро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борудование: </w:t>
            </w:r>
            <w:r>
              <w:rPr>
                <w:sz w:val="32"/>
                <w:szCs w:val="32"/>
              </w:rPr>
              <w:t>проектор или интерактивная дос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од праздника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Песня «Чему учат в школе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sz w:val="32"/>
                <w:szCs w:val="32"/>
                <w:u w:val="single"/>
              </w:rPr>
              <w:t>Слайд 1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же не первый класс, второй</w:t>
              <w:br/>
              <w:t>Тебя встречает на пороге.</w:t>
              <w:br/>
              <w:t>И для тебя уж не впервой</w:t>
              <w:br/>
              <w:t>Бежать по школьной по дороге.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>
                <w:sz w:val="32"/>
                <w:szCs w:val="32"/>
              </w:rPr>
              <w:t>Ты повзрослел за этот год,</w:t>
              <w:br/>
              <w:t>Забот прибавилось, уменья.</w:t>
              <w:br/>
              <w:t xml:space="preserve">Родная школа – твой восход, </w:t>
              <w:br/>
              <w:t xml:space="preserve">Здесь твоё главное ученье. </w:t>
            </w:r>
          </w:p>
          <w:p>
            <w:pPr>
              <w:pStyle w:val="Normal"/>
              <w:spacing w:lineRule="atLeast" w:line="300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ё по ступенькам, по слогам. </w:t>
              <w:br/>
              <w:t xml:space="preserve">Всё неспеша, всё терпеливо. </w:t>
              <w:br/>
              <w:t xml:space="preserve">Прошёлся год по букварям, </w:t>
              <w:br/>
              <w:t xml:space="preserve">Год первый, год самый счастливый. </w:t>
            </w:r>
          </w:p>
          <w:p>
            <w:pPr>
              <w:pStyle w:val="Normal"/>
              <w:spacing w:lineRule="atLeast" w:line="300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перь за лето отдохнул, </w:t>
              <w:br/>
              <w:t xml:space="preserve">Сил набрался для запаса </w:t>
              <w:br/>
              <w:t xml:space="preserve">И гордо, радостно шагнул </w:t>
              <w:br/>
              <w:t xml:space="preserve">В объятия второго класса.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итель: </w:t>
            </w:r>
            <w:r>
              <w:rPr>
                <w:sz w:val="32"/>
                <w:szCs w:val="32"/>
              </w:rPr>
              <w:t>Сегодня мы снова собрались все вместе в нашем уютном классе. Я поздравляю Вас, с началом Нового учебного года. 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Хочу представить вам нового ученика и учениц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сейчас мы узнаем, кого сегодня в нашем классе больше: мальчиков или девочек. Мамы и папы тоже могут помогать. Я скажу начальные слова игры, а вы должны громко хлопнуть в ладоши: сначала все мальчики, а потом все девочки. Итак, слушаем: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вочки! </w:t>
            </w:r>
            <w:r>
              <w:rPr>
                <w:i/>
                <w:iCs/>
                <w:sz w:val="32"/>
                <w:szCs w:val="32"/>
              </w:rPr>
              <w:t>(хлопают)</w:t>
              <w:br/>
            </w:r>
            <w:r>
              <w:rPr>
                <w:sz w:val="32"/>
                <w:szCs w:val="32"/>
              </w:rPr>
              <w:t xml:space="preserve">Мальчики! </w:t>
            </w:r>
            <w:r>
              <w:rPr>
                <w:i/>
                <w:iCs/>
                <w:sz w:val="32"/>
                <w:szCs w:val="32"/>
              </w:rPr>
              <w:t>(хлопают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вы отдыхали целых три месяца – играли с друзьями, но не должны были забывать читать, писать, счита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ы живём в великой стране. Наша Родина такая большая, что если мы захотим проехать из края в край даже на самом быстром поезде, эта дорога займёт целую неделю, а на самолёте придётся лететь полдня. В состав России входят 83 субъекта Российской Федерации: 21 республика, 9 краев, 4 автономных округа, 1 автономная область, 46 областей, города федерального значения – Москва и Санкт-Петербург. В России проживают 180 наций и народов. Каждый народ имеет свой язык. Все они объединились в одно большое государство.</w:t>
              <w:br/>
              <w:br/>
              <w:t>- Как называется наше государство?</w:t>
              <w:br/>
              <w:t>- Полное название - Российская Федерация. «Федерация» означает союз, объединение. Россия объединяет в своём составе республики, края, области, автономные округа.</w:t>
              <w:br/>
              <w:br/>
              <w:t xml:space="preserve">- У каждой страны есть свои отличительные знаки. Эти знаки называются символами государства. </w:t>
              <w:br/>
              <w:br/>
              <w:t xml:space="preserve">- Основными символами служат государственный герб и государственный флаг, государственный гимн. Эти символы закреплены Основным Законом нашей страны – Конституцией Российской Федерации. </w:t>
              <w:br/>
              <w:br/>
              <w:t xml:space="preserve">Конституция Российской Федерации была принята в результате всенародного голосования 12 декабря 1993 года. В этом году ей исполняется 20 лет. </w:t>
              <w:br/>
              <w:br/>
              <w:t xml:space="preserve">- Что такое Конституция? </w:t>
              <w:br/>
              <w:t xml:space="preserve">- Почему Конституцию называют основным Законом страны? </w:t>
              <w:br/>
              <w:t xml:space="preserve">- Для чего нужен Основной Закон? </w:t>
              <w:br/>
              <w:br/>
              <w:t xml:space="preserve">Государственные символы России должен знать каждый, ведь в них проявляется история и традиции нашей страны. Конституция Российской Федерации закрепляет эти символы. На первом уроке вы сделали свои первые шаги в изучении Конституции Отечества. Уважение к закону в нашей повседневной жизни начинается с уважения к Конституции страны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И вот сегодня мы отправимся с вами в увлекательное путешествие в страну знаний, где вы должны будете показать всё то, чему мы с вами научились в прошлом году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32"/>
                <w:szCs w:val="32"/>
                <w:u w:val="single"/>
              </w:rPr>
              <w:t>Слайд 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посмотрите, вот карта, по ней мы отправляемся в путешествие по городам  учебных предмет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РТ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Город Звуков и Бук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Город Танцующих человеч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Город Сложения и Вычит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Город Зелёны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Слайд 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Учитель: </w:t>
            </w:r>
            <w:r>
              <w:rPr>
                <w:sz w:val="32"/>
                <w:szCs w:val="32"/>
              </w:rPr>
              <w:t>Первая остановка – Город Звуков и букв. Помогите бабочкам на поляне рассадить звуковичков в домики.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Слайд 4-5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итель: </w:t>
            </w:r>
            <w:r>
              <w:rPr>
                <w:sz w:val="32"/>
                <w:szCs w:val="32"/>
              </w:rPr>
              <w:t>А теперь мы попали в город Танцующих человечков. И чтобы подружиться с жителями этого города, надо станцевать их любимый танец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Слайд 6-7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Учитель: </w:t>
            </w:r>
            <w:r>
              <w:rPr>
                <w:sz w:val="32"/>
                <w:szCs w:val="32"/>
              </w:rPr>
              <w:t>Следующий город – это Город сложения и вычитания. Помогите парашютистам приземлить на свой пенёк.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Слайд 8-9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читель: </w:t>
            </w:r>
            <w:r>
              <w:rPr>
                <w:sz w:val="32"/>
                <w:szCs w:val="32"/>
              </w:rPr>
              <w:t xml:space="preserve">И мы делаем последнюю остановку в городе Зелёный.  В городе Зелёный есть дом. А что это за дом – отгадайте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>Дом без дверей и без око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>Народом дружным заселе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>Народ веселый, трудов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>Охотно дом построил свой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>Все что-то тащат, все сную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>Стараются, не устают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>Ты видел этих силаче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>Тогда скажи, дом этот чей?  (Муравейни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а как вы думаете, какие жители заселяют этот дом? (Муравьишк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У жителей этих есть друг, которого мы с вами тоже знаем. Он очень хотел учиться, чтобы стать грамотным. И однажды произошло чудо. Где он тут спрятался? (</w:t>
            </w:r>
            <w:r>
              <w:rPr>
                <w:i/>
                <w:sz w:val="32"/>
                <w:szCs w:val="32"/>
              </w:rPr>
              <w:t>учитель достает Буратино)</w:t>
            </w:r>
            <w:r>
              <w:rPr>
                <w:sz w:val="32"/>
                <w:szCs w:val="32"/>
              </w:rPr>
              <w:t>. Догадались кто?</w: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32"/>
                <w:szCs w:val="32"/>
              </w:rPr>
              <w:t xml:space="preserve">Так вот Буратино с нами учился целый год и наблюдал за вами. И по секрету мне сказал, что вы ребята тоже очень весёлые, старательные, трудолюбивые. 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atLeast" w:line="300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йчас мы узнаем, чему научили вас в ней. </w:t>
              <w:br/>
              <w:t xml:space="preserve">Дружно давайте ответ «да» или «нет». </w:t>
            </w:r>
          </w:p>
          <w:p>
            <w:pPr>
              <w:pStyle w:val="Normal"/>
              <w:spacing w:lineRule="atLeast" w:line="300"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уроки нужно опаздывать всегда? </w:t>
              <w:br/>
              <w:t xml:space="preserve">Уроки не нужно учить никогда? </w:t>
              <w:br/>
              <w:t xml:space="preserve">На стенах фломастером можно писать? </w:t>
              <w:br/>
              <w:t xml:space="preserve">Двойки усердно всегда получать? </w:t>
              <w:br/>
              <w:t xml:space="preserve">А на пятёрки учиться? </w:t>
              <w:br/>
              <w:t xml:space="preserve">В олимпиадах отличиться? </w:t>
              <w:br/>
              <w:t xml:space="preserve">Учителей уважать? </w:t>
              <w:br/>
              <w:t xml:space="preserve">Школу любить? </w:t>
              <w:br/>
              <w:t xml:space="preserve">В чистоте содержать? </w:t>
              <w:br/>
              <w:t xml:space="preserve">А также петь, танцевать, веселиться? </w:t>
              <w:br/>
              <w:t xml:space="preserve">В школе такой вы хотите учиться?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читель: </w:t>
            </w:r>
            <w:r>
              <w:rPr>
                <w:sz w:val="32"/>
                <w:szCs w:val="32"/>
              </w:rPr>
              <w:t>Но, ребята, а кто вам помогает дома, если у вас возникают трудности? Правильно, это ваши родители. И сегодня они тоже присутствуют у нас на празднике. Уважаемые родители, попрошу вас приготовиться к торжественной клятве. Отвечайте только да, если вы согласны с моими словами:</w:t>
              <w:br/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Детям  в ученье поможем всегда. – Да.</w:t>
              <w:br/>
              <w:t> Чтобы детьми была школа горда. – Да.</w:t>
              <w:br/>
              <w:t> Нас не пугает задач чехарда. – Да.</w:t>
              <w:br/>
              <w:t> Формулы вспомнить для нас ерунда. – Да.</w:t>
              <w:br/>
              <w:t> Клянёмся детей не лупить никогда. – Да.</w:t>
              <w:br/>
              <w:t> Только слегка пожурить иногда. – Да.</w:t>
              <w:br/>
              <w:t> Будем спокойны, как в речке вода. – Да.</w:t>
              <w:br/>
              <w:t> Мудрыми будем, как в небе звезда. – Да.</w:t>
              <w:br/>
              <w:t> Будем вставать по утрам в холода. – Да.</w:t>
              <w:br/>
              <w:t> Чтобы успеть и туда и сюда.  – Да.</w:t>
              <w:br/>
              <w:t> Когда ж завершится учёбы пора,</w:t>
              <w:br/>
              <w:t> Вместе с детьми погуляем тогда! – 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Слайд 10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Учитель: </w:t>
            </w:r>
            <w:r>
              <w:rPr>
                <w:sz w:val="32"/>
                <w:szCs w:val="32"/>
              </w:rPr>
              <w:t> Ну, вот ребята, завтра вы будете собирать портфель и сейчас мы с Буратино проверим, всё ли вы туда положи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>Ты беседуй чаще с ней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>Будешь вчетверо умней. (Книг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 xml:space="preserve">В этой узенькой коробк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>Ты найдёшь карандаш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 xml:space="preserve">Ручки, перья, скрепки, кнопки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>Что угодно для души.           (Пена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>То я в клетку, то в линей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>Написать по ним сумей-к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>Можешь и нарисовать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  </w:t>
            </w:r>
            <w:r>
              <w:rPr>
                <w:sz w:val="32"/>
                <w:szCs w:val="32"/>
              </w:rPr>
              <w:t>Что такое я?                  (Тетрад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auto" w:line="3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Если ты его отточишь, </w:t>
            </w:r>
          </w:p>
          <w:p>
            <w:pPr>
              <w:pStyle w:val="Style15"/>
              <w:shd w:fill="FFFFFF" w:val="clear"/>
              <w:spacing w:lineRule="auto" w:line="324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Нарисуешь всё, что хочешь! </w:t>
            </w:r>
          </w:p>
          <w:p>
            <w:pPr>
              <w:pStyle w:val="Style15"/>
              <w:shd w:fill="FFFFFF" w:val="clear"/>
              <w:spacing w:lineRule="auto" w:line="324"/>
              <w:rPr/>
            </w:pPr>
            <w:r>
              <w:rPr>
                <w:sz w:val="32"/>
                <w:szCs w:val="32"/>
              </w:rPr>
              <w:t xml:space="preserve">         </w:t>
            </w:r>
            <w:r>
              <w:rPr>
                <w:sz w:val="32"/>
                <w:szCs w:val="32"/>
              </w:rPr>
              <w:t xml:space="preserve">Солнце, море, горы, пляж. </w:t>
            </w:r>
          </w:p>
          <w:p>
            <w:pPr>
              <w:pStyle w:val="Style15"/>
              <w:shd w:fill="FFFFFF" w:val="clear"/>
              <w:spacing w:lineRule="auto" w:line="3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        </w:t>
            </w:r>
            <w:r>
              <w:rPr>
                <w:sz w:val="32"/>
                <w:szCs w:val="32"/>
              </w:rPr>
              <w:t xml:space="preserve">Что же это?                       (Карандаш) </w:t>
            </w:r>
          </w:p>
          <w:p>
            <w:pPr>
              <w:pStyle w:val="Style15"/>
              <w:shd w:fill="FFFFFF" w:val="clear"/>
              <w:spacing w:lineRule="auto" w:line="324"/>
              <w:rPr/>
            </w:pPr>
            <w:r>
              <w:rPr>
                <w:sz w:val="32"/>
                <w:szCs w:val="32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auto" w:line="324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В снежном поле по дороге </w:t>
            </w:r>
          </w:p>
          <w:p>
            <w:pPr>
              <w:pStyle w:val="Style15"/>
              <w:shd w:fill="FFFFFF" w:val="clear"/>
              <w:spacing w:lineRule="auto" w:line="324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Мчится конь мой одноногий </w:t>
            </w:r>
          </w:p>
          <w:p>
            <w:pPr>
              <w:pStyle w:val="Style15"/>
              <w:shd w:fill="FFFFFF" w:val="clear"/>
              <w:spacing w:lineRule="auto" w:line="324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И на много-много лет </w:t>
            </w:r>
          </w:p>
          <w:p>
            <w:pPr>
              <w:pStyle w:val="Style15"/>
              <w:shd w:fill="FFFFFF" w:val="clear"/>
              <w:spacing w:lineRule="auto" w:line="324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Оставляет синий след              (Ручка)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уратино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олодцы, ребята! Но мне пора возвращаться в город Зелёный. Встретимся на страницах ваших учебниках. До свидания!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  <w:u w:val="single"/>
              </w:rPr>
              <w:t>Слайд 11.</w:t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т и наш праздник подошел к концу. Всего доброго!</w:t>
            </w:r>
          </w:p>
          <w:p>
            <w:pPr>
              <w:pStyle w:val="Normal"/>
              <w:spacing w:before="0" w:after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Песня о школе</w:t>
            </w:r>
          </w:p>
        </w:tc>
      </w:tr>
      <w:tr>
        <w:trPr/>
        <w:tc>
          <w:tcPr>
            <w:tcW w:w="10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9:00Z</dcterms:created>
  <dc:creator>Люба</dc:creator>
  <dc:description/>
  <cp:keywords/>
  <dc:language>en-US</dc:language>
  <cp:lastModifiedBy>Люба</cp:lastModifiedBy>
  <dcterms:modified xsi:type="dcterms:W3CDTF">2013-08-30T17:10:00Z</dcterms:modified>
  <cp:revision>10</cp:revision>
  <dc:subject/>
  <dc:title>16:23 </dc:title>
</cp:coreProperties>
</file>