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аздник первой оцен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Чему учат в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торой класс, второй класс. Сколько грамотных у н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ого в порядке книжки и тетра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, у второ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сегодня в школе начнёт оценки полу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ы, это мы, второкласс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сегодня у нас праздничный урок. Сегодня вы впервые получите школьные оценки, которые я выставлю в классный журнал. И я, и ваши родители – все мы очень хотим, чтобы ваши оценки всегда были хорошими. А для этого работайте внимательно, старательно, чтобы почувствовать радость от своего труда. А оценивать сегодня будет вас жюри, в которое я приглашаю ваши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огда прозвенел звонок, я заторопилась в класс, но в коридоре меня остановил почтальон и вручил вот этот конверт. Давайте прочитаем, что там написано. Кто мне помо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читает конве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очень интересно узнать, что же написано в пись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с буквами хлоп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такой они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огда с умом , тол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х построишь в чёткий ря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вратятся буквы в сло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тобой за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д, конь, свеча, Вася, уши, пе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знаете, ребята, я догадалась, зачем Мудрая Сова прислала нам это письмо. Она хочет, чтобы вы написали эти слова под диктовку. Приготовили бумагу и ру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ишут, а жюри потом провер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Физкультминутка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и подняли и покачал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еревья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и согнули, кисти встряхнул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сбивает р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и расправим, плавно помашем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 нам птицы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они сядут, тоже покажем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сложили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 мои помощники проверяют диктант, мы с вами будем отгадывать загадки. Сколько лет живут на Земле люди, столько же лет живут и загадки. В них заключена мудрость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дом,</w:t>
        <w:br/>
        <w:t>Кто в него войдет,</w:t>
        <w:br/>
        <w:t>Тот ум приобретет.</w:t>
        <w:br/>
        <w:t xml:space="preserve">                                 (Шко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220"/>
        <w:gridCol w:w="5380"/>
      </w:tblGrid>
      <w:tr>
        <w:trPr/>
        <w:tc>
          <w:tcPr>
            <w:tcW w:w="5380" w:type="dxa"/>
            <w:tcBorders/>
          </w:tcPr>
          <w:p>
            <w:pPr>
              <w:pStyle w:val="Normal"/>
              <w:spacing w:lineRule="atLeast" w:line="270"/>
              <w:rPr>
                <w:color w:val="141414"/>
                <w:sz w:val="32"/>
                <w:szCs w:val="32"/>
              </w:rPr>
            </w:pPr>
            <w:r>
              <w:rPr>
                <w:color w:val="141414"/>
                <w:sz w:val="32"/>
                <w:szCs w:val="32"/>
              </w:rPr>
              <w:t>Если ей работу дашь,</w:t>
              <w:br/>
              <w:t>Зря трудился карандаш.</w:t>
              <w:br/>
              <w:t xml:space="preserve">                                        </w:t>
            </w:r>
            <w:r>
              <w:rPr>
                <w:rStyle w:val="Emphasis"/>
                <w:i w:val="false"/>
                <w:color w:val="141414"/>
                <w:sz w:val="32"/>
                <w:szCs w:val="32"/>
              </w:rPr>
              <w:t>(Резинка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270"/>
              <w:rPr>
                <w:color w:val="141414"/>
                <w:sz w:val="32"/>
                <w:szCs w:val="32"/>
              </w:rPr>
            </w:pPr>
            <w:r>
              <w:rPr>
                <w:color w:val="141414"/>
                <w:sz w:val="32"/>
                <w:szCs w:val="32"/>
              </w:rPr>
              <w:t> 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70"/>
              <w:rPr>
                <w:color w:val="141414"/>
                <w:sz w:val="32"/>
                <w:szCs w:val="32"/>
              </w:rPr>
            </w:pPr>
            <w:r>
              <w:rPr>
                <w:color w:val="141414"/>
                <w:sz w:val="32"/>
                <w:szCs w:val="32"/>
              </w:rPr>
              <w:t>Белый камушек растаял,</w:t>
              <w:br/>
              <w:t>На доске следы оставил.</w:t>
              <w:br/>
              <w:t xml:space="preserve">                                          </w:t>
            </w:r>
            <w:r>
              <w:rPr>
                <w:rStyle w:val="Emphasis"/>
                <w:i w:val="false"/>
                <w:color w:val="141414"/>
                <w:sz w:val="32"/>
                <w:szCs w:val="32"/>
              </w:rPr>
              <w:t>(Мел)</w:t>
            </w:r>
          </w:p>
        </w:tc>
      </w:tr>
      <w:tr>
        <w:trPr/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141414"/>
                <w:sz w:val="32"/>
                <w:szCs w:val="32"/>
              </w:rPr>
            </w:pPr>
            <w:r>
              <w:rPr>
                <w:color w:val="141414"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141414"/>
                <w:sz w:val="32"/>
                <w:szCs w:val="32"/>
              </w:rPr>
            </w:pPr>
            <w:r>
              <w:rPr>
                <w:color w:val="141414"/>
                <w:sz w:val="32"/>
                <w:szCs w:val="32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Style w:val="Emphasis"/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Кулик не велик,</w:t>
        <w:br/>
        <w:t>Сотне ребят велит:</w:t>
        <w:br/>
        <w:t>То сядь да учись,</w:t>
        <w:br/>
        <w:t>То встань - разойдись.</w:t>
        <w:br/>
        <w:t xml:space="preserve">                                     </w:t>
      </w:r>
      <w:r>
        <w:rPr>
          <w:rStyle w:val="Emphasis"/>
          <w:i w:val="false"/>
          <w:color w:val="141414"/>
          <w:sz w:val="32"/>
          <w:szCs w:val="32"/>
        </w:rPr>
        <w:t>(Звонок)</w:t>
      </w:r>
    </w:p>
    <w:p>
      <w:pPr>
        <w:pStyle w:val="Normal"/>
        <w:rPr>
          <w:rStyle w:val="Emphasis"/>
          <w:color w:val="141414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Новый дом несут в руке,</w:t>
        <w:br/>
        <w:t>Дверцы дома на замке.</w:t>
        <w:br/>
        <w:t>Тут жильцы бумажные,</w:t>
        <w:br/>
        <w:t>Все ужасно важные.</w:t>
        <w:br/>
        <w:t xml:space="preserve">                                 </w:t>
      </w:r>
      <w:r>
        <w:rPr>
          <w:rStyle w:val="Emphasis"/>
          <w:i w:val="false"/>
          <w:color w:val="141414"/>
          <w:sz w:val="32"/>
          <w:szCs w:val="32"/>
        </w:rPr>
        <w:t>(Портфель и учебники)</w:t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>
          <w:rStyle w:val="Emphasis"/>
          <w:i w:val="false"/>
          <w:color w:val="141414"/>
          <w:sz w:val="32"/>
          <w:szCs w:val="32"/>
        </w:rPr>
        <w:t>Жюри сообщают оценки за диктант:</w:t>
      </w:r>
    </w:p>
    <w:p>
      <w:pPr>
        <w:pStyle w:val="Normal"/>
        <w:rPr/>
      </w:pPr>
      <w:r>
        <w:rPr>
          <w:rStyle w:val="Emphasis"/>
          <w:i w:val="false"/>
          <w:color w:val="141414"/>
          <w:sz w:val="32"/>
          <w:szCs w:val="32"/>
        </w:rPr>
        <w:t>На «5» выполнили …, остальные получили «4».</w:t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141414"/>
          <w:sz w:val="32"/>
          <w:szCs w:val="32"/>
        </w:rPr>
        <w:t>- Если хочешь много знать,</w:t>
      </w:r>
    </w:p>
    <w:p>
      <w:pPr>
        <w:pStyle w:val="Normal"/>
        <w:rPr/>
      </w:pPr>
      <w:r>
        <w:rPr>
          <w:rStyle w:val="Emphasis"/>
          <w:i w:val="false"/>
          <w:color w:val="141414"/>
          <w:sz w:val="32"/>
          <w:szCs w:val="32"/>
        </w:rPr>
        <w:t xml:space="preserve">  </w:t>
      </w:r>
      <w:r>
        <w:rPr>
          <w:rStyle w:val="Emphasis"/>
          <w:i w:val="false"/>
          <w:color w:val="141414"/>
          <w:sz w:val="32"/>
          <w:szCs w:val="32"/>
        </w:rPr>
        <w:t>Многого добиться,</w:t>
      </w:r>
    </w:p>
    <w:p>
      <w:pPr>
        <w:pStyle w:val="Normal"/>
        <w:rPr/>
      </w:pPr>
      <w:r>
        <w:rPr>
          <w:rStyle w:val="Emphasis"/>
          <w:i w:val="false"/>
          <w:color w:val="141414"/>
          <w:sz w:val="32"/>
          <w:szCs w:val="32"/>
        </w:rPr>
        <w:t xml:space="preserve">  </w:t>
      </w:r>
      <w:r>
        <w:rPr>
          <w:rStyle w:val="Emphasis"/>
          <w:i w:val="false"/>
          <w:color w:val="141414"/>
          <w:sz w:val="32"/>
          <w:szCs w:val="32"/>
        </w:rPr>
        <w:t xml:space="preserve">Обязательно читать </w:t>
      </w:r>
    </w:p>
    <w:p>
      <w:pPr>
        <w:pStyle w:val="Normal"/>
        <w:rPr/>
      </w:pPr>
      <w:r>
        <w:rPr>
          <w:rStyle w:val="Emphasis"/>
          <w:i w:val="false"/>
          <w:color w:val="141414"/>
          <w:sz w:val="32"/>
          <w:szCs w:val="32"/>
        </w:rPr>
        <w:t xml:space="preserve">  </w:t>
      </w:r>
      <w:r>
        <w:rPr>
          <w:rStyle w:val="Emphasis"/>
          <w:i w:val="false"/>
          <w:color w:val="141414"/>
          <w:sz w:val="32"/>
          <w:szCs w:val="32"/>
        </w:rPr>
        <w:t>Должен научиться.</w:t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141414"/>
          <w:sz w:val="32"/>
          <w:szCs w:val="32"/>
        </w:rPr>
        <w:t>Ученики читают вслух.</w:t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/>
      </w:r>
    </w:p>
    <w:p>
      <w:pPr>
        <w:pStyle w:val="Style15"/>
        <w:spacing w:before="0" w:after="0"/>
        <w:ind w:left="225" w:right="225" w:hanging="0"/>
        <w:rPr>
          <w:rStyle w:val="Emphasis"/>
          <w:b/>
          <w:b/>
          <w:bCs/>
          <w:i w:val="false"/>
          <w:i w:val="false"/>
          <w:color w:val="CC0000"/>
          <w:sz w:val="32"/>
          <w:szCs w:val="32"/>
        </w:rPr>
      </w:pPr>
      <w:r>
        <w:rPr/>
      </w:r>
    </w:p>
    <w:p>
      <w:pPr>
        <w:pStyle w:val="Style15"/>
        <w:spacing w:before="0" w:after="0"/>
        <w:ind w:left="225" w:right="225" w:hanging="0"/>
        <w:rPr/>
      </w:pPr>
      <w:r>
        <w:rPr>
          <w:i/>
          <w:iCs/>
          <w:color w:val="000080"/>
          <w:sz w:val="32"/>
          <w:szCs w:val="32"/>
        </w:rPr>
        <w:t>(М. Бородицкая)</w:t>
      </w:r>
      <w:r>
        <w:rPr>
          <w:color w:val="000080"/>
          <w:sz w:val="32"/>
          <w:szCs w:val="32"/>
        </w:rPr>
        <w:br/>
      </w:r>
      <w:r>
        <w:rPr>
          <w:b/>
          <w:bCs/>
          <w:color w:val="CC0000"/>
          <w:sz w:val="32"/>
          <w:szCs w:val="32"/>
        </w:rPr>
        <w:t xml:space="preserve">На контрольной </w:t>
      </w:r>
      <w:r>
        <w:rPr>
          <w:sz w:val="32"/>
          <w:szCs w:val="32"/>
        </w:rPr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br/>
        <w:br/>
        <w:t>Не решается задачка -</w:t>
        <w:br/>
        <w:t xml:space="preserve">хоть убей! </w:t>
        <w:br/>
        <w:t>Думай, думай, голова</w:t>
        <w:br/>
        <w:t xml:space="preserve">поскорей! </w:t>
        <w:br/>
        <w:t xml:space="preserve">Думай, думай, голова, </w:t>
        <w:br/>
        <w:t xml:space="preserve">дам тебе конфетку, </w:t>
        <w:br/>
        <w:t>В день рожденья подарю</w:t>
        <w:br/>
        <w:t xml:space="preserve">Новую беретку. </w:t>
        <w:br/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Думай, думай -</w:t>
        <w:br/>
        <w:t xml:space="preserve">в кои веки прошу! </w:t>
        <w:br/>
        <w:t xml:space="preserve">С мылом вымою тебя! </w:t>
        <w:br/>
        <w:t xml:space="preserve">Расчешу! </w:t>
        <w:br/>
        <w:t>Мы ж с тобою</w:t>
        <w:br/>
        <w:t xml:space="preserve">Не чужие друг дружке. </w:t>
        <w:br/>
        <w:t xml:space="preserve">Выручай! </w:t>
        <w:br/>
        <w:t xml:space="preserve">А то как дам по макушке! </w:t>
        <w:br/>
        <w:br/>
      </w:r>
      <w:r>
        <w:rPr>
          <w:i/>
          <w:iCs/>
          <w:color w:val="000080"/>
          <w:sz w:val="32"/>
          <w:szCs w:val="32"/>
        </w:rPr>
        <w:t>(А. Стариков)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color w:val="CC0000"/>
          <w:sz w:val="32"/>
          <w:szCs w:val="32"/>
        </w:rPr>
        <w:t xml:space="preserve">Учебники </w:t>
      </w:r>
      <w:r>
        <w:rPr>
          <w:sz w:val="32"/>
          <w:szCs w:val="32"/>
        </w:rPr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br/>
        <w:br/>
        <w:t>Похожи учебники на кирпичи</w:t>
        <w:br/>
        <w:t>Размерами, формой и весом.</w:t>
        <w:br/>
        <w:t>Тому, кто решил аттестат получить,</w:t>
        <w:br/>
        <w:t>Желательно быть Геркулесом.</w:t>
        <w:br/>
        <w:br/>
        <w:t>Я множество раз подтянуться могу,</w:t>
        <w:br/>
        <w:t>Зарядкой с утра занимался.</w:t>
        <w:br/>
        <w:t>Но школьная сумка сгибает в дугу,</w:t>
        <w:br/>
        <w:t>Как будто в поход я собрался.</w:t>
        <w:br/>
        <w:br/>
        <w:t>Я сумку не брошу, имейте в виду!</w:t>
        <w:br/>
        <w:t>Об этом не может быть речи.</w:t>
        <w:br/>
        <w:t>Я стану учёным и способ найду,</w:t>
        <w:br/>
        <w:t>Как сделать учебники легче.</w:t>
      </w: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(Т. Варламова)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color w:val="CC0000"/>
          <w:sz w:val="32"/>
          <w:szCs w:val="32"/>
        </w:rPr>
        <w:t xml:space="preserve">Режим школьного дня </w:t>
      </w:r>
      <w:r>
        <w:rPr>
          <w:sz w:val="32"/>
          <w:szCs w:val="32"/>
        </w:rPr>
        <w:drawing>
          <wp:inline distT="0" distB="0" distL="0" distR="0">
            <wp:extent cx="1714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br/>
        <w:br/>
        <w:t>Сон. Будильник. Душ. Зарядка.</w:t>
        <w:br/>
        <w:t xml:space="preserve">Завтрак. Чай. Портфель. Тетрадка. </w:t>
        <w:br/>
        <w:t>Туфли. Путь. Вороны. Счет.</w:t>
        <w:br/>
        <w:t>Опозданье. Незачет.</w:t>
        <w:br/>
        <w:br/>
        <w:t>Перемена. Поведенье.</w:t>
        <w:br/>
        <w:t>Двойка. Завуч. Огорченье.</w:t>
        <w:br/>
        <w:t xml:space="preserve">Выяснение. Звонок. </w:t>
        <w:br/>
        <w:t>Бег по лестнице. Урок.</w:t>
        <w:br/>
        <w:br/>
        <w:t xml:space="preserve">Цифры. Правила. Мученья. </w:t>
        <w:br/>
        <w:t xml:space="preserve">Свет. Окно. Мечты. Виденья. </w:t>
        <w:br/>
        <w:t>Устный счет. Пример. Доска.</w:t>
        <w:br/>
        <w:t>Умножение. Тоска.</w:t>
        <w:br/>
        <w:br/>
        <w:t xml:space="preserve">Двойка. Разочарованье. </w:t>
        <w:br/>
        <w:t>Перспектива. Наказанье.</w:t>
        <w:br/>
        <w:t>Оптимизм. Борьба с пороком.</w:t>
        <w:br/>
        <w:t>Шутки. Смех. Конец урокам!</w:t>
        <w:br/>
        <w:br/>
        <w:t xml:space="preserve">Дом. Один. Ура! Игрушки. </w:t>
        <w:br/>
        <w:t>Суп. Блины. Компот. Ватрушки.</w:t>
        <w:br/>
        <w:t>Отдых. Мультиков программа.</w:t>
        <w:br/>
        <w:t xml:space="preserve">Телефон. Компьютер. Мама. </w:t>
        <w:br/>
        <w:br/>
        <w:t xml:space="preserve">Встреча. Поцелуй. Дневник. </w:t>
        <w:br/>
        <w:t xml:space="preserve">Ох! Ремень. Вопросы. Крик. </w:t>
        <w:br/>
        <w:t xml:space="preserve">Оправданья. Сопли. Слезы. </w:t>
        <w:br/>
        <w:t>Восклицания. Угрозы.</w:t>
        <w:br/>
        <w:br/>
        <w:t>Примирение. Учебник.</w:t>
        <w:br/>
        <w:t>-Сделай сам! –Угу. Решебник.</w:t>
        <w:br/>
        <w:t>Ужин. Ванна. Расслабленье.</w:t>
        <w:br/>
        <w:t>Завтра утром повторенье:</w:t>
        <w:br/>
        <w:t>Сон. Будильник. Душ. Зарядка…</w:t>
      </w: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(В. Берестов)</w:t>
      </w:r>
      <w:r>
        <w:rPr>
          <w:color w:val="000080"/>
          <w:sz w:val="32"/>
          <w:szCs w:val="32"/>
        </w:rPr>
        <w:br/>
      </w:r>
      <w:r>
        <w:rPr>
          <w:b/>
          <w:bCs/>
          <w:color w:val="CC0000"/>
          <w:sz w:val="32"/>
          <w:szCs w:val="32"/>
        </w:rPr>
        <w:t xml:space="preserve">Кто чему научится </w:t>
      </w:r>
      <w:r>
        <w:rPr>
          <w:sz w:val="32"/>
          <w:szCs w:val="32"/>
        </w:rPr>
        <w:drawing>
          <wp:inline distT="0" distB="0" distL="0" distR="0">
            <wp:extent cx="1714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br/>
        <w:br/>
        <w:t>Чему первым делом</w:t>
        <w:br/>
        <w:t>Научится кошка?</w:t>
        <w:br/>
        <w:t>— Хватать!</w:t>
        <w:br/>
        <w:t>Чему первым делом</w:t>
        <w:br/>
        <w:t>Научится птица?</w:t>
        <w:br/>
        <w:t>— Летать!</w:t>
        <w:br/>
        <w:t>Чему первым делом</w:t>
        <w:br/>
        <w:t>Научится школьник?</w:t>
        <w:br/>
        <w:t>— Читать!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color w:val="000080"/>
          <w:sz w:val="32"/>
          <w:szCs w:val="32"/>
        </w:rPr>
        <w:br/>
      </w:r>
      <w:r>
        <w:rPr>
          <w:i/>
          <w:iCs/>
          <w:color w:val="000080"/>
          <w:sz w:val="32"/>
          <w:szCs w:val="32"/>
        </w:rPr>
        <w:t>(В. Берестов)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Кто кем станет </w:t>
      </w:r>
      <w:r>
        <w:rPr>
          <w:sz w:val="32"/>
          <w:szCs w:val="32"/>
        </w:rPr>
        <w:drawing>
          <wp:inline distT="0" distB="0" distL="0" distR="0">
            <wp:extent cx="1714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Котёнок вырастет кошкой,</w:t>
        <w:br/>
        <w:t>Такой же, как все на свете.</w:t>
        <w:br/>
        <w:t>Птенец превратится в птицу,</w:t>
        <w:br/>
        <w:t>Такую ж, как все на свете.</w:t>
        <w:br/>
        <w:t>А дети читают,</w:t>
        <w:br/>
        <w:t>А дети мечтают,</w:t>
        <w:br/>
        <w:t>И даже их мамы и папы не знают,</w:t>
        <w:br/>
        <w:t>Кем станут, кем вырастут дети.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(Л. Фадеева)</w:t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Вороны </w:t>
      </w:r>
      <w:r>
        <w:rPr>
          <w:sz w:val="32"/>
          <w:szCs w:val="32"/>
        </w:rPr>
        <w:drawing>
          <wp:inline distT="0" distB="0" distL="0" distR="0">
            <wp:extent cx="17272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br/>
        <w:br/>
        <w:t>Скажите,</w:t>
        <w:br/>
        <w:t>О чем непрерывно мечтают</w:t>
        <w:br/>
        <w:t>Вороны,</w:t>
        <w:br/>
        <w:t>Что около школы летают?</w:t>
        <w:br/>
        <w:t>Читать научиться?</w:t>
        <w:br/>
        <w:t>Писать научиться?</w:t>
        <w:br/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расиво в спортзале на кольцах крутиться?</w:t>
        <w:br/>
        <w:t>Нет!</w:t>
        <w:br/>
        <w:t>Шуметь в перемену?</w:t>
        <w:br/>
        <w:t>Играть и смеяться?</w:t>
        <w:br/>
        <w:t>А может быть,</w:t>
        <w:br/>
        <w:t>В школьной столовой питаться?</w:t>
        <w:br/>
        <w:t>Нет!</w:t>
        <w:br/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ороны,</w:t>
        <w:br/>
        <w:t>Что около школы летают,</w:t>
        <w:br/>
        <w:t>О том каждый день с нетерпеньем мечтают,</w:t>
        <w:br/>
        <w:t>О чем их прабабушки тоже мечтали:</w:t>
        <w:br/>
        <w:t>Вороны мечтают,</w:t>
        <w:br/>
        <w:t>Чтоб их СОСЧИТАЛИ!</w:t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(Т. Варламова)</w:t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Лень </w:t>
      </w:r>
      <w:r>
        <w:rPr>
          <w:sz w:val="32"/>
          <w:szCs w:val="32"/>
        </w:rPr>
        <w:drawing>
          <wp:inline distT="0" distB="0" distL="0" distR="0">
            <wp:extent cx="17145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br/>
        <w:br/>
        <w:t>Повсеместно, каждый день</w:t>
        <w:br/>
        <w:t xml:space="preserve">Мне в делах мешает лень! </w:t>
        <w:br/>
        <w:t xml:space="preserve">Ходит, словно хвост, за мною! </w:t>
        <w:br/>
        <w:t xml:space="preserve">Не дает ни в чем покою, </w:t>
        <w:br/>
        <w:t xml:space="preserve">И всему наперекор </w:t>
        <w:br/>
        <w:t xml:space="preserve">Вечно лезет в разговор! </w:t>
        <w:br/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от пример: в трамвае еду</w:t>
        <w:br/>
        <w:t xml:space="preserve">Пообедать в гости к деду, </w:t>
        <w:br/>
        <w:t xml:space="preserve">Входит бабушка в трамвай - </w:t>
        <w:br/>
        <w:t>Лень мне шепчет: "Не вставай!"</w:t>
        <w:br/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Утром в школу собираюсь, </w:t>
        <w:br/>
        <w:t xml:space="preserve">Не опаздывать стараюсь: </w:t>
        <w:br/>
        <w:t xml:space="preserve">Две контрольных впереди! </w:t>
        <w:br/>
        <w:t>Слышу шепот: "Не ходи".</w:t>
        <w:br/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ома делаю уроки -</w:t>
        <w:br/>
        <w:t>Снова гнусные намеки:</w:t>
        <w:br/>
        <w:t xml:space="preserve">Лишь пример я написал, </w:t>
        <w:br/>
        <w:t xml:space="preserve">Лень мне шепчет: "Ты устал!" </w:t>
        <w:br/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Я хочу помыть посуду, </w:t>
        <w:br/>
        <w:t xml:space="preserve">Подмести, убрать повсюду, </w:t>
        <w:br/>
        <w:t xml:space="preserve">Будет дома радость всем! </w:t>
        <w:br/>
        <w:t xml:space="preserve">Слышу шепот: "А зачем?" </w:t>
        <w:br/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Лень - коварное созданье! </w:t>
        <w:br/>
        <w:t xml:space="preserve">Нет для лени оправданья! </w:t>
        <w:br/>
        <w:t xml:space="preserve">В том, что сплю я целый день, </w:t>
        <w:br/>
        <w:t xml:space="preserve">Виноват не я, а лень! </w:t>
        <w:br/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(А. Фролов)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Праздник </w:t>
      </w:r>
      <w:r>
        <w:rPr>
          <w:sz w:val="32"/>
          <w:szCs w:val="32"/>
        </w:rPr>
        <w:drawing>
          <wp:inline distT="0" distB="0" distL="0" distR="0">
            <wp:extent cx="1714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br/>
        <w:br/>
        <w:t>Какой сегодня странный день!</w:t>
        <w:br/>
        <w:t>Петров открыл с поклоном дверь —</w:t>
        <w:br/>
        <w:t>Марину Глебовну впустил,</w:t>
        <w:br/>
        <w:t>И тут весь класс наш подскочил!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color w:val="000080"/>
          <w:sz w:val="32"/>
          <w:szCs w:val="32"/>
        </w:rPr>
        <w:br/>
        <w:t>Максимов ей несет букет,</w:t>
        <w:br/>
        <w:t>Певцов — коробочку конфет,</w:t>
        <w:br/>
        <w:t>Девчонки, радостно галдя,</w:t>
        <w:br/>
        <w:t>Большой кувшин из хрусталя.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color w:val="000080"/>
          <w:sz w:val="32"/>
          <w:szCs w:val="32"/>
        </w:rPr>
        <w:br/>
        <w:t>И только я один сижу,</w:t>
        <w:br/>
        <w:t>Я в общем гаме — ни жу-жу.</w:t>
        <w:br/>
        <w:t>Подарок мой покруче их,</w:t>
        <w:br/>
        <w:t>Затмит собою он других!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Да! Будет счастлив педагог —</w:t>
        <w:br/>
        <w:t>Вчера я выучил урок!</w:t>
        <w:br/>
        <w:br/>
      </w:r>
      <w:r>
        <w:rPr>
          <w:i/>
          <w:iCs/>
          <w:color w:val="000080"/>
          <w:sz w:val="32"/>
          <w:szCs w:val="32"/>
        </w:rPr>
        <w:t>(А. Грачев)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Поручение </w:t>
      </w:r>
      <w:r>
        <w:rPr>
          <w:sz w:val="32"/>
          <w:szCs w:val="32"/>
        </w:rPr>
        <w:drawing>
          <wp:inline distT="0" distB="0" distL="0" distR="0">
            <wp:extent cx="1714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br/>
        <w:br/>
        <w:t>Мне поручила староста Настя</w:t>
        <w:br/>
        <w:t>Стихи про учителя вывесить в классе.</w:t>
        <w:br/>
        <w:t>Всю ночь я ворочался, горько вздыхая,</w:t>
        <w:br/>
        <w:t>Ну что сочинить? Ничего я не знаю!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color w:val="000080"/>
          <w:sz w:val="32"/>
          <w:szCs w:val="32"/>
        </w:rPr>
        <w:br/>
        <w:t>Физичка вчера мне поставила пару,</w:t>
        <w:br/>
        <w:t>Химичка шпаргалку мою отобрала,</w:t>
        <w:br/>
        <w:t>На физкультуре упал я с каната,</w:t>
        <w:br/>
        <w:t>Учитель вздохнул и сказал: "Слабовато..."</w:t>
      </w:r>
    </w:p>
    <w:p>
      <w:pPr>
        <w:pStyle w:val="Style15"/>
        <w:spacing w:before="0" w:after="0"/>
        <w:ind w:left="225" w:right="225" w:hanging="0"/>
        <w:rPr/>
      </w:pPr>
      <w:r>
        <w:rPr>
          <w:color w:val="000080"/>
          <w:sz w:val="32"/>
          <w:szCs w:val="32"/>
        </w:rPr>
        <w:t>Дались всем стихи эти, прямо не знаю!</w:t>
        <w:br/>
        <w:t xml:space="preserve">Пусть лучше отличники их сочиняют! </w:t>
        <w:br/>
      </w: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(С. Махотин)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  <w:color w:val="CC0000"/>
          <w:sz w:val="32"/>
          <w:szCs w:val="32"/>
        </w:rPr>
        <w:t xml:space="preserve">Мы дежурим </w:t>
      </w:r>
      <w:r>
        <w:rPr>
          <w:sz w:val="32"/>
          <w:szCs w:val="32"/>
        </w:rPr>
        <w:drawing>
          <wp:inline distT="0" distB="0" distL="0" distR="0">
            <wp:extent cx="1714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br/>
        <w:br/>
        <w:t>Мы сегодня целый час</w:t>
        <w:br/>
        <w:t>Убирали новый класс.</w:t>
        <w:br/>
        <w:t>Сто бумажек от ирисок,</w:t>
        <w:br/>
        <w:t>Сто огрызков и записок</w:t>
        <w:br/>
        <w:t>Обнаружилось у нас.</w:t>
        <w:br/>
        <w:br/>
        <w:t>Было только три урока,</w:t>
        <w:br/>
        <w:t>А не пять</w:t>
        <w:br/>
        <w:t>И не шесть.</w:t>
        <w:br/>
        <w:t>Как же мы успели столько</w:t>
        <w:br/>
        <w:t>Написать, прочесть и съесть?!</w:t>
      </w: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(Лев Модзалевский)</w:t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 xml:space="preserve">Приглашение в школу </w:t>
      </w:r>
      <w:r>
        <w:rPr>
          <w:sz w:val="32"/>
          <w:szCs w:val="32"/>
        </w:rPr>
        <w:drawing>
          <wp:inline distT="0" distB="0" distL="0" distR="0">
            <wp:extent cx="17272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br/>
        <w:br/>
        <w:t>Дети! В школу собирайтесь, -</w:t>
        <w:br/>
        <w:t>Петушок пропел давно!</w:t>
        <w:br/>
        <w:t>Попроворней одевайтесь, -</w:t>
        <w:br/>
        <w:t>Смотрит солнышко в окно!</w:t>
        <w:br/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еловек, и зверь, и пташка –</w:t>
        <w:br/>
        <w:t>Все берутся за дела,</w:t>
        <w:br/>
        <w:t>С ношей тащится букашка,</w:t>
        <w:br/>
        <w:t>За медком летит пчела.</w:t>
        <w:br/>
      </w:r>
    </w:p>
    <w:p>
      <w:pPr>
        <w:pStyle w:val="Style15"/>
        <w:spacing w:before="0" w:after="0"/>
        <w:ind w:left="225" w:right="225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Ясно поле, весел луг,</w:t>
        <w:br/>
        <w:t>Лес проснулся и шумит,</w:t>
        <w:br/>
        <w:t>Дятел носом тук да тук!</w:t>
        <w:br/>
        <w:t>Звонко иволга кричит.</w:t>
        <w:br/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Рыбаки уж тянут сети,</w:t>
        <w:br/>
        <w:t>На лугу коса звенит…</w:t>
        <w:br/>
        <w:t>Помолясь, за книгу, дети!</w:t>
        <w:br/>
        <w:t>Бог лениться не велит!</w:t>
      </w:r>
    </w:p>
    <w:p>
      <w:pPr>
        <w:pStyle w:val="Style15"/>
        <w:spacing w:before="0" w:after="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mphasis"/>
          <w:i w:val="false"/>
          <w:color w:val="141414"/>
          <w:sz w:val="32"/>
          <w:szCs w:val="32"/>
        </w:rPr>
        <w:t>Жюри сообщают оценки за чтение:</w:t>
      </w:r>
    </w:p>
    <w:p>
      <w:pPr>
        <w:pStyle w:val="Normal"/>
        <w:rPr/>
      </w:pPr>
      <w:r>
        <w:rPr>
          <w:rStyle w:val="Emphasis"/>
          <w:i w:val="false"/>
          <w:color w:val="141414"/>
          <w:sz w:val="32"/>
          <w:szCs w:val="32"/>
        </w:rPr>
        <w:t>На «5» выполнили …, остальные получили «4».</w:t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Физкультминутка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 лес мы во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ились ком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альше по лесу шаг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медведя мы встреч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дальше мы и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нами вод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ть мы уже уме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ть будем мы сме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, два, раз, дв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ади уже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шагаем, мы шаг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уки выше подним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ышим ровно, глуб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еди из-за ку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хитрая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исичку обхит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сочках побе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йчик быстро скачет в п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чень весело на в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ражаем мы зайчи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поседы – шалун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акончилась иг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читься нам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шло время заниматься математикой. Давайте, ребята, учить ся считать, потому ч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чёта не будет на улице с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чёта не сможет подняться рак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чёта письмо не найдёт адрес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рятки сыграть не сумеют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, ребята, решим эти приме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+ 5</w:t>
        <w:tab/>
        <w:tab/>
        <w:tab/>
        <w:t>3 +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3</w:t>
        <w:tab/>
        <w:tab/>
        <w:tab/>
        <w:t>9 –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+ 7</w:t>
        <w:tab/>
        <w:tab/>
        <w:tab/>
        <w:t>10 –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4</w:t>
        <w:tab/>
        <w:tab/>
        <w:tab/>
        <w:t>4 +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проверяет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Физкультминутка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жата в чаще ж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ой своей крут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ой своей крут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едвежата мёд иск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ужно дерево ка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так, вот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ужно дерево ка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евалочку ход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з речки воду п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з речки воду п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потом они пляс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ше лапы подним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так, вот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ше лапы подним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мы поиграем в игры по математике. Решим задачи – шу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ольшущая сем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младший это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я есть и Вася 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а, Шура, Зина, М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таша тоже н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ас в сем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адила мама в пе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с капустой п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таши, Маши, Та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, Оли, Гали, В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уже гот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ещё один пи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под лавку уво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пирогов испекла ма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ят рыба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регут попла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к Кор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мал трёх оку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ыбак Евсе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ёх карас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ыбак Миха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ух сомов излов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рыб рыба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скали из ре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ла курица счи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х цыплят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х пять и чёрных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сего?</w:t>
        <w:tab/>
        <w:tab/>
        <w:tab/>
        <w:tab/>
        <w:tab/>
        <w:t>(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mphasis"/>
          <w:i w:val="false"/>
          <w:color w:val="141414"/>
          <w:sz w:val="32"/>
          <w:szCs w:val="32"/>
        </w:rPr>
        <w:t>Жюри сообщают оценки за примеры:</w:t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>
          <w:rStyle w:val="Emphasis"/>
          <w:i w:val="false"/>
          <w:color w:val="141414"/>
          <w:sz w:val="32"/>
          <w:szCs w:val="32"/>
        </w:rPr>
        <w:t>На «5» выполнили …, остальные получили «4».</w:t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141414"/>
          <w:sz w:val="32"/>
          <w:szCs w:val="32"/>
        </w:rPr>
        <w:t>Вручение ученикам «Табеля первой оценки»</w:t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>
          <w:rStyle w:val="Emphasis"/>
          <w:i w:val="false"/>
          <w:color w:val="141414"/>
          <w:sz w:val="32"/>
          <w:szCs w:val="32"/>
        </w:rPr>
        <w:t>Поздравления.</w:t>
      </w:r>
    </w:p>
    <w:p>
      <w:pPr>
        <w:pStyle w:val="Normal"/>
        <w:rPr>
          <w:rStyle w:val="Emphasis"/>
          <w:i w:val="false"/>
          <w:i w:val="false"/>
          <w:color w:val="141414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5:00Z</dcterms:created>
  <dc:creator>Люба</dc:creator>
  <dc:description/>
  <cp:keywords/>
  <dc:language>en-US</dc:language>
  <cp:lastModifiedBy>Люба</cp:lastModifiedBy>
  <cp:lastPrinted>2013-09-03T09:21:00Z</cp:lastPrinted>
  <dcterms:modified xsi:type="dcterms:W3CDTF">2013-09-03T05:21:00Z</dcterms:modified>
  <cp:revision>1</cp:revision>
  <dc:subject/>
  <dc:title>Праздник первой оценки</dc:title>
</cp:coreProperties>
</file>