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</w:t>
        <w:tab/>
        <w:t>У каждого в жиз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Единственный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Бывает свой перв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вой памятн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первый учебн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первый ур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первый заливист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Школьный зв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первый наставник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аш первый учитель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то дверь вам откры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 дорогу откры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о шко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</w:t>
        <w:tab/>
        <w:t>Мы в счастливый светлый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ступили в шк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Школа рада нам бы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ласс просторный отв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о классе о сво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ы поём, мы по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</w:t>
        <w:tab/>
        <w:t>Ждут нас новые друзь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Буквы, цифры, н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от учитель входит в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н всему научит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б учителе сво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ы поём, мы по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</w:t>
        <w:tab/>
        <w:t>Переменки и зво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опять уро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нтересные де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у и песни без чис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тому что обо вс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Мы поём, мы по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</w:t>
        <w:tab/>
        <w:t>Пусть зовут нас первокла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</w:t>
        <w:tab/>
        <w:t>Пусть не ставят нам отмет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</w:t>
        <w:tab/>
        <w:t>Не ведём мы дневни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</w:t>
        <w:tab/>
        <w:t xml:space="preserve">Всё же мы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Хором.</w:t>
      </w:r>
      <w:r>
        <w:rPr>
          <w:sz w:val="32"/>
          <w:szCs w:val="32"/>
        </w:rPr>
        <w:tab/>
        <w:t>Учени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</w:t>
        <w:tab/>
        <w:t>Любим чистый светлый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Хором.</w:t>
      </w:r>
      <w:r>
        <w:rPr>
          <w:sz w:val="32"/>
          <w:szCs w:val="32"/>
        </w:rPr>
        <w:tab/>
        <w:t>Это ра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</w:t>
        <w:tab/>
        <w:t>Так читаем мы с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Хором.</w:t>
        <w:tab/>
      </w:r>
      <w:r>
        <w:rPr>
          <w:sz w:val="32"/>
          <w:szCs w:val="32"/>
        </w:rPr>
        <w:t>Это д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)</w:t>
        <w:tab/>
        <w:t>Ну, а в третьи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Я Ларис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ам уже  пишу запис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бабуля говор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«Мой внучонок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ундеркинд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)</w:t>
        <w:tab/>
        <w:t xml:space="preserve">Настроение у нас </w:t>
      </w:r>
    </w:p>
    <w:p>
      <w:pPr>
        <w:pStyle w:val="Normal"/>
        <w:rPr/>
      </w:pPr>
      <w:r>
        <w:rPr>
          <w:sz w:val="32"/>
          <w:szCs w:val="32"/>
        </w:rPr>
        <w:tab/>
        <w:t>Портит только классный ч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огда слышим мы в тиш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Хором.</w:t>
      </w:r>
      <w:r>
        <w:rPr>
          <w:sz w:val="32"/>
          <w:szCs w:val="32"/>
        </w:rPr>
        <w:t xml:space="preserve"> </w:t>
        <w:tab/>
        <w:t>«Ах, какие малыши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)</w:t>
        <w:tab/>
        <w:t>Ну, какой же я малыш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Если я у бр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азобрал и сам собр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икрокалькулятор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i/>
          <w:sz w:val="32"/>
          <w:szCs w:val="32"/>
        </w:rPr>
        <w:tab/>
      </w:r>
      <w:r>
        <w:rPr>
          <w:sz w:val="32"/>
          <w:szCs w:val="32"/>
        </w:rPr>
        <w:t>Да, мы уже не малыши, а настоящие школь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Дорогие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Поздравляю вас с первой школьной победой, которую в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Одержали благодаря старанию, трудолюбию и желани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учиться. Вы научились хорошо читать и считать, бы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дружными, воспитанными учениками, умеющими выполня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школьные прав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)</w:t>
        <w:tab/>
        <w:t>Не отправится охотник</w:t>
      </w:r>
    </w:p>
    <w:p>
      <w:pPr>
        <w:pStyle w:val="Normal"/>
        <w:rPr/>
      </w:pPr>
      <w:r>
        <w:rPr>
          <w:sz w:val="32"/>
          <w:szCs w:val="32"/>
        </w:rPr>
        <w:tab/>
        <w:t>Из ружья стрелять гус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Не оставит дома плотни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олотка или гвозд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Ты не должен оставл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ома книжку и тетр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)</w:t>
        <w:tab/>
        <w:t>Прежде, чем захлопнуть двер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сё ли взял с собой, провер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)</w:t>
        <w:tab/>
        <w:t>Ты думал школа не вокзал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е страшно опозд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о тех, кто в школу опозд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на не будет ж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Хоть без колёс устроен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н далеко уйдёт за 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)</w:t>
        <w:tab/>
        <w:t>В нашей школе есть зако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ход неряхам запрещё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латье, обувь и жилищ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Быть должны как можно чи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)</w:t>
        <w:tab/>
        <w:t>Внимание! Проверь, друж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Готов ли ты начать ур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сё ль на месте, всё в поряд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ниги, ручки и тетрад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)</w:t>
        <w:tab/>
        <w:t>Вставайте дружно всякий р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огда учитель входит в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)</w:t>
        <w:tab/>
        <w:t>Парта – это не кро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на ней нельзя леж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Ты сиди за партой строй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веди себя достой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На уроках не болта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ак заморский попуг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)</w:t>
        <w:tab/>
        <w:t>Ответить хочешь – не шу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 только руку под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читель спросит – надо вс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огда он сесть позволит – ся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ab/>
        <w:t xml:space="preserve">Сегодня у нас праздник! А праздник – это танцы, шутки, игры, </w:t>
      </w:r>
    </w:p>
    <w:p>
      <w:pPr>
        <w:pStyle w:val="Normal"/>
        <w:rPr/>
      </w:pPr>
      <w:r>
        <w:rPr>
          <w:sz w:val="32"/>
          <w:szCs w:val="32"/>
        </w:rPr>
        <w:tab/>
        <w:tab/>
        <w:t>песни. Есть ли у вас самая любимая пес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Давайте споём е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. Если б не было шко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</w:t>
        <w:tab/>
        <w:t>Если б не было шко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о чего б человек бы дошё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о чего б человек докатил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дикаря бы опять преврати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  <w:tab/>
        <w:t>Если б не было, если б не бы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Если б не было шк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</w:t>
        <w:tab/>
        <w:t>Если б не было шко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о чего б человек бы дошё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Ел руками бы мясо сыр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на первое, и на втор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</w:t>
        <w:tab/>
        <w:t>Если б не было шко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о чего б человек бы дошё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есь лохматый и в шкуре звери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н являлся бы в гости с дуби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ab/>
        <w:t xml:space="preserve">Отличная песня. И спели вы её хорошо. Вижу, что все вы 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любите петь. А ваши родители умеют петь? Давай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ровер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оманды из роди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оманда запевает 2 строчки, 2 команда продолжает. Потом наоборо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ab/>
        <w:t>А ещё я знаю, что вы любите сказки, да и кто их не люб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опробуйте отгадать, о каком герое идёт речь в этих стих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)</w:t>
        <w:tab/>
        <w:t>С букварём шагает в шко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еревянный мальчуг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падает вместо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деревянный балаг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ак зовётся эта книж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ак зовётся сам мальчиш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Хором.</w:t>
      </w:r>
      <w:r>
        <w:rPr>
          <w:sz w:val="32"/>
          <w:szCs w:val="32"/>
        </w:rPr>
        <w:tab/>
        <w:t>Буратино из сказки о золотом ключ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ходит Бурати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уратино.</w:t>
        <w:tab/>
      </w:r>
      <w:r>
        <w:rPr>
          <w:sz w:val="32"/>
          <w:szCs w:val="32"/>
        </w:rPr>
        <w:t xml:space="preserve">Ой-ой, кто тут меня вспоминает? Как здесь м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мальчиков и девочек! Я шёл в театр и услышал, что здесь меня   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кто-то вспоминает. Сегодня я продал свою «Азбуку» и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вырученные деньги купил билет в театр. Я не хочу учиться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школе. Ведь можно и так про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ab/>
        <w:t>Ребята, а для чего нужно ходить в школ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)</w:t>
        <w:tab/>
        <w:t>Чтобы научиться чи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)</w:t>
        <w:tab/>
        <w:t>Чтобы научиться пис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)</w:t>
        <w:tab/>
        <w:t>Чтобы научиться счи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уратино.</w:t>
      </w:r>
      <w:r>
        <w:rPr>
          <w:sz w:val="32"/>
          <w:szCs w:val="32"/>
        </w:rPr>
        <w:tab/>
        <w:t xml:space="preserve">Ну и оставайтесь здесь учиться, а я лучше пойду в театр. </w:t>
      </w:r>
    </w:p>
    <w:p>
      <w:pPr>
        <w:pStyle w:val="Normal"/>
        <w:rPr/>
      </w:pPr>
      <w:r>
        <w:rPr>
          <w:sz w:val="32"/>
          <w:szCs w:val="32"/>
        </w:rPr>
        <w:tab/>
        <w:tab/>
        <w:t>Вот мой бил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стаёт билет. Подходит к двери, но не может из неё выйт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Ой-ой-ой! Что же это так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ab/>
        <w:t>Что случилось, Буратино? Покажи-ка свой билет. Здесь что-то</w:t>
        <w:tab/>
        <w:tab/>
        <w:t>написано. Возьми билет и прочти, что нужно сделать, чтоб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опасть в теа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уратино.</w:t>
      </w:r>
      <w:r>
        <w:rPr>
          <w:sz w:val="32"/>
          <w:szCs w:val="32"/>
        </w:rPr>
        <w:tab/>
        <w:t>Как же мне быть? Я ведь не умею чи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)</w:t>
        <w:tab/>
        <w:t>Как хорошо уметь читать!</w:t>
      </w:r>
    </w:p>
    <w:p>
      <w:pPr>
        <w:pStyle w:val="Normal"/>
        <w:rPr/>
      </w:pPr>
      <w:r>
        <w:rPr>
          <w:sz w:val="32"/>
          <w:szCs w:val="32"/>
        </w:rPr>
        <w:tab/>
        <w:t>Не надо к маме приста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е надо бабушку тря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«Прочти, пожалуйста, прочти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е надо умолять сестрицу:</w:t>
      </w:r>
    </w:p>
    <w:p>
      <w:pPr>
        <w:pStyle w:val="Normal"/>
        <w:rPr/>
      </w:pPr>
      <w:r>
        <w:rPr>
          <w:sz w:val="32"/>
          <w:szCs w:val="32"/>
        </w:rPr>
        <w:tab/>
        <w:t>«Ну, прочитай ещё страницу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е надо звать, не надо жд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 можно взять и по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ab/>
        <w:t xml:space="preserve">Давайте поможем Буратино. Кто прочтёт, что написано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бил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)</w:t>
        <w:tab/>
        <w:t>Выполни 2 задания.</w:t>
      </w:r>
    </w:p>
    <w:p>
      <w:pPr>
        <w:pStyle w:val="Normal"/>
        <w:rPr/>
      </w:pPr>
      <w:r>
        <w:rPr>
          <w:sz w:val="32"/>
          <w:szCs w:val="32"/>
        </w:rPr>
        <w:tab/>
        <w:t>1 задание. Спой песню о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уратино.</w:t>
        <w:tab/>
      </w:r>
      <w:r>
        <w:rPr>
          <w:sz w:val="32"/>
          <w:szCs w:val="32"/>
        </w:rPr>
        <w:t xml:space="preserve">Как мне не везёт! Я же не учусь в школе и песен о ней 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ab/>
        <w:t>Ребята, выручим Буратино, споём песню о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Чему учат в школе»</w:t>
      </w:r>
    </w:p>
    <w:p>
      <w:pPr>
        <w:pStyle w:val="Style15"/>
        <w:ind w:left="705" w:hanging="705"/>
        <w:rPr/>
      </w:pPr>
      <w:r>
        <w:rPr>
          <w:sz w:val="32"/>
          <w:szCs w:val="32"/>
        </w:rPr>
        <w:t>1)</w:t>
        <w:tab/>
        <w:t>Буквы разные писать</w:t>
        <w:br/>
        <w:t>Тонким пёрышком в тетрадь.</w:t>
        <w:br/>
        <w:t>Учат в школе, учат в школе,</w:t>
        <w:br/>
        <w:t>Учат в школе.</w:t>
        <w:br/>
        <w:t>Вычитать и умножать,</w:t>
        <w:br/>
        <w:t>Малышей не обижать.</w:t>
        <w:br/>
        <w:t>Учат в школе, учат в школе,</w:t>
        <w:br/>
        <w:t>Учат в школе.</w:t>
        <w:br/>
        <w:t>Вычитать и умножать,</w:t>
        <w:br/>
        <w:t>Малышей не обижать.</w:t>
        <w:br/>
        <w:t>Учат в школе, учат в школе,</w:t>
        <w:br/>
        <w:t>Учат в школе.</w:t>
      </w:r>
    </w:p>
    <w:p>
      <w:pPr>
        <w:pStyle w:val="Style15"/>
        <w:ind w:left="705" w:hanging="705"/>
        <w:rPr/>
      </w:pPr>
      <w:r>
        <w:rPr>
          <w:sz w:val="32"/>
          <w:szCs w:val="32"/>
        </w:rPr>
        <w:t>2)</w:t>
        <w:tab/>
        <w:t>К четырём прибавить два,</w:t>
        <w:br/>
        <w:t>По слогам читать слова.</w:t>
        <w:br/>
        <w:t>Учат в школе, учат в школе,</w:t>
        <w:br/>
        <w:t>Учат в школе.</w:t>
        <w:br/>
        <w:t>Книжки добрые любить.</w:t>
        <w:br/>
        <w:t>И воспитанными быть.</w:t>
        <w:br/>
        <w:t>Учат в школе, учат в школе,</w:t>
        <w:br/>
        <w:t>Учат в школе.</w:t>
        <w:br/>
        <w:t>Книжки добрые любить.</w:t>
        <w:br/>
        <w:t>И воспитанными быть.</w:t>
        <w:br/>
        <w:t>Учат в школе, учат в школе,</w:t>
        <w:br/>
        <w:t>Учат в школе.</w:t>
      </w:r>
    </w:p>
    <w:p>
      <w:pPr>
        <w:pStyle w:val="Style15"/>
        <w:ind w:left="705" w:hanging="705"/>
        <w:rPr/>
      </w:pPr>
      <w:r>
        <w:rPr>
          <w:sz w:val="32"/>
          <w:szCs w:val="32"/>
        </w:rPr>
        <w:t>3)</w:t>
        <w:tab/>
        <w:t>Находить восток и юг,</w:t>
        <w:br/>
        <w:t>Рисовать квадрат и круг.</w:t>
        <w:br/>
        <w:t>Учат в школе, учат в школе,</w:t>
        <w:br/>
        <w:t>Учат в школе.</w:t>
        <w:br/>
        <w:t>И не путать никогда</w:t>
        <w:br/>
        <w:t>Острова и города.</w:t>
        <w:br/>
        <w:t>Учат в школе, учат в школе,</w:t>
        <w:br/>
        <w:t>Учат в школе.</w:t>
        <w:br/>
        <w:t>И не путать никогда</w:t>
        <w:br/>
        <w:t>Острова и города.</w:t>
        <w:br/>
        <w:t>Учат в школе, учат в школе,</w:t>
        <w:br/>
        <w:t>Учат в школе.</w:t>
      </w:r>
    </w:p>
    <w:p>
      <w:pPr>
        <w:pStyle w:val="Style15"/>
        <w:ind w:left="705" w:hanging="705"/>
        <w:rPr>
          <w:sz w:val="32"/>
          <w:szCs w:val="32"/>
        </w:rPr>
      </w:pPr>
      <w:r>
        <w:rPr>
          <w:sz w:val="32"/>
          <w:szCs w:val="32"/>
        </w:rPr>
        <w:t>4)</w:t>
        <w:tab/>
        <w:t>Про глагол и про тире,</w:t>
        <w:br/>
        <w:t>И про дождик на дворе.</w:t>
        <w:br/>
        <w:t>Учат в школе, учат в школе,</w:t>
        <w:br/>
        <w:t>Учат в школе.</w:t>
        <w:br/>
        <w:t>Крепко-накрепко дружить,</w:t>
        <w:br/>
        <w:t>С детства дружбой дорожить.</w:t>
        <w:br/>
        <w:t>Учат в школе, учат в школе,</w:t>
        <w:br/>
        <w:t>Учат в школе.</w:t>
        <w:br/>
        <w:t>Крепко-накрепко дружить,</w:t>
        <w:br/>
        <w:t>С детства дружбой дорожить.</w:t>
        <w:br/>
        <w:t>Учат в школе, учат в школе,</w:t>
        <w:br/>
        <w:t>Учат в школе.</w:t>
      </w:r>
    </w:p>
    <w:p>
      <w:pPr>
        <w:pStyle w:val="Style15"/>
        <w:ind w:left="2124" w:hanging="2124"/>
        <w:rPr/>
      </w:pPr>
      <w:r>
        <w:rPr>
          <w:b/>
          <w:sz w:val="32"/>
          <w:szCs w:val="32"/>
        </w:rPr>
        <w:t>Буратино.</w:t>
        <w:tab/>
      </w:r>
      <w:r>
        <w:rPr>
          <w:sz w:val="32"/>
          <w:szCs w:val="32"/>
        </w:rPr>
        <w:t>Спасибо вам, ребята! Теперь-то я, наконец, попаду в театр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бегает к двери, но вновь не открывается дверь.</w:t>
      </w:r>
    </w:p>
    <w:p>
      <w:pPr>
        <w:pStyle w:val="Style15"/>
        <w:ind w:left="1410" w:hanging="1410"/>
        <w:rPr/>
      </w:pPr>
      <w:r>
        <w:rPr>
          <w:b/>
          <w:sz w:val="32"/>
          <w:szCs w:val="32"/>
        </w:rPr>
        <w:t>Учитель.</w:t>
        <w:tab/>
      </w:r>
      <w:r>
        <w:rPr>
          <w:sz w:val="32"/>
          <w:szCs w:val="32"/>
        </w:rPr>
        <w:t>Опять неудача, Буратино? На билете ведь ещё что-что написано. Ребята, кто поможет Буратино?</w:t>
      </w:r>
    </w:p>
    <w:p>
      <w:pPr>
        <w:pStyle w:val="Style15"/>
        <w:ind w:left="1410" w:hanging="1410"/>
        <w:rPr/>
      </w:pPr>
      <w:r>
        <w:rPr>
          <w:sz w:val="32"/>
          <w:szCs w:val="32"/>
        </w:rPr>
        <w:t>25)</w:t>
        <w:tab/>
        <w:t>2 задание. Реши задачи.</w:t>
      </w:r>
    </w:p>
    <w:p>
      <w:pPr>
        <w:pStyle w:val="Style15"/>
        <w:ind w:left="1410" w:hanging="1410"/>
        <w:rPr/>
      </w:pPr>
      <w:r>
        <w:rPr>
          <w:b/>
          <w:sz w:val="32"/>
          <w:szCs w:val="32"/>
        </w:rPr>
        <w:t>Буратино.</w:t>
      </w:r>
      <w:r>
        <w:rPr>
          <w:sz w:val="32"/>
          <w:szCs w:val="32"/>
        </w:rPr>
        <w:tab/>
        <w:t>Как же мне быть? Ведь считать я не умею. Помогите мне,</w:t>
        <w:tab/>
        <w:tab/>
        <w:t>ребята, выручите ещё раз.</w:t>
      </w:r>
    </w:p>
    <w:p>
      <w:pPr>
        <w:pStyle w:val="Style15"/>
        <w:ind w:left="1410" w:hanging="1410"/>
        <w:rPr/>
      </w:pPr>
      <w:r>
        <w:rPr>
          <w:sz w:val="32"/>
          <w:szCs w:val="32"/>
        </w:rPr>
        <w:t>26)</w:t>
        <w:tab/>
        <w:t>Щука в озере плыла,</w:t>
        <w:tab/>
        <w:tab/>
        <w:tab/>
        <w:tab/>
        <w:tab/>
        <w:tab/>
        <w:tab/>
        <w:tab/>
        <w:tab/>
        <w:tab/>
        <w:t>Червячка сняла с крючка,</w:t>
        <w:tab/>
        <w:tab/>
        <w:tab/>
        <w:tab/>
        <w:tab/>
        <w:tab/>
        <w:tab/>
        <w:tab/>
        <w:tab/>
        <w:t>Наварила щука щей,</w:t>
        <w:tab/>
        <w:tab/>
        <w:tab/>
        <w:tab/>
        <w:tab/>
        <w:tab/>
        <w:tab/>
        <w:tab/>
        <w:tab/>
        <w:tab/>
        <w:t>Пригласила пять ершей.</w:t>
        <w:tab/>
        <w:tab/>
        <w:tab/>
        <w:tab/>
        <w:tab/>
        <w:tab/>
        <w:tab/>
        <w:tab/>
        <w:tab/>
        <w:t>Щи у щуки хороши.</w:t>
        <w:tab/>
        <w:tab/>
        <w:tab/>
        <w:tab/>
        <w:tab/>
        <w:tab/>
        <w:tab/>
        <w:tab/>
        <w:tab/>
        <w:tab/>
        <w:t>Сколько рыбок ело щи?</w:t>
        <w:tab/>
        <w:tab/>
        <w:t>(6)</w:t>
      </w:r>
    </w:p>
    <w:p>
      <w:pPr>
        <w:pStyle w:val="Style15"/>
        <w:ind w:left="1410" w:hanging="1410"/>
        <w:rPr>
          <w:sz w:val="32"/>
          <w:szCs w:val="32"/>
        </w:rPr>
      </w:pPr>
      <w:r>
        <w:rPr>
          <w:sz w:val="32"/>
          <w:szCs w:val="32"/>
        </w:rPr>
        <w:t>27)</w:t>
        <w:tab/>
        <w:t>На диване у Танюшки</w:t>
        <w:tab/>
        <w:tab/>
        <w:tab/>
        <w:tab/>
        <w:tab/>
        <w:tab/>
        <w:tab/>
        <w:tab/>
        <w:tab/>
        <w:t>Примостилися игрушки:</w:t>
        <w:tab/>
        <w:tab/>
        <w:tab/>
        <w:tab/>
        <w:tab/>
        <w:tab/>
        <w:tab/>
        <w:tab/>
        <w:tab/>
        <w:t>Пять матрёшек, Буратино</w:t>
        <w:tab/>
        <w:tab/>
        <w:tab/>
        <w:tab/>
        <w:tab/>
        <w:tab/>
        <w:tab/>
        <w:tab/>
        <w:tab/>
        <w:t>И весёлый Чиполлино.</w:t>
        <w:tab/>
        <w:tab/>
        <w:tab/>
        <w:tab/>
        <w:tab/>
        <w:tab/>
        <w:tab/>
        <w:tab/>
        <w:t>Помоги Танюшке</w:t>
        <w:tab/>
        <w:tab/>
        <w:tab/>
        <w:tab/>
        <w:tab/>
        <w:tab/>
        <w:tab/>
        <w:tab/>
        <w:tab/>
        <w:t>Сосчитать игрушки!</w:t>
        <w:tab/>
        <w:tab/>
        <w:t>(7)</w:t>
      </w:r>
    </w:p>
    <w:p>
      <w:pPr>
        <w:pStyle w:val="Style15"/>
        <w:ind w:left="1410" w:hanging="1410"/>
        <w:rPr>
          <w:sz w:val="32"/>
          <w:szCs w:val="32"/>
        </w:rPr>
      </w:pPr>
      <w:r>
        <w:rPr>
          <w:sz w:val="32"/>
          <w:szCs w:val="32"/>
        </w:rPr>
        <w:t>28)</w:t>
        <w:tab/>
        <w:t>У пенёчков пять грибочков</w:t>
        <w:tab/>
        <w:tab/>
        <w:tab/>
        <w:tab/>
        <w:tab/>
        <w:tab/>
        <w:tab/>
        <w:t>и под ёлкой три.</w:t>
        <w:tab/>
        <w:tab/>
        <w:tab/>
        <w:tab/>
        <w:tab/>
        <w:tab/>
        <w:tab/>
        <w:tab/>
        <w:tab/>
        <w:t>Сколько будет всех грибочков</w:t>
        <w:tab/>
        <w:tab/>
        <w:tab/>
        <w:tab/>
        <w:tab/>
        <w:tab/>
        <w:tab/>
        <w:tab/>
        <w:t>Ну-ка, посмотри!</w:t>
        <w:tab/>
        <w:tab/>
        <w:t>(8)</w:t>
      </w:r>
    </w:p>
    <w:p>
      <w:pPr>
        <w:pStyle w:val="Style15"/>
        <w:ind w:left="1410" w:hanging="1410"/>
        <w:rPr/>
      </w:pPr>
      <w:r>
        <w:rPr>
          <w:b/>
          <w:sz w:val="32"/>
          <w:szCs w:val="32"/>
        </w:rPr>
        <w:t>Буратино.</w:t>
        <w:tab/>
      </w:r>
      <w:r>
        <w:rPr>
          <w:sz w:val="32"/>
          <w:szCs w:val="32"/>
        </w:rPr>
        <w:t>Спасибо, ребята, вы мне очень помогли, и я тоже захотел</w:t>
        <w:tab/>
        <w:tab/>
        <w:t>учиться!</w:t>
      </w:r>
    </w:p>
    <w:p>
      <w:pPr>
        <w:pStyle w:val="Style15"/>
        <w:ind w:left="1410" w:hanging="14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.</w:t>
        <w:tab/>
        <w:tab/>
        <w:tab/>
      </w:r>
      <w:r>
        <w:rPr>
          <w:sz w:val="32"/>
          <w:szCs w:val="32"/>
        </w:rPr>
        <w:t>Но чтобы пойти в школу нужно собрать портфель с</w:t>
        <w:tab/>
        <w:tab/>
        <w:tab/>
        <w:t>учебными вещами.</w:t>
      </w:r>
      <w:r>
        <w:rPr>
          <w:b/>
          <w:sz w:val="32"/>
          <w:szCs w:val="32"/>
        </w:rPr>
        <w:tab/>
      </w:r>
    </w:p>
    <w:p>
      <w:pPr>
        <w:pStyle w:val="Style15"/>
        <w:ind w:left="1410" w:hanging="14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альчик и 1 девочка</w:t>
      </w:r>
    </w:p>
    <w:p>
      <w:pPr>
        <w:pStyle w:val="Style15"/>
        <w:ind w:left="1410" w:hanging="14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ученик и 1 родитель</w:t>
      </w:r>
    </w:p>
    <w:p>
      <w:pPr>
        <w:pStyle w:val="Style15"/>
        <w:ind w:left="1410" w:hanging="1410"/>
        <w:rPr/>
      </w:pPr>
      <w:r>
        <w:rPr>
          <w:b/>
          <w:sz w:val="32"/>
          <w:szCs w:val="32"/>
        </w:rPr>
        <w:t>Буратино.</w:t>
        <w:tab/>
      </w:r>
      <w:r>
        <w:rPr>
          <w:sz w:val="32"/>
          <w:szCs w:val="32"/>
        </w:rPr>
        <w:t>Ну, я пошёл.</w:t>
      </w:r>
    </w:p>
    <w:p>
      <w:pPr>
        <w:pStyle w:val="Style15"/>
        <w:ind w:left="1410" w:hanging="1410"/>
        <w:rPr/>
      </w:pPr>
      <w:r>
        <w:rPr>
          <w:b/>
          <w:sz w:val="32"/>
          <w:szCs w:val="32"/>
        </w:rPr>
        <w:t>Учитель.</w:t>
        <w:tab/>
        <w:tab/>
        <w:tab/>
      </w:r>
      <w:r>
        <w:rPr>
          <w:sz w:val="32"/>
          <w:szCs w:val="32"/>
        </w:rPr>
        <w:t>А спектакль? Ты забыл о своём билете в театр?</w:t>
      </w:r>
    </w:p>
    <w:p>
      <w:pPr>
        <w:pStyle w:val="Style15"/>
        <w:ind w:left="1410" w:hanging="1410"/>
        <w:rPr/>
      </w:pPr>
      <w:r>
        <w:rPr>
          <w:b/>
          <w:sz w:val="32"/>
          <w:szCs w:val="32"/>
        </w:rPr>
        <w:t>Буратино.</w:t>
        <w:tab/>
      </w:r>
      <w:r>
        <w:rPr>
          <w:sz w:val="32"/>
          <w:szCs w:val="32"/>
        </w:rPr>
        <w:t>Не забыл, но … Лучше я возьму свою «Азбуку» и пойду учиться в школу. До свидания!</w:t>
      </w:r>
    </w:p>
    <w:p>
      <w:pPr>
        <w:pStyle w:val="Style15"/>
        <w:ind w:left="1410" w:hanging="1410"/>
        <w:rPr/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>Ребята, давайте попляшем.</w:t>
      </w:r>
    </w:p>
    <w:p>
      <w:pPr>
        <w:pStyle w:val="Style15"/>
        <w:ind w:left="1410" w:hanging="14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</w:t>
      </w:r>
    </w:p>
    <w:p>
      <w:pPr>
        <w:pStyle w:val="Style15"/>
        <w:ind w:left="1410" w:hanging="14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тульчики»</w:t>
      </w:r>
    </w:p>
    <w:p>
      <w:pPr>
        <w:pStyle w:val="Style15"/>
        <w:ind w:left="1410" w:hanging="14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</w:t>
      </w:r>
    </w:p>
    <w:p>
      <w:pPr>
        <w:pStyle w:val="Style15"/>
        <w:ind w:left="1410" w:hanging="14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и</w:t>
      </w:r>
    </w:p>
    <w:p>
      <w:pPr>
        <w:pStyle w:val="Style15"/>
        <w:ind w:left="1410" w:hanging="1410"/>
        <w:rPr>
          <w:sz w:val="32"/>
          <w:szCs w:val="32"/>
        </w:rPr>
      </w:pPr>
      <w:r>
        <w:rPr>
          <w:sz w:val="32"/>
          <w:szCs w:val="32"/>
        </w:rPr>
        <w:t>29)</w:t>
        <w:tab/>
        <w:t>Первый класс, первый класс</w:t>
        <w:tab/>
        <w:tab/>
        <w:tab/>
        <w:tab/>
        <w:tab/>
        <w:tab/>
        <w:tab/>
        <w:tab/>
        <w:t>Год назад ты принял нас.</w:t>
        <w:tab/>
        <w:tab/>
        <w:tab/>
        <w:tab/>
        <w:tab/>
        <w:tab/>
        <w:tab/>
        <w:tab/>
        <w:tab/>
        <w:t>Перешли мы во второй</w:t>
        <w:tab/>
        <w:tab/>
        <w:tab/>
        <w:tab/>
        <w:tab/>
        <w:tab/>
        <w:tab/>
        <w:tab/>
        <w:tab/>
        <w:t>И прощаемся с тобой.</w:t>
      </w:r>
    </w:p>
    <w:p>
      <w:pPr>
        <w:pStyle w:val="Style15"/>
        <w:ind w:left="1410" w:hanging="14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первоклассника</w:t>
      </w:r>
    </w:p>
    <w:p>
      <w:pPr>
        <w:pStyle w:val="Normal"/>
        <w:spacing w:before="280" w:after="280"/>
        <w:ind w:left="705" w:hanging="705"/>
        <w:rPr/>
      </w:pPr>
      <w:r>
        <w:rPr>
          <w:color w:val="000000"/>
          <w:sz w:val="32"/>
          <w:szCs w:val="32"/>
        </w:rPr>
        <w:t>1)</w:t>
      </w:r>
      <w:r>
        <w:rPr>
          <w:color w:val="000000"/>
          <w:sz w:val="20"/>
          <w:szCs w:val="20"/>
        </w:rPr>
        <w:tab/>
      </w:r>
      <w:r>
        <w:rPr>
          <w:color w:val="000000"/>
          <w:sz w:val="32"/>
          <w:szCs w:val="32"/>
        </w:rPr>
        <w:t>Нагружать все больше нас</w:t>
        <w:br/>
        <w:t>Стали почему-то,</w:t>
        <w:br/>
        <w:t>Нынче в школе первый класс -</w:t>
        <w:br/>
        <w:t>Вроде института.</w:t>
        <w:br/>
        <w:t>Нам учитель задает</w:t>
        <w:br/>
        <w:t>С иксами задачи,</w:t>
        <w:br/>
        <w:t>Кандидат наук и тот -</w:t>
        <w:br/>
        <w:t>Над задачей плачет.</w:t>
        <w:br/>
      </w:r>
    </w:p>
    <w:p>
      <w:pPr>
        <w:pStyle w:val="Normal"/>
        <w:spacing w:before="280" w:after="280"/>
        <w:ind w:left="1410" w:hanging="1410"/>
        <w:rPr/>
      </w:pPr>
      <w:r>
        <w:rPr>
          <w:color w:val="000000"/>
          <w:sz w:val="32"/>
          <w:szCs w:val="32"/>
        </w:rPr>
        <w:t>Припев:</w:t>
        <w:tab/>
        <w:t>То ли ещё будет,</w:t>
        <w:br/>
        <w:t>То ли ещё будет,</w:t>
        <w:br/>
        <w:t>То ли ещё будет, ой-ой-ой !</w:t>
        <w:br/>
        <w:t>То ли ещё будет,</w:t>
        <w:br/>
        <w:t>То ли ещё будет,</w:t>
        <w:br/>
        <w:t>То ли ещё будет, ой-ой-ой !</w:t>
        <w:br/>
      </w:r>
    </w:p>
    <w:p>
      <w:pPr>
        <w:pStyle w:val="Normal"/>
        <w:spacing w:before="280" w:after="280"/>
        <w:ind w:left="720" w:hanging="720"/>
        <w:rPr/>
      </w:pPr>
      <w:r>
        <w:rPr>
          <w:color w:val="000000"/>
          <w:sz w:val="32"/>
          <w:szCs w:val="32"/>
        </w:rPr>
        <w:t>2)</w:t>
        <w:tab/>
        <w:t>А у нас стряслась беда -</w:t>
        <w:br/>
        <w:t>Сочинение снова!</w:t>
        <w:br/>
        <w:t>Лев Толстой в мои года</w:t>
        <w:br/>
        <w:t>Не писал такого!</w:t>
        <w:br/>
        <w:t>Не бываю я нигде,</w:t>
        <w:br/>
        <w:t>Не дышу озоном.</w:t>
        <w:br/>
        <w:t>Занимаюсь на труде</w:t>
        <w:br/>
        <w:t>Синхрофазотроном.</w:t>
      </w:r>
    </w:p>
    <w:p>
      <w:pPr>
        <w:pStyle w:val="Normal"/>
        <w:spacing w:before="280" w:after="280"/>
        <w:ind w:hanging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Припев:</w:t>
        <w:br/>
        <w:br/>
        <w:t>3)</w:t>
        <w:tab/>
        <w:t>Нагружать все больше нас</w:t>
        <w:tab/>
        <w:tab/>
        <w:tab/>
        <w:tab/>
        <w:tab/>
        <w:tab/>
        <w:tab/>
        <w:tab/>
        <w:tab/>
        <w:t>Стали почему-то,</w:t>
        <w:br/>
        <w:t xml:space="preserve">         Нынче в школе первый класс -</w:t>
        <w:br/>
        <w:t xml:space="preserve">         Вроде института.</w:t>
        <w:br/>
        <w:t xml:space="preserve">         Я ложусь в двенадцать спать,</w:t>
        <w:br/>
        <w:t xml:space="preserve">         Силы нет раздеться.</w:t>
        <w:br/>
        <w:t xml:space="preserve">         Вот бы сразу взрослым стать -</w:t>
        <w:br/>
        <w:t xml:space="preserve">         Отдохнуть от детства!</w:t>
        <w:br/>
        <w:br/>
        <w:t>Припев: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>30)</w:t>
        <w:tab/>
        <w:t>Вот и кончился год наш учебный,</w:t>
        <w:tab/>
        <w:tab/>
        <w:tab/>
        <w:tab/>
        <w:tab/>
        <w:tab/>
        <w:tab/>
        <w:tab/>
        <w:t>Не зовите вы нас первоклашки.</w:t>
        <w:tab/>
        <w:tab/>
        <w:tab/>
        <w:tab/>
        <w:tab/>
        <w:tab/>
        <w:tab/>
        <w:tab/>
        <w:t>Стали туфли малы нам и кеды,</w:t>
        <w:tab/>
        <w:tab/>
        <w:tab/>
        <w:tab/>
        <w:tab/>
        <w:tab/>
        <w:tab/>
        <w:tab/>
        <w:tab/>
        <w:t>И короткими стали рубашки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1)</w:t>
        <w:tab/>
        <w:t>Мы читали, писали, считали,</w:t>
        <w:tab/>
        <w:tab/>
        <w:tab/>
        <w:tab/>
        <w:tab/>
        <w:tab/>
        <w:tab/>
        <w:tab/>
        <w:tab/>
        <w:t>Шили, клеили и рисовали,</w:t>
        <w:tab/>
        <w:tab/>
        <w:tab/>
        <w:tab/>
        <w:tab/>
        <w:tab/>
        <w:tab/>
        <w:tab/>
        <w:tab/>
        <w:t xml:space="preserve">Пели песни про всё на свете - </w:t>
        <w:tab/>
        <w:tab/>
        <w:tab/>
        <w:tab/>
        <w:tab/>
        <w:tab/>
        <w:tab/>
        <w:tab/>
        <w:tab/>
        <w:t>Ведь мы очень весёлые дети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2)</w:t>
        <w:tab/>
        <w:t>Мы прощаемся с первым классом.</w:t>
        <w:tab/>
        <w:tab/>
        <w:tab/>
        <w:tab/>
        <w:tab/>
        <w:tab/>
        <w:tab/>
        <w:tab/>
        <w:t>Лето, лето – мы рады тебе!</w:t>
        <w:tab/>
        <w:tab/>
        <w:tab/>
        <w:tab/>
        <w:tab/>
        <w:tab/>
        <w:tab/>
        <w:tab/>
        <w:tab/>
        <w:t>Отдохни от нас, милая школа,</w:t>
        <w:tab/>
        <w:tab/>
        <w:tab/>
        <w:tab/>
        <w:tab/>
        <w:tab/>
        <w:tab/>
        <w:tab/>
        <w:tab/>
        <w:t>Мы вернёмся к тебе в сентябре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сенка о лете</w:t>
      </w:r>
    </w:p>
    <w:p>
      <w:pPr>
        <w:pStyle w:val="Normal"/>
        <w:spacing w:before="30" w:after="30"/>
        <w:ind w:firstLine="708"/>
        <w:rPr>
          <w:sz w:val="32"/>
          <w:szCs w:val="32"/>
        </w:rPr>
      </w:pPr>
      <w:r>
        <w:rPr>
          <w:sz w:val="32"/>
          <w:szCs w:val="32"/>
        </w:rPr>
        <w:br/>
        <w:t>1)</w:t>
        <w:tab/>
        <w:t>Мы в дороге с песенкой о лете,</w:t>
      </w:r>
    </w:p>
    <w:p>
      <w:pPr>
        <w:pStyle w:val="Normal"/>
        <w:spacing w:before="30" w:after="30"/>
        <w:ind w:firstLine="708"/>
        <w:rPr>
          <w:sz w:val="32"/>
          <w:szCs w:val="32"/>
        </w:rPr>
      </w:pPr>
      <w:r>
        <w:rPr>
          <w:sz w:val="32"/>
          <w:szCs w:val="32"/>
        </w:rPr>
        <w:t>С самой лучшей песенкой на свете.</w:t>
      </w:r>
    </w:p>
    <w:p>
      <w:pPr>
        <w:pStyle w:val="Normal"/>
        <w:spacing w:before="30" w:after="30"/>
        <w:ind w:firstLine="708"/>
        <w:rPr>
          <w:sz w:val="32"/>
          <w:szCs w:val="32"/>
        </w:rPr>
      </w:pPr>
      <w:r>
        <w:rPr>
          <w:sz w:val="32"/>
          <w:szCs w:val="32"/>
        </w:rPr>
        <w:t>Мы в лесу еже, быть можем, встретим,</w:t>
      </w:r>
    </w:p>
    <w:p>
      <w:pPr>
        <w:pStyle w:val="Normal"/>
        <w:spacing w:before="30" w:after="30"/>
        <w:ind w:firstLine="708"/>
        <w:rPr>
          <w:color w:val="000000"/>
          <w:sz w:val="32"/>
          <w:szCs w:val="32"/>
        </w:rPr>
      </w:pPr>
      <w:r>
        <w:rPr>
          <w:sz w:val="32"/>
          <w:szCs w:val="32"/>
        </w:rPr>
        <w:t>Хорошо, что дождь прошёл.</w:t>
      </w:r>
    </w:p>
    <w:p>
      <w:pPr>
        <w:pStyle w:val="Normal"/>
        <w:spacing w:before="30" w:after="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before="30" w:after="30"/>
        <w:rPr/>
      </w:pPr>
      <w:r>
        <w:rPr>
          <w:color w:val="000000"/>
          <w:sz w:val="32"/>
          <w:szCs w:val="32"/>
        </w:rPr>
        <w:t>2)</w:t>
        <w:tab/>
        <w:t>Мы покрыты бронзовым загаром,</w:t>
      </w:r>
    </w:p>
    <w:p>
      <w:pPr>
        <w:pStyle w:val="Normal"/>
        <w:spacing w:before="30" w:after="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Ягоды горят лесным пожаром,</w:t>
      </w:r>
    </w:p>
    <w:p>
      <w:pPr>
        <w:pStyle w:val="Normal"/>
        <w:spacing w:before="30" w:after="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Любим лето жаркое не даром.</w:t>
      </w:r>
    </w:p>
    <w:p>
      <w:pPr>
        <w:pStyle w:val="Normal"/>
        <w:spacing w:before="30" w:after="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Лето – это хорошо.</w:t>
      </w:r>
      <w:r>
        <w:rPr>
          <w:sz w:val="32"/>
          <w:szCs w:val="32"/>
        </w:rPr>
        <w:br/>
      </w:r>
    </w:p>
    <w:p>
      <w:pPr>
        <w:pStyle w:val="Normal"/>
        <w:spacing w:before="30" w:after="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3)</w:t>
        <w:tab/>
        <w:t>Вот оно какое наше лето.</w:t>
      </w:r>
    </w:p>
    <w:p>
      <w:pPr>
        <w:pStyle w:val="Normal"/>
        <w:spacing w:before="30" w:after="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Лето яркой зеленью одето,</w:t>
      </w:r>
    </w:p>
    <w:p>
      <w:pPr>
        <w:pStyle w:val="Normal"/>
        <w:spacing w:before="30" w:after="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Лето ярким солнышком согрето,</w:t>
      </w:r>
    </w:p>
    <w:p>
      <w:pPr>
        <w:pStyle w:val="Normal"/>
        <w:spacing w:before="30" w:after="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Дышит лето ветерком.</w:t>
      </w:r>
    </w:p>
    <w:p>
      <w:pPr>
        <w:pStyle w:val="Normal"/>
        <w:spacing w:before="30" w:after="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left="720" w:hanging="720"/>
        <w:rPr/>
      </w:pPr>
      <w:r>
        <w:rPr>
          <w:sz w:val="32"/>
          <w:szCs w:val="32"/>
        </w:rPr>
        <w:t>4)      На зелёной солнечной опушке</w:t>
        <w:tab/>
        <w:tab/>
        <w:tab/>
        <w:tab/>
        <w:tab/>
        <w:tab/>
        <w:t xml:space="preserve">      Прыгают зелёные лягушки,</w:t>
        <w:tab/>
        <w:tab/>
        <w:tab/>
        <w:tab/>
        <w:tab/>
        <w:tab/>
        <w:tab/>
        <w:tab/>
        <w:t xml:space="preserve"> И танцуют бабочки – подружки,</w:t>
        <w:tab/>
        <w:tab/>
        <w:tab/>
        <w:tab/>
        <w:tab/>
        <w:tab/>
        <w:tab/>
        <w:t xml:space="preserve"> Расцветает всё кругом.</w:t>
        <w:tab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06:00Z</dcterms:created>
  <dc:creator>Люба</dc:creator>
  <dc:description/>
  <cp:keywords/>
  <dc:language>en-US</dc:language>
  <cp:lastModifiedBy>Люба</cp:lastModifiedBy>
  <cp:lastPrinted>2013-04-29T21:11:00Z</cp:lastPrinted>
  <dcterms:modified xsi:type="dcterms:W3CDTF">2013-04-29T17:15:00Z</dcterms:modified>
  <cp:revision>2</cp:revision>
  <dc:subject/>
  <dc:title>1)</dc:title>
</cp:coreProperties>
</file>