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902"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: "Моя малая Родина"</w:t>
      </w:r>
    </w:p>
    <w:p>
      <w:pPr>
        <w:pStyle w:val="Style16"/>
        <w:shd w:fill="FFFFFF" w:val="clear"/>
        <w:spacing w:before="0" w:after="0"/>
        <w:ind w:left="-902"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6"/>
        <w:shd w:fill="FFFFFF" w:val="clear"/>
        <w:spacing w:before="0" w:after="0"/>
        <w:ind w:left="-902" w:firstLine="720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расширить представления о родной стране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left="-902" w:firstLine="720"/>
        <w:rPr/>
      </w:pPr>
      <w:r>
        <w:rPr>
          <w:color w:val="000000"/>
          <w:sz w:val="28"/>
          <w:szCs w:val="28"/>
        </w:rPr>
        <w:t>2) познакомить с государственными символами Республики Мордовия (герб, флаг, гимн);</w:t>
      </w:r>
    </w:p>
    <w:p>
      <w:pPr>
        <w:pStyle w:val="Style16"/>
        <w:shd w:fill="FFFFFF" w:val="clear"/>
        <w:spacing w:before="0" w:after="0"/>
        <w:ind w:left="-902" w:firstLine="720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воспитывать любовь к родному краю, к своему городу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left="-90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902" w:firstLine="7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 глобус, физическая карта Мордовии, герб, флаг, фотографии с изображением родного города, аудиозапись гимна Республики, презентация «Родной город»</w:t>
      </w:r>
    </w:p>
    <w:p>
      <w:pPr>
        <w:pStyle w:val="Normal"/>
        <w:spacing w:lineRule="auto" w:line="240" w:before="0" w:after="0"/>
        <w:ind w:left="-90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0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spacing w:lineRule="auto" w:line="240" w:before="0" w:after="0"/>
        <w:ind w:left="-90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учител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– наша большая Родина. Но у каждого есть еще и свой родной край. Родной край – частица Родины. Наш родной край – Мордови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ребята, говорите вместе со мной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ут слово Родина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памяти встает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дом, в саду смородина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тополь у ворот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говорим о ее красоте и величии, о символах и нашей любви к ней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ай, богатая земля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мордовский, здравствуй!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братода!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говорят на нашей мордовской земле, встречая гостей и друг друга. Мордовия, невелики ее размеры. Она лежит между двумя большими реками. В самом центре Росси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Окой и Сурой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 мой край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полей и лугов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т красивей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т дороже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наша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дов, отцов!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четырех веков идут рядом, плечом к плечу народы – братья - мордовский и русский. Гордится она своими городами и селами, культурой и наукой, лесами и полями, но главное ее богатство – люди. Это писатели и художники, врачи и учителя, хлеборобы и артисты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да в год становится краше и богаче мордовский край. Жизнь людей становится лучше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ия!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репнешь не по дням, а по часа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ревней сказке чудо-богатырь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заводы, новостройки там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ньше был заброшенный пустырь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комство с символикой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страны есть свои символы. Есть они и у Мордови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назвать эти символы? (если не знают, обратиться к плакатам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герб РМ представляет собой изображение геральдического щита маренового (тёмно-красного), белого и тёмно-синего цветов с древним гербом Саранска в середине. Щит расположен внутри шейной гривны (национальное украшение) цвета золота. В нижней части гривны размещено 7 круговых орнаментов, означающих число городов в республике. Шейная гривна по внешней стороне обрамлена золотыми колосьями пшеницы, олицетворяющими традиционную приверженность мордовского народа к сельскохозяйственному труду. Колосья перевиты лентой маренового, белого и тёмно-синего цветов. В верхней части герба — 8-конечная розетка маренового цвета — символ солнца, добра, тепла, открытости. Автор эскиза герба — Н. Д. Чикринёв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ы видим на этом плакате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астей какого цвета состоит этот флаг?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флаг состоит из 3 полос. Полоса тёмно-красного цвета символизирует жизнь, историческую память народа. Белая полоса символизирует чистоту намерений, духовную чистоту. Полоса тёмно-синего цвета означает землю, напоённую водой, свободу, свободное развитие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в центре флага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центру белой полосы располагается солярный знак — 8-конечная розетка маренового цвета — символ солнца, добра, тепла, открытости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 эскиза флага — А. С. Алёшкин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олнышко созывает нас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руки вверх весь наш дружный класс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ем раз, два, тр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 раз, два, тр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смотрели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снова сел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им символом Республики Мордовия является гимн. Гимн – это особая песня. Он исполняется в торжественных случаях. В нем поется о красоте природы, о любви и верности, о нелегкой доле. Гимн Республики Мордовия звучит на трех государственных языках – мокшанском, эрзянском, русско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гимн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рудной дорогой, Мордовия, шла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держалась и голову гордо несл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 силы вольные Мокша, Сура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ухом была и осталась сильна и добр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ение стихов учащимис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имн поем тебе, Мордовия мо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м раздольным нивам и луга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м лесам, твоим озерам сини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ягко льнут к зеленым берега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имн поем твоим мечтам крылатым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судьбу нелегкую любя…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имн поем твоим сынам – солдатам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грозный час вставали за теб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имн поем твоим живым рассветам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м одетым в яблоневый цвет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имн поем твоим былым победам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новых радостных побед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слышим гимн рождается чувству гордости, уверенности за свой край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узыкальное произведение написано композитором Мордовии Ниной Васильевной Кошелевой, на стихи Сергея Васильевича Кинякин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передает свою любовь Родине, композитор – мелодией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, самые волнующие и трогательные воспоминания для каждого человека – это воспоминания о родных местах, любимых улицах и тропинках, об уютных парках или живописных берегах родной реки…Родной край самое любимое и красивое место на земле. Здесь самая красивая природа, самые уникальные достопримечательности, самые красивые и добрые люди. Здесь все свое, такое родное и любимое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ини-проектом «Мой родной край» выступает Фомин Никит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ет красно солнышко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теплые в росе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сия, как Аленушка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ет во всей красе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близи, ни вдали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 земли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той, что меня растила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х рек рукава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инь-синева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а от берез Россия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тог урока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урок подходит к концу. Давайте вспомним то, о чем мы говорили на уроке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большая Родина, в которой мы живем, наша страна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одной край, наша Республика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является ее символами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ород столица Мордовии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должны это знать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 что мы должны любить свою Родину, быть ее патриотами, ее верными сынам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растем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ки, вдоль которых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шись за руки иде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ый, золотистый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за праздничным столом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где мы с тобой живем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иновые звезды,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мира над Кремлем!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27:00Z</dcterms:created>
  <dc:creator>1</dc:creator>
  <dc:description/>
  <cp:keywords/>
  <dc:language>en-US</dc:language>
  <cp:lastModifiedBy>1</cp:lastModifiedBy>
  <dcterms:modified xsi:type="dcterms:W3CDTF">2014-09-21T13:05:00Z</dcterms:modified>
  <cp:revision>18</cp:revision>
  <dc:subject/>
  <dc:title/>
</cp:coreProperties>
</file>