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русскому языку (175 час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32"/>
          <w:szCs w:val="32"/>
          <w:u w:val="single"/>
        </w:rPr>
        <w:t>Автор В.П.Канак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43"/>
        <w:gridCol w:w="855"/>
        <w:gridCol w:w="1750"/>
        <w:gridCol w:w="1620"/>
        <w:gridCol w:w="1800"/>
        <w:gridCol w:w="1800"/>
        <w:gridCol w:w="2700"/>
        <w:gridCol w:w="1980"/>
        <w:gridCol w:w="144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Р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ируемые пон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наватель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ТОР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11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с учебником. Наша речь и наш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3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ознакомления с учебником, его содержанием и структурой; воспроизвести и уточнить представление о речи и её значении в жизни человека; совершенствовать умения различать устную и письменную речь; способствовать развитию умения передавать содержание текста своими словами; содействовать воспитанию интереса к русскому языку, культуры учебного труда на ур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чебника. Знакомство с названием раздела. Фамилии авторов учебника. Бережное отношение к учебнику, книге. Система условных обозначений. Тематический каталог. Содержание, словар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содержанием и структурой учебника «Русский язык» и условными обознач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ервичному умению оценивать правильность выбора языковых и неязыковых средств устного общения на уроке, в школе, в быту, со знакомыми, с людьми разного возраста; различать устную и письменную речь; составлять небольшие монологические высказывания по результатам наблюдений за фактами и явлениями язы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выполнения, самостоятельно оценивать 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и его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точнить представления об особенностях текста как единицы речи; развивать умение составлять план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Рассматривание шмуцтитула. Текст. План текста. Тема и главная мысль текста. Заголовок. Части текста. Смысловое единство предложений в тексте. Последовательность предложений в тексте. Последовательность частей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 с</w:t>
            </w:r>
            <w:r>
              <w:rPr>
                <w:sz w:val="20"/>
                <w:szCs w:val="20"/>
              </w:rPr>
              <w:t xml:space="preserve"> алгоритмом составления 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тличать текст от набора не связанных друг с другом предложений; анализировать текст с нарушенным порядком предложений и восстанавливать их последовательность в тексте; определять тему и главную мысль текста; соотносить заголовок и содержание текста; составлять текст по рисунку и опорным словам; составлять текст по его началу и концу; составлять небольшие монологические высказывания по результатам наблюдений за фактами и явлениями язы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е выделение и формулирование познавательной цели; осознанное и произвольное построение речевого высказывания в устной и письменной форме; построение логической цепи рассуждений; доказательств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становка учебной задачи; сличение способа действия и его результата с заданным эталоном; оценивание качества и уровня усвоения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. р. Обучающее изложение</w:t>
            </w:r>
            <w:r>
              <w:rPr>
                <w:b/>
                <w:sz w:val="20"/>
                <w:szCs w:val="20"/>
              </w:rPr>
              <w:t xml:space="preserve"> повествовательного текс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р. 8)  С.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 умения определять тему текста, составлять  план текста, определять главную мысль каждой части, передавать содержание текста с опорой на вопросы плана; развивать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озаглавливание, корректирование порядка предложений и частей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ередавать содержание в сжатом, выборочном или развёрнутом виде; составлять устно монологическое высказывание по предложенной теме; отличать текст от набора не связанных друг с другом предложений; анализировать текст с нарушенным порядком предложений и восстанавливать их последовательность в тексте; определять тему и  главную мысль текста; соотносить текст по рисунку и опорным словам; составлять текст по его началу и концу; составлять небольшие монологические высказывания по результатам наблюдений за фактами и явлениями язы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е и произвольное построение речевого высказывания в устной и письменной форме; смысловое чтение;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распознавать повествовательный, описательный тексты и текст-рассуждение, совершенствовать умения подбирать заголовок к тексту; способствовать развитию навыка определения микротем текста и составления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. Типы текста: повествование, описание и рассуждение. Выразительные средства. Главная мысль текста. Смысловое единство предложений в тексте. Заглавие текста. Последовательность предложений в тексте. Последовательность частей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типам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текст-повествование, текст-описание, текст-рассуждение; отличать текст от набора не связанных друг с другом предложений; анализировать текст с нарушенным порядком предложений и восстанавливать их последовательность в тексте; определять тему и главную мысль текста; соотносить заголовок и содержание текста; составлять текст по рисунку и опорным словам; составлять текст по его началу и концу; составлять небольшие монологические высказывания по результатам наблюдений за фактами и явлениями язы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нимать заданный вопрос, в соответствии с ним строить ответ в устной форме; составлять устно монологическое высказывание по предложенной теме; анализировать изучаемые факты языка с выделением их отличительных признаков, осуществлять синтез как составление целого из част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 действий при работе с учебным материалом; оценивать 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готовиться к урокам русского языка, выполнять задания, формулировать свои вопросы и задания для однокласс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как единица речи. Виды предложений по цел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знакомить с предложением как единицей речи, с видами предложений по цели высказывания, совершенствовать умения распознавать предложения, выделять их интонационно, составлять предложения из деформированных слов; способствовать развитию умения правильно обозначать предложения на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речи. Виды предложений по цели высказывания: повествовательное, вопросительное и побудительное. Интонация. Знаки препинания в конце предложения. Различение предложения, словосочетания,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видами предложений по цел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вид предложения по цели высказывания; различать текст и предложение, предложения и слова, не составляющее предложения; выделять предложения из речи; соблюдать в устной речи интонацию конца предложения; определять границы предложения в деформированном тексте, выбирать знак для конца каждого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целенаправленно слушать учителя, решая познавательную задачу; анализировать изучаемые факты языка с выделением их отличительных признаков, осуществлять синтез как составление целого из частей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ть с достаточной полнотой и точностью выражать свои мысли в соответствии с задачами и условиями коммуникации; владеть монологической и диалогической формами речи в соответствии и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требность в сохранении культуры русской речи и выражении уважительного отношения к людям посредством языка; пользоваться формами самооценивания и взаимооценивания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предложений по инто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знакомить с видами предложений по интонации; соответствовать умения распознавать предложения, выделять их интонационно, составлять предложения из деформированных слов; способствовать развитию умения правильно обозначать предложения на пись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единица речи. Виды предложений по интонации: восклицательное и невосклицательное. Интонация. Знаки препинаний в конце предложения; различение предложения, словосочетания и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видами предложений по инто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вид предложения по интонации; сравнивать предложения по цели высказывания и по интонации с опорой на содержание, на интонацию, порядок слов, знаки конца предложения; различать  текст и предложение, предложение и слова, не составляющие предложения; выделять предложения из речи; соблюдать в устной речи интонацию конца предложения; определять границы предложения в деформированном тексте, выбирать знак для конца каждого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сообщений; составлять сложный план текста; уметь передавать содержание в сжатом, выборочном или развёрнутом виде; целенаправленно слушать учителя, решая познаватель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его работу по ходу его выполнения, самостоятельно оценивать; принимать и сохранять цель и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связи между целью учебной деятельностью и её моти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лог. Обра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 диалоге и обращении; повторить правило употребления знаков препинания в предложениях с обращениями; развивать умение выразительно читать предложения с обращ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Обращение. Звательная интонация. Знаки препинания при обращении. Обращения в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видами предложений по интон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вид предложения по интонации; сравнивать предложения по цели высказывания и по интонации с опорой на содержание, на интонацию, порядок слов, знаки конца предложения; различать текст и предложение, предложение и слова, не слова, не составляющие предложения; выделять предложения из речи; соблюдать в устной речи интонацию конца предложения; определять границы предложения в деформированном тексте, выбирать знак для конца кажд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составлять план текста; целенаправленно слушать учителя, решая познаватель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; адекватно воспринимать оценку своей работы учителем, товарищ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ов, других художественных и научно-популярных книг, понимать прочитанное, выполняя различные роли в группе, сотрудничать в совместном решении пробл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требность в сохранении культуры русской речи и выражении уважительного отношения к людям посредством языка; пользоваться формами самооценивания и взаимооценивания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 предложения. Главные и второстепенные члены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 главных и второстепенных членах предложения, распространенных и нераспространённых предложениях развивать умение разбирать предложения по чле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ложения. Подлежащее и сказуемое. Главные и второстепенные члены предложения. Схема предложения. Распространённое и нераспространённое предложения. Установление связи между словами в словосочетании и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понятиями «основа предложения», «главные» и «второстепенные члены предло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делять в тексте главные и второстепенные члены предложения; определять границы предложения в деформированном тексте, выбирать знак для конца каждого предложения; соотносить схемы предложений и предложения, соответствующие этим схемам; составлять предложения из слов; составлять предложения по сх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 подводить языковый факт под понятия разного уровня обобщения; проводить аналог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пользоваться формами самооценивания и взаимооценивания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ложения распространённые и нераспространённы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 распространенных и нераспространённых предложениях развивать умение разбирать предложения по чле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ложения. Подлежащее и сказуемое. Главные и второстепенные члены предложения. Схема предложения. Распространённое и нераспространённое предложения. Определение. Дополнение. Обстоятельство. Установление связи между словами в словосочетании и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понятиями «распространённое» и «нераспространённое предлож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делять в тексте главные и второстепенные члены предложения; различать распространённые и нераспространённые предложения; определять границы предложения в деформированном тексте, выбирать знак для конца каждого предложения; соотносить схемы предложений и предложения, соответствующие этим схемам; составлять предложения из слов; составлять предложения по сх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сопоставлять и отбирать информацию, полученную из различ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 действий при работе с учебным материалом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требность в сохранении культуры русской речи и выражении уважительного отношения к людям посредством языка; пользоваться формами самооценивания и взаимооценивания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нтрольный диктант №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вторение изученного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класс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на начало учебного года; совершенствовать умения применять орфографическое чтение при письме под диктов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слов с изученными орфограммами. Орфографическая зоркость. Способы проверки орфограмм в зависимости от места орфограммы в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изученные правила правописания, писать под диктовку тексты в соответствии с изученными правилами; применять орфографическое чтение при письме под диктов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Словосоче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анализировать и исправить ошибки, допущенные в контрольном диктанте; актуализировать знания о словосочетании; упражнять в умениях устанавливать связь слов в предложении, ставить вопрос от главного слова к зависимому, выделять словосочетания из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предложения. Словосочетание. Различение предложения, словосочетания, слова. Определение в словосочетании главного и зависимого слов при помощи вопроса. Разбор предложения по чле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особенностями строения, семантики словосочетаний как единицы синтаксиса; с понятием «словосочета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делять словосочетания в предложении; определять главное и зависимое слово в словосочетании; задавать вопрос от главного слова к зависимому; различать основу предложения и словосочетание; устанавливать связь слов в пред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язык с целью поиска необходимой информации в различных источниках для выполнения учебных заданий; составлять устно монологическое высказывание по предложенной теме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высказывать своё предположение относительно способов решения учебной задачи; понимать причины успеха учебной деятельности, развивать способности конструктивно действовать в ситуациях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с учётом своих учебных и жизненных речевых ситуаций; ;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ДЛОЖ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9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одные члены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5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знания о предложении, тексте, словосочетании; познакомить с особенностями однородных членов предложения; ввести термин «однородные члены предло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Рассматривание шмуцтитула. Однородные члены предложения. Знаки препинания при однородных членах предложения. Интонация перечисления. Союзы. Синтаксический анализ простого предложения с двумя глав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онятием «однородные члены предло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находить в предложении однородные члены; различать и составлять предложения с однородными членами по схеме, рисунку; объяснять постановку знаков препинания при однородных членах предложения; выписывать словосочетания из предложения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требность в сохранении культуры русской речи и выражении уважительного отношения к люд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Однородные члены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viki.rdf.ru/item/1983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однородных членов предложения. Знаки препинания в предложениях с однородны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представление о видах связи однородных членов предложения; познакомить с правилом постановки запятой между однородными членами; способствовать развитию умения правильно строить и употреблять в речи предложения с однород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однородных членов предложения с помощью интонации перечисления. Однородные сказуемые. Однородные подлежащие. Однородные второстепенные члены предложения. Синтаксический анализ простого предложения с двумя глав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онятием «однородные члены предложения»; с видами связи однородных членов предложения с помощью интонации перечисления и сою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находить в предложении однородные члены; различать и составлять предложения с однородными членами по схеме, рисунку; объяснять постановку знаков препинания при однородных членах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ый факт под понятия разного уровня об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его работу по ходу его выполнения, самостоятельно оценивать; принимать и сохранять цель и учебную задачу, соответствующую этапу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пользоваться формами самооценивания и взаимооценивания на уроке; демонстрировать способность к самооценке на основе наблюдения за собственной реч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с однородными членами  без союзов и с союзами а, и, 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находить однородные члены в предложениях, на слух и зрительно определять, как связаны однородные члены предложения, расставлять знаки препинания в предложениях с однород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между однородными членами, соединёнными союзами. Однородные сказуемые. Однородные подлежащие. Однородные второстепенные члены предложения. Синтаксический анализ простого предложения с двумя глав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особенностями однородных чле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находить однородные члены в предложении; обосновывать правила пунктуации при интонации перечисления и союзах </w:t>
            </w:r>
            <w:r>
              <w:rPr>
                <w:i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>; составлять предложения с однородными членами по рисунку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тбирать необходимые источники информации среди предложенных учителем словарей, энциклопедий, справочников, электронных дисков; сопоставлять и отбирать информацию, полученную из различ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с учётом своих учебных и жизненных речевых ситуаций; ;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и препинания с однородны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пособствовать формированию умения находить однородные члены в предложении, обосновывать правила пунктуации при интонации перечисления и союзах </w:t>
            </w:r>
            <w:r>
              <w:rPr>
                <w:i/>
                <w:sz w:val="20"/>
                <w:szCs w:val="20"/>
              </w:rPr>
              <w:t>а, и, но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между однородными членами, соединёнными союзами. Однородные сказуемые. Однородные подлежащие. Однородные второстепенные члены предложения. Синтаксический анализ простого предложения с двумя глав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особенностями однородных член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находить однородные члены в предложении; обосновывать правила пунктуации при интонации перечисления и союзах </w:t>
            </w:r>
            <w:r>
              <w:rPr>
                <w:i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>; составлять предложения с однородными членами по рисунку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ый факт под понятия разного уровня об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его работу по ходу его выполнения, самостоятельно оценивать; принимать и сохранять цель и учебную задачу, соответствующую этапу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пользоваться формами самооценивания и взаимооценивания на уроке; демонстрировать способность к самооценке на основе наблюдения за собственной реч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р. Устное составление текста по картине И.И.Левитана «Золотая осень». </w:t>
            </w:r>
            <w:r>
              <w:rPr>
                <w:sz w:val="20"/>
                <w:szCs w:val="20"/>
              </w:rPr>
              <w:t>(упр. 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употреблять в речи предложения с однородными членами, составлять текст - описание картины; редактировать текст, самостоятельно составлять план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 (сравнения, эпитеты). 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План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репродукцией картины И.И.Левитана «Золотая ос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му и главную мысль текста; соотносить заголовок и содержание текста; составлять текст по рисунку и опорным словам; составлять текст по его началу и концу; анализировать иллюстрацию; составлять план текста; записывать текст по данной иллюстрации по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полняя различные роли в группе, сотрудничать в совместном решении проблемы;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требность в сохранении культуры русской речи и выражении уважительного отношения к людям посредством языка; осмысление базовых ценностей: благородство, дружба, понимание, сочувствие; оценивать жизненные ситуации с точки зрения общечеловеческих норм, нравственных и этических ценностей гражданин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я простые и слож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 простом и сложном предложениях, о способах соединения простых предложений в сложное предложение, о постановке запятой в сложном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Простое предложение. Сложное предложение. Основа предложения. Части сложного предложения, связанные по смыслу и соединённые интонацией или интонацией и союз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онятием «сложное предлож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спознавать простые и сложные предложения в устной и письменной речи; соотносить схемы предложений, соответствующие этим схемам; составлять сложные предложения из данных простых пред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передавать содержание в сжатом, выборочном или развёрнутом виде; целенаправленно слушать учителя, решая познавательную задачу; понимать заданный вопрос. В соответствии с ним строить ответ в устной и письменной форме; составлять устно монологическое высказывание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оформлять свои мысли в устной и письменной речи с учётом своих учебных и жизненных речевых ситуаций; участвовать в работе группы, распределять роли, договариваться друг с друг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пользоваться формами самооценивания и взаимооценивания на уроке; демонстрировать способность к самооценке на основе наблюдения за собственной реч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е предложение и предложение с однородны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различать предложения с однородными  членами и сложные предложения; совершенствовать навыки постановки запятых в предложениях с однородными членами и в сложных предлож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Простое предложение с однородными членами. Знаки препинания при однородных членах предложения. Основа предложения. Установление связи между словами в словосочетании и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 xml:space="preserve">с ролью союзов </w:t>
            </w:r>
            <w:r>
              <w:rPr>
                <w:i/>
                <w:sz w:val="20"/>
                <w:szCs w:val="20"/>
              </w:rPr>
              <w:t>и, а, но</w:t>
            </w:r>
            <w:r>
              <w:rPr>
                <w:sz w:val="20"/>
                <w:szCs w:val="20"/>
              </w:rPr>
              <w:t xml:space="preserve"> в сложном предложении и простом предложении с однородны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спознавать простые предложения с однородными членами и сложные предложения; использовать сложные предложения в устной и письменной речи; соотносить схемы предложений и предложения, соответствующие этим схемам; составлять сложные предложения из данных простых пред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; делать выводы в результате совместной работы класса и учителя; подводить языковый факт под понятие разного уровня об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полняя различные роли в группе, сотрудничать в совместном решении проблемы;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; пользоваться формами самооценивания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 р. Обучающее изложение на основе зрительного восприятия по коллективно составленному плану.</w:t>
            </w:r>
            <w:r>
              <w:rPr>
                <w:sz w:val="20"/>
                <w:szCs w:val="20"/>
              </w:rPr>
              <w:t xml:space="preserve"> (упр.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вершенствовать умения определять тему текста, тип текста, озаглавливать текст, передавать содержание текста с опорой на план, устанавливать связь между предположениями; развивать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План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 составлять текст по его началу и концу; анализировать иллюстрацию; составлять план текста; записывать подробное изложение на основе зрительного восприятия текста по коллективн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отстаивать свою точку зрения, соблюдая правила речевого этикета; аргументировать свою точку зрения с помощью фактов и дополнительных сведений, понимать точку зрения другого; участвовать в работе группы; распределять роли, договариваться друг с друг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теме «Предложение». </w:t>
            </w:r>
            <w:r>
              <w:rPr>
                <w:b/>
              </w:rPr>
              <w:t>Наши проекты</w:t>
            </w:r>
            <w:r>
              <w:rPr>
                <w:b/>
                <w:sz w:val="20"/>
                <w:szCs w:val="20"/>
              </w:rPr>
              <w:t xml:space="preserve"> «Похвальное слово к знакам препина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 по теме «Предложение»; способствовать развитию умения пользоваться словарями, энциклопедиями, справочниками, Интерне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: точка, вопросительный и восклицательные знаки в конце предложения; запятая в предложениях с однородными членами, при обращении в предложениях, между частями в сложном предложении. Однородные члены. Обращение. Сложное пред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историей знаков препи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зличать предложения с однородными членами и сложные; ставить запятые в предложениях с однородными членами и в сложном предложении; выполнять исследовательский проект; выступать с защитой своего проекта; слушать проекты своих одноклассников и задавать вопросы по теме проек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полняя различные роли в группе, сотрудничать в совместном решении проблемы;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ЛОВО В ЯЗЫКЕ И РЕЧИ ( 21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и его лексическое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41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 лексическом значении слов, о роли слов в нашем языке; развивать умение определять слово по лексическому зна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Слово и лексическое значение. Словари русского языка. Словарная статья. Выявление слов, значение которых требует уточнения. Определение значения слова по тексту  или уточнение значения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 xml:space="preserve">с понятием «лексическое значение сло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сознавать слово как единство звучания и значения; определять значение слова или уточнять с помощью «Толкового словаря» учебника; на практическом уровне различать многозначные слова, слова, близкие и противоположные по значению; подбирать слова, близкие и противоположные по значению при решении учебных задач; на практическом уровне различать слова-названия предметов, названия признаков предметов, названия действий предм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, сравнивать, группировать различные объекты, явления, факты; самостоятельно делать выводы, перерабатывать информацию, преобразовывать её, представлять информацию на основе схем, моделей, сообщ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жный план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мысление базовых ценностей: благородство, дружба, понимание, сочувствие; оценивать жизненные ситуации с точки зрения общечеловеческих норм, нравственных и этических ценностей гражданина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Лекс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viki.rdf.ru/item/2800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значные слова. Прямое и переносное значение слов. Заимствованные и  устаревши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б однозначных и многозначных словах; о прямом и переносном значениях слов, об устаревших и новых иноязычных словах и их роли в нашем язы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 Словари русского языка. Словарная статья. Многозначные слова. Прямое и переносное значение слов. Заимствованные слова. Выявление слов, значение которых требует уточнения. Определение значения слова по тексту или уточнение значения с помощью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понятием «фразеологиз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бъяснять значения фразеологических оборотов; употреблять в письменной и устной речи устойчивые обороты; безошибочно списывать текст с доски и учебника; пользоваться словарём; находить в тексте слова- омони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сопоставлять и отбирать информацию, полученную из различ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сохранении культуры русской речи и выражении уважительного отношения к людям посредством языка; ценить и принимать следующие базовые ценности:»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д.; пользоваться формами самооценивания и взаимооценивания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Заимствованные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viki.rdf.ru/item/2800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онимы, антонимы, ом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актуализировать знания о синонимах, антонимах, омонимах; развивать умения подбирать к словам синонимы, антонимы; объяснять значение слов-омони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, омонимы. Определение значения слова по тексту или уточнение значения с помощью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онятиями: синонимы, антонимы, ом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дбирать к словам синонимы, антонимы, объяснять значение слов-омонимов; безошибочно списывать текст с доски и учебника; пользоваться словарём; находить в тексте слова-синонимы, слова-антонимы, слова-омони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сопоставлять и отбирать информацию, полученную из различ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сохранении культуры русской речи и выражении уважительного отношения к людям посредством языка; ценить и принимать следующие базовые ценности:»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 и т.д.; пользоваться формами самооценивания и взаимооценивания на ур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Антони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viki.rdf.ru/cat/russkiy/?page=19" \l "lis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://viki.rdf.ru/cat/russkiy/?page=19#lis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р. Устное составление текста по рисунку и фразеологизм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 4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б устойчивых сочетаниях слов – фразеологизмах; обобщить изученное о лексических группа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лексическое значение. Словари русского языка. Фразеологизмы. Выявление слов, значение которых требует уточнения. Определение значения слова по тексту или уточнение значения с помощью толкового слов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онятием «Фразеологизмы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ъяснять значения фразеологических оборотов; употреблять в письменной и устной речи устойчивые обороты; безошибочно списывать текст с доски и учебника; пользоваться словарями; находить в тексте многозначные слова и омонимы; подбирать синонимы и антони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уметь передавать содержание в сжатом, выборочном или развёрнутом виде; целенаправленно слушать учителя, решая познаватель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 основу осва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сохранении культуры русской речи и выражении уважительного отношения к людям посредством языка; 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Фразеологизмы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viki.rdf.ru/item/3681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лова. Значимые части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актуализировать знания о значимых частях слова, их роли; развивать умение распознавать однокоренные слова и значимые части в сл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Рассматривание шмуцтитула. Состав слова. Значимые части слова. Родственные слова. Различение однокоренных слов и различных форм одного и того же слова. Орфограммы в корне слова. Образование однокорен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онятием «состав слова», «корень», «основа», «приставка», «суффикс», «окончание»; с алгоритмом разбора слова по состав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делять значимые части слова; выполнять звуко-буквенный разбор слова и разбор слова по составу; делить однокоренные слова на группы; составлять схему слова; подбирать слова к данным сх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Состав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viki.rdf.ru/item/2219/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лова. Распознавание значимых частей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распознавать однокоренные слова, определять значимые части в слове, выполнять словообразовательный анализ слов; уточнить представление об окончании и его роли в слове; совершенствовать навыки правописания родовых окончаний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Значимые части слова. Родственные слова. Различение однокоренных слов и различных форм одного и того же слова. Орфограммы в корне слова. Образование однокоренных слов с помощью приставок и суффиксов. Разбор слова по соста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онятием «однокоренные слова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полнять разбор слова по составу; подбирать однокоренные слова; писать сложные слова; выделять в сложных словах соединительную гласную «о» и «е»; составлять схемы слова; подбирать слова по данным схем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писание гласных и согласных в корня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умение проверять написание безударных гласных, парных звонких и глухих согласных, непроизносимых согласных в корня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. Суффиксы. Образование однокоренных слов с помощью приставок и суффиксов. Правописание гласных и согласных в значимых частях слова. Выделение в словах с однозначно определяемыми морфемами окончания, корня, приставки, суффикса. Разбор слова по соста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правилом написания гласных и согласных в значимых частях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гласные и согласные в приставке, корне, суффиксе слова; выполнять разбор слова по составу; списывать текст, вставляя пропущенные орфограммы; объяснять выбор написания орфограммы; подбирать проверочны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анализировать изучаемые факты языка с выделением их отличительных признаков,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 Обучающее изложение</w:t>
            </w:r>
            <w:r>
              <w:rPr>
                <w:b/>
                <w:sz w:val="20"/>
                <w:szCs w:val="20"/>
              </w:rPr>
              <w:t xml:space="preserve"> повествовательного деформированного текста.</w:t>
            </w:r>
            <w:r>
              <w:rPr>
                <w:sz w:val="20"/>
                <w:szCs w:val="20"/>
              </w:rPr>
              <w:t xml:space="preserve">  (упр.1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вершенствовать умения восстанавливать деформированный текст, определять тему и тип текста, озаглавливать текст, передавать содержание текста с опорой на план, устанавливать связь между предложениями; развивать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Заглавие. Тема текста. Тип текста.  План текста. Содержание. Связь между предложениями. Изученные орф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осстанавливать деформированный текст, определять тему и тип текста, озаглавливать текст, передавать содержание текста с опорой на пл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стетически оценивать усваиваемое содержание, обеспечивающее личностный моральный выбор на основе социальных и личностных ц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пражнение в правописании гласных в корня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умение проверять написание безударных гласных, парных звонких и глухих согласных, непроизносимых согласных в корнях слов; совершенствовать умение выполнять разбор слова по составу; обогащать словарный запас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е слова. Парные согласные в корне слова. Непроизносимые согласные в корне слова. Проверочное слово. Изменение формы слова. Подбор однокоренного слова. Различение однокоренных слов и различных форм одного и того ж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гласных и согласных в значимых частях сло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гласные и согласные в приставке, корне, суффиксе слова; выполнять разбор слова по составу; списывать текст, вставляя пропущенные орфограммы; подбирать проверочные слова; подбирать однокоренные слова; указывать чередование согласных в корн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готовиться к урокам русского языка, выполнять задания, формулировать свои вопросы и задания для одноклассни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е в правописании согласных в корня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вершенствовать умения проверять написание безударных гласных, парных звонких и глухих согласных, непроизносимых согласных в корнях слов, правильно произносить и писать слова с удвоенными соглас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е слова. Парные согласные в корне слова. Непроизносимые согласные в корне слова. Проверочное слово. Изменение формы слова. Подбор однокоренного слова. Написание словарных слов с двойными согласными в кор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случаи расхождения звукового и буквенного состава слов; применять орфографическое чтение при письме под диктовку и при списывании; писать слова с безударными гласными, парными согласными, непроизносимыми согласными в корне; пользоваться «Орфографическим словарём2 в учебнике как средством самоконтроля; объяснять значение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тбирать необходимые источники информации среди предложенных учителем словарей, энциклопедий, справочников, электронных дисков; понимать заданный вопрос, в соответствии с ним строить ответ в устной форме; составлять устно монологическое высказывание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; планировать дальнейший образовательный маршр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написании приставок и суф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актуализировать знания о правописании предлогов со словами и написании приставок в словах; развивать умение правильно писать гласные в некоторых суффик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. Суффиксы. Написание гласных и согласных в приставках и суффиксах. Разбор слова по составу. Однокоренные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ами написания приставок и суффикс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бъяснять написание гласных и согласных в приставках и суффиксах; выполнять разбор слова по составу; различать приставки и предлоги; подбирать однокоренные слова; списывать текст без ошибок с доски и из учебника; выполнять звуко-буквенны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целенаправленно слушать учителя, решая познавательные задачи; анализировать изучаемые факты языка с выделением их отличительных признаков,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требность в сохранении культуры русской речи и выражении уважительного отношения к людям посредством языка; осмысление базовых ценностей: благородство, дружба, понимание, сочувствие; оценивать жизненные ситуации с точки зрения общечеловеческих норм, нравственных и этических ц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уффиксов –ек,-ик, -ок, -о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вершенствовать умения объяснять написание гласных и согласных в суффиксах; способствовать развитию орфографической зор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. Суффиксы. Написание гласных и согласных в суффиксах. Разбор слова по составу. Однокоренные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ами написания суффикс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бъяснять написание гласных и согласных в суффиксах; выполнять разбор слова по составу; подбирать однокоренные слова; списывать текст без ошибок с доски и из учебника; выполнять звуко буквенны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целенаправленно слушать учителя, решая познавательные задачи; анализировать изучаемые факты языка с выделением их отличительных признаков,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требность в сохранении культуры русской речи и выражении уважительного отношения к людям посредством языка; осмысление базовых ценностей: благородство, дружба, понимание, сочувствие; оценивать жизненные ситуации с точки зрения общечеловеческих норм, нравственных и этических ц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ительные ъ и ь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вторить правила правописания слов с разделительными твёрдым и мягким знаками, с мягким знаком,  показателем мягкости согласного зв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Ъ и Ь. Приставки. Гласные и согласные в неизменяемых на письме приставках. Однокоренные слова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ами употребления разделительных Ъ и 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сознавать необходимость употребления разделительных знаков; грамотно писать слова с разделительными Ъ и Ь; объяснять, почему в словах с одинаковыми приставками в одном случае пишется Ъ, а в другом – нет; выполнять разбор слова по составу; различать орфограммы в корне, приставке, суффиксе; подбирать однокоренные слова; выполнять звуко-буквенный анализ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; планировать дальнейший образовательный маршр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тему «Состав сл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усвоение знаний по теме «Состав слова»; совершенствовать умения применять орфографическое чтение при письме под диктов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. Лексическое значение слова. Состав слова. Однокоренные слова. Различение однокоренных слов и различных форм одного и того же слова. Разбор слова по соста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именять изученные правила правописания: правила правописание гласных и согласных в корне, приставке, суффиксе, написание двойных согласных в корне, написание Ъ и Ь разделительных знаков, знаки препинания конца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требность в сохранении культуры русской речи и выражении уважительного отношения к людям посредством языка; осмысление базовых ценностей: благородство, дружба, понимание, сочувствие; оценивать жизненные ситуации с точки зрения общечеловеческих норм, нравственных и этических це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ти речи. Морфологические признаки част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анализировать  и исправить ошибки, допущенные в диктанте; актуализировать знания об изученных частях речи; упражнять в различении частей речи и определении их призна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Самостоятельные части речи. Служебные части речи. Морфологические признаки часте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онятиями «самостоятельные» и «служебные» части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находить самостоятельные и служебные части речи в тексте; называть и определять морфологические признаки частей речи; подбирать по данным вопросам имена прилагательные, имена существительные, имена числительные, глаголы; рассказывать о частях речи по таблице и сх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самостоятельно делать выводы, перерабатывать информацию, преобразовывать её, представлять информацию на основе схем, моделей и сообщений; составлять сложный план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ть взглянуть на ситуацию с иной позиции, понимать точку зрения другого, высказывать свою точку зрения на события, поступки; участвовать в работе группы, распределять роли, договариваться друг с другом; предвидеть                                                                    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мысление базовых ценностей: благородство, дружба, понимание, сочувствие; оценивать жизненные ситуации с точки зрения общечеловеческих норм, нравственных и этических ценностей гражданина России; принимать ценности других народов; осознавать личностный смысл учения; планировать дальнейший образовательный маршр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Части речи – члены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viki.rdf.ru/item/2213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е признаки част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б одушевлённых и неодушевленных, собственных и нарицательных именах существительных; развивать умения распознавать части речи и определять их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частей речи. Синтаксическая роль в предложении. Самостоятельные части речи. Служебные част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онятием «грамматические признаки частей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оводить наблюдения за грамматическими признаками слов на основе смыслового вопроса; сравнивать части речи по их существенным признакам, распознавать их; употреблять различные части речи в предложениях, текстах; выполнять морфологически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анализировать, сравнивать, группировать различные объекты, явления, фак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потребность в сохранении культуры русской речи и выражении уважительного отношения к людям посредством языка; осмысление базовых ценностей: благородство, дружба, понимание, сочувствие; планировать дальнейший образовательный маршрут.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 Обучающее сочинение-отзыв</w:t>
            </w:r>
            <w:r>
              <w:rPr>
                <w:b/>
                <w:sz w:val="20"/>
                <w:szCs w:val="20"/>
              </w:rPr>
              <w:t xml:space="preserve"> по картине В.М.Васнецова «Иван Царевич на Сером волке»</w:t>
            </w:r>
            <w:r>
              <w:rPr>
                <w:sz w:val="20"/>
                <w:szCs w:val="20"/>
              </w:rPr>
              <w:t xml:space="preserve"> (упр.1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ставлять текст по репродукции картины В.М.Васнецова «Иван-Царевич на Сером Волке»; научить осмысливать содержание картины; совершенствовать умения подбирать необходимые для описания и повествования слова; способствовать развитию умения соотносить художественный текст и художественные средства картины; развивать мышление; содействовать воспитанию любви к чтению, сказкам, русскому фолькл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озаглавливание, корректирование порядка предложений и частей текста. План текста. Типы текстов: описание, повествование, рассуждение, их особенности. Репродукция картины. Средства выраз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репродукцией картины В.М.Васнецова «Иван-Царевич на Сером Вол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 текст по рисунку и опорным словам; составлять текст по его началу и концу; анализировать иллюстрацию; составлять план текста; записывать текст по данной иллюстрации по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результат своих действий, вносить соответствующие корректив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потребность в сохранении культуры русской речи и выражении уважительного отношения к людям посредством языка; осмысление базовых ценностей: благородство, дружба, понимание, сочувствие; планировать дальнейший образовательный маршрут.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ечие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первое представление о наречии как части речи; познакомить с некоторыми существенными признаками этой части речи и её ролью в нашем язы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 Грамматические признаки наречия. Наречие – неизменяемая часть речи. Наречие поясняет глагол. Роль наречия в предложении. У наречия отсутствует оконч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грамматическими признаками наречия как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называть имена прилагательные, от которых образовались наречия; выделять суффикс –о в наречиях; находить наречия в тексте; задавать вопросы к наречиям и определять, каким членом предложения они являются; выделять в тексте словосочетания, в которые входит наречие; употреблять наречия в письменной и устной речи; подбирать антонимы и синонимы к данным наречиям; выполнять морфологический разбор слова; классифицировать слова на группы по грамматическим призна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риентироваться на разнообразие способов решения учебных способов решения учебных задач, осуществлять выбор наиболее эффективных в зависимости от конкретной языковой или речевой задачи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проводить аналогии между изучаемым предметом м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в ситуации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, отстаивать, соблюдая правила речевого этикета; аргументировать свою точку зрения; критично относиться к своему мн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; планировать дальнейший образовательный маршр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Наречие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viki.rdf.ru/item/767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и употребление в речи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знакомить с наречием как частью речи и для организации исследовательской деятельности учащихся с целью определения наречия как неизменяемой части речи; развивать умения задавать вопросы к наречиям и определять, каким членом предложения они являются; создать условия для формирования у учащихся практического умения выделять в тексте словосочетания, в которые входит наречие; научить объяснять способы образования наречий от имен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 Грамматические признаки наречия. Наречие – неизменяемая часть речи. Наречие поясняет глагол. Роль наречия в предложении. У наречия отсутствует оконч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грамматическими признаками наречия как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называть имена прилагательные, от которых образовались наречия; выделять суффикс –о в наречиях; находить наречия в тексте; задавать вопросы к наречиям и определять, каким членом предложения они являются; выделять в тексте словосочетания, в которые входит наречие; употреблять наречия в письменной и устной речи; подбирать антонимы и синонимы к данным наречиям; выполнять морфологический разбор слова; классифицировать слова на группы по грамматическим призна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риентироваться на разнообразие способов решения учебных способов решения учебных задач, осуществлять выбор наиболее эффективных в зависимости от конкретной языковой или речевой задачи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проводить аналогии между изучаемым предметом м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в ситуации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, отстаивать, соблюдая правила речевого этикета; аргументировать свою точку зрения; критично относиться к своему мн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; планировать дальнейший образовательный маршр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наре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распознавать в тексте наречия, ставить к ним вопросы, определять их значение; формировать навыки правописания некоторых групп наречий, входящих в орфографический словарь началь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. Наречие – неизменяемая часть речи. Наречие поясняет глагол. Роль наречия в предложении. У наречия отсутствует оконч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называть имена прилагательные, от которых образовались наречия; выделять суффикс –о в наречиях; находить наречия в тексте; задавать вопросы к наречиям и определять, каким членом предложения они являются; выделять в тексте словосочетания, в которые входит наречие; употреблять наречия в письменной и устной речи; подбирать антонимы и синонимы к данным наречиям; выполнять морфологический разбор слова; классифицировать слова на группы по грамматическим призна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ориентироваться на разнообразие способов решения учебных способов решения учебных задач, осуществлять выбор наиболее эффективных в зависимости от конкретной языковой или речевой задачи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проводить аналогии между изучаемым предметом м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в ситуации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аргументировать свою точку зрения с помощью фактов и дополнительных сведений, отстаивать, соблюдая правила речевого этикета; аргументировать свою точку зрения; критично относиться к своему мн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; планировать дальнейший образовательный маршр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нтрольный диктант № 2 на тему </w:t>
            </w:r>
            <w:r>
              <w:rPr>
                <w:b/>
                <w:sz w:val="20"/>
                <w:szCs w:val="20"/>
              </w:rPr>
              <w:t xml:space="preserve"> «Части реч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усвоение знаний по теме «Части реч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д диктовку в соответствии с изученными правилами. Грамматические признаки частей ре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именять знания по теме «Части речи»; определять часть речи по грамматическим признакам; сравнивать части речи по их существенным признакам; распознавать их; употреблять различные части речи в предложениях, текстах; классифицировать слова по частям речи на основе сравнения их грамматических признаков, добывать информацию на основе рисунка-таблицы; выполнять морфологически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е, факты; самостоятельно делать выводы, перерабатывать информацию, преобразовывать её, представлять информацию на основе схем, моде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; осознанно готовиться к урокам русского языка, выполнять задания, формулировать свои вопросы и задания для одн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МЯ СУЩЕСТВИТЕЛЬНОЕ (43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падежа имени существите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 склонении имён существительных; формировать умения склонять имена существительные, определять падеж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Название падежей и падежные вопросы. Имя существительное . Начальная форма имени существительного. Признаки падежных форм имё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онятием «падеж», с названиями падежей, шестью парами падежных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изменять имена существительные по падежам; определять падеж имени существительного в предложении по алгоритму4 различать падежные формы имени существительного по ударным окончан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анализировать изучаемые факты языка с выделением их отличительных признаков, осуществлять синтез как составление целого из их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полняя различные роли в группе, сотрудничать в совместном решении проблемы;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; демонстрировать способность к самооценке на основе наблюдений за собственной реч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 падежных форм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знакомить с признаками падежных форм имён существительных; совершенствовать умения определять падеж имён существительных в предложении; способствовать развитию умения изменять имена существительные по падеж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падежей и падежные вопросы. Имя существительное . Начальная форма имени существительного. Косвенные падежи. Падежные окончания Признаки падежных форм имён существительных. Различение имён существительных одушевлённых и неодушевлённых по вопросам «кто?» и «что?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особенностью употребления имён существительных в именительном, родительном и винительном падежа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спознавать именительный, родительный, винительный падежи имён существительных; изменять имена существительные в единственном числе по падежам; выполнять звуко-буквенный анализ слова; правильно произносить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учебных способов решения учебных задач, осуществлять выбор наиболее эффективных в зависимости от конкретной языковой или речевой задачи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проводить аналогии между изучаемым предметом м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уважение к своему народу, другим народам, принимать ценности других народов; осознавать личностный смысл учения; планировать дальнейший образовательный маршрут; осознанно готовиться к урокам русского языка, выполнять задания, формулировать свои вопросы и задания для одн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распознавании падежей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распознавать одушевлённые имена существительные в дательном и творительном и предложном падеж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, которые употребляются с именами существительными в дательном,  творительном и предложном падежах. Смысловые и падежные вопросы. Роль в предложении. Алгоритм определения падежа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особенностью употребления имён существительных в дательном,  творительном и предложном падежа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спознавать дательный,  творительный и предложный падежи имён существительных; изменять имена существительные в единственном числе по падежам; выполнять звуко-буквенный анализ слова; правильно произносить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;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; осознанно готовиться к урокам русского языка, выполнять задания, формулировать свои вопросы и задания для одн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ение падежа несклоняемых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определять падеж имён существительных; повторить понятие «несклоняемые имена существительны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ные. Падеж несклоняемых имён существительных. Слова иностранного происхождения. Морфологический разбор имё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алгоритмами определения падежа несклоняемых имён существительных; с происхождением и значением несклоняемых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авильно писать  и употреблять в речи несклоняемые имена существительные; исследовать и анализировать морфологические признаки несклоняемого имени существительного; определять падеж несклоняемых существительных в предложении; выполнять звуко-буквенный разбор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результат своих действий, вносить соответствующие коррективы; понимать причины успеха учебной деятельности, демонстрировать способность конструктивно действовать в ситуации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; демонстрировать способность к самооценке на основе наблюдений за собственной реч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Обучающее сочинение </w:t>
            </w:r>
            <w:r>
              <w:rPr>
                <w:b/>
                <w:sz w:val="20"/>
                <w:szCs w:val="20"/>
              </w:rPr>
              <w:t>по картине А.А. Пластова «Первый сне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Комплексная работа над структурой текста: озаглавливание, корректирование порядка предложений и частей текста. План текста. Типы текстов: описание, повествование, рассуждение, их особенности. Репродукция картины. Средства выразительности текс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репродукцией картины А.А.Пластова «Первый сне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составлять текст по его началу и концу; анализировать иллюстрацию; составлять план текста; записывать текст по данной иллюстрации по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результат своих действий, вносить соответствующие корректив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потребность в сохранении культуры русской речи и выражении уважительного отношения к людям посредством языка; осмысление базовых ценностей: благородство, дружба, понимание, сочувствие; планировать дальнейший образовательный маршрут.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склонения имён существительных. Первое скло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9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дать общее представление о трёх типах склонения имён существительных в единственном числе; познакомить с признаками имён существительных 1-го склонения; учить распознавать имена существительные 1-го скл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Различение имён существительных мужского, женского и среднего рода. Изменение имён существительных по числам. Начальная форма имени существительного. Имена существительные 1, 2 и 3 склонения. 1-е склонение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тремя типами склонения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ип склонения имени существительного; изменять по падежам имена существительные 1-го склонения4 выполнять звуко-буквенный разбор имени существитель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, сравнивать , группировать различные объекты, явления, факты; уметь передавать содержание в сжатом, выборочном или развёрнутом виде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результат своих действий, вносить соответствующие коррективы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полняя различные роли в группе, сотрудничать в совместном решении проблемы; критично относиться к своему мнению; уметь взглянуть на ситуацию с иной позиции и договариваться с людьми иных позиций; предвидеть последствия коллективных ре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е в распознавании имён существительных 1-го скло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91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распознавать имена существительные 1-го склонения; провести наблюдения над изменением окончаний имён существительных 1-го склонения; учить  проверять написание безударных окончаний удар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мён существительных мужского , женского и среднего рода. Изменение имён существительных по числам. Начальная форма имени существительного. Имена существительные 1-го скл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ударными и безударными падежными окончаниями имён существительных 1-го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ип склонения имени существительного; изменять по падежам имена существительные 1-го склонения; выполнять звуко-буквенный разбор имени существитель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передавать содержание в сжатом, выборочном или развёрнутом виде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; выполнять различные роли в группе, сотрудничать в совместном решении проблемы; отстаивать свою точку зрения, соблюдая правила речевого этикета; аргументировать свою точку зрения с помощью фактов и дополнительных сведений; участвовать в работе группы, распределять роли, договариваться друг с друг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требность в сохранении культуры русской речи и выражении уважительного отношения к людям посредством языка; осмысление базовых ценностей: благородство, дружба, понимание, сочувствие; осознанно готовиться к урокам русского языка, выполнять задания, формулировать свои вопросы и задания для одн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е склонение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ризнаками имён существительных 2-го склонения; формировать умение распознавать имена существительные 2-го скло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склонение имён существительных. Падежные окончания имён существительных 2-го склонения. Ударные и безударные падежные окончания. Различение имён существительных мужского, женского и среднего рода. Изменение имён существительных по числам. Начальная форма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ударными и безударными падежными окончаниями имён существительных 2-го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ип склонения имени существительного; изменять по падежам имена существительные 2-го склонения; выполнять звуко-буквенный разбор имени существитель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; использовать язык с целью поиска необходимой информации в различных источниках для выполнения учебных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предвидеть последствия коллективных ре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базовые ценности: благородство, дружба, понимание, сочувствие; ценить и принимать следующие базовые ценности: добро, терпение, Родина, природа, семья, мир, настоящий друг, справедливость; осознанно готовиться к урокам русского языка, выполнять задания, формулировать свои вопросы и задания для одн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е в распознавании имён существительных 2-го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5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трабатывать умение распознавать имена существительные 1-го и 2-го склонения; познакомить с системой окончаний имён существительных 2-го склонения; развивать умение проверять написание безударных окончаний удар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склонение имени существительных. Падежные окончания имён существительных 2-го склонения. Ударные и безударные падежные окончания. Различение имён существительных мужского, женского и среднего рода. Изменение существительных по числам. Начальная форма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написанием ударных и безударных падежных окончаний имён существительных 2-го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ип склонения имени существительного; изменять по падежам имена существительные 2-го склонения; выполнять звуко-буквенный разбор имени существитель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результат своих действий, вносить 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базовые ценности: благородство, дружба, понимание, сочувствие; ценить и принимать следующие базовые ценности: добро, терпение, Родина, природа, семья, мир, настоящий друг, справедливость; осознанно готовиться к урокам русского языка, выполнять задания, формулировать свои вопросы и задания для однокласс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е склонение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ризнаками имён существительных 3-го склонения; формировать умение распознавать имена существительные 3-го склонения; повторить правила написания мягкого знака на конце существительных после шипя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склонение имени существительных. Падежные окончания имен существительных 3-го склонения. Ударные и безударные падежные окончания. Различение имён существительных мужского, женского и среднего рода. Изменение существительных по числам. Начальная форма имени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написанием ударных и безударных падежных окончаний имен существительных 3-го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ип склонения имени существительного; изменять по падежам имена существительные 3-го склонения; выполнять звуко-буквенный разбор имени существительного; разбор слова по составу; подбирать к именам существительным 3-го склонения однокоренные имена существительные 1-го скло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; демонстрировать способность к самооценке на основе наблюдений за собственной реч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е в распознавании имён существительных 3-го 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98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трабатывать умение распознавать имена существительные 1, 2, 3 склонений; познакомить с системой окончания имён существительных 3-го склонения; развивать умение проверять написание безударных окончаний удар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склонение имен существительных. Ударные и безударные падежные окончания. Различение имён существительных мужского, женского и среднего рода. Изменение существительных по числам. Начальная форма имени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ударными и безударными падежными  окончаниями имён существительных 3-го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определять тип склонения имени существительного; правильно писать падежные окончания имен существительных 3-го склонения; изменять по падежам имена существительные 3-го склонения; выполнять звуко-буквенный разбор имен существительны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; использовать язык с целью поиска необходимой информации в различных источниках для выполнения учебных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; демонстрировать способность к самооценке на основе наблюдений за собственной реч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распознавании имён существительных всех трёх типов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9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знания о типах склонения имён существительных; познакомить с алгоритмом определения склонения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-е склонение имен существительных. Падежные окончания имен существительных 1, 2, 3-го склонения. Ударные и безударные падежные окончания. Различение имён существительных мужского, женского и среднего рода. Изменение существительных по числам. Начальная форма имени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адежными окончаниями имен существительных единственного числа 1, 2, 3-го склонения и со способами проверки безударных падежных окончаний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авильно писать безударные падежные окончания имен существительных трёх склонений; использовать на практике алгоритм проверки падежного безударного окончания имени существительного с помощью проверочного слова; определять падеж и тип склонения имени существительного; выполнять звуко-буквенны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проговаривать вслух последовательность производимых действий, составляющих основу осваиваемой деятельности; оценивать совместно с учителем или одноклассниками результат своих действий , вносить 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предвидеть последствия коллективных ре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риентацию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; демонстрировать способность к самооценке на основе наблюдений за собственной реч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Обучающее изложение </w:t>
            </w:r>
            <w:r>
              <w:rPr>
                <w:b/>
                <w:sz w:val="20"/>
                <w:szCs w:val="20"/>
              </w:rPr>
              <w:t>на основе зрительного восприятия текста по коллективно составл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вершенствовать умения определять тему текста, тип текста, озаглавливать текст, передавать содержание текста с опорой на план, устанавливать связь между предложениями; развивать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корректирование порядка предложений и частей текста. План текста. Типы текстов: описание, повествование, рассуждение, их особенности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текстом Н.Слад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составлять текст по его  началу и концу; анализировать иллюстрацию; составлять план текста; записывать подробное изложение на основе зрительного восприятия текста по коллективн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ежные окончания имён существительных единственного числа 1, 2 и 3 с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-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 с таблицей падежных окончаний имён существительных 1, 2, 3-го склонения единственного числа и способами проверки безударных падежных окончаний имё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клонений. Падежи и падежные вопросы. Падежные окончания имён существительных единственного числа. Способы проверки безударных окончаний имён существительных. Различение падежных и смысловых вопро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адежными окончаниями имён существительных единственного числа 1, 2, 3-го склонения и со способами проверки безударных падежных окончаний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авильно писать безударные падежные окончания имён существительных трёх склонений; использовать на практике алгоритм проверки падежного безударного окончания имени существительного с помощью проверочного слова; определять падеж и тип склонения имени существительного; выполнять звуко-буквенны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, сравнивать , группировать различные объекты, явления, факты; уметь передавать содержание в сжатом, выборочном или развёрнутом виде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результат своих действий, вносить соответствующие коррективы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полняя различные роли в группе, сотрудничать в совместном решении проблемы; критично относиться к своему мнению; уметь взглянуть на ситуацию с иной позиции и договариваться с людьми иных позиций; предвидеть последствия коллективных ре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е создавать конфликтов и находить выходы из спор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тельный и винительный падежи имён существительных един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5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б именительном и винительном падежах; познакомить со способами различения имён существительных в именительном и винительном паде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окончания имён существительных единственного числа 1, 2, 3-го склонения в именительном и винительном падежах; синтаксическая роль в предложении имён существительных в именительном и винительном падежах. Различение падежных и смысловых вопро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о способом отличия винительного падежа от именительного  через определение главных и второстепенных членов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зличать именительный и винительный падежи; изменять имена существительные по падежам; разбирать предложения по членам; выполнять морфологический разбор слова; определять склонение и падеж выделенных имё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передавать содержание в сжатом, выборочном или развёрнутом виде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; выполнять различные роли в группе, сотрудничать в совместном решении проблемы; отстаивать свою точку зрения, соблюдая правила речевого этикета; аргументировать свою точку зрения с помощью фактов и дополнительных сведений; участвовать в работе группы, распределять роли, договариваться друг с друг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окончаний имён существительных в роди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7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знание признаков родительного падежа имён существительных; формировать умение определять безударные падежные окончания имён существительных в родительном паде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падежные окончания имён существительных единственного числа 1, 2, 3-го склонения в родительном падеже. Падежные и смысловые вопросы. Начальная форма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безударных окончаний имён существительных в роди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исать безударные падежные окончания имён существительных в родительном падеже; указывать склонение и падеж имён существительных; выполнять морфологический разбор с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; использовать язык с целью поиска необходимой информации в различных источниках для выполнения учебных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предвидеть последствия коллективных ре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правописании имён существительных в роди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знание признаков родительного падежа имён существительных; формировать умение определять безударные падежные окончания имён существительных в родительном паде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падежные окончания имён существительных единственного числа 1, 2, 3-го склонения в родительном падеже. Падежные и смысловые вопросы. Начальная форма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исать безударные падежные окончания имён существительных в родительном падеже; указывать склонение и падеж имён существительных; выполнять морфологический разбор слова; составлять словосочетания с именем существительном в родительном падеж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результат своих действий, вносить 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тельный, родительный и винительный падежи одушевлённых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1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риёмом различения одушевлённых имён существительных 2-го склонения в родительном и винительном падежах; развивать умение различать имена существительные в родительном и винительном падежах с одинаковыми оконча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 Безударные окончания имён существительных единственного числа 1, 2, 3-го склонения в родительном, именительном и винительном падежах. Падежные и смысловые вопросы. Начальная форма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о способами подстановки при распознавании именительного, родительного и винительного падежей имен существительных 2-го склонения без пред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различать родительный и винительный падежи у существительных 2-го склонения; правильно писать безударные окончания имен существительных; определять склонение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ь человека за общее благополуч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написании одушевлённых имён существительных в именительном, родительном и винительном пад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-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знакомить со способами подстановки при распознавании именительного, родительного и винительного падежей имен существительных 2-го склонения без предлога; совершенствовать умения написания безударных окончаний имен существительных; способствовать развитию орфографической зор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ённые и неодушевлённые имена существительные. Безударные окончания имён существительных единственного числа 1, 2, 3-го склонения в родительном, именительном и винительном падежах. Падежные и смысловые вопросы. Начальная форма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зличать родительный и винительный падежи у существительных 2-го склонения; правильно писать безударные окончания имен существительных; определять склонение имен существительных; выполнять звуко-буквенный анализ слова; выполнять морфологически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Обучающее изложение</w:t>
            </w:r>
            <w:r>
              <w:rPr>
                <w:b/>
                <w:sz w:val="20"/>
                <w:szCs w:val="20"/>
              </w:rPr>
              <w:t xml:space="preserve"> повествовательного текста по самостоятельно составлен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вершенствовать умения определять тему текста, тип текста, озаглавливать текст, передавать содержание текста с опорой на план, устанавливать связь между предложениями; развивать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корректирование порядка предложений и частей текста. План текста. Типы текстов: описание, повествование, рассуждение, их особенности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 составлять текст по его началу и концу; анализировать иллюстрацию; составлять план текста; записывать подробное изложение на основе зрительного восприятия текста по самостоятельн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, осознание ответственности человека за общее благополуч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окончаний имён существительных в да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3-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распознавать имена существительные в дательном падеже; познакомить с окончаниями имён существительных в дательном падеже; совершенствовать умение списывать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падежные окончания имён существительных единственного числа 1, 2, 3-го склонения в дательном падеже. Падежные и смысловые вопросы. Начальная форма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окончаний имен существительных в да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авильно писать безударные окончания имен существительных в дательном падеже; определять склонение имен существительных; выполнять звуко-буквенный анализ слова; выполнять морфологически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анализировать изучаемые факты языка с выделением их отличительных признаков,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правописании имён существительных в дательном и родительном пад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5-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падеж имён существительных; правильно писать безударные падежные окончания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падежные окончания имён существительных единственного числа 1, 2, 3-го склонения в дательном и родительном падежах. Падежные и смысловые вопросы. Начальная форма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авильно писать безударные окончания имен существительных в дательном и родительном падежах; определять склонение имен существительных4 выделять падежные окончания имен существительных; работать с деформированными предложениями4 звуко-буквенный анализ слова, морфологически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распознавании безударных окончаний имён существительных в родительном и дательном пад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правильно писать безударные окончания имен существительных в родительном и дательном паде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падежные окончания имён существительных единственного числа 1, 2, 3-го склонения в дательном и родительном падежах. Падежные и смысловые вопросы. Начальная форма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оформления на конверте адреса отправителя в родительном падеже и адреса получателя в да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авильно писать безударные окончания имен существительных в дательном и родительном падежах; определять склонения имен существительных4 выделять падежные окончания имен существительных; работать  с деформированными предложениями; записывать на конверте свой адрес, свою фамилию, своё имя и адрес получателя; выполнять звуко-буквенный анализ слова; морфологически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окончаний имён существительных в твори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окончаниями имен существительных в творительном падеже; развивать умение правильно писать безударные падежные окончания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падежные окончания имён существительных единственного числа 1, 2, 3-го склонения в творительном падеже. Падежные и смысловые вопросы. Начальная форма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окончаний имен существительных в твори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авильно писать безударные окончания имен существительных в творительном падеже; определять склонение имен существительных; составлять словосочетания с данными именами существительными в творительном падеже; выполнять звуко-буквенный анализ слова; разбор слова по соста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» ученика, ценностное отношение к природному ми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правописании падежных окончаний имён существительных в твори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9-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проверять безударные падежные окончания имен существительных; познакомить с правописанием окончаний имен существительных в творительном падеже после шипя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гласных О и Е в окончаниях существительных в творительном падеже после шипящих и Ц. Безударные падежные окончания имён существительных единственного числа 1, 2, 3-го склонения в творительном падеже. Падежные и смысловые вопросы. Начальная форма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авильно писать гласные О и Е в окончаниях существительных в творительном падеже после шипящих и Ц; определять склонение имен существительных; выделять падежные окончания имен существительных; составлять словосочетания с данными именами существительными в творительном падеже; выполнять звуко-буквенный анализ слова; разбор слова по соста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окончаний имён существительных в предлож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-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окончаниями имен существительных в предложном падеже; развивать умение правильно писать безударные падежные окончания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падежные окончания имён существительных единственного числа 1, 2, 3-го склонения в предложном падеже. Падежные и смысловые вопросы. Начальная форма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безударных окончаний имен существительных в предлож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авильно писать безударные окончания имен существительных в предложном падеже; употреблять предлоги «о» и «об» с именами существительными в предложном падеже; выделять основу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анализировать изучаемые факты языка с выделением их отличительных признаков,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написании окончаний имён существительных в предлож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3-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трабатывать умение правильно писать окончания имен существительных в предложном паде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окончания имен существительных единственного числа 1, 2, 3-го склонения в предложном падеже. Падежные и смысловые вопросы. Начальная форма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склонение и падеж имен существительных; правильно писать безударные окончания имен существительных в предложном падеже; употреблять предлоги «о» и «об» и именами существительными в предложном падеже; выделять основу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езударных окончаний имён существительных во всех пад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-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трабатывать умение правильно писать безударные окончания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окончания имен существительных единственного числа 1, 2, 3-го склонения. Падежные и смысловые вопросы. Начальная форма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падежные окончания имен существительных; определять падеж и склонение имен существительных; выделять падежные окончания; выполнять звуко-буквенный разбор слова; выполнять морфологический разбор слова; делить слова на группы по виду орфогра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6-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трабатывать умение правильно писать безударные падежные окончания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бора проверочных слов с ударными и безударными падежными окончаниями. Безударные окончания имен существительных единственного числа 1, 2, 3-го склонения. Падежные и смысловые вопросы. Начальная форма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подбора проверочных слов: для имен существительных 1-го и 2-го склонений – «стена», «стол», а для 3-го склонения – «степ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авильно писать безударные падежные окончания имен существительных; определять падеж и склонение имен существительных; выделять падежные окончания; выполнять звуко-буквенный разбор слова; выполнять морфологический разбор слова; делить слова на группы по виду орфогра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правописании безударных падежных окончаний имён существительных в родительном  дательном и предложном паде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8-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трабатывать умение правильно писать безударные падежные окончания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окончания имен существительных единственного числа 1, 2, 3-го склонения в родительном, дательном и предложном падежах. Падежные и смысловые вопросы. Начальная форма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авильно писать безударные падежные окончания имен существительных в родительном, дательном и предложном падежах; определять падеж и склонение имен существительных; выделять падежные окончания; выполнять звуко-буквенный разбор слова; выполнять морфологический разбор слов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Составление устного текста-отзыва п</w:t>
            </w:r>
            <w:r>
              <w:rPr>
                <w:b/>
                <w:sz w:val="20"/>
                <w:szCs w:val="20"/>
              </w:rPr>
              <w:t>о картине В.А.Тропинина «Кружев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тему картины, описывать картину, раскрывать замысел художника, передавать своё отношение к карт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корректирование порядка предложений и частей текста. План текста. Типы текстов: описание, повествование, рассуждение, их особенности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репродукцией картины В.А.Тропинина «Кружевниц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составлять текст по его началу и концу; анализировать иллюстрацию4 составлять текст по данной иллюстрации по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теме «Падежные окончания имён существительных в единственном чис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Правописание безударных падежных окончаний имен существительных в единственном числ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. Тип склонения. Название падежей. Безударные окончания имен существительных единственного числа 1, 2, 3-го склонения в родительном, дательном и предложном падежах. Падежные и смысловые вопросы, морфологический разбор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именять изученные правила правописания безударных падежных окончаний имён существительных в единственном числе; писать под диктовку тексты в соответствии с изученными правилами; применять орфографическое чтение при письме под диктов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Обобщение знаний по теме «Правописание безударных падежных окончаний имён существитель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анализировать и исправить ошибки, допущенные в контрольном диктанте; упражнять в определении падежей имен существительных, правописании безударных падежных окончаний имен существительных в единственном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онения. Названия падежей. Безударные окончания имен существительных единственного числа 1, 2, 3-го склонения. Падежные и смысловые вопросы. Начальная форма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выполнять работу над ошибками; правильно писать безударные падежные окончания имен существительных4 определять склонение и падеж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жественное число имё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1-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изменением имен существительных по падежам во множественном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раздела. Изменение существительных по числам. Единственное и множественное число имен существительных. Имена существительные, имеющие только форму множественного числа. Начальная форма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определения склонения имени существительного во множественном числе; с особенностями имён существительных в форме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указывать склонение имени существительного во множественном числе; определять падеж имени существительного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тельный падеж имён существительных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3-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окончаниями имен существительных множественного числа; развивать умения распознавать именительный и винительный падежи имен существительных во множественном числе, правильно образовывать и употреблять формы множественного числа имен существительных в именительном паде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. Падежные и смысловые вопросы. Именительный падеж имени существительных множественного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адежными окончаниями имен существительных в именительном падеже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склонять существительные во множественном числе; способствовать развитию умения выделять окончания имен существительных в именительном падеже; выполнять разбор слова по составу; выполнять морфологический разбор слова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ный падеж имён существительных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5-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окончаниями имен существительных множественного числа в родительном падеже; развивать умения правильно образовывать и употреблять формы множественного числа имен существительных в родительном паде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и смысловые вопросы. Родительный падеж имен существительных множественного числа. Морфологический разбор имени существи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адежными окончаниями имен существительных в родительном падеже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склонять существительные во множественном числе; способствовать развитию умения выделять окончания имен существительных в родительном падеже; выполнять разбор слова по составу; выполнять морфологический разбор слова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анализировать изучаемые факты языка с выделением их отличительных признаков,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ая мотивац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окончаний  имён существительных множественного числа в роди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7-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бразовывать и правильно употреблять в речи форму родительного падежа имен существительных множественного числа; учить различать одушевлённые имена существительные множественного числа в форме родительного паде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и смысловые вопросы. Родительный падеж имен существительных множественного числа. Морфологический разбор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адежными окончаниями имен существительных в родительном падеже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склонять существительные во множественном числе; способствовать развитию умения выделять окончания имен существительных в родительном падеже; выполнять разбор слова по составу; выполнять морфологический разбор слова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ая мотивац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ительный падеж одушевлённых имён существительных множественного чис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38-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истематизировать знания об изменении имен существительных по числам, об окончаниях имен существительных в винительном падеже множественного числа; совершенствовать умения правильно склонять имена существительные во множественном числе4 способствовать развитию умения выделять окончания имен существительных в винительном паде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и смысловые вопросы. Винительный падеж одушевлённых имен существительных множественного числа. Морфологический разбор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адежными окончаниями имен существительных в винительном падеже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склонять существительные во множественном числе; способствовать развитию умения выделять окончания имен существительных в винительном падеже; выполнять разбор слова по составу; выполнять морфологический разбор слова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ельный, творительный, предложный падежи имён существительных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9-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равильно писать окончания имен существительных множественного числа в дательном, творительном и предложном падежах; развивать умение изменять существительные множественного числа по падеж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ные и смысловые вопросы. Дательный, творительный, предложный падежи имен существительных множественного числа. Морфологический разбор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адежными окончаниями имен существительных в дательном, творительном, предложном падежах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склонять существительные во множественном числе; способствовать развитию умения выделять окончания имен существительных в дательном, творительном и предложном падежах; выполнять разбор слова по составу; выполнять морфологический разбор слова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 подводить языковый факт под понятия разного уровня обобщения; проводить аналог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Обучающее изложение</w:t>
            </w:r>
            <w:r>
              <w:rPr>
                <w:b/>
                <w:sz w:val="20"/>
                <w:szCs w:val="20"/>
              </w:rPr>
              <w:t xml:space="preserve"> на основе зрительного восприятия текста по коллективно составл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вершенствовать умения определять тему текста, тип текста, озаглавливать текст, передавать содержание текста с опорой на план, устанавливать связь между предложениями; развивать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корректирование порядка предложений и частей текста. План текста. Типы текстов: описание, повествование, рассуждение, их особенности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текстом Ю. Яковл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 составлять текст по его началу и концу; анализировать иллюстрацию; составлять план текста; записывать подробное изложение на основе зрительного восприятия текста по самостоятельн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 4.</w:t>
            </w:r>
            <w:r>
              <w:rPr>
                <w:b/>
                <w:sz w:val="20"/>
                <w:szCs w:val="20"/>
              </w:rPr>
              <w:t xml:space="preserve"> «Падежные окончания имён существительных во множественном чис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Падежные окончания имён существительных во множественном числ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. Единственное и множественное число имен существительных. Имена существительные, имеющие только форму множественного числа. Начальная форма имени существ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именять изученные правила правописания безударных падежных окончаний имён существительных во множественном числе; писать под диктовку тексты в соответствии с изученными правилами; применять орфографическое чтение при письме под диктов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Обобщение знаний об имени существитель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-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анализировать и исправить ошибки, допущенные в контрольном диктанте; развивать умение выполнять работу над ошибками; упражнять в определении падежей имен существительных; правописание безударных падежных окончаний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мен существительных мужского, женского и среднего рода. Начальная форма имени существительного. Изменение имен существительных по падежам. Различение падежных и смысловых вопросов. Правописание безударных падежных окончаний имен существительных в единственном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падежные окончания имен существительных; определять склонение и падеж существительных; употреблять в письменной и устной речи имена существительные множественного чи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язык с целью поиска необходимой информации в различных источниках для выполнения учебных заданий; составлять устно монологическое высказывание по предложенной теме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высказывать своё предположение относительно способов решения учебной задачи; понимать причины успеха учебной деятельности, развивать способности конструктивно действовать в ситуациях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с учётом своих учебных и жизненных речевых ситуаций; ;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и проекты.</w:t>
            </w:r>
            <w:r>
              <w:rPr>
                <w:b/>
                <w:sz w:val="20"/>
                <w:szCs w:val="20"/>
              </w:rPr>
              <w:t xml:space="preserve"> «Говорите правиль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дготовить к выполнению проектной работы; обобщить знания о формах множественного числа имен существи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ударение и логическое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Орфоэпический словарь. Фонетический анализ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употреблять в устной и письменной речи имена существительные в именительном и родительном падежах множественного числа; определять склонение и падеж имен существительных; правильно писать безударные падежные окончания имен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МЯ ПРИЛАГАТЕЛЬНОЕ (30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 как часть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б имени прилагательном, его морфологических признаках, роли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азванием раздела. Значение и употребление в речи. Роль имен прилагательных в языке. Зависимость формы имени прилагательного от формы имени существительного. Установление связи смысловых вопросов между словами в словосочетании и предложе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о способами образования име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разовывать однокоренные имена прилагательные от имен существительных; находить в тексте имена прилагательные; определять роль имен прилагательных в речи; указывать грамматическое значение имен прилагательных; называть морфологические признаки и синтаксическую роль имен прилага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ый факт под понятия разного уровня об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его работу по ходу его выполнения, самостоятельно оценивать; принимать и сохранять цель и учебную задачу, соответствующую этапу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р. Устное составление описательного текста </w:t>
            </w:r>
            <w:r>
              <w:rPr>
                <w:b/>
                <w:sz w:val="20"/>
                <w:szCs w:val="20"/>
              </w:rPr>
              <w:t>на тему «Моя любимая игрушка»</w:t>
            </w:r>
            <w:r>
              <w:rPr>
                <w:sz w:val="20"/>
                <w:szCs w:val="20"/>
              </w:rPr>
              <w:t xml:space="preserve"> (упр. 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составлять текст – описание игрушки; развивать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корректирование порядка предложений и частей текста. План текста. Тип текста – описание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составлять описательный текст на тему «Любимая игрушка»; определять тему и главную мысль текста; подбирать заглавие к данному текст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 подводить языковый факт под понятия разного уровня обобщения; проводить аналог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 и число  имё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 взаимосвязи имен прилагательных и имен существительных, об изменении имен прилагательных по родам и чис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Изменение имен прилагательных по родам и числам. Зависимость формы имени прилагательного от формы имени существительного. Установление связи между словами в словосочетании и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родовыми окончаниями име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изменять прилагательные по родам и числам в зависимости от имени существительного; подбирать к существительным подходящие по смыслу прилагательные, выписывать из текста словосочетания с именами прилагательными; составлять  словосочетания с данными прилагательными; выделять окончания имен прилагательных; определять род и число по окончаниям и вопросам имен прилагательных; образовывать однокоренные прилагательные от существи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сопоставлять и отбирать информацию, полученную из различ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 действий при работе с учебным материалом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; гуманистическое созн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и проекты.</w:t>
            </w:r>
            <w:r>
              <w:rPr>
                <w:b/>
                <w:sz w:val="20"/>
                <w:szCs w:val="20"/>
              </w:rPr>
              <w:t xml:space="preserve"> «Имена прилагательные в «Сказке о рыбаке и рыбке» А.С.Пушк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пособствовать обогащению памяти учащихся разнообразными по лексике именами прилагательными, развитию умения правильно и точно использовать в речи имена прилагательные; содействовать воспитанию интереса к творчеству А.С.Пушкина, формированию нравственных понятий доброты, справедливости, непримиримости к жад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«Сказке о рыбаке и рыбке» А.С.Пушкина. Изменение имен прилагательных по родам и чис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разнообразными по лексике именами прилага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и точно использовать в речи имена прилагательные; восстанавливать предложения, подбирая по смыслу имена прилагатель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: «добро», «терпение», «родина», «природа», «семья», «мир», «настоящий друг», «справедливость», «народ», «национальность», «желание понимать друг друга», «понимать позицию друго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еж имени прилага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определять падеж имен прилагательных, изменять прилагательные по падеж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лагательных по родам, числам и падежам, кроме прилагательных на –ий, -ья, -ов, -ин. Зависимость формы имени прилагательного от формы имени прилагательного от формы имени существительного. Синтаксическая роль в предложении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правописанием падежных окончаний имен прилагательных мужского и среднего рода в един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клонять имена прилагательные, выделять их окончания; выписывать словосочетания с именем прилагательным, указывать число, род, падеж имени прилагатель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язык с целью поиска необходимой информации в различных источниках для выполнения учебных заданий; составлять устно монологическое высказывание по предложенной теме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высказывать своё предположение относительно способов решения учебной задачи; понимать причины успеха учебной деятельности, развивать способности конструктивно действовать в ситуациях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с учётом своих учебных и жизненных речевых ситуаций; ;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онение имё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.р. Устное составление текста-рассуждения</w:t>
            </w:r>
            <w:r>
              <w:rPr>
                <w:b/>
                <w:sz w:val="20"/>
                <w:szCs w:val="20"/>
              </w:rPr>
              <w:t xml:space="preserve"> по картине В. А. Серова «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розов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р. 22)  С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Комплексная работа над структурой текста: заглавие текста, корректирование порядка предложений и частей текста. План текста. Типы текстов: описание, повествование, рассуждение, их особенности. Репродукция картины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репродукцией картины В.А.Серова «Мика Мороз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 текст по рисунку и опорным словам; составлять текст по его началу и концу; анализировать иллюстрацию; составлять план текста; записывать текст по данной иллюстрации по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онение имён прилагательных мужского и среднего рода в единственн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исать падежные окончания имен прилагательных мужского и среднего рода в единственном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лагательных по родам, числам и падежам, кроме прилагательных на –ий, -ья, -ов, -ин. Падежные окончания имен прилагательных мужского и среднего рода в единственном числе. Зависимость имени прилагательного от формы имени существительного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описанием падежных окончаний имен прилагательных мужского и среднего рода в един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клонять имена прилагательные, выделять их окончания; выписывать словосочетания с именем прилагательным, указывать число, род, падеж имени прилагатель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ый факт под понятия разного уровня об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его работу по ходу его выполнения, самостоятельно оценивать; принимать и сохранять цель и учебную задачу, соответствующую этапу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тельный падеж имён прилагательных единственного числа мужского и средне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исать окончания имен прилагательных мужского и среднего рода в именительном паде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лагательных по родам, числам и падежам, кроме прилагательных на –ий, -ья, -ов, -ин. Способы проверки написания безударных падежных окончаний имен прилагательных единственного числа мужского и среднего рода. Падежные окончания имен прилагательных мужского и среднего рода в единственном числе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о способами проверки написания безударных падежных окончаний имен прилагательных; с окончаниями имен прилагательных мужского и среднего рода в имени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падежные окончания имен прилагательных; составлять и записывать словосочетания с именем прилагательным и подходящим по смыслу именем существительным, склонять словосочетания, выделять падежные окончания имен прилагательных; объяснять написание изученных орфограмм; подчёркивать главные члены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 подводить языковый факт под понятия разного уровня обобщения; проводить аналог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ный падеж имён прилагательных мужского и средне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исать окончания имен прилагательных мужского и среднего рода в родительном паде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прилагательных по родам, числам и падежам, кроме прилагательных на –ий, -ья, -ов, -ин. Способы проверки написания безударных падежных окончаний имен прилагательных. Родительный падеж имен прилагательных единственного числа мужского и среднего рода. Падежные окончания имен прилагательных мужского и среднего рода в единственном числ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падежных окончаний имен прилагательных мужского и среднего рода в роди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дописывать окончания имен прилагательных с пропущенными окончаниями; определять тему диалога и составлять свой диалог; выполнять разбор имен прилагательных по составу; записывать сочетания слов, ставя имена прилагательные в форму родительного паде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сопоставлять и отбирать информацию, полученную из различ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 действий при работе с учебным материалом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ельный падеж имён прилагательных мужского и средне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исать окончания имен прилагательных мужского и среднего рода в дательном паде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лагательных по родам, числам и падежам, кроме прилагательных на –ий, -ья, -ов, -ин. Способы проверки написания безударных падежных окончаний имен прилагательных. Дательный падеж имен прилагательных единственного числа мужского и среднего рода. Падежные окончания имен прилагательных мужского и среднего рода в единственном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падежных окончаний имен прилагательных мужского и среднего рода в дательн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падежные окончания имен прилагательных; способствовать развитию навыка составлять словосочетания с именами прилагательными, указывать род, число и падеж имен прилагательных; находить в тексте  обращения; указывать род, падеж имен прилагательных; выделять окончания имен прилага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писание падежных окончаний имён прилагательных мужского и среднего рода в именительном, родительном, винительном паде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е правильно писать окончания имен прилагательных мужского и среднего рода в единственном числе в именительном, винительном, родительном паде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лагательных по родам, числам и падежам, кроме прилагательных на –ий, -ья, -ов, -ин. Способы проверки написания безударных падежных окончаний имен прилагательных. Падежные окончания имен прилагательных мужского и среднего рода в единственном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зличать имена прилагательные мужского и среднего рода в именительном, родительном, винительном падежах; правильно писать безударные падежные окончания имен прилагательных; склонять имена прилагательные; выделять их окончания, указывать падеж имен прилагательных; подбирать синонимы, объяснять постановку знаков препинания, составлять из словосочетаний предложения, составлять из слов послов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язык с целью поиска необходимой информации в различных источниках для выполнения учебных заданий; составлять устно монологическое высказывание по предложенной теме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высказывать своё предположение относительно способов решения учебной задачи; понимать причины успеха учебной деятельности, развивать способности конструктивно действовать в ситуациях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с учётом своих учебных и жизненных речевых ситуаций; ;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ный и винительный падежи имён прилагательных мужского и средне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умения распознавать имена прилагательные мужского и среднего рода в родительном и винительном падежах; совершенствовать  умения склонять имена прилагательные и правильно писать безударные падежные окончания имен прилагател-х; способствовать развитию навыка списывать текст, вставляя пропущенные орф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лагательных по родам, числам и падежам, кроме прилагательных на –ий, -ья, -ов, -ин. Способы проверки написания безударных падежных окончаний имен прилагательных. Сходство родительного и винительного падежей имен прилагательных единственного числа мужского и среднего 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о способом распознавания имен прилагательных мужского и среднего рода в родительном и винительном пад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клонять имена прилагательные и правильно писать безударные падежные окончания имен прилагательных; списывать текст, вставляя пропущенные орфограммы; указывать падеж имен прилагательных, выделять их оконча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ительный и предложный падежи имён прилагательных мужского и средне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исать окончания имен прилагательных мужского и среднего рода в творительном и предложном паде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лагательных по родам, числам и падежам, кроме прилагательных на –ий, -ья, -ов, -ин. Способы проверки написания безударных падежных окончаний имен прилагательных. Творительный и предложный  падежи имен прилагательных единственного числа мужского и среднего рода. Падежные окончания имен прилагательных мужского и среднего рода в единственном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падежных окончаний имен прилагательных мужского и среднего рода в творительном и предложном пад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падежные окончания имен прилагательных; способствовать развитию навыка составлять словосочетания с именами прилагательными, указывать род, число и падеж имен прилагательных; находить в тексте  обращения; указывать род, падеж имен прилагательных; выделять окончания имен прилага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ый факт под понятия разного уровня об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его работу по ходу его выполнения, самостоятельно оценивать; принимать и сохранять цель и учебную задачу, соответствующую этапу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правописании имён прилагательных мужского и средне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умения правильно писать окончания имен прилагательных мужского и среднего рода в единственном числе, определять падеж име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лагательных по родам, числам и падежам, кроме прилагательных на –ий, -ья, -ов, -ин. Способы проверки написания безударных падежных окончаний имен прилагательных. Безударные падежные окончания имен прилагательных мужского и среднего рода в единственном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падежные окончания имен прилагательных мужского и среднего рода; склонять имена прилагательные, выделять их окончания; восстанавливать предложения, подбирая подходящие по смыслу имена прилагательные; указывать род, число и падеж имен прилагательных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 подводить языковый факт под понятия разного уровня обобщения; проводить аналог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 р. Обучающее выборочное изложение повествовательного текста с элементами описания</w:t>
            </w:r>
            <w:r>
              <w:rPr>
                <w:sz w:val="20"/>
                <w:szCs w:val="20"/>
              </w:rPr>
              <w:t xml:space="preserve"> (упр.5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навыки письменного пересказа описательного текста; закреплять умение правильно писать безударные падежные окончания имен прилага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корректирование порядка предложений и частей текста. План текста. Типы текстов: описание, повествование, рассуждение, их особенности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 составлять текст по его началу и концу; анализировать иллюстрацию; составлять план текста; записывать подробное изложение на основе зрительного восприятия текста по самостоятельн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знаний о правописании имён прилагательных мужского и средне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трабатывать навыки правописания окончаний имен прилагательных мужского и среднего рода единственного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лагательных по родам, числам и падежам, кроме прилагательных на –ий, -ья, -ов, -ин. Способы проверки написания безударных падежных окончаний имен прилагательных. Безударные падежные окончания имен прилагательных мужского и среднего рода в единственном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падежные окончания имен прилагательных мужского и среднего рода; склонять имена прилагательные, выделять их окончания; восстанавливать предложения, подбирая подходящие по смыслу имена прилагательные; указывать род, число и падеж имен прилагательных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езударных падежных окончаний имён прилагательных женско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склонять имена прилагательные женского рода, определять их паде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женского рода в единственном числе. Изменение прилагательных по родам, числам и падежам, кроме прилагательных на –ий, -ья, -ов, -ин. Зависимость  формы имени прилагательного  от формы имени существительного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адежными окончаниями имен прилагательных женского рода в единственном чис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клонять имена прилагательные женского рода; составлять словосочетания с данными именами прилагательными, выделять окончания, указывать падеж имен прилагатель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язык с целью поиска необходимой информации в различных источниках для выполнения учебных заданий; составлять устно монологическое высказывание по предложенной теме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высказывать своё предположение относительно способов решения учебной задачи; понимать причины успеха учебной деятельности, развивать способности конструктивно действовать в ситуациях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с учётом своих учебных и жизненных речевых ситуаций; ;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тельный и винительный падежи имён прилагательных женско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правильно писать окончания имен прилагательных женского рода в именительном и винительном падеж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Изменение прилагательных по родам, числам и падежам, кроме прилагательных на –ий, -ья, -ов, -ин. Падежные окончания имен прилагательных женского рода в именительном и винительном падежах. Зависимость формы имени прилагательного от формы имени существительного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адежными окончаниями имен прилагательных женского рода в единственном числе в именительном и винительном падеж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падежные окончания имен прилагательных; указывать род и падеж имен прилагательных; подчёркивать главные члены предложения; составлять словосочетания с именами прилагательными женского рода в именительном и винительном падежах; определять главную мысль поэтических ст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ный, дательный, творительный и предложный падежи имён прилагательных женско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определять падеж имен прилагательных женского рода; учить правильно писать окончания имен прилагательных женского рода в родительном, дательном, творительном и предложном паде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Изменение прилагательных по родам, числам и падежам, кроме прилагательных на –ий, -ья, -ов, -ин. Падежные окончания имен прилагательных женского рода в родительном, дательном, творительном, предложном  падежах. Зависимость формы имени прилагательного от формы имени существительного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адежными окончаниями имен прилагательных женского рода в родительном, дательном, творительном и предложном пад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падежные окончания имен прилагательных; дописывать окончания имен прилагательных в данных словосочетаниях; объяснять значения словосочетаний; выполнять синтаксический разбор пред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ый факт под понятия разного уровня об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его работу по ходу его выполнения, самостоятельно оценивать; принимать и сохранять цель и учебную задачу, соответствующую этапу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стическое созн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ительный и творительный падежи имён прилагательных женско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падеж имен прилагательных, правильно писать падежные окончания имен прилагательных женского 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Изменение прилагательных по родам, числам и падежам, кроме прилагательных на –ий, -ья, -ов, -ин. Падежные окончания имен прилагательных женского рода в винительном и творительном  падежах. Зависимость формы имени прилагательного от формы имени существительного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формами винительного и творительного падежей имен прилагательных женского рода в разговорной, книжной и поэт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рассказывать по схемам об окончаниях имен прилагательных женского роад в винительном и творительном падежах; правильно писать безударные падеж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 подводить языковый факт под понятия разного уровня обобщения; проводить аналог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. р. Обучающее изложение</w:t>
            </w:r>
            <w:r>
              <w:rPr>
                <w:b/>
                <w:sz w:val="20"/>
                <w:szCs w:val="20"/>
              </w:rPr>
              <w:t xml:space="preserve"> на основе зрительного восприятия текста по коллективно составленному план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 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передавать содержание описательн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корректирование порядка предложений и частей текста. План текста. Типы текстов: описание, повествование, рассуждение, их особенности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отрывком из рассказа Г.Скребиц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 составлять текст по его началу и концу; анализировать иллюстрацию; составлять план текста; записывать подробное изложение на основе зрительного восприятия текста по самостоятельн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правописании падежных окончаний имён прилагательных женского 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падеж имен прилагательных, правильно писать падежные окончания имен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Изменение прилагательных по родам, числам и падежам, кроме прилагательных на –ий, -ья, -ов, -ин. Падежные окончания имен прилагательных женского рода единственного числа. Зависимость формы имени прилагательного от формы имени существительного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падежные окончания имен прилагательных женского рода; объяснять значения словосочетаний; выполнять синтаксический разбор предложений; составлять из данных предложений текст, придумывать к тексту заголовок, объяснять написание выделенных орфогра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 5 на тему</w:t>
            </w:r>
            <w:r>
              <w:rPr>
                <w:b/>
                <w:sz w:val="20"/>
                <w:szCs w:val="20"/>
              </w:rPr>
              <w:t xml:space="preserve"> «Правописание падежных окончаний имён прилагательных в единственном числ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Правописание падежных окончаний имен прилагательных в единственном числ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Изменение прилагательных по родам, числам и падежам, кроме прилагательных на –ий, -ья, -ов, -ин. Падежные окончания имен прилагательных мужского, среднего и женского рода. Зависимость формы имени прилагательного от формы имени существительного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именять изученные правила правописания безударных падежных окончаний имён прилагательных в единственном числе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онение имён прилагательных во множественн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определять падеж имен прилагательных; учить правильно писать падежные окончания имен прилагательных во множественном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Изменение прилагательных по родам, числам и падежам, кроме прилагательных на –ий, -ья, -ов, -ин. Падежные окончания имен прилагательных во множественном числе. Зависимость формы имени прилагательного от формы имени существительного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особенностью склонения имен прилагательных во множе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склонять имена прилагательные во множественном числе; выполнять морфологический разбор имени прилагательного; составлять из слов предложения, указывать падеж имен прилагательных, выделять их окончания; подбирать синонимы к данным именам прилагательны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, сравнивать, группировать различные объекты, явления, факты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тстаивать свою точку зрения, соблюдая правила речевого этикета; аргументировать свою точку зрения с помощью фактов и дополнительных сведен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тельный и винительный падежи имён прилагательных во множественном чис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 Устное составление рассказа</w:t>
            </w:r>
            <w:r>
              <w:rPr>
                <w:b/>
                <w:sz w:val="20"/>
                <w:szCs w:val="20"/>
              </w:rPr>
              <w:t xml:space="preserve"> по картине Н. К. Рериха «Заморские гости»</w:t>
            </w:r>
            <w:r>
              <w:rPr>
                <w:sz w:val="20"/>
                <w:szCs w:val="20"/>
              </w:rPr>
              <w:t xml:space="preserve"> (упр.84-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Комплексная работа над структурой текста: заглавие текста, корректирование порядка предложений и частей текста. План текста. Типы текстов: описание, повествование, рассуждение, их особенности. Репродукция картины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репродукцией картины Н.К.Рериха «Заморские г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 текст по рисунку и опорным словам; составлять текст по его началу и концу; анализировать иллюстрацию; составлять план текста; записывать текст по данной иллюстрации по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ый факт под понятия разного уровня об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его работу по ходу его выполнения, самостоятельно оценивать; принимать и сохранять цель и учебную задачу, соответствующую этапу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ный и предложный падежи имён прилагательных во множественн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распознавать имена прилагательные множественного числа в родительном и предложном падежах, правильно писать окончания таки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Изменение прилагательных по родам, числам и падежам, кроме прилагательных на –ий, -ья, -ов, -ин. Безударные окончания имен прилагательных множественного числа в родительном и предложном падежах. Зависимость формы имени прилагательного от формы имени существительного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окончаний имен прилагательных множественного числа в родительном и предложном пад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указывать падеж имен прилагательных, выделять их окончания; способствовать развитию навыка составлять из данных слов предложения, выполнять морфологический разбор имени прилагательного; объяснять изученные орф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 подводить языковый факт под понятия разного уровня обобщения; проводить аналог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р. Обучающее изложение </w:t>
            </w:r>
            <w:r>
              <w:rPr>
                <w:b/>
                <w:sz w:val="20"/>
                <w:szCs w:val="20"/>
              </w:rPr>
              <w:t>на основе зрительного восприятия текста по коллективно составленному плану</w:t>
            </w:r>
            <w:r>
              <w:rPr>
                <w:sz w:val="20"/>
                <w:szCs w:val="20"/>
              </w:rPr>
              <w:t xml:space="preserve"> (упр.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передавать содержание описательн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корректирование порядка предложений и частей текста. План текста. Типы текстов: описание, повествование, рассуждение, их особенности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отрывком из рассказа Ю.Яковл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 составлять текст по его началу и концу; анализировать иллюстрацию; составлять план текста; записывать подробное изложение на основе зрительного восприятия текста по самостоятельн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ельный и творительный падежи имён прилагательных во множественн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чить распознавать имена прилагательные множественного числа в дательном и творительном падежах, правильно писать окончания таких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Изменение прилагательных по родам, числам и падежам, кроме прилагательных на –ий, -ья, -ов, -ин. Безударные окончания имен прилагательных множественного числа в дательном и творительном падежах. Зависимость формы имени прилагательного от формы имени существительного. Начальная форма имени прилагатель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окончаний имен прилагательных множественного числа в дательном и творительном паде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указывать падеж имен прилагательных, выделять их окончания; писать под диктовку, подбирать название к тексту; записывать словосочетания с именами прилагательными в данных формах; находить  в тексте имена прилагательные – эпитеты; объяснять, почему имена прилагательные в творительном падеже имеют разные оконч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 Обучающее сочинение по картине</w:t>
            </w:r>
            <w:r>
              <w:rPr>
                <w:b/>
                <w:sz w:val="20"/>
                <w:szCs w:val="20"/>
              </w:rPr>
              <w:t xml:space="preserve"> И. Э. Грабаря «Февральская лазурь»</w:t>
            </w:r>
            <w:r>
              <w:rPr>
                <w:sz w:val="20"/>
                <w:szCs w:val="20"/>
              </w:rPr>
              <w:t xml:space="preserve"> (упр. 1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определять тему картины, описывать картину, раскрывать замысел художника, передавать своё отношение к карт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Комплексная работа над структурой текста: заглавие текста, корректирование порядка предложений и частей текста. План текста. Типы текстов: описание, повествование, рассуждение, их особенности. Репродукция картины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репродукцией картины И.Э.Грабаря «Февральская лазур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 текст по рисунку и опорным словам; составлять текст по его началу и концу; анализировать иллюстрацию; составлять план текста; записывать текст по данной иллюстрации по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язык с целью поиска необходимой информации в различных источниках для выполнения учебных заданий; составлять устно монологическое высказывание по предложенной теме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высказывать своё предположение относительно способов решения учебной задачи; понимать причины успеха учебной деятельности, развивать способности конструктивно действовать в ситуациях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с учётом своих учебных и жизненных речевых ситуаций; ;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роверочная работа  </w:t>
            </w:r>
            <w:r>
              <w:rPr>
                <w:b/>
                <w:sz w:val="20"/>
                <w:szCs w:val="20"/>
              </w:rPr>
              <w:t>по тем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«Правописание падежных окончаний имён прилагательных в единственном числе»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Имя прилагательно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разборчивым аккуратным письмом с учётом гигиенических требований к этому виду учебной работы. Безударные окончания имен прилагательных в единственном и множественном чис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правила написания безударных падежных окончаний имен прилагательных и имен существительных в единственном и во множественном числе; расставлять знаки препинания; выполнять грамматические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ЫЕ МЕСТОИМЕНИЯ (7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 Местоимение как часть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анализировать и исправить ошибки, допущенные в контрольном диктанте; познакомить с особенностями местоимения как части речи; учить распознавать местоимения среди других часте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ролью местоимений в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местоимение среди других частей речи; указывать значение личных местоимений, признаки и синтаксическую роль; подчёркивать главные члены предложения; выполнять звуко-буквенный разбор слова; указывать части речи; определять роль местоимений в текс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ый факт под понятия разного уровня об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его работу по ходу его выполнения, самостоятельно оценивать; принимать и сохранять цель и учебную задачу, соответствующую этапу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местоимения 1, 2, 3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 с грамматическими признаками личных местоимений; учить определять их лицо и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разнообразным употреблении местоимений в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изменять местоимения 3-го лица по родам; указывать грамматические признаки личных местоимений; по грамматическим признакам называть местоимения; записывать предложения по памяти; вставлять в текст пропущенные местоим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 подводить языковый факт под понятия разного уровня обобщения; проводить аналог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по падежам личных местоимений. Раздельное написание местоимений 1, 2 лица с предлог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изменением местоимений 1-го, 2-го лица по падеж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 Правописание личных местоимений 1 и 2-го лица в косвенных формах и местоимений с предл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особенностью изменений личных местоимений по паде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падеж личных местоимений; выписывать из текста личные местоимения с предлогами; указывать падеж, лицо и число личных местоимений, ставить местоимения в начальную форму; объяснять значение устойчивых выражений; записывать по памяти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ланировать свою работу по изучению незнакомого материала; самостоятельно предполагать, какая дополнительная информация будет нужна для изучения незнакомого материала; сопоставлять и отбирать информацию, полученную из различ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с помощью учителя; понимать выделенные ориентиры действий при работе с учебным материалом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личных местоимений 1-го и 2-го лица по паде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изменением местоимений 1-го и 2-го лица по падеж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 Правописание личных местоимений 1 и 2-го лица в косвенных формах и местоимений с предл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ами написания личных местоимений 1 и 2-го лица в косвенных формах и местоимений с предло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изменять личные местоимения по падежам; определять лицо, число и падеж местоимений; составлять словосочетания из глагола и местоимения в нужной форме; составлять по рисунку текст, включив в него диалог; выполнять звуко-буквенны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онение личных местоимений 3 лица. Упражнение в правописании местоимений с предлог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изменением местоимений 3-го лица по падеж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 Правописание личных местоимений 3-го  лица в косвенных формах и местоимений с предл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особенностью склонения личных местоимений 3-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предлоги с местоимениями; определять начальную форму местоимений в косвенном падеже; указывать лицо, число и падеж местоимений; определять род местоимений 3-го лица; выполнять  морфологический разбор слова; делить текст на части; подбирать заголовок к текс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использовать язык с целью поиска необходимой информации в различных источниках для выполнения учебных заданий; составлять устно монологическое высказывание по предложенной теме;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высказывать своё предположение относительно способов решения учебной задачи; понимать причины успеха учебной деятельности, развивать способности конструктивно действовать в ситуациях неусп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с учётом своих учебных и жизненных речевых ситуаций; ; критично относиться к своему мнению; уметь взглянуть на ситуацию с иной позиции и договариваться с людьми иных пози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Р. р. Обучающее изложение </w:t>
            </w:r>
            <w:r>
              <w:rPr>
                <w:b/>
                <w:sz w:val="20"/>
                <w:szCs w:val="20"/>
              </w:rPr>
              <w:t>на основе зрительного восприятия текста по коллективно составлен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пр. 1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тему текста, составлять  план текста, определять главную мысль каждой части, передавать содержание текста с опорой на вопросы плана; развивать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корректирование порядка предложений и частей текста. План текста. Типы текстов: описание, повествование, рассуждение, их особенности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текстом В.Железни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 составлять текст по его началу и концу; анализировать иллюстрацию; составлять план текста; записывать подробное изложение на основе зрительного восприятия текста по самостоятельн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оверочная раб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теме «Личные местоим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Местоим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 Правописание личных местоимений 1, 2, 3-го  лица в косвенных формах и местоимений с предлогами. Синтаксическая роль местоимений. Морфологический разбор местои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знания по теме «Изменение личных местоимений по падежам»; определять главную мысль текста; указывать лицо, число, падеж личных местоимений; вставлять в текст пропущенные местоимения; выполнять морфологический разбор местоим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, преобразовывать её, представлять информацию на основе схем, моделей, сообщений; делать выводы в результате совместной работы класса и учителя; подводить языковый факт под понятия разного уровня обобщ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его работу по ходу его выполнения, самостоятельно оценивать; принимать и сохранять цель и учебную задачу, соответствующую этапу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ГЛАГО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34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 как ча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б обобщённом лексическом значении глаголов в прямом и переносном значении; определять лицо глаголов и правильно писать личные окончания глаголов настоящего и будуще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Неопределённая форма глагола. Различение глаголов, отвечающих на вопросы «что делать?» и «что сделать?». Синтаксическая роль в предложении. Морфологически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«оживляющей» ролью глагола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находить в тексте глаголы и указывать их грамматические признаки; классифицировать глаголы по значению; находить в тексте глаголы-омонимы; составлять рассказ по рисунку; выполнять разбор слова по составу; указывать части речи в предло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ть передавать содержание в сжатом, выборочном или развёрнутом виде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; выполнять различные роли в группе, сотрудничать в совместном решении проблемы; отстаивать свою точку зрения, соблюдая правила речевого этикета; аргументировать свою точку зрения с помощью фактов и дополнительных сведений; участвовать в работе группы, распределять роли, договариваться друг с друг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9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актуализировать знания об изменении глаголов по временам; развивать умения определять время глаголов и изменять глаголы по време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Неопределённая форма глагола. Различение глаголов, отвечающих на вопросы «что делать?» и «что сделать?». Синтаксическая роль в предложении. Морфологические при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указывать роль глаголов в речи; называть глаголы, передающие звуки; объяснять изученные орфограммы; определять число глаголов; выполнять звуко-буквенный разбор слова; определять тип текста; подбирать заголовок к тексту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; использовать язык с целью поиска необходимой информации в различных источниках для выполнения учебных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отстаивать свою точку зрения, соблюдая правила речевого этикета; предвидеть последствия коллективных реш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знакомить с особенностью изменения глаголов по временам; совершенствовать умения указывать время глаголов; способствовать развитию навыка правильно записывать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. Неопределённая форма глагола. Различение глаголов, отвечающих на вопросы «что делать?» и «что сделать?». Изменение глаголов по временам: настоящее, прошедшее, будущ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признаками неопределённой формы глаго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особенностью изменения глаголов по времен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находить глаголы в тексте; определять время глаголов; задавать вопросы к глаголам; выполнять звуко-буквенный анализ слова; правильно списывать диа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результат своих действий, вносить 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сширять представления об особенностях неопределённой формы глагола; развивать умения распознавать глаголы в неопределённой форме, ставить вопросы к н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ая форма глагола. Суффиксы неопределённой формы глагола: -ть, -ти. Различение глаголов, отвечающих на вопросы «что делать?» и «что сделать?». Изменение глаголов по временам: настоящее, прошедшее, будущее время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признаками неопределённой формы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находить глаголы в тексте; определять время глаголов; указывать глаголы в неопределённой форме; выделять суффиксы –ть, -ти глаголов в неопределённой форме; выполнять разбор слова по соста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ходить выходы из спор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образовании форм глаголов и ознакомление с глагольными суффик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знакомить с образованием форм глаголов совершенного и несовершенного вида с помощью приставок; познакомить с глагольными суффиксами; совершенствовать умения подбирать однокоренные глаг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ов от других частей речи. Глагольные суффиксы. Образование с помощью приставок глаголов совершенного вида. Различение глаголов, отвечающих на вопросы «что делать?» и «что сделать?». Изменение глаголов по временам: настоящее, прошедшее, будущее время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образованием форм глаголов совершенного и несовершенного вида с помощью приставок; с глагольными суффик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дбирать однокоренные глаголы, образовывать однокоренные глаголы с помощью приставок; задавать вопрос к глаголам, выделять глагольные суффиксы; выполнять морфологически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временных форм от глагола в неопределё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разовывать разные временные формы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ов от других частей речи. Суффикс глагола прошедшего времени –л-. Неопределённая форма глагола. Различение глаголов, отвечающих на вопросы «что делать?» и «что сделать?». Изменение глаголов по временам: настоящее, прошедшее, будущее время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временных форм от глагола в неопределё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авить данные глаголы в форму прошедшего, настоящего и будущего времени; находить в тексте глаголы в неопределённой форме, задавать к ним вопросы, выделять глагольные суффиксы; указывать время глаголов; обозначать в словах ударение; работать с орфоэпическим и толковым словарём; правильно употреблять в речи глаголы «надеть» и «одеть»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е в образовании временных форм глаго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разовывать разные временные формы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ов от других частей речи. Суффикс глагола прошедшего времени –л-. Неопределённая форма глагола. Различение глаголов, отвечающих на вопросы «что делать?» и «что сделать?». Изменение глаголов по временам: настоящее, прошедшее, будущее время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разованием временных форм от глагола в неопределё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авить данные глаголы в форму прошедшего, настоящего и будущего времени; находить в тексте глаголы в неопределённой форме, задавать к ним вопросы, выделять глагольные суффиксы; указывать время глаголов; обозначать в словах ударение; работать с орфоэпическим и толковым словарём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делать выводы в результате совместной работы класса и учителя; подводить языковый факт под понятия разного уровня обобщения; проводить аналог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критично относиться к своему мнению; уметь взглянуть на ситуацию с иной позиции и договариваться с людьми иных позиций; понимать точку зрения другого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ходить выходы из спор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 Обучающее изложение</w:t>
            </w:r>
            <w:r>
              <w:rPr>
                <w:b/>
                <w:sz w:val="20"/>
                <w:szCs w:val="20"/>
              </w:rPr>
              <w:t xml:space="preserve"> на основе зрительного восприятия текста по самостоятельно составл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тему текста, составлять план текста, определять мысль каждой части, передавать содержание текста с опорой на вопросы плана; развивать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корректирование порядка предложений и частей текста. План текста. Типы текстов: описание, повествование, рассуждение, их особенности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текстом В.Бочарни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 составлять текст по его началу и концу; анализировать иллюстрацию; составлять план текста; записывать подробное изложение на основе зрительного восприятия текста по самостоятельн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яжение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изменением глаголов по лицам и числам; формировать умение спрягать глаголы в настоящем и будущем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о лицам и числам в настоящем и будущем времени (спряжение)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Изменение глаголов прошедшего времени по родам и числам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онятиями «спряжение глагола», «личное окончание глаго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лицо глаголов в предложении по форме лица местоимения; указывать время и число глаголов; выделять личные окончания глаголов; спрягать глаголы в настоящем и будущем времени; орфоэпически правильно произносить глагол с вопросом, на который он отвеча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знавание лица и числа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умения спрягать глаголы в настоящем и будущем времени, определять лицо и число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о лицам и числам в настоящем и будущем времени (спряжение)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Изменение глаголов прошедшего времени по родам и числам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о способом определения лица и числа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исывать глаголы в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положительного»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окончаниями глаголов 2-го лица; формировать умение писать мягкий знак в окончаниях глаголов 2-го лица единственного числа и правописания НЕ с глагол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мягкого знака в глаголах 2-го лица единственного числа. Изменение глаголов по лицам и числам в настоящем и будущем времени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Изменение глаголов прошедшего времени по родам и чис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глаголы во 2-ом лице единственного числа; находить глаголы в неопределённой форме; образовывать от глаголов неопределённой формы глаголы в форме настоящего времени 2-го лица единственного числа; указывать время глаголов; выделять личные окончания глаголов, стоящих во 2-м лице единственного числа; объяснять изученные орфограммы; правильно списывать диалог; выполнять морфологически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жнение в правописании глаголов во 2 лице единственного числа и правописании НЕ с глаг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-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окончаниями глаголов 2-го лица; формировать умение писать мягкий знак в окончаниях глаголов 2-го лица единственного чис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мягкого знака в глаголах 2-го лица единственного числа. Раздельное написание частицы НЕ с глаголами. Изменение глаголов по лицам и числам в настоящем и будущем времени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Изменение глаголов прошедшего времени по родам и чис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глаголы во 2-ом лице единственного числа; правильно писать НЕ с глаголами; находить глаголы в неопределённой форме; образовывать от глаголов неопределённой формы глаголы в форме настоящего времени 2-го лица единственного числа; указывать время глаголов; выделять личные окончания глаголов, стоящих во 2-м лице единственного числа; объяснять изученные орфограммы; правильно списывать диалог; выполнять морфологически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Обучающее сочинение по картине </w:t>
            </w:r>
            <w:r>
              <w:rPr>
                <w:b/>
                <w:sz w:val="20"/>
                <w:szCs w:val="20"/>
              </w:rPr>
              <w:t>по картине И.И. Левитана «Весна. Большая в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1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тему картины, описывать картину, раскрывать замысел художника, передавать своё отношение к карт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Комплексная работа над структурой текста: заглавие текста, корректирование порядка предложений и частей текста. План текста. Типы текстов: описание, повествование, рассуждение, их особенности. Репродукция картины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репродукцией картины И.И.Левитана «Весна. Большая в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 текст по рисунку и опорным словам; составлять текст по его началу и концу; анализировать иллюстрацию; составлять план текста; записывать текст по данной иллюстрации по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результат своих действий, вносить соответствующие корректив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пряжение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окончаниями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настоящего времени; формировать умения правильно писать личные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, определять спряжение глаголов по личным оконча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о лицам и числам в настоящем и будущем времени. Глаголы-исключения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Изменение глаголов прошедшего времени по родам и числам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делением личных окончаний глаголов на две группы: глагол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указывать спряжение глаголов в настоящем времени; сравнивать личные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в формах будущего и настоящего времени; выполнять разбор слова по составу; указывать грамматические признаки глаго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ряжение глаголов в сложном будущем времени. Окончание глаголов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.90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окончаниями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будущего времени; формировать умения правильно писать личные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, определять спряжение глаголов по личным оконча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о лицам и числам в настоящем и будущем времени. Спряжение глаголов в сложном будущем времени. Безударные личные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. Глаголы-исключения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особенностью спряжения глаголов в сложном будущем времени; с личными окончаниями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указывать спряжение глаголов; спрягать глаголы в сложном будущем времени; определять время, число глаголов; находить глагол в тексте по данным грамматическим признакам; выделять окончания глаголов; выполнять морфологический разбор слова; находить в тексте срав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и проекты.</w:t>
            </w:r>
            <w:r>
              <w:rPr>
                <w:b/>
                <w:sz w:val="20"/>
                <w:szCs w:val="20"/>
              </w:rPr>
              <w:t xml:space="preserve"> «Пословицы и поговор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о словарями и сборниками пословиц и поговорок; подготовить к выполнению проект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мягкого знака в глаголах 2-го лица единственного числа. Раздельное написание частицы НЕ с глаголами. Изменение глаголов по лицам и числам в настоящем и будущем времени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Изменение глаголов прошедшего времени по родам и чис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личные окончания глаголов 2-го лица единственного числа; выделять личные окончания глаголов; подбирать пословицы и поговорки с глаголами во 2-ом лице единственного числа; объяснять смысл пословиц и поговорок; по выбранной пословице составлять расска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полняя различные роли в группе, сотрудничать в совместном решении проблемы;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о способом определения спряжения глаголов по неопределённой форме; учить правильно писать безударные личные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мягкого знака в глаголах 2-го лица единственного числа. Раздельное написание частицы НЕ с глаголами. Изменение глаголов по лицам и числам в настоящем и будущем времени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Изменение глаголов прошедшего времени по родам и чис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безударных личных окончаний глагола в настоящем и будущ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исывать глаголы с безударными личными окончаниями; указывать лицо, число, спряжение глаголов; определять спряжение глаголов с безударными личными окончаниями по их неопределё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ть своё предположение относительно способов решения учебной задачи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распознавании спряжения глаголов по неопределё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о способом определения спряжения глаголов по неопределённой форме; учить правильно писать безударные личные окончания глаго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мягкого знака в глаголах 2-го лица единственного числа. Раздельное написание частицы НЕ с глаголами. Изменение глаголов по лицам и числам в настоящем и будущем времени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Изменение глаголов прошедшего времени по родам и числ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безударных личных окончаний глагола в настоящем и будущ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исывать глаголы с безударными личными окончаниями; указывать лицо, число, спряжение глаголов; определять спряжение глаголов с безударными личными окончаниями по их неопределённой фор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спряжение глаголов по неопределённой форме, правильно ставить вопросы к глаголам, писать безударные личные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безударных личных окончаний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лаголов по лицам и числам в настоящем и будущем времени. Глаголы-исключения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задавать вопрос к любому глаголу; определять лицо, число, спряжение глаголов; составлять из слов предложения, употреблять глаголы в форме 3-го лица множественного числа настоящего времени; правильно писать безударные личные окончания глаголов; выполнять разбор слов по соста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правописании безударных личных окончаний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спряжение глаголов по неопределённой форме, правильно ставить вопросы к глаголам, писать безударные личные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безударных личных окончаний глаголов. Изменение глаголов по лицам и числам в настоящем и будущем времени. Глаголы-исключения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амяткой о правописании безударных личных окончаний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правильно писать безударные личные окончания глаголов; выполнять морфологический разбор слова; определять лицо, число, спряжение глаго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ение правописания безударных личных окончаний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спряжение глаголов по неопределённой форме, правильно ставить вопросы к глаголам, писать безударные личные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безударных личных окончаний глаголов. Изменение глаголов по лицам и числам в настоящем и будущем времени. Глаголы-исключения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личных окончаний глаголов после шипя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личные окончания глаголов; выполнять морфологический разбор слова; определять лицо, число, спряжение глаголов; находить в тексте антонимы; образовывать неопределённую форму глаго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знаний о правописании безударных личных окончаний глаг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спряжение глаголов по неопределённой форме, правильно ставить вопросы к глаголам, писать безударные личные оконча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мягкого знака в глаголах 2-го лица единственного числа. Раздельное написание частицы НЕ с глаголами. Глаголы-исключения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личные окончания глаголов; выполнять морфологический разбор слова; определять лицо, число, спряжение глаголов; находить в тексте антонимы; образовывать неопределённую форму глаго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оверочный диктант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теме «Правописание безударных личных окончаний глаголов в настоящем и будущем времен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Правописание личных окончаний глагол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мягкого знака в глаголах 2-го лица единственного числа. Раздельное написание частицы НЕ с глаголами. Глаголы-исключения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исать текст под диктовку; правильно писать безударные личные окончания глаголов; определять лицо, число, спряжение глаголов; выполнять грамматическое зад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. 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умение выполнять работу над ошибками; совершенствование умение определять лицо, число, спряжение глаголов; способствовать развитию навыка выполнять морфологический разбор глаг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мягкого знака в глаголах 2-го лица единственного числа. Раздельное написание частицы НЕ с глаголами. Глаголы-исключения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полнять работу над ошибками; правильно писать безударные личные окончания глаголов; выполнять морфологический разбор слова; определять лицо, число, спряжение глаголов; находить в тексте антонимы; образовывать неопределённую форму глаго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результат своих действий, вносить 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ные глаг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-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онятием «возвратные глаголы»; развивать умение обосновывать правильность написания слов с изученными орфограм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ные глаголы. Словообразование возвратных глаголов с помощью суффиксов –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сь). Изменение глаголов по лицам и числам в настоящем и будущем времени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понятием «возвратные глаголы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образовывать возвратные глаголы с помощью суффиксов –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сь); выписывать из текста возвратные глаголы; правильно писать возвратные глаголы в неопределённой форме; составлять словосочетания с данными глаголами и подходящими по смыслу именами существительными; образовывать временные формы глагола от неопределённой формы; спрягать возвратные глаголы; записывать стихотворение по памя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писание окончаний -тся и –ться в возвратных глагол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04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распознавать глаголы в форме 3-го лица и в неопределённой форме; познакомить с правилом правописания –тся, -ться в возвратных глагол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ные глаголы. Словообразование возвратных глаголов с помощью суффиксов –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сь); -тся, -ться в возвратных глаголах. Правила написания безударных окончаний, Изменение глаголов по лицам и числам в настоящем и будущем времени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комятся</w:t>
            </w:r>
            <w:r>
              <w:rPr>
                <w:sz w:val="20"/>
                <w:szCs w:val="20"/>
              </w:rPr>
              <w:t xml:space="preserve"> с правилом написания –тся и –ться в возвратных глаго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разовывать от глаголов неопределённой формы форму 2-го и 3-го лица единственного числа настоящего и будущего времени; записывать текст по памяти; находить в тексте возвратные глаг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писание глаголов в прошедшем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р  Составление текста из деформированных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составлять текст по сюжетным рисункам и плану; актуализировать знания об особенностях глаголов в прошедшем времени; развивать умения распознавать глагольные формы прошедшего времени и писать родовые окончания глаголов в прошедшем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елённая форма глагола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Изменение глаголов прошедшего времени по родам и числам. Словообразование глаголов от других частей речи, суффикс глагола прошедшего времени –л-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правилом написания глаголов в прошедш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глаголы в прошедшем времени; обозначать ударение в глаголах прошедшего времени; указывать род глаголов прошедшего времени; выделять окончания глаголов в форме единственного числа прошедшего времени; находить в тексте омонимы; образовывать форму глагола прошедшего времени с помощью суффикса –л-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самостоятельно делать выводы;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; составлять устно монологическое высказывание по предложенной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использовать при выполнении задания справочники и словари; определять самостоятельно критерии оценивания, давать самооценку; оценивать совместно с учителем результат своих действий, вносить соответствующие корректив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читать вслух и про себя тексты учебника, понимать прочитанное, выполняя различные роли в группе, сотрудничать в совместном решении проблемы; предвидеть последствия коллективных решений.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мплекс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, полученные за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свои знания на прак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писание безударного суффикса в глаголах прошед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3-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знакомить с правилом правописания безударного суффикса перед суффиксом –л- в глаголах прошедшего времени; развивать умение правильно писать глаголы с этой орфограм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Изменение глаголов прошедшего времени по родам и числам. Словообразование глаголов от других частей речи, суффикс глагола прошедшего времени –л-. Глагольные суффиксы. Правило написания безударного суффикса в глаголах прошедше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правилом написания безударного суффикса в глаголах прошедше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ъяснять способ образования глаголов прошедшего времени, правильно писать безударный суффикс в глаголах прошедшего времени; образовывать глаголы прошедшего времени от неопределённой формы глагола; выполнять морфологический разбор слова; составлять текст на спортивную те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результат своих действий, вносить 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в правописании глагольных форм. Повторение знаний о глаголе как част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5-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знания о глаголе как части речи; совершенствовать умения правильно писать безударные личные окончания глаголов и определять лицо, род, число, спряжение, время глаголов; способствовать развитию навыка по схемам слов определять, к какой части речи относится данное сл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безударных личных окончаний глаголов. Изменение глаголов по лицам и числам в настоящем, прошедшем и будущем времени. Глаголы-исключения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задавать вопросы к глаголам; правильно писать НЕ с глаголами; определять лицо, род, число, спряжение, время глаголов; по схемам слов определять, к какой части речи относится данное слово; выполнять морфологический разбор глагола; правильно писать безударные личные окончания глаго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ьные формы. Морфологические признаки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7-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знания о глаголе как части речи; совершенствовать умения правильно писать безударные личные окончания глаголов и определять лицо, род, число, спряжение, время глаголов; способствовать развитию навыка по схемам слов определять, к какой части речи относится данное сл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безударных личных окончаний глаголов. Изменение глаголов по лицам и числам в настоящем, прошедшем и будущем времени. Глаголы-исключения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задавать вопросы к глаголам; правильно писать НЕ с глаголами; определять лицо, род, число, спряжение, время глаголов; по схемам слов определять, к какой части речи относится данное слово; выполнять морфологический разбор глагола; правильно писать безударные личные окончания глаго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 Контрольное изложение</w:t>
            </w:r>
            <w:r>
              <w:rPr>
                <w:b/>
                <w:sz w:val="20"/>
                <w:szCs w:val="20"/>
              </w:rPr>
              <w:t xml:space="preserve"> повествовательного текста по самостоятельно составлен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я определять тему текста, составлять план текста, определять мысль каждой части, передавать содержание текста с опорой на вопросы плана; развивать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корректирование порядка предложений и частей текста. План текста. Типы текстов: описание, повествование, рассуждение, их особенности. Средства выразительности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комятся </w:t>
            </w:r>
            <w:r>
              <w:rPr>
                <w:sz w:val="20"/>
                <w:szCs w:val="20"/>
              </w:rPr>
              <w:t>с текстом К.Пауст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му и главную мысль текста; соотносить заголовок и содержание текста; составлять текст по рисунку и опорным словам;  составлять текст по его началу и концу; анализировать иллюстрацию; составлять план текста; записывать подробное изложение на основе зрительного восприятия текста по самостоятельно составленному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и письменной форме; осмысленно читать и понимать текст; рефлексировать способы и условия действий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ять план и последовательность действий; вносить необходимые дополнения и коррективы в план и способ действия; развивать способность к мобилизации сил и энергии, к волевому усил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знаний о глаг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знания о глаголе как части речи; совершенствовать умения правильно писать безударные личные окончания глаголов и определять лицо, род, число, спряжение, время глаголов; способствовать развитию навыка по схемам слов определять, к какой части речи относится данное сл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написания безударных личных окончаний глаголов. Изменение глаголов по лицам и числам в настоящем, прошедшем и будущем времени. Глаголы-исключения. Способы определ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пряжения глаголов. Морфологический разбор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задавать вопросы к глаголам; правильно писать НЕ с глаголами; определять лицо, род, число, спряжение, время глаголов; по схемам слов определять, к какой части речи относится данное слово; выполнять морфологический разбор глагола; правильно писать безударные личные окончания глаго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6 на тему «Глаг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знания, умения и навыки по теме «Глаго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 написания безударных личных окончаний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исать под диктовку текст; выполнять грамматическое задание; писать правильно слова с изученными орфограмм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ть одноклассников, не создавать конфли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ОВТОРЕНИЕ (15 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ад ошибками диктан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и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1-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знания о языке и речи, о виде речи; повторить признаки текста; развивать умение определять тему и основную мысль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средства. Диалогическая форма речи. Устные монологические высказывания. Нормы речевого этикета. Орфоэпические нормы и правильная интон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ъяснять высказывания о языке и речи; находить в тексте слова, которые в нашей речи вышли из употребления; называть тему и главную мысль диалога; объяснять написание пропущенных орфограм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. Типы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2-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знания по теме «Текст. Типы текстов»; совершенствовать умения определять тему и главную мысль текста, тип текста и составлять план текста; способствовать  развитию орфографического нав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Комплексная работа над структурой текста: озаглавливание, корректирование порядка предложений и частей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му и главную мысль текста; составлять план текста; указывать тип текста, списывать, вставляя пропущенные орфограммы; придумывать заголовок к тексту; составлять сво1 текст-описание; выполнять звуко-буквенный разбор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ный диктант №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верить знания, умения и навыки  по русскому языку за 4 кл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. Безударные падежные окончания имён существительных и имён прилагательных. Раздельное написание предлогов с личными местоимениями. Мягкий знак после шипящих на конце глаголов во 2-м лице единственного числа и в сочетании –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исать под диктовку текст; выполнять грамматическое задание; писать правильно слова с изученными орфограмм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над ошибками. Предлож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одные члены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4-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признаки однородных членов предложения; развивать умения находить главные и второстепенные члены предложения, распознавать  однородные члены предложения; различать распространённые и нераспространённые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: повествовательные, вопросительные, побудительные; по эмоциональной окраске (интонации): восклицательные и невосклицательные. Синтаксический анализ простого предложения с двумя главными чл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различать распространённые и нераспространённые предложения; определять тип предложения по составу; подчёркивать грамматические основы; составлять предложения по схемам; определять вид предложения по цели высказывания, по интонации; приводить примеры восклицательных предложений; определять главную мысль текста; выполнять разбор слова по соста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о и его лексическое значени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Устное составление рассказа по картине И.И.Шишкина «Рож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.27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понятия «лексическое значение слова», «однозначные» и «многозначные» слова, антонимы, синонимы, фразеологизмы; развивать умение объяснять лексическое значение слов и фразеологизмов, подбирать к словам синонимы и антони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лова как единства звучания и значения. Однозначные и многозначные слова, прямое и переносное значение слова, синонимы, антонимы, омонимы, фразеологизмы. Виды словарей. Текст. Признаки текста. Смысловое единство предложений в тексте. Заглавие текста. Последовательность предложений в тек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бъяснять лексическое значение слова и фразеологических оборотов; подбирать антонимы, синонимы, омонимы; пользоваться толковым словарём; выполнять морфологический разбор слова; составлять текст по карти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результат своих действий, вносить 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ые части слова. Слово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0-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лять знания о составе слова, о значимых частях слова, о правописании приставок и предлогов; отрабатывать умения распознавать орфограммы в разных частях слова и обосновывать их написание; развивать умения разбирать слова по составу, подбирать к словам однокоренны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. Различение однокоренных слов и различных форм одного и того же слова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выделять значимые части слова; образовывать однокоренные слова; указывать части речи; подбирать  и записывать сложные слова; находить в тексте неизменяемые слова; различать  приставку, предлог и частицу; списывать текст, вставляя пропущенные орфограммы; правильно писать гласные и согласные в приставках и суффик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езударных гласных в корне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со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2-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умение правильно писать согласные в корне слова; совершенствовать умение подбирать проверочные слова для правильного обозначения буквами парных согласных по глухости-звонкости согласных звуков, непроизносимых согласных  в корне слова; содействовать развитию орфографической зор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 в корне слова. Непроизносимые соглас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дбирать проверочные слова для правильного обозначения буквами парных согласных по глухости-звонкости согласных звуков, непроизносимых согласных звуков в корне слова; списывать, вставляя пропущенные орфограммы; подбирать синонимы; подчёркивать в словах непроверяемые орфограммы; выполнять разбор слова по сост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и речи. Склонение имён существ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5-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признаки частей речи; совершенствовать умения определять падеж и правильно писать падежные окончания имён существительных; способствовать развитию орфографической зор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ён существительных. Падежные и смысловые вопросы. Морфологический разбор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указывать тип склонения имён существительных; называть части речи, которые изменяются по падежам; определять падеж имени существительного; составлять из слов предложения; правильно писать падежные окончания имен существительных; списывать, вставляя пропущенные орфограммы; выполнять синтаксический разбор предло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ание безударных гласных в корне, приставке и оконч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ть умения правильно писать гласные в корне, приставке и окончании; способствовать развитию орфографической зор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безударные гласные в корне слова. Правописание гласных в приставках и окончания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одбирать проверочные слова для правильного обозначения буквами безударных гласных звуков; списывать, вставляя пропущенные орфограммы; распознавать орфограммы в разных частях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в учебнике: определять умения, которые будут сформированы на основе изучения данного раздела; определять круг своего незнания; самостоятельно делать выводы, перерабатывать информацию, преобразовывать её, представлять информацию на основе схем, моделей, сообщений; составлять сложный план текста; уметь передавать содержание в сжатом, выборочном или развёрнутом вид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использовать при выполнении задания справочники и словари; определять самостоятельно критерии оценивания, давать самооценку; высказывать своё предположение относительно способов решения учебной задачи; оценивать результат своих действий, вносить 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. Имя прилага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7-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признаки имени прилагательного; совершенствовать умения определять падеж и правильно писать падежные окончания имен прилагательных; способствовать развитию орфографической зор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прилагательных. Словообразование имен прилагатель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называть части речи, которые изменяются по падежам; определять падеж имен прилагательных; правильно писать падежные окончания имен прилагательных; списывать, вставляя пропущенные орф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делать выводы в результате совместной работы класса и учителя; подводить языковый факт под понятия разного уровня обобщения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критично относиться к своему мнению; уметь взглянуть на ситуацию с иной позиции и договариваться с людьми иных позиций; понимать точку зрения друг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. Глаг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признаки глагола; способствовать развитию орфографической зор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 глаголов. Неопределённая форма глагола. Различение глаголов, отвечающих на вопросы «что делать?» и «что сделать?». Изменение глаголов по временам: настоящее, прошедшее, будущее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авильно писать безударные личные окончания глаголов; определять лицо, число, время, спряжение глаголов; списывать текст, вставляя пропущенные орфограммы; выполнять звуко-буквенный разбор слова; определять спряжение глаголов; определять тип текста и его тему; выделять в глаголах пристав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1-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рить умение орфографически правильно списывать печатный тек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. Орфограммы. Проверка написа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изученные правила правописания при списывании печатного текста; читать вслух и про себя текст, понимать прочитанн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формлять письменный текст в соответствии с правилами письма; анализировать, сравнивать, группировать различные объекты, явления, факты; самостоятельно делать выводы, перерабатывать информацию на основе схем, мыслей, сообщ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 использовать при выполнении задания справочники и словари; определять самостоятельно критерии оценивания, давать само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ть свои мысли в устной и письменной речи с учётом своих учебных и жизненных речевых ситуаций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. Наре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1-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знания по теме «Части речи»; совершенствовать умение определять морфологические признаки наречия; способствовать развитию орфографической зор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употребление в речи наречий. Связь наречий с глаголами. Неизменяемые слова. Правила написания наречий. Синтаксическая роль. Морфологический разб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указывать части речи; выписывать словосочетания с наречиями; приводить примеры наречий; списывать, вставляя пропущенные орф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анализировать изучаемые факты языка с выделением их отличительных признаков, осуществлять синтез как составление целого из частей; осуществлять сравнение, сопоставление, классификацию изученных фактов языка по заданному призна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ть и сохранять цель и учебную задачу, соответствующую этапу обучения,  понимать выделенные ориентиры действий при работе с учебным материалом; 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овать в диалоге; слушать и понимать других, высказывать свою точку зрения на события, поступки; участвовать в работе группы, распределять роли, договариваться друг с другом; предвидеть последствия коллектив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. Местоим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овторить грамматические признаки личных местоимений; учить определять их лицо и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. Правописание личных местоимений 1 и 2-го лица в косвенных формах и местоимений с предлог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падеж личных местоимений; выписывать из текста личные местоимения с предлогами; указывать падеж, лицо и число личных местоимений, ставить местоимения в начальную фор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ая игра «Знатоки русского язы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вать умение применять полученные знания при решении нестандарт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ды, загадки, кроссвор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применять свои знания на практике в игров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сравнение, сопоставление, классификацию изученных фактов языка по заданному признаку; проводить аналогии между изучаемым предметом и собственным опыт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ть вслух последовательность производимых действий, составляющих основу осваиваемой деятельности; оценивать совместно с учителем результат своих действий, вносить соответствующие коррективы, учитывать выделенные учителем ориентиры действий в новом учебном матери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лушать и понимать других, высказывать свою точку зрения на события, поступки; читать вслух и про себя тексты учебника, понимать прочита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между учебной деятельностью и ее мотив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sectPr>
      <w:type w:val="nextPage"/>
      <w:pgSz w:orient="landscape" w:w="16838" w:h="11906"/>
      <w:pgMar w:left="1134" w:right="1134" w:gutter="0" w:header="0" w:top="21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2"/>
      <w:sz w:val="18"/>
      <w:szCs w:val="18"/>
      <w:shd w:fill="FFFFFF" w:val="clear"/>
      <w:lang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/>
    </w:pPr>
    <w:rPr>
      <w:spacing w:val="-2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1983/" TargetMode="External"/><Relationship Id="rId3" Type="http://schemas.openxmlformats.org/officeDocument/2006/relationships/hyperlink" Target="http://viki.rdf.ru/item/2800/" TargetMode="External"/><Relationship Id="rId4" Type="http://schemas.openxmlformats.org/officeDocument/2006/relationships/hyperlink" Target="http://viki.rdf.ru/item/2800/" TargetMode="External"/><Relationship Id="rId5" Type="http://schemas.openxmlformats.org/officeDocument/2006/relationships/hyperlink" Target="http://viki.rdf.ru/item/3681/" TargetMode="External"/><Relationship Id="rId6" Type="http://schemas.openxmlformats.org/officeDocument/2006/relationships/hyperlink" Target="http://viki.rdf.ru/item/2219/" TargetMode="External"/><Relationship Id="rId7" Type="http://schemas.openxmlformats.org/officeDocument/2006/relationships/hyperlink" Target="http://viki.rdf.ru/item/2213/" TargetMode="External"/><Relationship Id="rId8" Type="http://schemas.openxmlformats.org/officeDocument/2006/relationships/hyperlink" Target="http://viki.rdf.ru/item/767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11:00Z</dcterms:created>
  <dc:creator>Андрей</dc:creator>
  <dc:description/>
  <cp:keywords/>
  <dc:language>en-US</dc:language>
  <cp:lastModifiedBy>Андрей</cp:lastModifiedBy>
  <dcterms:modified xsi:type="dcterms:W3CDTF">2014-10-08T14:10:00Z</dcterms:modified>
  <cp:revision>33</cp:revision>
  <dc:subject/>
  <dc:title>Календарно-тематическое планирование по русскому языку (175 часов)</dc:title>
</cp:coreProperties>
</file>