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подавание в начальной шк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 Спорт в школе и здоровье детей. Внекласс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Чальцева Марина Анатольевна, учитель начальных классов АНО ЦО "Гармония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тор:</w:t>
      </w:r>
      <w:r>
        <w:rPr>
          <w:rFonts w:cs="Times New Roman" w:ascii="Times New Roman" w:hAnsi="Times New Roman"/>
          <w:sz w:val="24"/>
          <w:szCs w:val="24"/>
        </w:rPr>
        <w:t xml:space="preserve"> 240-706-0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Сценарий спортивного праздника:  </w:t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 дорогам сказок...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изической культуры личности через всестороннее гармоничное развитие ребенка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витие учащимся коммуникативных способностей,  духовно-нравственных  ценностей, культуры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ведущий, Ем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печка, колодец, резиновые кочки, кукла Иван-царевич, </w:t>
        <w:tab/>
        <w:tab/>
        <w:tab/>
        <w:t xml:space="preserve">игрушечная лягушка, игрушечная змея, уздечка, птичье перо, бассейн с водой и </w:t>
        <w:tab/>
        <w:t xml:space="preserve">резиновыми </w:t>
        <w:tab/>
        <w:t xml:space="preserve">мячиками разных размеров, лошадки - 2 шт., стрелочки, листы А4 - </w:t>
        <w:tab/>
        <w:t xml:space="preserve">17 штук, цветные карандаши - 17 пачек, канат, корзины с мячами, флажки, </w:t>
        <w:tab/>
        <w:t>звоночек, пирожки, с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ети приходят на площадку, их встречает веду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ишки, девчонки и мальчишки! Хотели бы вы </w:t>
        <w:tab/>
        <w:tab/>
        <w:tab/>
        <w:t xml:space="preserve">отправиться в сказочное путешествие? А вы сильные, ловкие, </w:t>
        <w:tab/>
        <w:tab/>
        <w:tab/>
        <w:t>зарядкой занимаетесь по утр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 Мы еще и стихи об этом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ы зарядкой заним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ем по ут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реже обращ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советом к докто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надо бояться, что будут смея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ядку свою не бросай нико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шь тот, кто не плачет, добьется у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что не дается легко, без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ы нам не бол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 простуж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ем мы везде,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но закаля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молодцы! Да, слабеньким и невнимательным, друзья, в наш </w:t>
        <w:tab/>
        <w:t>поход идти нельзя. Давайте проверим вашу внима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"Если нравится тебе, то делай так...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 и повторяют движения вслед за веду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, молодцы! Вы доказали, что очень внимательны. А быстроты, ловкости, меткости вам хватит в нашем сказочном путешествии? Тогда вперед, в сказ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 двигаются в колонне по одному за веду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- ориентиры: стрелочки, которые указывают путь в сказ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пяточки" - дети идут на пяточ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пальчики" - дети идут на носоч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ножка - дети прыгают на 1 нож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ножки - дети прыгают на 2 н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епятствий дети видят Емелю, спящего на печи. Емеля просыпается от шума, здоро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мел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вчонки и мальчишки. Знаете, кто я? А куда же </w:t>
        <w:tab/>
        <w:t>вы так спешите, что даже меня разбуди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сказочное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Ах, вот как! Хорошо, будет вам сказка, коли не дали мне поспать. Я ведь тоже давно собирался навестить своих друзей . Сейчас я им сообщу, что мы придем к ним в гости и они приготовят  для вас различные интересные задания. А мы будем их выполнять. Договорились? Как интересно!!! Вот будет здорово! Увидим, какие вы быстрые, ловкие, смелые, догадливые , сообразительные, а главное - дружные. Ведь пройти все испытания вы должны все вместе, помогая друг другу. У меня очень много друзей - героев русских народных сказок. постарайтесь угадать, о ком из них я буду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ван-царевич долго не мог найти свою стрелу. Два дня ходил он по лесам и горам, а на третий день зашел в вязкое болото. Смотрит: сидит там на кочке лягушка - квакушка, его стрелу держит...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"Царевна - лягушка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угадали. Посмотрите, а вот и моя подружка - царевна - лягуш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 показывает детям игрушечную лягуш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ее в лапках - листок с заданием дл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от и первое задание от нашей царевны: " Пропрыгайте по этим кочкам через болото, в котором я живу. Пропрыгаете - дальше пойдет, нет - здесь останетесь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ыгают по резиновым кочкам через "болото" и нажимают на звоночек в конце диста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Емеля</w:t>
      </w:r>
      <w:r>
        <w:rPr>
          <w:rFonts w:cs="Times New Roman" w:ascii="Times New Roman" w:hAnsi="Times New Roman"/>
          <w:sz w:val="24"/>
          <w:szCs w:val="24"/>
        </w:rPr>
        <w:t>: Вот это да! Все прошли! До свидания, царевна! Интересное задание ты для нас приготовила, спасибо тебе. До встречи. А ведь не зря вы, друзья, звонили в колокольчик. Разбудили вы героев следующей сказки. Угадайте, како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- Чей ты, дорожный человек, добрый молодец, да откуда? Какой ты земли? Какого отца, матери сын?</w:t>
        <w:br/>
        <w:t>- Я, бабушка, из такого-то царства, из такого-то государства, царский сын Иван-царевич. Еду за тридевять земель, за тридевять озер, в тридесятое царство за живой водой и молодильными яблоками.</w:t>
        <w:br/>
        <w:t>- Ну, дитя мое милое, далеко же тебе ехать: живая вода и молодильные яблоки - у сильной богатырки, девицы Синеглазки, она мне родная племянница. Не знаю, получишь ли ты добро...</w:t>
        <w:br/>
        <w:t>- А ты, бабушка, дай свою голову моим могутным плечам, направь меня на ум-разум.</w:t>
        <w:br/>
        <w:t>- Много молодцов проезживало, да не много вежливо говаривало. Возьми, дитятко, моего коня. Мой конь будет бойчее, довезет он тебя до моей середней сестры, она тебя научит.</w:t>
        <w:br/>
        <w:t>Иван-царевич поутру встает ранехонько, умывается белешенько. Благодарит бабу-ягу за ночлег и поехал на ее коне.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"Сказка о молодильных яблоках и живой воде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А вот и мой друг нас встречает со своим зад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 показывает детям куклу Иван-цареви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его в руках - листок с заданием дл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чем отправился Иван - царевич в этой сказке? Кому понадобились молодильные яблоки?  Справился он с заданием отца? А какую форму имеют яблоки? (шар)  Какая игрушка имеет ту же форму? (мя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вот какое задание вы получаете от Ивана - царевича: "Возьмите каждый по пять мячиков и попадите ими в корзину. Если попадете - пойдете дальше. Нет - останетесь в моей сказке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бросают мячи в корз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Емеля:</w:t>
      </w:r>
      <w:r>
        <w:rPr>
          <w:rFonts w:cs="Times New Roman" w:ascii="Times New Roman" w:hAnsi="Times New Roman"/>
          <w:sz w:val="24"/>
          <w:szCs w:val="24"/>
        </w:rPr>
        <w:t xml:space="preserve"> Ой, какие вы меткие! Справились вы с задачей. Прощай, Иван - царевич. Спасибо тебе за интересн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уж </w:t>
        <w:tab/>
        <w:t>следующего моего друга вы ни за что не угадаете. Посмотрите - ка внимательно, нет ли рядом с корзиной никакой подсказ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дети находят уздечк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из какой сказки этот предме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"Сивка - бурка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Правильно. А Иван - дурак, герой этой сказки - мой лучший друг. И он передал мне для вас задание. Жаль только сам прийти не смог, уехал к царевне. Ему очень помог его любимый конь Сивка - бурка. Вот Иван и хочет. чтобы вы тоже проскакали на </w:t>
        <w:tab/>
        <w:t xml:space="preserve">лошадках по извилистому пути и доказали, что вы - хорошие </w:t>
        <w:tab/>
        <w:t>наезд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качут на игрушечных лошадках , обскакивая кегли. В конце дистанции они находят кольц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И здесь вы меня не подвели. Мы можем идти дальше. Что вы там нашли? Из какой сказки может быть этот предмет? С каким следующим героем мы встретим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"Волшебное кольцо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Вот это да! Угадали! А вот и моя подружка - змея Скарапе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 показывает детям игрушечную змею. Она лежит на камушке, "греется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ней - листок с заданием дл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, какое задание для вас она приготовила... Посмотрите, какой след оставила Скарапея. А </w:t>
        <w:tab/>
        <w:t>сможете ли вы пройти по ее следу, удержав на голове мешочек с песком и не уронив его? Попробуем? Действуйте! А в конце пути мы узнаем, в какую сказку мы попадем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ходят с мешочками на головах по канату, стараясь удержать равновесие и не уронить с головы мешоч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пути они находят птичье перо к которому привязан конверт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Емеля:</w:t>
      </w:r>
      <w:r>
        <w:rPr>
          <w:rFonts w:cs="Times New Roman" w:ascii="Times New Roman" w:hAnsi="Times New Roman"/>
          <w:sz w:val="24"/>
          <w:szCs w:val="24"/>
        </w:rPr>
        <w:t xml:space="preserve"> Молодцы! И с этим заданием вы справились. Спасибо тебе, Скарапея, рады будем тебя повидать еще. До сви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ребята, нашли в конце пу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Перышко с конвер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 А из какой сказки могло бы оно быть? Я подскажу вам;  в этой сказке в беду попала сестрица Аленушка и братец ее Иванушка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"Гуси - лебеди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Правильно! Ну надо же, опять угадали!  Давайте посмотрим, что же лежит в конверте...Какие персонажи в этой сказке помогали нашим героям?  Так вот, представьте, что мы с вами попали к молочной речке и с кисельными берегами. Как вы думаете, можно ли пить из этой речки и ничего не боя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 xml:space="preserve">Почему? (ответы детей) А из обычной речки можно пить воду? Почему? (ответы детей) А как мы можем помочь рекам, озерам, морям, </w:t>
        <w:tab/>
        <w:t>океанам остаться чистыми? (ответы детей)  Так вот в чем заключается ваше задание: "Нарисуйте плакат, который показал бы всем, что мы должны сохранить чистыми наши реки, моря , озера, чтобы мы могли жить дальше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рисуют плакаты и "защищают" свой "проек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Вот умнички! Понравилось вам задание от моих друзей? У нас в сказочном царстве теперь все будут знать, что нельзя загрязнять водоем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, а теперь поработайте! Очистите наш пруд от всякой всяч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достают из бассейна с водой мя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Молодцы! Со всеми заданиями справились. Осталось последнее. Да, а не пора ли нам подкрепиться? Я что-то очень проголодал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от слова заветные забыл. Без них не будет у нас ни яств сахарных, ни напитков медовых. Помогите мне из вспомнить... Это и будет ваше послед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 щучьему велению, по моему хотени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Правильно! Теперь мы можем попросить у щуки моей для всех нас </w:t>
        <w:tab/>
        <w:t xml:space="preserve">угощения. Давайте, все вместе! "По щучьему велению, по моему хотению, появись </w:t>
        <w:tab/>
        <w:t xml:space="preserve">здесь угощение для моих достойных гостей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-то я не вижу ничего... Проруби-то нету! А где же моя щука летом может </w:t>
        <w:tab/>
        <w:t xml:space="preserve">прожив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жет, в колодц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Точно, давайте в колодце поищем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 Емелей вытаскивают из колодца ведро с пирожками и соками, рассаживаются на ковре и куш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Вот и подошло к концу наше путешествие. Понравилось вам? Мне </w:t>
        <w:tab/>
        <w:t>тоже. Приходите ко мне в гости еще. А теперь пора мне возвращаться в сказку. До свидания, ребята. Встретимся с вами на страницах русских народных сказок. Вы ведь их любите? А теперь вы еще и читать научились и сможете в любой момент прийти ко мне в гости, открыв книгу русских народных сказок. До встре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щай, Емеля. Спасибо тебе за интересное путешествие. Мы с ребятами обязательно придем к тебе в следующий раз. А теперь пора нам возвращаться в класс. Вы доказали, что вы и смелые, и находчивые, и внимательные, и быстрые, и меткие и очень сообразительные, а главное - дружные! Вы - молодцы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 ведущим возвращаются в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4:00Z</dcterms:created>
  <dc:creator>User</dc:creator>
  <dc:description/>
  <cp:keywords/>
  <dc:language>en-US</dc:language>
  <cp:lastModifiedBy>User</cp:lastModifiedBy>
  <dcterms:modified xsi:type="dcterms:W3CDTF">2012-10-21T08:30:00Z</dcterms:modified>
  <cp:revision>6</cp:revision>
  <dc:subject/>
  <dc:title/>
</cp:coreProperties>
</file>