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Сценарий на День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начальных классов Кузнецова Татьяна Борисовна.</w:t>
      </w:r>
    </w:p>
    <w:p>
      <w:pPr>
        <w:pStyle w:val="Style13"/>
        <w:rPr/>
      </w:pPr>
      <w:r>
        <w:rPr/>
        <w:t xml:space="preserve">Школьное фойе оформлено "Признаниями талантов" учениками каждого класса своему педагогу или любимым учителям. Праздник в зале: </w:t>
      </w:r>
    </w:p>
    <w:p>
      <w:pPr>
        <w:pStyle w:val="Normal"/>
        <w:rPr/>
      </w:pPr>
      <w:r>
        <w:rPr>
          <w:rStyle w:val="StrongEmphasis"/>
        </w:rPr>
        <w:t>Ведущий (ученик 4 класса):</w:t>
      </w:r>
      <w:r>
        <w:rPr/>
        <w:t xml:space="preserve"> Дорогие наши, уважаемые учителя! Сегодня вы отмечаете замечательный праздник - День учителя! Это праздник ваш, а значит и наш - ваших учеников. День учителя - это всенародный праздник! Ведь все люди когда-то учились и у них тоже были учителя.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</w:t>
        <w:br/>
        <w:t xml:space="preserve">Осень прекрасна, и мир чудесен! </w:t>
        <w:br/>
        <w:t xml:space="preserve">Вспомним много стихов и песен, </w:t>
        <w:br/>
        <w:t xml:space="preserve">Чтоб поздравить учителей </w:t>
        <w:br/>
        <w:t xml:space="preserve">Школьный концерт открывай смелей! </w:t>
        <w:br/>
        <w:br/>
      </w:r>
      <w:r>
        <w:rPr>
          <w:b/>
        </w:rPr>
        <w:t>Ведущий 2:</w:t>
      </w:r>
      <w:r>
        <w:rPr/>
        <w:t xml:space="preserve"> </w:t>
        <w:br/>
        <w:t xml:space="preserve">Праздник наш начинается, </w:t>
        <w:br/>
        <w:t xml:space="preserve">"День Учителя" отмечается ! </w:t>
        <w:br/>
      </w:r>
      <w:r>
        <w:rPr>
          <w:b/>
        </w:rPr>
        <w:br/>
        <w:t>Ведущий 1:</w:t>
      </w:r>
      <w:r>
        <w:rPr/>
        <w:t xml:space="preserve"> </w:t>
        <w:br/>
        <w:t xml:space="preserve">Здесь у школьного порога </w:t>
        <w:br/>
        <w:t xml:space="preserve">Напомним, друзьям, про "День Педагога" </w:t>
        <w:br/>
        <w:br/>
      </w:r>
      <w:r>
        <w:rPr>
          <w:b/>
        </w:rPr>
        <w:t>Ведущий 2:</w:t>
      </w:r>
      <w:r>
        <w:rPr/>
        <w:t xml:space="preserve"> </w:t>
        <w:br/>
        <w:t xml:space="preserve">Пусть же радость в школьной жизни расцветает, </w:t>
        <w:br/>
        <w:t xml:space="preserve">Пусть же лучших педагогов каждый знает! </w:t>
        <w:br/>
        <w:br/>
      </w:r>
      <w:r>
        <w:rPr>
          <w:b/>
        </w:rPr>
        <w:t>Ведущий 1:</w:t>
      </w:r>
      <w:r>
        <w:rPr/>
        <w:t xml:space="preserve"> </w:t>
        <w:br/>
        <w:t xml:space="preserve">Знают взрослые и дети - часть и совесть на планете </w:t>
        <w:br/>
        <w:br/>
      </w:r>
      <w:r>
        <w:rPr>
          <w:b/>
        </w:rPr>
        <w:t>Ведущий 2:</w:t>
      </w:r>
      <w:r>
        <w:rPr/>
        <w:t xml:space="preserve"> </w:t>
        <w:br/>
        <w:t xml:space="preserve">Подскажите нам скорей… </w:t>
        <w:br/>
        <w:br/>
      </w:r>
      <w:r>
        <w:rPr>
          <w:b/>
        </w:rPr>
        <w:t>Ребята в зале:</w:t>
      </w:r>
      <w:r>
        <w:rPr/>
        <w:t xml:space="preserve"> </w:t>
        <w:br/>
        <w:t xml:space="preserve">Коллектив учителей (или "гильдия учителей") </w:t>
        <w:br/>
        <w:br/>
      </w:r>
      <w:r>
        <w:rPr>
          <w:b/>
        </w:rPr>
        <w:t>Ведущий 1:</w:t>
      </w:r>
      <w:r>
        <w:rPr/>
        <w:t xml:space="preserve"> </w:t>
        <w:br/>
        <w:t xml:space="preserve">Ставим всем сегодня "пять" </w:t>
        <w:br/>
        <w:t xml:space="preserve">Чтобы праздник продолжать. </w:t>
        <w:br/>
        <w:t xml:space="preserve">Пригласили мы артистов и танцоров и солистов. </w:t>
        <w:br/>
        <w:br/>
      </w:r>
      <w:r>
        <w:rPr>
          <w:b/>
        </w:rPr>
        <w:t>Ведущий 2:</w:t>
      </w:r>
      <w:r>
        <w:rPr/>
        <w:t xml:space="preserve"> </w:t>
        <w:br/>
        <w:t xml:space="preserve">Кто же это, вот вопрос? </w:t>
        <w:br/>
        <w:br/>
      </w:r>
      <w:r>
        <w:rPr>
          <w:b/>
        </w:rPr>
        <w:t>Ведущий 1:</w:t>
      </w:r>
      <w:r>
        <w:rPr/>
        <w:t xml:space="preserve"> </w:t>
        <w:br/>
        <w:t xml:space="preserve">Здесь отряд российских звезд </w:t>
        <w:br/>
        <w:t xml:space="preserve">Лещенко и Пугачева, </w:t>
        <w:br/>
        <w:t xml:space="preserve">Две бабули из Ростова, </w:t>
        <w:br/>
        <w:br/>
        <w:t xml:space="preserve">"Тутси", "Стрелки", "Балаган" </w:t>
        <w:br/>
        <w:t xml:space="preserve">Поздравления шлют вам! </w:t>
        <w:br/>
        <w:br/>
      </w:r>
      <w:r>
        <w:rPr>
          <w:b/>
        </w:rPr>
        <w:t>Ведущий 2:</w:t>
      </w:r>
      <w:r>
        <w:rPr/>
        <w:t xml:space="preserve"> </w:t>
        <w:br/>
        <w:t xml:space="preserve">Нет, нет, нет! Я возражаю </w:t>
        <w:br/>
        <w:t xml:space="preserve">И на сцену приглашаю </w:t>
        <w:br/>
        <w:t xml:space="preserve">Звездочек из школы нашей - </w:t>
        <w:br/>
        <w:t xml:space="preserve">Наших милых первоклашек! </w:t>
        <w:br/>
        <w:br/>
      </w:r>
      <w:r>
        <w:rPr>
          <w:b/>
        </w:rPr>
        <w:t>Ведущий 1:</w:t>
      </w:r>
      <w:r>
        <w:rPr/>
        <w:t xml:space="preserve"> </w:t>
        <w:br/>
        <w:t xml:space="preserve">Для педагогов, которые всю свою душу и сердце отдают своим маленьким воспитанникам звучит песня. </w:t>
        <w:br/>
        <w:br/>
        <w:t xml:space="preserve">Любая знакомая песенка для исполнения 1 классом (например, "Мы теперь ученики") </w:t>
        <w:br/>
        <w:br/>
      </w:r>
      <w:r>
        <w:rPr>
          <w:b/>
        </w:rPr>
        <w:t>Ведущий 2:</w:t>
      </w:r>
      <w:r>
        <w:rPr/>
        <w:t xml:space="preserve"> </w:t>
        <w:br/>
        <w:t xml:space="preserve">Посмотрите, посмотрите, </w:t>
        <w:br/>
        <w:t xml:space="preserve">В зале нашем Даши, Вити, Саши, Маши и Петров - </w:t>
        <w:br/>
        <w:t xml:space="preserve">Каждый выступить готов! </w:t>
        <w:br/>
        <w:br/>
      </w:r>
      <w:r>
        <w:rPr>
          <w:b/>
        </w:rPr>
        <w:t>Ведущий 2:</w:t>
      </w:r>
      <w:r>
        <w:rPr/>
        <w:t xml:space="preserve"> </w:t>
        <w:br/>
        <w:t xml:space="preserve">Две старушки - ушки на макушке </w:t>
        <w:br/>
        <w:t xml:space="preserve">Про "День Учителя" узнали, </w:t>
        <w:br/>
        <w:t xml:space="preserve">Нас скамеечке у школы </w:t>
        <w:br/>
        <w:t xml:space="preserve">Сплетни собирали. </w:t>
        <w:br/>
      </w:r>
      <w:r>
        <w:rPr>
          <w:b/>
        </w:rPr>
        <w:br/>
        <w:t>Шуточная сценка "Две старушки" (исполняют старшеклассники)</w:t>
      </w:r>
      <w:r>
        <w:rPr/>
        <w:t xml:space="preserve"> </w:t>
        <w:br/>
        <w:t xml:space="preserve">- А ты знаешь Макеевна? </w:t>
        <w:br/>
        <w:t xml:space="preserve">- А ты слыхала, Патрикеевна? </w:t>
        <w:br/>
        <w:t xml:space="preserve">- Да дай ты мне сперва сказать, а то я буду год вспоминать? </w:t>
        <w:br/>
        <w:t xml:space="preserve">- А что вспоминать - год-то "Учителя" называется. </w:t>
        <w:br/>
        <w:t xml:space="preserve">- Как? Как называть? </w:t>
        <w:br/>
        <w:t xml:space="preserve">- "Год учителя", а тебе-то зачем? Ты вроде в школу-то не собираешься, первоклассников давно набрали. </w:t>
        <w:br/>
        <w:t xml:space="preserve">- Что сказали? </w:t>
        <w:br/>
        <w:t xml:space="preserve">- Да "набрали" говорю. </w:t>
        <w:br/>
        <w:t xml:space="preserve">- Да видать "наврали", а то говорят всем учителям премию в это год давали: хочешь валютой бери или дачу в Испании принимай! </w:t>
        <w:br/>
        <w:t xml:space="preserve">- Да не донимай, не донимай! </w:t>
        <w:br/>
        <w:t xml:space="preserve">- Кого "донимай"? Ты лучше слушай да понимай. </w:t>
        <w:br/>
        <w:t xml:space="preserve">- Понимаю, понимаю. А что тебе до учителей, ну-ка расскажи скорей! </w:t>
        <w:br/>
        <w:t xml:space="preserve">- Да предлагали мне в этом год в школе преподавать. </w:t>
        <w:br/>
        <w:t xml:space="preserve">- Чего давать? </w:t>
        <w:br/>
        <w:t xml:space="preserve">- Не давать, а преподавать. Ох, уж я то порядок наведу: в угол горох насыпаю - на коленки озорников поставлю. Я-то их слушать себя заставлю. Ремешок по больше принесу, колами всю школу обнесу! Сразу все учиться станут и награду мне достанут. </w:t>
        <w:br/>
        <w:t xml:space="preserve">- Да тебя уж наградят, в психушку, наверняка, поместят. </w:t>
        <w:br/>
        <w:t xml:space="preserve">- Да отстань! Дай хоть помечтать, педагогам хоть раз стать. </w:t>
        <w:br/>
        <w:t xml:space="preserve">- Таким горе - педагогам перекрыты все пути! Надо лаской и терпеньем к сердцам школьников идти. </w:t>
        <w:br/>
        <w:t xml:space="preserve">- И ремень в руке нести! </w:t>
        <w:br/>
        <w:br/>
        <w:t xml:space="preserve">Снимают очки, платки и говорят обе: </w:t>
        <w:br/>
        <w:t xml:space="preserve">Трудно нас всех воспитать, </w:t>
        <w:br/>
        <w:t xml:space="preserve">Да и знания нам дать. </w:t>
        <w:br/>
        <w:t xml:space="preserve">Так поддайте ремешком… </w:t>
        <w:br/>
        <w:t xml:space="preserve">А коль серьезно - педагогам всем поклон (кланяются учителям) </w:t>
      </w:r>
    </w:p>
    <w:p>
      <w:pPr>
        <w:pStyle w:val="Normal"/>
        <w:rPr/>
      </w:pPr>
      <w:r>
        <w:rPr>
          <w:rStyle w:val="StrongEmphasis"/>
        </w:rPr>
        <w:t xml:space="preserve">1 ученик 4 класса: </w:t>
      </w:r>
      <w:r>
        <w:rPr/>
        <w:br/>
        <w:t>Учитель - верный спутник детства,</w:t>
        <w:br/>
        <w:t>Он как мать,</w:t>
        <w:br/>
        <w:t>Как старший брат.</w:t>
        <w:br/>
        <w:t>И добротой большого сердца</w:t>
        <w:br/>
        <w:t>Он согревает всех ребят!</w:t>
        <w:br/>
        <w:br/>
      </w:r>
      <w:r>
        <w:rPr>
          <w:rStyle w:val="StrongEmphasis"/>
        </w:rPr>
        <w:t>2 ученик 4 класса:</w:t>
      </w:r>
      <w:r>
        <w:rPr/>
        <w:t xml:space="preserve"> (кладет руку на плечо первокласснику)</w:t>
        <w:br/>
        <w:t>Ты помнишь было вокруг</w:t>
        <w:br/>
        <w:t>Море цветов и звуков.</w:t>
        <w:br/>
        <w:t>Из теплых маминых рук</w:t>
        <w:br/>
        <w:t>Учитель взял твою руку</w:t>
        <w:br/>
        <w:t>Он ввел тебя в первый класс</w:t>
        <w:br/>
        <w:t>Торжественно и почтительно,</w:t>
        <w:br/>
        <w:t>Твоя рука и сейчас</w:t>
        <w:br/>
        <w:t>В руке твоего учителя.</w:t>
        <w:br/>
        <w:br/>
      </w:r>
      <w:r>
        <w:rPr>
          <w:rStyle w:val="StrongEmphasis"/>
        </w:rPr>
        <w:t xml:space="preserve">Первоклассник: </w:t>
      </w:r>
      <w:r>
        <w:rPr/>
        <w:br/>
        <w:t>Мы любим нашу учительницу!</w:t>
        <w:br/>
        <w:br/>
      </w:r>
      <w:r>
        <w:rPr>
          <w:rStyle w:val="StrongEmphasis"/>
        </w:rPr>
        <w:t xml:space="preserve">1 ученик 4 класса: </w:t>
      </w:r>
      <w:r>
        <w:rPr/>
        <w:br/>
        <w:t>Мы любим вас, когда указкой</w:t>
        <w:br/>
        <w:t>Вы нас ведете по морям.</w:t>
        <w:br/>
        <w:br/>
      </w:r>
      <w:r>
        <w:rPr>
          <w:rStyle w:val="StrongEmphasis"/>
        </w:rPr>
        <w:t>Первоклассник:</w:t>
      </w:r>
      <w:r>
        <w:rPr/>
        <w:br/>
        <w:t>Когда читаете нам сказки</w:t>
        <w:br/>
        <w:br/>
      </w:r>
      <w:r>
        <w:rPr>
          <w:rStyle w:val="StrongEmphasis"/>
        </w:rPr>
        <w:t>Первоклассник:</w:t>
      </w:r>
      <w:r>
        <w:rPr/>
        <w:br/>
        <w:t>Заботы ваши, ваши ласки,</w:t>
        <w:br/>
        <w:t>Всю жизнь необходимы нам.</w:t>
        <w:br/>
        <w:br/>
      </w:r>
      <w:r>
        <w:rPr>
          <w:rStyle w:val="StrongEmphasis"/>
        </w:rPr>
        <w:t>2 ученик 4 класса:</w:t>
      </w:r>
      <w:r>
        <w:rPr/>
        <w:br/>
        <w:t>Мы любим вас за ваши знания,</w:t>
        <w:br/>
        <w:t>За доброту и строгость глаз.</w:t>
        <w:br/>
        <w:t>За то, что вы повсюду с нами</w:t>
        <w:br/>
        <w:br/>
      </w:r>
      <w:r>
        <w:rPr>
          <w:rStyle w:val="StrongEmphasis"/>
        </w:rPr>
        <w:t>1 ученик 4 класса:</w:t>
      </w:r>
      <w:r>
        <w:rPr/>
        <w:br/>
        <w:t>И даже в будущем у нас!</w:t>
        <w:br/>
        <w:br/>
      </w:r>
      <w:r>
        <w:rPr>
          <w:rStyle w:val="StrongEmphasis"/>
        </w:rPr>
        <w:t>2 ученик 4 класса:</w:t>
      </w:r>
      <w:r>
        <w:rPr/>
        <w:br/>
        <w:t>Поклон учительнице нашей.</w:t>
        <w:br/>
        <w:t>Она как друг, из года в год</w:t>
        <w:br/>
        <w:t>В большую жизнь и мир прекрасный</w:t>
        <w:br/>
        <w:t>Дорогой знаний нас ведет.</w:t>
        <w:br/>
        <w:br/>
      </w:r>
      <w:r>
        <w:rPr>
          <w:b/>
        </w:rPr>
        <w:t>Ведущий 1:</w:t>
      </w:r>
      <w:r>
        <w:rPr/>
        <w:t xml:space="preserve"> </w:t>
        <w:br/>
        <w:t xml:space="preserve">На сцену приглашается наш веселый хор </w:t>
        <w:br/>
        <w:t xml:space="preserve">"Попури" из песен приготовлен он. </w:t>
        <w:br/>
        <w:t xml:space="preserve">Исполняется "Веселый хор" </w:t>
        <w:br/>
      </w:r>
      <w:r>
        <w:rPr>
          <w:b/>
        </w:rPr>
        <w:t>"Песенка о хорошем настроении" из к/ф "Кавказская пленница"</w:t>
      </w:r>
      <w:r>
        <w:rPr/>
        <w:t xml:space="preserve"> </w:t>
        <w:br/>
        <w:t xml:space="preserve">1.Если нахмурясь выйдите из дома, </w:t>
        <w:br/>
        <w:t xml:space="preserve">Если вам не в радость солнечный денек. </w:t>
        <w:br/>
        <w:t xml:space="preserve">Пусть вам класс ответит на отлично разом, </w:t>
        <w:br/>
        <w:t xml:space="preserve">Да же тот лентяй вдруг станет - славный паренек. </w:t>
        <w:br/>
        <w:t xml:space="preserve">И улыбка без сомненья </w:t>
        <w:br/>
        <w:t xml:space="preserve">Вдруг коснется ваших глаз, </w:t>
        <w:br/>
        <w:t xml:space="preserve">И хорошее настроение </w:t>
        <w:br/>
        <w:t xml:space="preserve">Не покинет больше вас! </w:t>
        <w:br/>
      </w:r>
      <w:r>
        <w:rPr>
          <w:b/>
        </w:rPr>
        <w:t>из к/ф "Кавказская пленница"</w:t>
      </w:r>
      <w:r>
        <w:rPr/>
        <w:t xml:space="preserve"> </w:t>
        <w:br/>
        <w:t xml:space="preserve">2.Где-то на белом свете </w:t>
        <w:br/>
        <w:t xml:space="preserve">Школа родная есть. </w:t>
        <w:br/>
        <w:t xml:space="preserve">Всех ее достоинств </w:t>
        <w:br/>
        <w:t xml:space="preserve">Нам не перечесть. </w:t>
        <w:br/>
        <w:t xml:space="preserve">Милые наши классы </w:t>
        <w:br/>
        <w:t xml:space="preserve">И учителя, </w:t>
        <w:br/>
        <w:t xml:space="preserve">Много друзей здесь верных </w:t>
        <w:br/>
        <w:t xml:space="preserve">Повстречаю я. </w:t>
        <w:br/>
        <w:t xml:space="preserve">Ля-ля-ля-ля-ля-ля-ля </w:t>
        <w:br/>
        <w:t xml:space="preserve">Вертится быстрей земля. </w:t>
        <w:br/>
      </w:r>
      <w:r>
        <w:rPr>
          <w:b/>
        </w:rPr>
        <w:br/>
        <w:t>"Школьная страна"</w:t>
      </w:r>
      <w:r>
        <w:rPr/>
        <w:t xml:space="preserve"> муз. Струве. </w:t>
        <w:br/>
        <w:t xml:space="preserve">3.Не крутите школьный глобус не найдете вы на нем, той страны, страны особой, о которой мы поем и т.д. </w:t>
      </w:r>
    </w:p>
    <w:p>
      <w:pPr>
        <w:pStyle w:val="Style13"/>
        <w:rPr/>
      </w:pPr>
      <w:r>
        <w:rPr>
          <w:rStyle w:val="StrongEmphasis"/>
        </w:rPr>
        <w:t>Ведущий (ученик 4 класса)</w:t>
      </w:r>
      <w:r>
        <w:rPr/>
        <w:t>: А сейчас послушайте разговор двух учеников нашей школы. Вам сразу станет ясно, почему Петя не выучил урок.</w:t>
        <w:br/>
        <w:t>Навстречу друг другу выходят два мальчика: Вова и неряшливо одетый Петя. Он идет вразвалку, руки в карманах.</w:t>
        <w:br/>
        <w:t>"Вредный кот" (Б.В. Заходер)</w:t>
        <w:br/>
        <w:br/>
        <w:t>- Петь, здорово!</w:t>
        <w:br/>
        <w:t>- Здравствуй, Вова!</w:t>
        <w:br/>
        <w:t>- Как уроки?</w:t>
        <w:br/>
        <w:t>- Не готовы...</w:t>
        <w:br/>
        <w:t>Понимаешь, вредный кот</w:t>
        <w:br/>
        <w:t>Заниматься не дает!</w:t>
        <w:br/>
        <w:t>Только было сел за стол,</w:t>
        <w:br/>
        <w:t>Слышу: "Мяу..." -</w:t>
        <w:br/>
        <w:t>"Что пришел?</w:t>
        <w:br/>
        <w:t>Уходи! - кричу коту. -</w:t>
        <w:br/>
        <w:t>Мне и так... невмоготу!</w:t>
        <w:br/>
        <w:t>Видишь, занят я наукой,</w:t>
        <w:br/>
        <w:t>Так что брысь и не мяукай!"</w:t>
        <w:br/>
        <w:t>Он тогда залез на стул,</w:t>
        <w:br/>
        <w:t>Притворился, что уснул.</w:t>
        <w:br/>
        <w:t>Ну и ловко сделал вид -</w:t>
        <w:br/>
        <w:t>Ведь совсем как будто спит! -</w:t>
        <w:br/>
        <w:t>Но меня же не обманешь...</w:t>
        <w:br/>
        <w:t>"А, ты спишь? Сейчас ты встанешь!</w:t>
        <w:br/>
        <w:t>Ты умен, и я умен!"</w:t>
        <w:br/>
        <w:t>Раз его за хвост!</w:t>
        <w:br/>
        <w:t>- А он?</w:t>
        <w:br/>
        <w:t>- Он мне руки исцарапал,</w:t>
        <w:br/>
        <w:t>Скатерть со стола стянул,</w:t>
        <w:br/>
        <w:t>Все чернила пролил на пол,</w:t>
        <w:br/>
        <w:t>Все тетрадки мне заляпал</w:t>
        <w:br/>
        <w:t>И в окошко улизнул!</w:t>
        <w:br/>
        <w:t>Я кота простить готов,</w:t>
        <w:br/>
        <w:t>Я жалею их, котов.</w:t>
        <w:br/>
        <w:t>Но зачем же говорят,</w:t>
        <w:br/>
        <w:t>Будто сам я виноват?</w:t>
        <w:br/>
        <w:br/>
      </w:r>
      <w:r>
        <w:rPr>
          <w:rStyle w:val="StrongEmphasis"/>
        </w:rPr>
        <w:t>4 ученик 4 класса:</w:t>
      </w:r>
      <w:r>
        <w:rPr/>
        <w:br/>
        <w:t>Дорогие наши учителя!</w:t>
        <w:br/>
        <w:t>За вашу любовь, за ваши заботы</w:t>
        <w:br/>
        <w:t>Примите большое спасибо от нас!</w:t>
      </w:r>
    </w:p>
    <w:p>
      <w:pPr>
        <w:pStyle w:val="Style13"/>
        <w:rPr/>
      </w:pPr>
      <w:r>
        <w:rPr/>
        <w:br/>
      </w:r>
      <w:r>
        <w:rPr>
          <w:rStyle w:val="StrongEmphasis"/>
        </w:rPr>
        <w:t>5 ученик 4 класса:</w:t>
      </w:r>
      <w:r>
        <w:rPr/>
        <w:br/>
        <w:t>Спасибо за то, что в работе пытливы</w:t>
      </w:r>
    </w:p>
    <w:p>
      <w:pPr>
        <w:pStyle w:val="Style13"/>
        <w:rPr/>
      </w:pPr>
      <w:r>
        <w:rPr/>
        <w:br/>
      </w:r>
      <w:r>
        <w:rPr>
          <w:rStyle w:val="StrongEmphasis"/>
        </w:rPr>
        <w:t>6 ученик 4 класса:</w:t>
      </w:r>
      <w:r>
        <w:rPr/>
        <w:br/>
        <w:t>Что к нам, непоседам, всегда терпеливы</w:t>
      </w:r>
    </w:p>
    <w:p>
      <w:pPr>
        <w:pStyle w:val="Style13"/>
        <w:rPr/>
      </w:pPr>
      <w:r>
        <w:rPr/>
        <w:br/>
      </w:r>
      <w:r>
        <w:rPr>
          <w:rStyle w:val="StrongEmphasis"/>
        </w:rPr>
        <w:t>7 ученик 4 класса:</w:t>
      </w:r>
      <w:r>
        <w:rPr/>
        <w:br/>
        <w:t>За то, что без нас вы прожить не смогли бы,</w:t>
        <w:br/>
        <w:br/>
      </w:r>
      <w:r>
        <w:rPr>
          <w:rStyle w:val="StrongEmphasis"/>
        </w:rPr>
        <w:t>Все:</w:t>
      </w:r>
      <w:r>
        <w:rPr/>
        <w:t xml:space="preserve"> Спасибо, родные! Большое спасибо!</w:t>
      </w:r>
    </w:p>
    <w:p>
      <w:pPr>
        <w:pStyle w:val="Normal"/>
        <w:rPr/>
      </w:pPr>
      <w:r>
        <w:rPr/>
        <w:br/>
        <w:br/>
        <w:br/>
      </w:r>
      <w:r>
        <w:rPr>
          <w:b/>
        </w:rPr>
        <w:t>Ведущий 1:</w:t>
      </w:r>
      <w:r>
        <w:rPr/>
        <w:t xml:space="preserve"> </w:t>
        <w:br/>
        <w:t xml:space="preserve">Мы будем с радостью учиться, </w:t>
        <w:br/>
        <w:t xml:space="preserve">Вы мир откроете всем нам. </w:t>
        <w:br/>
        <w:t xml:space="preserve">Мы будем вами лишь гордиться </w:t>
        <w:br/>
        <w:br/>
      </w:r>
      <w:r>
        <w:rPr>
          <w:b/>
        </w:rPr>
        <w:t>Все:</w:t>
      </w:r>
      <w:r>
        <w:rPr/>
        <w:t xml:space="preserve"> </w:t>
        <w:br/>
        <w:t xml:space="preserve">И будем благодарны Вам! </w:t>
        <w:br/>
        <w:br/>
        <w:t>Звучит песня Р.Паулса "Миллион алых роз" и ребята выносят для учителей р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32:00Z</dcterms:created>
  <dc:creator>Admin</dc:creator>
  <dc:description/>
  <cp:keywords/>
  <dc:language>en-US</dc:language>
  <cp:lastModifiedBy>Admin</cp:lastModifiedBy>
  <cp:lastPrinted>2013-09-23T15:03:00Z</cp:lastPrinted>
  <dcterms:modified xsi:type="dcterms:W3CDTF">2013-09-29T12:20:00Z</dcterms:modified>
  <cp:revision>6</cp:revision>
  <dc:subject/>
  <dc:title/>
</cp:coreProperties>
</file>