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культминутки для 1 класс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1-2 - поднимаясь на носки, поднять руки вверх, слегка прогнуться, 3-4 - и.п.</w:t>
        <w:br/>
        <w:t>И.п. – ноги на ширине плеч, руки на поясе. 1-2 - поворот туловища влево, левая рука в сторону как можно дальше, посмотреть на кисть левой руки, 3-4 - и.п. То же в другую сторону</w:t>
        <w:br/>
        <w:t>И.п.о.с. 1-2 - наклон влево, левая рука скользит вдоль туловища вниз, правую, скользя по туловищу согнуть, 3-4 - и.п. То же в другую сторону.</w:t>
        <w:br/>
        <w:t xml:space="preserve">И.п.о.с. 1-2 - переступая, повернуться налево, 3-4 - и.п. Тоже в другую сторону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на поясе. 1-2 - наклониться назад, прогнувшись, руки вверх, 3-4 - и.п.</w:t>
        <w:br/>
        <w:t>И.п. – стойка ноги врозь, руки за голову. 1 - наклониться вперёд, 2 - и.п., 3 - наклониться назад, 4 - и.п.</w:t>
        <w:br/>
        <w:t>И.п.о.с. – руки за спину в замок. 1-2 - полу присед, 3-4 - и.п.</w:t>
        <w:br/>
        <w:t xml:space="preserve">И.п.о.с. 1 - поднять левую ногу, согнутую в колене и хлопнуть под ней в ладони, 2 - и.п. То же с правой ног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1-2 - опустить голову вниз, коснуться подбородком груди, 3-4 - поднять голову вверх, слегка прогнуться.</w:t>
        <w:br/>
        <w:t>И.п.о.с. – руки на пояс. 1-2 - поднять руки к плечам, 3 - левую руку вниз, 4 - правую руку вниз.</w:t>
        <w:br/>
        <w:t>И.п.о.с. – руки за головой. 1-2 - поворот туловища влево (ступни от пола не отрывать), 3-4 - то же вправо.</w:t>
        <w:br/>
        <w:t>И.п.о.с. – руки согнутые в локтях за спину. 1-2 - присед (спина прямая), 3-4 - и.п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к плечам. 1-2 - поднимаясь на носках, поднять руки вверх, 3-4 - и.п.</w:t>
        <w:br/>
        <w:t>И.п.о.с. 1 - наклон влево, левой рукой опереться о сиденье парты (стула), правая скользит по туловищу вверх, согнутая в локте, 2 - и.п., 3-4 то же самое с другой руки.</w:t>
        <w:br/>
        <w:t xml:space="preserve">И.п.о.с. 1-2 - переступая, повернуться налево, 3-4 - и.п. Тоже в другую сторону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вниз, пальцы в кулак. 1-2 - сесть за парту и положить на неё руки, пальцы разогнуть и развести как можно шире, 3-4 - и.п.</w:t>
        <w:br/>
        <w:t>И.п.о.с. – руки за голову. 1 - поворот туловища налево, 2 - и.п., 3-4 - то же вправо.</w:t>
        <w:br/>
        <w:t>И.п.о.с. – руки на пояс. 1 - поднять левую руку к левому плечу, 2 - поднять правую руку к правому плечу, 3 - опустить левую руку, 4 - опустить правую руку, 5 - левую руку вверх, 6 - правую руку вверх, 7 - опустить левую руку, 8 - опустить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культминутки для 2 класс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к плечам. 1-2 - подняться на носки, руки вверх, слегка прогнуться, 3-4 - и.п.</w:t>
        <w:br/>
        <w:t>И.п.о.с. – руки на пояс. 1-2 - левую ногу на носок влево, наклон влево, правую руку вверх, 3-4 - и.п. То же в другую сторону.</w:t>
        <w:br/>
        <w:t xml:space="preserve">И.п.о.с. – руки на пояс. 1-2 - присед, руки вперёд, 3-4 - и.п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1-2 - поднимаясь на носки, медленно поднять руки вверх, ритмично сжимая и разжимая пальцы, 3-4 - так же опуская руки вниз, вернуться в и.п.</w:t>
        <w:br/>
        <w:t>И.п.о.с. – руки за голову. 1-2 - левую ногу назад на носок, руки вверх в стороны, 3-4 - и.п. То же с правой ноги.</w:t>
        <w:br/>
        <w:t xml:space="preserve">И.п.о.с. – руки на пояс. 1-2 - поднять левую ногу согнутую в колене вверх, обхватить её руками, подтянуть к груди, 3-4 - и.п. То же с правой ног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перед грудью. 1-2 - подняться на носки, локти отвести назад, 3-4 - и.п.</w:t>
        <w:br/>
        <w:t>И.п.о.с. – руки на пояс. 1-2 - наклониться вперёд, коснуться пола, 3-4 - и.п.</w:t>
        <w:br/>
        <w:t xml:space="preserve">И.п.о.с. 1-2 - присед на полной стопе (спина прямая), руки вперёд,3-4 - и.п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врозь, руки к плечам. 1-2 - подняться на носки, руки вверх, потянуться, 3-4 - и.п.</w:t>
        <w:br/>
        <w:t>И.п.о.с. – руки на пояс. 1 - правая рука вверх, наклон влево, 2 - и.п., 3-4 - то же с левой руки.</w:t>
        <w:br/>
        <w:t xml:space="preserve">И.п.о.с. – руки за спиной, согнутые в локтях. 1 - присед на полной стопе, 2 - и.п., 3 - присед на носках, руки вперёд, 4 - и.п.о.с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ноги врозь, руки перед грудью. 1- подняться на носки, локти отвести назад - вдох, 2 - и.п. - выдох, 3 - подняться на носки, локти вверх - вдох, 4 - и.п. - выдох.</w:t>
        <w:br/>
        <w:t>И.п.о.с. 1-3 - пружинистые наклоны к левой ноге, вперёд, к правой ноге, 4 - и.п.</w:t>
        <w:br/>
        <w:t>И.п.о.с. – руки за спину, локти согнуты. 1 - присед на полной стопе, 2 - и.п., 3-4 -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культминутки для 3 класс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на пояс. 1-2 - подняться на носки, руки за голову, 3-4 - и.п.</w:t>
        <w:br/>
        <w:t>И.п.о.с. – руки на пояс, локти вперёд, голова наклонена вперёд. 1-2 - руки в стороны, голову поднять, прогнуться, 3-4 - и.п.</w:t>
        <w:br/>
        <w:t xml:space="preserve">И.п.о.с. 1-2 - упор присев, 3-4 - и.п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вперёд. 1-2 - поднимаясь на носки, медленно руки в стороны, ритмично сжимая и разжимая пальцы, 3-4 - и.п.</w:t>
        <w:br/>
        <w:t>И.п.о.с. – руки за головой. Повернуться влево (не отрывая ступней), отводя левую руку влево, посмотреть на левую кисть, 3-4 - и.п. То же в другую сторону вправо.</w:t>
        <w:br/>
        <w:t xml:space="preserve">И.п.о.с. – руки на поясе. 1-2 - присесть, руки вперёд, 3-4 - и.п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1-2 - медленно подняться на носки, руки вверх, прогнуться, 3-4 - и.п.</w:t>
        <w:br/>
        <w:t>И.п.о.с. 1-3 - три пружинистых наклона вперёд, доставая пол руками, 4 - и.п.</w:t>
        <w:br/>
        <w:t xml:space="preserve">И.п.о.с. – руки на пояс. Прыжки на месте, ноги вместе. Выполнить 10-15 прыжков и перейти на ходьбу с постепенным замедлением темпа в течение 30-40 сек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за спиной, согнутые в локтях. 1 - наклонить голову вперёд, 2 - и.п., 3 - наклонить голову назад, 4 - и.п.; 1 - наклонить голову влево, 2 - и.п., 3 - наклонить голову вправо, 4 - и.п.; 1 - повернуть голову влево, 2 - и.п., 3 - повернуть голову вправо, 4 - и.п.</w:t>
        <w:br/>
        <w:t>И.п.о.с. – руки на пояс. 1-4 - круговое движение туловищем влево,5-8 - вправо.</w:t>
        <w:br/>
        <w:t xml:space="preserve">И.п. – упор присев. 1- выпрямится, поднять руки вверх в стороны, левую ногу назад на носок, 2 - и.п., 3-4 - то же с правой ног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плек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о.с. – руки на пояс, локти вперёд, голова опущена вниз. 1 - руки вверх в стороны, голову поднять, прогнуться, 2 - и.п., 3-4 - то же.</w:t>
        <w:br/>
        <w:t>И.п.о.с. – руки на пояс. 1 - подняться на носки, руки за голову, прогнуться, 2 - и.п., 3-4 - то же.</w:t>
        <w:br/>
        <w:t>И.п. – ноги врозь, руки за спиной, согнутые в локтях. 1 - упор присев, 2 - и.п., 3-4 -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культминутки в стихах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а, ча,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ш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т помощни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 -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шли уточки на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 - вст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  <w:br/>
        <w:t>Вышел зайка поиграть</w:t>
        <w:br/>
        <w:t>Прыгать серенький горазд</w:t>
        <w:br/>
        <w:t>Он подпрыгнул 300 ра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</w:p>
    <w:p>
      <w:pPr>
        <w:pStyle w:val="Normal"/>
        <w:rPr/>
      </w:pPr>
      <w:r>
        <w:rPr>
          <w:sz w:val="28"/>
          <w:szCs w:val="28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культминутки - Гимнастика для глаз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Гимнастика для глаз полезна всем в целях профилактики нарушений зрения. Специалистами по охране зрения разработаны различные упражне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близорукости и замедления её прогрессирования следует использовать специальную гимнастику для глаз офтальмотренажёр, специальную схему зрительнодвигательных проекций. Эта схема разработана группой профессора, доктора медицинских наук В.Ф.Базарног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гласно разным теориям, одним из основных факторов возникновения и развития близорукости признаются напряжённые зрительные нагрузки. По данным исследований Базарного, при напряжённых зрительных нагрузках формируется аномальный зрительнодвигательный стереотип, приводящий в будущем к миопии. Близорукость у детей является вариантом адаптации зрительной системы к условиям чрезмерной нагрузки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школьного обучения способствуют массовому возникновению зрительных расстройств. Выход из создавшейся ситуации видится в следующем : необходимо расширять зрительнопространственную активность в режиме школьного урока. Упражнения для глаз предусматривают движение глазного яблока по всем направлениям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рх-вниз, влево-впра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вигать глазами вверх-вниз, влево-вправо. Зажмурившись, снять напряжение, считая до десяти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др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орчим ро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изобразить мордочки различных животных или сказочных персонажей. Гримаса  ёжика-губки вытянуты вперёд - влево – вправо – вверх – вниз, потом по кругу в левую сторону, в правую сторону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исование нос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поля зр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казательные пальцы обеих рук поставить перед собою, причём за каждым пальцем сле-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рати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8 до 1, ребята следят за умень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культминутки - Гимнастика для улучшения слух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ибаем верхнюю часть уха вниз. Разгибаем, пригибаем, словно бы раскатывая и скатывая ушко. Ушки должны стать тёплы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ямочку возле козелка. Нажали на ямочки сразу обеих ушек – отпустили, нажали, отпустил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али пальчиками на мочки, помассировали, отпустил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сируем круговыми движениями всё ухо в одну сторону, в другую. Массировать нужно сразу оба ух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ем дёргать себя за ушки – сначала 20 раз вниз, а потом берёмся за серединку и дёргаем тоже 20 раз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ова возьмитесь за мочку уха и хорошенько её помассируйт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яните ушки в сторону – снова 20 раз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перь выгибаем их вперёд, а затем в обратную сторону (20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и в стиха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а, ча,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ш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т помощни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 -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..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шли уточки на луг</w:t>
      </w:r>
    </w:p>
    <w:p>
      <w:pPr>
        <w:pStyle w:val="Normal"/>
        <w:rPr>
          <w:sz w:val="28"/>
          <w:szCs w:val="28"/>
        </w:rPr>
      </w:pPr>
      <w:r>
        <w:rPr/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..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 - вст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Раз, два, три, четыре, пять</w:t>
        <w:br/>
        <w:t>Вышел зайка поиграть</w:t>
        <w:br/>
        <w:t>Прыгать серенький горазд</w:t>
        <w:br/>
        <w:t>Он подпрыгнул 10 раз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52:00Z</dcterms:created>
  <dc:creator>Best</dc:creator>
  <dc:description/>
  <cp:keywords/>
  <dc:language>en-US</dc:language>
  <cp:lastModifiedBy>Best</cp:lastModifiedBy>
  <cp:lastPrinted>2012-01-16T20:23:00Z</cp:lastPrinted>
  <dcterms:modified xsi:type="dcterms:W3CDTF">2012-01-16T15:24:00Z</dcterms:modified>
  <cp:revision>2</cp:revision>
  <dc:subject/>
  <dc:title>Физкультминутки для 1 класса</dc:title>
</cp:coreProperties>
</file>