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2689"/>
        <w:gridCol w:w="2531"/>
        <w:gridCol w:w="2531"/>
        <w:gridCol w:w="2371"/>
      </w:tblGrid>
      <w:tr>
        <w:trPr>
          <w:trHeight w:val="937" w:hRule="atLeast"/>
        </w:trPr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урока  по русскому языку в 1 классе .  Программа: « Школа России 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БОУ СОШ № 10 г. Новоалтайс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Елена Викторов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Знаки препинания в конце предложения 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способствовать формированию первичных представлений о видах предложения по цели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решение учебн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 ( предме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ют предложение по цели высказывания, читают тексты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 проявляют внимание, желание больше узнать, выполняют задания к текс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 ( метапредметные 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гулятивные: 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учебные – находят ответы на вопросы, используя учебник; логические – характеризуют предложения по интон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ммуникативные: вступают в беседу с одноклассниками и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, понятия, терми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, знаки препинания ( точка, вопросительный знак, восклицательный знак 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: набор карточек со знаками препинания, схемы предложений, иллюстрация к сказке: « Три медведя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методические приё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 дей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</w:tr>
      <w:tr>
        <w:trPr>
          <w:trHeight w:val="8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 начала 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же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тихо и неслыш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начнё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труд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заданья нелег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друзья, нельзя ле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мы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готовность к уро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воё рабочее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наличие индивидуальных принадлежностей на стол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весёлое стихотворение, пробуждающее любознательность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учителя.</w:t>
            </w:r>
          </w:p>
        </w:tc>
      </w:tr>
      <w:tr>
        <w:trPr>
          <w:trHeight w:val="10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знаках  препинания 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чно думая над смыслом, изогнулся коромыслом. (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ораживает п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дохнуть.(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рным чувствам нет кон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кий нрав у молодца.(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ки препинания ставятся в конце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.</w:t>
            </w:r>
          </w:p>
        </w:tc>
      </w:tr>
      <w:tr>
        <w:trPr>
          <w:trHeight w:val="9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догадался, чем мы будем занима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 для себя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: « Знаки препинания в конце предложения 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формулируют учебную задач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.</w:t>
            </w:r>
          </w:p>
        </w:tc>
      </w:tr>
      <w:tr>
        <w:trPr>
          <w:trHeight w:val="20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 новых знаний и способов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,  что вам известно  о предлож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 в конце предложений разные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ной тропинке бежит колючий ё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видел ёж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симпатичный  зверё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о своим вы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, какое упражнение  на стр.12 больше подходит к теме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 вы так решили? Хорош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похожи  и чем различаются предло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каждое предложение с правиль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схему соответствующую каждому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ложения, находят различие и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предложения бывают разные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й вывод с выводом учены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вслух.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.</w:t>
            </w:r>
          </w:p>
        </w:tc>
      </w:tr>
      <w:tr>
        <w:trPr>
          <w:trHeight w:val="1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леркою шоф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ли свои мо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жмем на торм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ем ф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 в путь-дорогу опять!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е по тексту под  руководством учите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 профилактику утомл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е выполнение движений.</w:t>
            </w:r>
          </w:p>
        </w:tc>
      </w:tr>
      <w:tr>
        <w:trPr>
          <w:trHeight w:val="6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епле- ние 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  творчес-кий , 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, рас- ска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пр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а ли вам эта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колько в текст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нужные знаки препин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знания вам помогут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отов выразительно прочитать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текс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ученик записывает текс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йте друг другу вопросы по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одолж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над интонацией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вопросы и задают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, уст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едлож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75"/>
        <w:gridCol w:w="2844"/>
        <w:gridCol w:w="2675"/>
        <w:gridCol w:w="2675"/>
        <w:gridCol w:w="2508"/>
      </w:tblGrid>
      <w:tr>
        <w:trPr>
          <w:trHeight w:val="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шите одно вопросительное предложение к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ких случаях  в предложениях 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чку, вопросительный знак, восклицательный 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итесь  по четыр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предложенное вам задание ( текст на интерактивной доске ) и поставьте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меня зазвонил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 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говорит  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он  (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куда ( ?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 верблюда ( 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ам надо ( ?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Шоколада ( 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ля кого (?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ля сына моего ( 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кто  знает название и  автора  этого стихотвор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К.И.Чуковский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Телефон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  от каждой группы  показывает свое решение на интерактивной доске, выбрав одно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Физкультминут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рительн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Дожд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ля первая упала – кап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торая пробежала – кап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на небо посмотр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ельки  кап – кап зап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мочились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их выти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фли – посмотрит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крыми 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чами дружно повед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се капли стрях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дождя убеж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кусточком поси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ём  конкурс на лучшего чте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омогло вам выполнить это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 в 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рху пальцем показывают  траекторию её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ят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тирают лицо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ют руками вниз и смот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ед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оизведений русских писател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Итог уро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особенно вам понравилось?  Почему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авливают причинно -  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итоговые вопрос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Рефлексивно – оценочны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ыберите фразу, которая отражает ваше настроение на уроке ( запись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ке 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меня всё получило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ыли небольшие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ыло трудно, надо поработать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нужную фраз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ю работу на уро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04:00Z</dcterms:created>
  <dc:creator>Admin</dc:creator>
  <dc:description/>
  <cp:keywords/>
  <dc:language>en-US</dc:language>
  <cp:lastModifiedBy>User</cp:lastModifiedBy>
  <cp:lastPrinted>2012-03-23T11:47:00Z</cp:lastPrinted>
  <dcterms:modified xsi:type="dcterms:W3CDTF">2015-01-17T12:18:00Z</dcterms:modified>
  <cp:revision>4</cp:revision>
  <dc:subject/>
  <dc:title/>
</cp:coreProperties>
</file>