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 143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а Юлия Игоревна, 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лабоуспевающими и неуспевающими учащимися на урок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сихологи и педагоги вместе с медиками отмечают неуклонный рост числа детей с проблемами общего поведения и обучения. Проблема школьной неуспеваемости – одна из центральных в педагогике и педагогической психологии. Давайте попробуем разобраться, с чем же это связано? 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о, что школьная неуспеваемость может быть следствием причин как непсихологического характера: семейно бытовые условия, педагогическая запущенность, уровень образования родителей,</w:t>
      </w:r>
      <w:r>
        <w:rPr>
          <w:shadow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>состояние здоровья учащихся;  так и психологического: недостатки в познавательной, потребностно – мотивационной сферах, индивидуально психологические особенности учащихся, несформированность впф. Многообразие причин неуспеваемости затрудняет деятельность учителя по их выявлению, и в большинстве случаев учитель выбирает традиционный способ работы со слабоуспевающими учащимися – дополнительные занятия с ними, состоящие в основном в повторении пройденного учебного материала. При этом чаще всего такие дополнительные занятия проводятся сразу с несколькими отстающими учащимися. Однако, эта работа, требующая большой затраты времени и сил, оказывается бесполезной и не даёт желаемого результ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абота со слабоуспевающими детьми стала эффективной, надо прежде всего выявить конкретные психологические причины, мешающие полному усвоению знаний каждым учеником. </w:t>
      </w:r>
    </w:p>
    <w:p>
      <w:pPr>
        <w:pStyle w:val="Style15"/>
        <w:rPr/>
      </w:pPr>
      <w:r>
        <w:rPr>
          <w:sz w:val="28"/>
          <w:szCs w:val="28"/>
        </w:rPr>
        <w:t xml:space="preserve">Итак, почему неуспевающие дети – это “вечная” проблема школы? Психологические причины лежащие в основе неуспеваемости, можно объединить в три группы: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ки познавательной деятельности учащихся.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ки развития мотивационной сферы детей.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достатки развития речи, слуха и зрения учащихся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 xml:space="preserve">Ещё древние мудрецы говорили: «Увидеть и понять проблему – наполовину решить её, если же не видишь проблему, это значит, что она в тебе самом». Актуальная проблема нашей школы – «не потерять», «не упустить» учащихся с низкими учебными возможностями. 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Для этого, впрочем, как всегда с учётом нашей профессии, необходимо ответить как минимум на три вопроса: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Кого учить? Чему учить? Как учить?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о учить? </w:t>
      </w:r>
    </w:p>
    <w:p>
      <w:pPr>
        <w:pStyle w:val="Style15"/>
        <w:rPr/>
      </w:pPr>
      <w:r>
        <w:rPr>
          <w:bCs/>
          <w:sz w:val="28"/>
          <w:szCs w:val="28"/>
        </w:rPr>
        <w:t>Давайте посмотрим ещё раз на особенности неуспевающих учащих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неуспевающих учащихся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знаний, как следствие этого низкий уровень интеллектуального развития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познавательного интереса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формированы элементарные организационные навыки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еся требуют индивидуального подхода с психологической и педагогической (в плане обучения) точки зрения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опоры на родителей как союзников учителя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, в основном, из асоциальных семей 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астые пропуски уроков, что приводит к отсутствию системы в знаниях и как следствие этого - низкий уровень интеллек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ставание ученика в усвоении конкретного учебного предмета можно обнаружить по следующим признакам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изкий уровень умственного развит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ич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ческие нарушения центральной нервной системы и головного мозга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запущенность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астые заболевания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оявля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умеет устанавливать причинно-следственные связи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ывать все признаки предмета или явления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идеть общее и. д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есформированность учебных навык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бенок не умеет 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ть с текстом;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главное, существенное; 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может организовать свое время и распределить усилия и т. д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ефицит внимания с гиперактивность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Характеризу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лекаемостью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ижностью;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усидчивостью и т. д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4. Отсутствие познавательного интере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словлено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ребенком никто не занимался, не развивал его познавательные способности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му мало что интересно, он не посещает кружки и секции, не читает книг, а предпочитает пустое время препровождение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. Несформированность произвольной сфе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является в том, что ученик делает то, что ему нравится и не способен прилагать волевые усилия для выполнения учебных задач.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Конфликтные отнош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 сверстниками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ями;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каз от усилий в учебной деятельност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7. Низкий познавательный интере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рабатывают карательные меры (двойки, наказания и т. 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ждается: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ддержке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каза того, что он состоятелен в других видах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езно включить занимательные задачи и головоломки, интересные рассказы, обеспечить “эффект новизны” при решении учебных задач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8. Низкий уровень развития словесно-логического мыш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 делать большой упор на наглядность в решении и изложении учебного материала, обеспечивая реализацию принципа доступности учебного материа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9. Низкая работоспособ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томляемост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щаемости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дленном темпе работы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у учить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выяснить причину отставания, определить действительный уровень его знаний, после чего “возвратить его” на ту ступень обучения, где он будет соответствовать требованиям программы, Государственным Образовательным Стандартам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учить? </w:t>
      </w:r>
    </w:p>
    <w:p>
      <w:pPr>
        <w:pStyle w:val="Normal"/>
        <w:rPr>
          <w:rStyle w:val="StrongEmphasis"/>
          <w:color w:val="008000"/>
          <w:sz w:val="28"/>
          <w:szCs w:val="28"/>
          <w:u w:val="single"/>
        </w:rPr>
      </w:pPr>
      <w:r>
        <w:rPr>
          <w:sz w:val="28"/>
          <w:szCs w:val="28"/>
        </w:rPr>
        <w:t>Продумать и осуществить индивидуальный план обучения.</w:t>
      </w:r>
    </w:p>
    <w:p>
      <w:pPr>
        <w:pStyle w:val="Normal"/>
        <w:rPr>
          <w:rStyle w:val="StrongEmphasis"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В процессе контроля за подготовленностью учащихся необходимо: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особой доброжелательности при опросе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изить темп опроса, разрешить дольше готовиться у доски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ить учащимся примерный план ответа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ить пользоваться наглядными пособиями, помогающими излагать суть явления </w:t>
      </w:r>
    </w:p>
    <w:p>
      <w:pPr>
        <w:pStyle w:val="Style15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мулировать оценкой, подбадриванием, похвалой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изложении нового материал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ивать интерес к усвоению темы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обращаться к слабоуспевающим с вопросами, выясняющими степень понимания ими учебного материала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кать их в качестве помощников при подготовке приборов, опытов и т.д. 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лекать к высказыванию предложений при проблемном обучении, к выводам и обобщениям или объяснению сути проблемы, высказанной сильным учеником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организации самостоятельной работы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робно объяснять последовательность выполнения задания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упредить о возможных затруднениях, использовать карточки-консультации, карточки с направляющим планом действий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ходе самостоятельной работы на урок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бивать задания на части, этапы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сылаться на аналогичное задание, выполненное ранее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оминать приемы и способы выполнения задания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ать на необходимость актуализировать то или правило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сылаться на правила и свойства, которые необходимы для решения задач, упражнений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ктировать о рациональных путях выполнения заданий, требованиях к их оформлению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имулировать самостоятельные действия слабоуспевающих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щательно контролировать их деятельность, указывать на ошибки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з приведённого выше краткого обзора можно сделать следующие вывод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авайте посмотрим, как можно помочь слабоуспевающему ученику:</w:t>
      </w:r>
    </w:p>
    <w:p>
      <w:pPr>
        <w:pStyle w:val="Style15"/>
        <w:rPr/>
      </w:pPr>
      <w:r>
        <w:rPr>
          <w:sz w:val="28"/>
          <w:szCs w:val="28"/>
        </w:rPr>
        <w:t>- Для закрепления необходимо более длительное время и больший объем решаемых зада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ак повысить работоспособно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образить виды деятельности.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тривать кабинет.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физминутки.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егда надо помнить о соблюдении принципа необходимости и достаточност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иды работ со слабоуспевающими ученика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для индивидуальной работ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я с выбором ответ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фокарт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- тренажер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-с образцами решения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4, 15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должен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>Знать психическое развитие ребёнк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риятие (каналы – кинестетический, слуховой, визуальный)</w:t>
        <w:br/>
        <w:t>- внимание (произвольное, непроизвольное, постпроизвольное)</w:t>
        <w:br/>
        <w:t>- память (вербальная, невербальная)</w:t>
      </w:r>
    </w:p>
    <w:p>
      <w:pPr>
        <w:pStyle w:val="Normal"/>
        <w:numPr>
          <w:ilvl w:val="0"/>
          <w:numId w:val="18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ься понять и принять каждого ребёнка </w:t>
      </w:r>
    </w:p>
    <w:p>
      <w:pPr>
        <w:pStyle w:val="Normal"/>
        <w:numPr>
          <w:ilvl w:val="0"/>
          <w:numId w:val="18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ть спокойную обстановку и благоприятный психологический климат на уроке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/>
          <w:bCs/>
          <w:sz w:val="28"/>
          <w:szCs w:val="28"/>
        </w:rPr>
        <w:t>Проявлять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умную требовательность</w:t>
        <w:br/>
        <w:t>- неиссякаемое терпение</w:t>
        <w:br/>
        <w:t>- справедливую строгость</w:t>
        <w:br/>
        <w:t>- веру в возможности ученика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встать на позиции ученика 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вести непринуждённый диалог 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емиться к  занимательности  заданий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средства невербального общения (опорные сигналы, рисунки, таблицы, схемы, план) 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ь работать со словарями и другим справочным материалом </w:t>
      </w:r>
    </w:p>
    <w:p>
      <w:pPr>
        <w:pStyle w:val="Normal"/>
        <w:numPr>
          <w:ilvl w:val="0"/>
          <w:numId w:val="2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учении применя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ережающее обучение</w:t>
        <w:br/>
        <w:t>- различные формы групповой работы</w:t>
        <w:br/>
        <w:t>- взаимоопрос, самоконтроль</w:t>
        <w:b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формулировании целей урока включать как приоритетный коррекцион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развивающий аспект</w:t>
      </w:r>
      <w:r>
        <w:rPr>
          <w:sz w:val="28"/>
          <w:szCs w:val="28"/>
        </w:rPr>
        <w:t xml:space="preserve"> (работа по развитию надпредметных способов деятельности, развитию психических процессов)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ционально распределять учебный материал </w:t>
      </w:r>
      <w:r>
        <w:rPr>
          <w:sz w:val="28"/>
          <w:szCs w:val="28"/>
        </w:rPr>
        <w:t xml:space="preserve">(трудное – сначала!)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ть частую смену видов деятельности на уроке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ратно проговаривать и закреплять материал урока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ься к алгоритмизации деятельности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работе со слабыми учащимися учитель должен опираться на следующие </w:t>
      </w:r>
      <w:r>
        <w:rPr>
          <w:b/>
          <w:sz w:val="28"/>
          <w:szCs w:val="28"/>
        </w:rPr>
        <w:t>правила, разработанные психолог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ледует заставлять таких учеников отвечать на вопросы по новому, только что усвоенному материалу, лучше отложить опрос на следующий урок, дав возможность ученикам позаниматься до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тём правильной тактики опросов и поощрений (не только оценкой, но и замечаниями типа «отлично», «молодец», «умница» и т. д.) нужно формировать у таких учеников уверенность в своих силах, в своих знаниях, в возможности учиться. Эта уверенность поможет ученику в экстремальных стрессовых ситуациях написания контрольных работ и т. 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ует осторожнее оценивать неудачи ученика, ведь он сам очень болезненно к ним относи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время подготовки учеником ответа нужно дать ему время для проверки и исправления написанно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ует в минимальной степени отвлекать ученика, стараться не переключать его внимание, создавать спокойную, не нервозную обстанов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любят то, что понимают, в чем добиваются успеха, что умеют делать. Любому ученику приятно получать хорошие оценки, даже нарушителю дисциплины. Важно, чтобы с помощью товарищей, учителей он добивался первых успехов, и чтобы они были замечены и отмечены, чтобы он видел, что учитель рад его успехам, или огорчён его неудачами. Как этого доб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не обойтись без дифференцированного подхода в обуч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может быть осуществлен на любом из этапов урока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домашнего задания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самостоятельной р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обучению предусматривает использование соответствующих дидактических материалов: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пециальных обучающих таблиц, плакатов и схем для самоконтроля;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очек – заданий, определяющих условие предлагаемого задания,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очек с текстами получаемой информации, сопровождаемой необходимыми разъяснениями, чертежами;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очек, в которых показаны образцы того, как следует вести решения; 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рточек-инструкций, в которых даются указания к выполнению зад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же наиболее рационально организовывать дифференцируемую работу учащихся на уроках и при выполнении домашних заданий? Можно предложить следующие рекомендации по рациональному применению дифференциального подхода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ёхвариантные задания по степени трудности – облегчённый, средний и повышенный (выбор варианта предоставляется учащемуся)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е для всей группы задание с предложением системы дополнительных заданий все возрастающей степени трудности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дифференцированные задания.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щие практические задания с указанием минимального количества задач и примеров для обязательного выполнения. 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оей работе главное, я считаю, (и пытаюсь это делать) – то, что необходимо создать на уроке </w:t>
      </w:r>
      <w:r>
        <w:rPr>
          <w:b/>
          <w:sz w:val="28"/>
          <w:szCs w:val="28"/>
        </w:rPr>
        <w:t xml:space="preserve">ситуацию успеха: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сильному ученику реализовать свои возможности в более трудоемкой и сложной деятельности;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абому – выполнить посильный объем рабо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5"/>
        <w:rPr/>
      </w:pPr>
      <w:r>
        <w:rPr>
          <w:sz w:val="28"/>
          <w:szCs w:val="28"/>
        </w:rPr>
        <w:t xml:space="preserve">Для разнообразия учебных будней учителя часто используют </w:t>
      </w:r>
      <w:r>
        <w:rPr>
          <w:b/>
          <w:sz w:val="28"/>
          <w:szCs w:val="28"/>
        </w:rPr>
        <w:t>разнообразные формы и жанры урока.</w:t>
      </w:r>
      <w:r>
        <w:rPr>
          <w:sz w:val="28"/>
          <w:szCs w:val="28"/>
        </w:rPr>
        <w:t xml:space="preserve"> Например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к-игра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-путешествие</w:t>
      </w:r>
    </w:p>
    <w:p>
      <w:pPr>
        <w:pStyle w:val="Style15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-сказ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большинстве случаев такие уроки реально повышают эффективность обучения, но превратить каждый урок в фейерверк чудес и развлечений чревато потерей ответственного отношения к обучению вообще. Подобные уроки утрачивают свою эффективность, если педагог и учащиеся увлекаются внешней, сюжетной стороной урока в ущерб обучающей компоненте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СЯТЬ ПРАВИЛ РАБОТЫ СО «СЛАБОУСПЕВАЮЩИМИ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 Верьте в способности «слабоуспевающего» ученика и старайтесь передать ему эту ве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 Помните, что для «слабоуспевающего» необходим период «вживания» в материал. Не торопите его. Научитесь</w:t>
        <w:br/>
        <w:t>ж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 Каждый урок - продолжение предыдущего, Каждый вносит свою лепту в изучаемую тему. Многократное</w:t>
        <w:br/>
        <w:t>     повторение основного материала- один из приемов работы со слаб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  Вселяя слабым веру в то, что они запомнят, поймут, чаще предлагайте им однотипные задания (с учителем, с</w:t>
        <w:br/>
        <w:t>классом, самостоятельн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 Работу со «слабоуспевающими » не понимайте примитивно. Тут идет постоянное развитие памяти, логики,</w:t>
        <w:br/>
        <w:t>мышления, эмоций, чувств, интереса к уч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 Не гонитесь за обилием новой информации. Умейте из изучаемого выбрать главное, изложить его, повторить и</w:t>
        <w:br/>
        <w:t>закреп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Общение - главная составляющая любой методики. Не сумеете расположить ребят к себе - не получите и</w:t>
        <w:br/>
        <w:t>результатов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 Научитесь управлять классом. Если урок однообразен, дети сами найдут выход - займутся своими дел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  Начав целенаправленно работать со слабыми, помните: спустя короткое время их среда вновь расколется - </w:t>
        <w:br/>
        <w:t>на способных, средних и... «слабоуспевающих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Научитесь привлекать к обучению слабых более сильных ребят. Изложили материал, опросили сильных - посадите их к слабым, и пусть продолжается уче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04:00Z</dcterms:created>
  <dc:creator>..</dc:creator>
  <dc:description/>
  <dc:language>en-US</dc:language>
  <cp:lastModifiedBy>Пушкин</cp:lastModifiedBy>
  <cp:lastPrinted>2010-11-18T03:12:00Z</cp:lastPrinted>
  <dcterms:modified xsi:type="dcterms:W3CDTF">2015-01-28T20:04:00Z</dcterms:modified>
  <cp:revision>2</cp:revision>
  <dc:subject/>
  <dc:title>Организация работы</dc:title>
</cp:coreProperties>
</file>