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2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</w:rPr>
              <w:t>Ямало-Ненецкий автоном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1D1B11"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1D1B11"/>
                <w:sz w:val="20"/>
                <w:szCs w:val="20"/>
              </w:rPr>
              <w:t>«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</w:rPr>
              <w:t>с углубленным изучением отдельных предметов»  г.Нады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D1B11"/>
                <w:sz w:val="10"/>
                <w:szCs w:val="10"/>
                <w:u w:val="double"/>
              </w:rPr>
            </w:pPr>
            <w:r>
              <w:rPr>
                <w:rFonts w:cs="Arial" w:ascii="Arial" w:hAnsi="Arial"/>
                <w:b/>
                <w:color w:val="1D1B11"/>
                <w:sz w:val="10"/>
                <w:szCs w:val="10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D1B11"/>
                <w:sz w:val="28"/>
                <w:szCs w:val="28"/>
                <w:u w:val="double"/>
              </w:rPr>
            </w:pPr>
            <w:r>
              <w:rPr>
                <w:b/>
                <w:color w:val="1D1B11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 xml:space="preserve">Районный конкурс педагогических разрабо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 xml:space="preserve">в учебно–воспитательной с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«Радуга содружест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FFFF"/>
                <w:sz w:val="40"/>
                <w:szCs w:val="40"/>
              </w:rPr>
            </w:pPr>
            <w:r>
              <w:rPr>
                <w:b/>
                <w:color w:val="00FFFF"/>
                <w:sz w:val="40"/>
                <w:szCs w:val="4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92D050"/>
                <w:sz w:val="40"/>
                <w:szCs w:val="40"/>
              </w:rPr>
              <w:t>Номинация « Лучшие педагогические эсс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92D050"/>
                <w:sz w:val="40"/>
                <w:szCs w:val="40"/>
              </w:rPr>
            </w:pPr>
            <w:r>
              <w:rPr>
                <w:color w:val="92D050"/>
                <w:sz w:val="40"/>
                <w:szCs w:val="40"/>
              </w:rPr>
              <w:t>по теме «Я - учитель, а это значит…»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аженина Г.П.,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righ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color w:val="1D1B11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28650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 В нашей жизни все неповторим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Так ведется издавна, в веках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</w:t>
      </w:r>
      <w:r>
        <w:rPr/>
        <w:t>Только лишь одно бесспорно, зримо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то учил – живет в учениках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.П. Петелина</w:t>
      </w:r>
    </w:p>
    <w:p>
      <w:pPr>
        <w:pStyle w:val="Western"/>
        <w:spacing w:lineRule="auto" w:line="3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Каждый человек в душе мечтатель. А.Грин сказал, что «детство живет в человеке до самой старости». У меня же склонность к профессии проявилась довольно рано, ещё в детстве. Мои подруги играли во «врачей»,  «актрис»,  «продавцов»… Ну, а я всегда была «учительницей». Мне нравилось быть умнее своих бессловесных кукол, нравилось, когда мои указания выполнялись, а я ставила оценки. В школе я увидела настоящих учителей, и понимание профессии очень изменилось. Моя учительница была не только самой умной, но и самой красивой, самой доброй, самой замечательной. </w:t>
      </w:r>
    </w:p>
    <w:p>
      <w:pPr>
        <w:pStyle w:val="Western"/>
        <w:spacing w:lineRule="auto" w:line="3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Огромную роль в выборе моей профессии также сыграла учительница Ныдинской средней школы – интернат Юганпелик Агния Александровна. Когда я училась в 7 классе, меня с моей подружкой, Татьяной Архиповой, попросили помочь провести внеклассное мероприятие с ребятами – второклассниками. Тогда у нас были обязанности, поручения, активность приветствовалась, особенно перед вступлением в ряды ВЛКСМ.  И это был первый «звоночек». Очень понравилось выискивать материал из детской периодической печати в журналах «Мурзилка», «Весёлые картинки», «Пионер» (интернета, компьютера в то время у нас не было) , рисовать, разучивать игры, песни, хороводы к праздникам. Мы готовили и проводили политинформации,  викторины, ходили на экскурсии, в библиотеку. Ребята нас ждали и встречали с радостью. С каким интересом они слушали, какие вопросы задавали! Мы старались ответить на все, даже порой и к взрослым обращаться приходилось, и к Агнии Александровне. Я заинтересовалась, после уроков приходила к ней в кабинет, смотрела как она проверяет тетради, готовится к проведению уроков. Она рассказывала и показывала всё, что меня интересовало.</w:t>
      </w:r>
    </w:p>
    <w:p>
      <w:pPr>
        <w:pStyle w:val="Western"/>
        <w:spacing w:lineRule="auto" w:line="3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Это удивительный человек, добрый, отзывчивый, всегда с улыбкой на лице. Дети её очень любили, и мне  хотелось быть похожей на неё.</w:t>
      </w:r>
    </w:p>
    <w:p>
      <w:pPr>
        <w:pStyle w:val="Western"/>
        <w:spacing w:lineRule="auto" w:line="360"/>
        <w:ind w:left="426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А в 5- 6 классах мы ходили на уроки труда (теперь – технологии) в столярную мастерскую к Спрынчану Михаилу Ивановичу (мы все звали его - Миханыч). Как терпеливо, не повышая голоса, он учил нас, девчонок и мальчишек, зажимать в тиски доски и бруски, направлять рубанок, ножовку, напильником точить её. Мы изготавливали гардины, полочки для полотенец, шкатулки. Гардина и полочка долго служили дома на кухне. Потом у нас были уроки домоводства, но те «жизненные» уроки пригодились в жизни. С теплотой вспоминаю Анну Григорьевну Спрынчан – учителя физики, которая до сих пор работает, Валентину Ивановну Ануфриеву- математика, Лидию Семёновну Витязеву ( Афанасову) – историка, Марию Павловну Терентьеву –учителя русского языка и литературы и нашего строгого,  в то время директора школы,– Ситнер Светлану Гавриловну. Это учителя с большой буквы, было и есть на кого равняться и с кого брать пример.</w:t>
      </w:r>
    </w:p>
    <w:p>
      <w:pPr>
        <w:pStyle w:val="Western"/>
        <w:spacing w:lineRule="auto" w:line="360"/>
        <w:ind w:left="426" w:hanging="0"/>
        <w:jc w:val="both"/>
        <w:rPr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Поступив в педагогическое училище, я поняла, что приблизилась к тому, чтобы стать учителем. Мне дали глубокие, обширные знания. Но, пожалуй, ещё более важно, что мне дали в училище, затем в институте, знания педагогики и психологии, показали направление саморазвития и самосовершенствования. Передо мной ожили лучшие примеры отечественной педагогики. Педагогический опыт А.С.Макаренко, В.А.Сухомлинского,  Ш. Амонашвили и многих других помогал мне выбрать правильный путь и вселял уверенность, что можно стать настоящим учителем.</w:t>
      </w:r>
    </w:p>
    <w:p>
      <w:pPr>
        <w:pStyle w:val="Western"/>
        <w:spacing w:lineRule="auto" w:line="360"/>
        <w:ind w:left="426" w:hanging="0"/>
        <w:jc w:val="both"/>
        <w:rPr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Но институт не выпускает «готовых учителей». Это я поняла, когда переступила порог школы. И передо мной встала новая проблема: не все же становятся гениями педагогического труда. И я себя не отношу к ним, но искренне стремлюсь быть человеком порядочным, честным, в оценке себя принципиальным, но терпимым к недостаткам детей. Как реализовать себя, раскрыть все свои потенциальные возможности и помочь это сделать своим ученикам?</w:t>
      </w:r>
    </w:p>
    <w:p>
      <w:pPr>
        <w:pStyle w:val="Western"/>
        <w:spacing w:lineRule="auto" w:line="360"/>
        <w:ind w:left="426" w:hanging="0"/>
        <w:jc w:val="center"/>
        <w:rPr>
          <w:iCs/>
          <w:color w:val="000000"/>
        </w:rPr>
      </w:pPr>
      <w:r>
        <w:rPr>
          <w:iCs/>
          <w:color w:val="000000"/>
        </w:rPr>
        <w:t>Ещё пустынен класс, но как во сне</w:t>
      </w:r>
    </w:p>
    <w:p>
      <w:pPr>
        <w:pStyle w:val="Western"/>
        <w:spacing w:lineRule="auto" w:line="360"/>
        <w:ind w:left="426" w:hanging="0"/>
        <w:rPr/>
      </w:pPr>
      <w:r>
        <w:rPr>
          <w:iCs/>
          <w:color w:val="000000"/>
        </w:rPr>
        <w:t xml:space="preserve">                                               </w:t>
      </w:r>
      <w:r>
        <w:rPr>
          <w:iCs/>
          <w:color w:val="000000"/>
        </w:rPr>
        <w:t>Иду меж парт, начало осязая.</w:t>
      </w:r>
    </w:p>
    <w:p>
      <w:pPr>
        <w:pStyle w:val="Western"/>
        <w:spacing w:lineRule="auto" w:line="360"/>
        <w:ind w:left="426" w:hanging="0"/>
        <w:jc w:val="center"/>
        <w:rPr>
          <w:iCs/>
          <w:color w:val="000000"/>
        </w:rPr>
      </w:pPr>
      <w:r>
        <w:rPr>
          <w:iCs/>
          <w:color w:val="000000"/>
        </w:rPr>
        <w:t>И вдруг слова на ум приходят мне,</w:t>
      </w:r>
    </w:p>
    <w:p>
      <w:pPr>
        <w:pStyle w:val="Western"/>
        <w:spacing w:lineRule="auto" w:line="360"/>
        <w:ind w:left="426" w:hanging="0"/>
        <w:jc w:val="center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Что здесь мой мир, я чувствую, я знаю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Я вхожу в класс и вижу глаза моих учеников. В одних – настороженность , в других – интерес, в-третьих  – надежда.. Какие они разные ! Как часто внешние стремления и затаённые желания не совпадают. Мне надо почувствовать, на что настроен каждый ученик, пришедший ко мне на урок, что ждет он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</w:t>
      </w:r>
      <w:r>
        <w:rPr/>
        <w:t>Школа, как и всё, держится  на  трёх  китах: учитель, ученик, семья. Всё начи-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нается со школы, а в школе всё начинается с учителя, а значит с меня, потому что я - учитель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Семья! А  у меня ведь тоже дома семья, муж, дети. Я большую часть своего времени провожу в школе – уроки, совещания, педсоветы… Мои собственные дети ( а у меня их двое – сын и дочь) не дополучали порой того, что я отдаю своим ученикам. Сейчас они вырослые, у них свои дети и они  с пониманием относятся ко мне. Я не понимала родителей, которые мало уделяли внимания своим детям – не проверяли домашнее задание, не посещали родительские собрания, пока сама не стала мамой, родительницей, и поняла, как это трудно совмещать. Вот уже 32 года рядом со мной мой муж, который всегда поможет и в домашних делах, и во всём другом.  Но, у многих родителей воспитание сводится к зарабатыванию денег, чтобы обуть, одеть, накормить, а нам говорят: «Вы – учителя, вот и учите».</w:t>
      </w:r>
    </w:p>
    <w:p>
      <w:pPr>
        <w:pStyle w:val="Style15"/>
        <w:spacing w:lineRule="auto" w:line="360"/>
        <w:ind w:left="42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Школа для меня - это мир творчества, где особый дух (микроклимат), который создаёт условия для самореализации личности. От меня зависит, полюбит ли ребёнок школу и процесс познания и будет с тёплым чувством вспоминать школьные годы или возненавидит их навсегда.</w:t>
      </w:r>
    </w:p>
    <w:p>
      <w:pPr>
        <w:pStyle w:val="Style15"/>
        <w:spacing w:lineRule="auto" w:line="360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читель начальных классов - это проводник для входящего в многогранный мир малыша. Он просто обязан быть психологом, медиком, талантливым воспитателем и разносторонним педагогом, терпеливым и интересным.</w:t>
      </w:r>
    </w:p>
    <w:p>
      <w:pPr>
        <w:pStyle w:val="Style15"/>
        <w:spacing w:lineRule="auto" w:line="360"/>
        <w:ind w:left="426" w:firstLine="282"/>
        <w:jc w:val="both"/>
        <w:rPr/>
      </w:pPr>
      <w:r>
        <w:rPr>
          <w:color w:val="000000"/>
        </w:rPr>
        <w:t xml:space="preserve">Профессия «учитель» – мать всех профессий. Учитель может заложить в ребёнке самые разнообразные знания, умения, которые проявятся в его дальнейшей жизни. На сегодняшний день я пришла к выводу, что надо давать такие знания, которые пригодятся в жизни и принесут пользу самому ученику и обществу в целом. </w:t>
      </w:r>
    </w:p>
    <w:p>
      <w:pPr>
        <w:pStyle w:val="Style15"/>
        <w:spacing w:lineRule="auto" w:line="360"/>
        <w:ind w:left="42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Есть в школе  уроки  литературы  и русского языка, математики и окружающего мира. Не значатся в расписании  уроки  великодушия,  благородства,  уважения  и внимания к достоинству и  чести  людей. Но  я  учу  всему  этому  своих  питомцев ежеминутно,  ежечасно, повседневно,  каждой  своей  мыслью, жестом, манерой  говорить, слушать, одеваться, тем, какой он сам в гневе и в  покое, в радости и  в  печали. Я  непрерывно воспитываю детей всем своим обликом и поведением.</w:t>
      </w:r>
    </w:p>
    <w:p>
      <w:pPr>
        <w:pStyle w:val="Style15"/>
        <w:spacing w:lineRule="auto" w:line="360"/>
        <w:ind w:left="426" w:hanging="0"/>
        <w:jc w:val="center"/>
        <w:rPr>
          <w:color w:val="000000"/>
        </w:rPr>
      </w:pPr>
      <w:r>
        <w:rPr>
          <w:i/>
          <w:color w:val="000000"/>
        </w:rPr>
        <w:t>Пускай во всём, что совершаешь ты,</w:t>
      </w:r>
    </w:p>
    <w:p>
      <w:pPr>
        <w:pStyle w:val="Style15"/>
        <w:spacing w:lineRule="auto" w:line="360"/>
        <w:ind w:left="426" w:hanging="0"/>
        <w:jc w:val="center"/>
        <w:rPr>
          <w:color w:val="000000"/>
        </w:rPr>
      </w:pPr>
      <w:r>
        <w:rPr>
          <w:i/>
          <w:color w:val="000000"/>
        </w:rPr>
        <w:t>Проступит след душевной чистоты.</w:t>
      </w:r>
    </w:p>
    <w:p>
      <w:pPr>
        <w:pStyle w:val="Style15"/>
        <w:spacing w:lineRule="auto" w:line="360"/>
        <w:ind w:left="426" w:hanging="0"/>
        <w:rPr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>Ведь сила не во внешности твоей,</w:t>
      </w:r>
    </w:p>
    <w:p>
      <w:pPr>
        <w:pStyle w:val="Style15"/>
        <w:spacing w:lineRule="auto" w:line="360"/>
        <w:ind w:left="426" w:hanging="0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А только в человечности твоей.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Я учитель , но когда надо, я  артист,  художник, потребуется – писатель, певец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Я не только формирую знания, умения, навыки, но и помогаю каждому ребенку раскрыться как личности, развиваю желание и стремление в преодолении жизненных  трудностей, умение правильно оценивать  свои поступки, результаты своего труда.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 </w:t>
      </w:r>
      <w:r>
        <w:rPr/>
        <w:t>Как и любой  человек  я люблю шутить и улыбаться, потому что  в атмосфере скуки и недоброжелательства мне очень неуютно. Я всегда вспоминаю  замечательные слова  Мюнхгаузена: « Серьезное лицо – еще не признак ума, господа. Все глупости на Земле делаются именно с этим выражением. Вы улыбайтесь, господа, улыбайтесь!». Что можно к ней добавить? Современный учитель – человек, способный улыбаться и интересоваться всем  тем, что его окружает, ведь школа жива, пока учитель в ней интересен ребенку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</w:t>
      </w:r>
      <w:r>
        <w:rPr/>
        <w:t>Профессия учителя стала для меня  возможностью самореализации личности. Работа учителя приносит удовлетворение, новую энергию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</w:t>
      </w:r>
      <w:r>
        <w:rPr/>
        <w:t>Я счастлива, что у меня есть возможность вновь и вновь познавать мир!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</w:t>
      </w:r>
      <w:r>
        <w:rPr/>
        <w:t>Я счастлива, что могу отдать тепло своей души!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</w:t>
      </w:r>
      <w:r>
        <w:rPr/>
        <w:t>Я счастлива, что вижу результат своего труда!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3:00Z</dcterms:created>
  <dc:creator>Галина Петровна</dc:creator>
  <dc:description/>
  <cp:keywords/>
  <dc:language>en-US</dc:language>
  <cp:lastModifiedBy>1</cp:lastModifiedBy>
  <cp:lastPrinted>2009-11-12T21:43:00Z</cp:lastPrinted>
  <dcterms:modified xsi:type="dcterms:W3CDTF">2015-01-29T18:01:00Z</dcterms:modified>
  <cp:revision>18</cp:revision>
  <dc:subject/>
  <dc:title/>
</cp:coreProperties>
</file>