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Cambria" w:hAnsi="Cambria" w:eastAsia="Times New Roman" w:cs="Cambria"/>
          <w:sz w:val="72"/>
          <w:szCs w:val="72"/>
          <w:lang w:val="en-US" w:eastAsia="en-US"/>
        </w:rPr>
      </w:pPr>
      <w:r>
        <w:rPr>
          <w:rFonts w:eastAsia="Times New Roman"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099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628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35pt;width:623.65pt;height:49.4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2260" cy="638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638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75pt;height:50.2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39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4665</wp:posOffset>
                </wp:positionH>
                <wp:positionV relativeFrom="page">
                  <wp:posOffset>-262255</wp:posOffset>
                </wp:positionV>
                <wp:extent cx="90805" cy="112039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5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Cambria" w:hAnsi="Cambria" w:eastAsia="Times New Roman" w:cs="Cambria"/>
          <w:sz w:val="72"/>
          <w:szCs w:val="72"/>
        </w:rPr>
      </w:pPr>
      <w:r>
        <w:rPr>
          <w:rFonts w:eastAsia="Times New Roman" w:cs="Cambria" w:ascii="Cambria" w:hAnsi="Cambria"/>
          <w:sz w:val="96"/>
          <w:szCs w:val="96"/>
        </w:rPr>
        <w:t>Международный женский день 8 марта</w:t>
      </w:r>
    </w:p>
    <w:p>
      <w:pPr>
        <w:pStyle w:val="Style20"/>
        <w:jc w:val="center"/>
        <w:rPr>
          <w:rFonts w:ascii="Cambria" w:hAnsi="Cambria" w:eastAsia="Times New Roman" w:cs="Cambria"/>
          <w:sz w:val="44"/>
          <w:szCs w:val="44"/>
        </w:rPr>
      </w:pPr>
      <w:r>
        <w:rPr>
          <w:rFonts w:eastAsia="Times New Roman" w:cs="Cambria" w:ascii="Cambria" w:hAnsi="Cambria"/>
          <w:sz w:val="72"/>
          <w:szCs w:val="72"/>
        </w:rPr>
        <w:t>«Мама + я = весёлая компания»</w:t>
      </w:r>
    </w:p>
    <w:p>
      <w:pPr>
        <w:pStyle w:val="Style20"/>
        <w:rPr>
          <w:rFonts w:ascii="Cambria" w:hAnsi="Cambria" w:eastAsia="Times New Roman" w:cs="Cambria"/>
          <w:sz w:val="44"/>
          <w:szCs w:val="44"/>
        </w:rPr>
      </w:pPr>
      <w:r>
        <w:rPr>
          <w:rFonts w:eastAsia="Times New Roman" w:cs="Cambria" w:ascii="Cambria" w:hAnsi="Cambria"/>
          <w:sz w:val="44"/>
          <w:szCs w:val="44"/>
        </w:rPr>
      </w:r>
    </w:p>
    <w:p>
      <w:pPr>
        <w:pStyle w:val="Style2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05.03.2011</w:t>
      </w:r>
    </w:p>
    <w:p>
      <w:pPr>
        <w:pStyle w:val="Style20"/>
        <w:rPr>
          <w:sz w:val="40"/>
          <w:szCs w:val="40"/>
        </w:rPr>
      </w:pPr>
      <w:r>
        <w:rPr>
          <w:sz w:val="40"/>
          <w:szCs w:val="40"/>
        </w:rPr>
        <w:t>МОУ «СОШ с. Вязовка</w:t>
      </w:r>
    </w:p>
    <w:p>
      <w:pPr>
        <w:pStyle w:val="Style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узнецова Т.Б.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Цели:</w:t>
      </w:r>
      <w:r>
        <w:rPr/>
        <w:t xml:space="preserve">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ыявить знания, умения, навыки, развивать познавательные способности, расширять кругозор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оспитывать эстетические чувства, нравственные качества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оспитывать любовь, уважение, заботу, чуткость к маме, бабушке, женщ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зал оформлен плакатами: “Мать – самое уважаемое, что ни есть в жизни, самое родное – вся состоит из жалости”. “Женщина – великое слово. В ней чистота девушки, в ней самоотверженность подруги, в ней подвиг матери”. “Мы будем вечно прославлять ту женщину, чье имя Мать”; детские рисунки, портреты мам и бабушек, шары, сувениры для девочек, подарки для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ХОД </w:t>
      </w:r>
      <w:r>
        <w:rPr>
          <w:b/>
          <w:sz w:val="48"/>
          <w:szCs w:val="48"/>
        </w:rPr>
        <w:t>праздник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 марте первого числ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чинается весн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амин день – Восьмое март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тмечает вся стра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 хотя стоят морозы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 сугробы под окном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о пушистые мимозы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дают уже кругом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ученик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амы всех народов мир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ира прочного хотят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амы всех народов мир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т войны детей хранят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ченик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от какие наши мамы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ы всегда гордимся вами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Умными, спокойными,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Будем вас достойны мы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ченик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апли солнечного света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Брызги солнечного лета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ы несём сегодня в дом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арим бабушке и маме,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Поздравляем с Женским днём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Пусть всегда будет солнце»</w:t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арт – первый месяц весны. Он полон любви и вдохновения. “Март – слово мужского рода, но это женский месяц, потому что именно на него выпадает женский праздник – День 8 Марта. В этот день мы поздравляем мам и сестренок, бабушек, учителей воспитателей, соседок и по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ервое слово, которое произносит человек – “мама”. Оно обращено к той, что подарила ему жизнь. С первого дня ребенка мать живет его дыханием, его слезами, улыбками. У мамы самое доброе сердце, самые добрые и ласковые руки, которые умеют все. В ее чутком сердце никогда не гаснет любовь, оно ни к чему не остается равнодуш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ама, мамочка мамуля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Больше всех тебя люблю я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ы – красавица моя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Если буду спать спокойно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тану я такой же стройной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Если только на обед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Я не буду есть конфет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читаю книжек уйму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 такой же стану умно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Языки все изучу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Честно – честно –не шуч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ама. Мамочка… Сколько тепла таит это магическое слово, которое называет самого близкого, родного человека! Слово “мама” - особое слово. Оно рождается как бы вместе с нами, сопровождая нас всю жизнь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атери… Их миллионы, и каждая несет в сердце материнскую любовь. Женщины всех рас, говорящие на разных языках, - все они сестры в одном: в своей безграничной любви к своему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атеринская любовь греет нас до старости. Мама учит нас быть добрыми, мудрыми, дает советы, заботится о нас, оберегае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мы собрались здесь для того, чтобы рассказать о своей любви к нашим ма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и. </w:t>
      </w:r>
    </w:p>
    <w:p>
      <w:pPr>
        <w:pStyle w:val="Style2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егодня на целом свет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аздник большой и светлы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лушайте, мамы, слушайте-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ас поздравляют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Дорогие наши мамы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Заявляем без прикрас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Что ваш праздник – самый – самый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амый радостный для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альчишки и девчонки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авайте вместе с вам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пасибо скажем бабушке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пасибо скажем мам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За хлопоты, за ласки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За песенки и сказки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За вкусные ватрушк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 новые игрушк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ы наших мам и бабушек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оздравим с Женским днем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ля них сегодня весел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танцуем и споем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ши девочки – будущие мамы, хозяйки дома. Очень многому научились от своих мам. Давайте проведем небольшую игру- конкурс для наших девочек и мам</w:t>
      </w:r>
      <w:r>
        <w:rPr/>
        <w:t>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Для этого нам нужно образовать две команды (по 8 человек в каждой: 4 мамы и 4 девочки) “Хозяюшка” и “Рукодельница”. Команды занимают свои места. Итак, мы начинаем нашу конкурсно – игровую программу под девизом: “Мама + я = веселая компания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конкурс, значит, нужно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се конкурсы будут оцениваться по пяти бальной системе. Та команда, которая наберет большее количество очков, станет победительниц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Мамы с раннего детства рассказывали детям сказки. И сейчас проверим, какие сказки знают мамы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вый конкурс – размин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“Знаете ли вы сказки?”</w:t>
      </w:r>
      <w:r>
        <w:rPr>
          <w:sz w:val="28"/>
          <w:szCs w:val="28"/>
        </w:rPr>
        <w:t xml:space="preserve">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Что приговаривала царица из сказки Пушкина, глядя в волшебное зеркальце?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 чем и где находилась смерть Кощея Бессмертного?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пойте песенку Колобк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акие реки, с какими берегами текут в волшебной стране?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ак звали лису и кота в сказке “Приключения Буратино”?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зовите всех героев книги А. Волкова, кто побывал в Изумрудном город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Что приговаривала девочка Женя, когда отрывала лепесток у цветика – семицветика?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ак звали девочку, которая спасла своего брата из дворца Снежной королев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ртный номер. “Песенка мамонтенка”.</w:t>
      </w:r>
    </w:p>
    <w:p>
      <w:pPr>
        <w:pStyle w:val="Style19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</w:rPr>
        <w:t xml:space="preserve">Следующий конкурс  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Интеллектуал»</w:t>
      </w:r>
      <w:r>
        <w:rPr>
          <w:sz w:val="28"/>
          <w:szCs w:val="28"/>
        </w:rPr>
        <w:t xml:space="preserve">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Детям написать фамилию, имя, отчество мамы, дату рождения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Мамам написать расписание уроков на понедельник, и пятницу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Угадал сведения – получил балл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уш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орогие наши мамы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ы частушки вам споем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оздравляем с 8 Март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 привет большой вам шлем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одгорели суп и каша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оль насыпала в компот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ак придет с работы мама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Будет много ей хлопот!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от начистить раз в году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Я решил сковороду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 потом четыре дн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е могли отмыть меня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 кухне веник я наше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 квартиру всю подмел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Но осталось от не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ри соломинки всего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ова пол натер до блеска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иготовил винегрет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щет мама: что же делать?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икакой работы нет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ы частушки петь кончаем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 сегодня обещаем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лушать вас всегда во всем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Утром, вечером и днем!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b/>
          <w:sz w:val="28"/>
          <w:szCs w:val="28"/>
        </w:rPr>
        <w:t>Конкурс 3 «Женская логика»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оследнее время появилось много детективов, в которых следствие ведет женщина. И вот вам, дамы, предстоит угадать, о каком произведении речь и найти спрятанный предмет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1) Это популярный дамский роман. Влюбленная пара встречается на вечеринке. Но волею судьбы они расстаются. Назовите предмет, который им помог найти друг друга. (Хрустальная туфелька)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Молодой человек ищет себе невесту, отвечающую его идеалам.  И находит ее только тогда, когда уже совсем потерял надежду. Помогло юноше одно полевое и огородное растение, которое люди употребляют в пищу. Назовите его. (горох)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4</w:t>
      </w:r>
      <w:r>
        <w:rPr>
          <w:b/>
          <w:bCs/>
          <w:iCs/>
          <w:sz w:val="28"/>
          <w:szCs w:val="28"/>
        </w:rPr>
        <w:t>“Ловкие руки – доброе сердце”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 xml:space="preserve">Задание: </w:t>
      </w:r>
      <w:r>
        <w:rPr>
          <w:sz w:val="28"/>
          <w:szCs w:val="28"/>
        </w:rPr>
        <w:t>Кто быстрее нарисует и вырежет сердечко.</w:t>
      </w:r>
    </w:p>
    <w:p>
      <w:pPr>
        <w:pStyle w:val="Style19"/>
        <w:spacing w:before="0" w:after="0"/>
        <w:rPr>
          <w:rStyle w:val="StrongEmphasis"/>
          <w:i/>
          <w:i/>
          <w:iCs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Игра. Узнай ребенка по голосу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ам предоставляется возможность, не видя ребенка (с завязанными глазами), узнать его по голосу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раиваются несколько мальчиков. Напротив – одна из мам с завязанными глазами. По реплике: “Мама, я тебя люблю” – мама должна найти своего сына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раиваются мамы. Напротив сын или дочь с завязанными глазами. Мамы, по указанию ведущего, должны сказать фразу. “Иди ко мне, сынок (дочка)”. Ребёнок находит свою маму.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48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5. «Отгадай-ка»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гадайте важные слова!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на любит детей. Всегда покупает то, что хочешь. Она заботливая, никогда не ругает. У нее есть любимый человек - дедушка. Кто она? </w:t>
      </w:r>
      <w:r>
        <w:rPr>
          <w:rStyle w:val="Emphasis"/>
          <w:sz w:val="28"/>
          <w:szCs w:val="28"/>
        </w:rPr>
        <w:t xml:space="preserve">(Бабушка.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на бывает большая и маленькая. Когда фотографируются, она тоже нужна. Она появляется, когда рассказывают анекдот или что-нибудь смешное, а потом исчезает. Что это? </w:t>
      </w:r>
      <w:r>
        <w:rPr>
          <w:rStyle w:val="Emphasis"/>
          <w:sz w:val="28"/>
          <w:szCs w:val="28"/>
        </w:rPr>
        <w:t xml:space="preserve">(Улыбка.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очень холодное и гладкое. Когда становится тепло, это превращается из большой в маленькую. Это бывает разной формы, но чаще похоже на морковку. Висит вниз головой. Когда весна наступает, это капает. </w:t>
      </w:r>
      <w:r>
        <w:rPr>
          <w:rStyle w:val="Emphasis"/>
          <w:sz w:val="28"/>
          <w:szCs w:val="28"/>
        </w:rPr>
        <w:t xml:space="preserve">(Сосулька.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Это бывает и не бывает. Когда мама покупает что-нибудь вкусненькое, то оно сразу появляется. Я начинаю прыгать, бегать и веселиться. Это бывает, когда танцуешь. Когда приходят гости, это появляется. Это бывает, когда не пускают гулять, когда уроки надо делать. Оно бывает веселое и грустное, хорошее и плохое. Что это?</w:t>
      </w:r>
      <w:r>
        <w:rPr>
          <w:rStyle w:val="Emphasis"/>
          <w:sz w:val="28"/>
          <w:szCs w:val="28"/>
        </w:rPr>
        <w:t xml:space="preserve"> (Настроение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 xml:space="preserve">Это дядя. Он сильный, он умеет готовить, может водить машину, мотоцикл. Он никого не боится, никогда не плачет. Он любит женщин, у него бывают дети. Он хороший, добрый, заботливый. Обещал маму всю жизнь на руках носить. </w:t>
      </w:r>
      <w:r>
        <w:rPr>
          <w:rStyle w:val="Emphasis"/>
          <w:sz w:val="28"/>
          <w:szCs w:val="28"/>
        </w:rPr>
        <w:t>(Муж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 xml:space="preserve">Самый дорогой для вас человек на Земле? </w:t>
      </w:r>
      <w:r>
        <w:rPr>
          <w:rStyle w:val="Emphasis"/>
          <w:sz w:val="28"/>
          <w:szCs w:val="28"/>
        </w:rPr>
        <w:t>(мам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 xml:space="preserve">Этим качеством обладает каждая любящая мама? </w:t>
      </w:r>
      <w:r>
        <w:rPr>
          <w:rStyle w:val="Emphasis"/>
          <w:sz w:val="28"/>
          <w:szCs w:val="28"/>
        </w:rPr>
        <w:t>(доброт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 xml:space="preserve">Умение разумно решать разные сложные вопросы, давать советы? </w:t>
      </w:r>
      <w:r>
        <w:rPr>
          <w:rStyle w:val="Emphasis"/>
          <w:sz w:val="28"/>
          <w:szCs w:val="28"/>
        </w:rPr>
        <w:t>(мудрость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 xml:space="preserve">Это свойство души можно увидеть во взгляде мамы, услышать в её голосе? </w:t>
      </w:r>
      <w:r>
        <w:rPr>
          <w:rStyle w:val="Emphasis"/>
          <w:sz w:val="28"/>
          <w:szCs w:val="28"/>
        </w:rPr>
        <w:t>(нежность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 xml:space="preserve">Таким удивительным словом обозначено качество. Оно всегда в маминой душе? </w:t>
      </w:r>
      <w:r>
        <w:rPr>
          <w:rStyle w:val="Emphasis"/>
          <w:sz w:val="28"/>
          <w:szCs w:val="28"/>
        </w:rPr>
        <w:t>(забот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качество появляется, когда мама шутит, всех веселит? </w:t>
      </w:r>
      <w:r>
        <w:rPr>
          <w:rStyle w:val="Emphasis"/>
          <w:sz w:val="28"/>
          <w:szCs w:val="28"/>
        </w:rPr>
        <w:t>(юмор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конкурса.</w:t>
      </w:r>
    </w:p>
    <w:p>
      <w:pPr>
        <w:pStyle w:val="Style19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наш конкурс завершаем,</w:t>
        <w:br/>
        <w:t>Милым мамам пожелаем,</w:t>
        <w:br/>
        <w:t>Чтобы мамы не старели,</w:t>
        <w:br/>
        <w:t>Молодели, хорошели.</w:t>
        <w:br/>
        <w:t>А вы, дети, мам своих не огорчайте,</w:t>
        <w:br/>
        <w:t>Никогда не обижайте.</w:t>
        <w:br/>
        <w:t>Их любите, берегите</w:t>
        <w:br/>
        <w:t>И послушными растите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аздник 8 Марта не только для мам, но и для наших уважаемых бабушек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 Наши бабушки – старушк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чень любят нас, внучат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окупают нам игрушк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 гулять нас водят в сад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от хорошие каки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ши бабушки родные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 Люблю я дома бабушк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ботать помогать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Люблю я рядом с бабушкой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о улице шагать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Люблю я вместе с бабушкой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Хоккейный матч смотреть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авно решили с бабушкой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ы за “Спартак” болеть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сейчас мы приглашаем наших дорогих бабушек. Бабушки – они – очень мудрые. Для них мы приготовили очень трудные загадк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 Вся дырявая и злая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 кусачая така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олько бабушка с ней ладит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Ей бока и трет, и гладит. (Терка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 Из горячего колодц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Через нос водица льется. (Чайник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 Мал Ерофейко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одпоясан коротенько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о полу скок – скок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одмел – и сел в уголок. (Веник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 Дом без окон и закрыт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 внутри холодны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Если рядом кто сидит,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Значит, тот голодный. (Холодильник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5. Кто ни пройдет – все ее за ручку дергают. (Дверь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Какие наши бабушки молодцы, все загадки отгадал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м бабушкам посвящается песня “Облака”.</w:t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НО ВЕДЬ НЕ ТОЛЬКО ВЫ ГОТОВИТЕ МАМАМ И БАБУШКАМ СЮРПРИЗЫ. ЕСТЬ ЕЩЁ ОДИН ЧЕЛОВЕК. КТО ЭТО?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ЧЕНИКИ:</w:t>
      </w:r>
      <w:r>
        <w:rPr/>
        <w:t xml:space="preserve"> ПАП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е узнать сегодня папу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н пришел – и вдруг в дверях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е швырнул на столик шляпу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 повесил, как в гостях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н сказал: “Здорово, дочка!”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, смеясь, на этот раз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Целовал он маму в щечку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 бабуле руку тряс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н не прятался в газету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За столом на всех гляде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илкой он не бил котлету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Будто кто-то в ней сиде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Был он лучше, был он проще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Чай по чашкам разлива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аже бабушку не тещей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 мамулей называ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Я спросила маму тихо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ама, что случилось с ним?”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 женский день, - сказала мама, -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апа должен быть таким”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не такое непонятно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ожет, взрослый кто поймет?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зве папе не приятн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Быть хорошим целый год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ют песню “Папа может все, что угодно”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Я сейчас хочу пригласить пап на сцену. Пожалуйста, па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такое задание. Поздравьте своих женщин.</w:t>
      </w:r>
    </w:p>
    <w:p>
      <w:pPr>
        <w:pStyle w:val="Normal"/>
        <w:rPr/>
      </w:pPr>
      <w:r>
        <w:rPr>
          <w:b/>
          <w:sz w:val="28"/>
          <w:szCs w:val="28"/>
        </w:rPr>
        <w:t>Ученики</w:t>
      </w:r>
      <w:r>
        <w:rPr/>
        <w:t>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С праздником женским, началом весны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 первой весенней проталиной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Будьте здоровы и счастливы вы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Успехов больших вам и маленьких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Пусть в этот день согреет вас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епло сердечных пожеланий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 пусть сопутствует везд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сполнение желани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Желаем дней побольше ясных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обольше света и добра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Здоровья, радости, успехов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еселья, счастья и тепла!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дарят мамам и бабушкам изготовленные ими открытки и поздравляют всех с праздником.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 марте первого числ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чинается весн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амин день – Восьмое март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тмечает вся стра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 хотя стоят морозы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 сугробы под окном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о пушистые мимозы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дают уже кругом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ученик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амы всех народов мир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ира прочного хотят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амы всех народов мир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т войны детей хранят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ченик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от какие наши мамы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ы всегда гордимся вами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Умными, спокойными,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Будем вас достойны мы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ченик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апли солнечного света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Брызги солнечного лета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ы несём сегодня в дом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арим бабушке и маме,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Поздравляем с Женским д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ама, мамочка мамуля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Больше всех тебя люблю я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ы – красавица моя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Если буду спать спокойно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тану я такой же стройной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Если только на обед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Я не буду есть конфет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читаю книжек уйму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 такой же стану умно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Языки все изучу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Честно – честно –не шуч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и. </w:t>
      </w:r>
    </w:p>
    <w:p>
      <w:pPr>
        <w:pStyle w:val="Style2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егодня на целом свет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аздник большой и светлы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лушайте, мамы, слушайте-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ас поздравляют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Дорогие наши мамы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Заявляем без прикрас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Что ваш праздник – самый – самый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амый радостный для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уш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орогие наши мамы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ы частушки вам споем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оздравляем с 8 Март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 привет большой вам шлем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одгорели суп и каша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оль насыпала в компот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ак придет с работы мама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Будет много ей хлопот!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от начистить раз в году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Я решил сковороду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 потом четыре дн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е могли отмыть меня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 кухне веник я наше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 квартиру всю подмел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Но осталось от не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ри соломинки всего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ова пол натер до блеска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иготовил винегрет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щет мама: что же делать?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икакой работы нет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ы частушки петь кончаем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 сегодня обещаем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лушать вас всегда во всем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Утром, вечером и дн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конкурса.</w:t>
      </w:r>
    </w:p>
    <w:p>
      <w:pPr>
        <w:pStyle w:val="Style19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наш конкурс завершаем,</w:t>
        <w:br/>
        <w:t>Милым мамам пожелаем,</w:t>
        <w:br/>
        <w:t>Чтобы мамы не старели,</w:t>
        <w:br/>
        <w:t>Молодели, хорошели.</w:t>
        <w:br/>
        <w:t>А вы, дети, мам своих не огорчайте,</w:t>
        <w:br/>
        <w:t>Никогда не обижайте.</w:t>
        <w:br/>
        <w:t>Их любите, берегите</w:t>
        <w:br/>
        <w:t>И послушными рас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 Наши бабушки – старушк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чень любят нас, внучат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окупают нам игрушк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 гулять нас водят в сад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от хорошие каки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ши бабушки родные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 Люблю я дома бабушк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ботать помогать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Люблю я рядом с бабушкой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о улице шагать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Люблю я вместе с бабушкой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Хоккейный матч смотреть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авно решили с бабушкой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ы за “Спартак” бо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е узнать сегодня папу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н пришел – и вдруг в дверях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е швырнул на столик шляпу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 повесил, как в гостях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н сказал: “Здорово, дочка!”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, смеясь, на этот раз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Целовал он маму в щечку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 бабуле руку тряс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н не прятался в газету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За столом на всех гляде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илкой он не бил котлету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Будто кто-то в ней сиде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Был он лучше, был он проще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Чай по чашкам разлива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аже бабушку не тещей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 мамулей называ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Я спросила маму тихо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ама, что случилось с ним?”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 женский день, - сказала мама, -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апа должен быть таким”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не такое непонятно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ожет, взрослый кто поймет?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зве папе не приятн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Быть хорошим целы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 праздником женским, началом весны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 первой весенней проталиной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Будьте здоровы и счастливы вы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Успехов больших вам и маленьких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Пусть в этот день согреет вас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епло сердечных пожеланий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 пусть сопутствует везд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сполнение желани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Желаем дней побольше ясных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обольше света и добра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Здоровья, радости, успехов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еселья, счастья и тепла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19:00Z</dcterms:created>
  <dc:creator>Admin</dc:creator>
  <dc:description/>
  <cp:keywords/>
  <dc:language>en-US</dc:language>
  <cp:lastModifiedBy>Admin</cp:lastModifiedBy>
  <dcterms:modified xsi:type="dcterms:W3CDTF">2011-02-20T21:55:00Z</dcterms:modified>
  <cp:revision>12</cp:revision>
  <dc:subject>«Мама + я = весёлая компания»</dc:subject>
  <dc:title>Международный женский день 8 марта</dc:title>
</cp:coreProperties>
</file>