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ассный час: «Добро  пожаловать в Страну Знани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1-й класс</w:t>
      </w:r>
      <w:r>
        <w:rPr>
          <w:rFonts w:cs="Times New Roman" w:ascii="Times New Roman" w:hAnsi="Times New Roman"/>
          <w:i/>
          <w:sz w:val="36"/>
          <w:szCs w:val="36"/>
        </w:rPr>
        <w:t xml:space="preserve">)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Учитель 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МОУ «Гимназия №20, г. Саранс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День Знаний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«День  Знаний!, « 1-е сентября», «Добро пожаловать», осенние  листья, воздушные  шары. «Солнышко», «Диплом Первоклассника»для  каждого  ребенка, портреты  сказочных героев, буквари,  конверт с  телеграммой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   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  песня "Чему учат в школе" (сл. М. Пляцковского, муз. В. Шаинског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и заходят в класс и садятся на свои места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Дорогие ребята! Я поздравляю вас  с первым  в вашей  жизни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м  Знаний -1-м  сентября! </w:t>
      </w:r>
      <w:r>
        <w:rPr>
          <w:rFonts w:cs="Times New Roman" w:ascii="Times New Roman" w:hAnsi="Times New Roman"/>
          <w:sz w:val="28"/>
          <w:szCs w:val="28"/>
        </w:rPr>
        <w:t>Сегодня у вас торжественный и важный день: вы пришли учиться в школу. Сегодня вы из маленьких дошколят превратились в настоящих учеников. Ещё вчера вас называли детьми, малышами, а с сегодняшнего дня о вас будут говорить "Этот ученик, ученица, школьники и школь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дравляю вас! Посмотрите вокруг – это наш класс - чистый, светлый, красивый. Будем стараться, чтобы он оставался таким цел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 знания. Я желаю вам хорошо учиться и хорошо трудиться. Школьные годы - это самые чудесные и весёлые годы. Они так интересны, что вы без конца будете удивляться! Особенно запоминается и остаётся надолго в памяти то, что происходит в первый раз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 детьми 1 сентября     </w:t>
      </w:r>
      <w:r>
        <w:rPr>
          <w:rFonts w:cs="Times New Roman" w:ascii="Times New Roman" w:hAnsi="Times New Roman"/>
          <w:sz w:val="28"/>
          <w:szCs w:val="28"/>
        </w:rPr>
        <w:t>Есть в году различные праздники,</w:t>
      </w:r>
    </w:p>
    <w:p>
      <w:pPr>
        <w:pStyle w:val="Normal"/>
        <w:shd w:fill="FFFFFF" w:val="clear"/>
        <w:autoSpaceDE w:val="false"/>
        <w:spacing w:lineRule="auto" w:line="252" w:before="280" w:after="280"/>
        <w:ind w:left="360" w:firstLine="6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аздник у нас:</w:t>
      </w:r>
    </w:p>
    <w:p>
      <w:pPr>
        <w:pStyle w:val="Normal"/>
        <w:shd w:fill="FFFFFF" w:val="clear"/>
        <w:autoSpaceDE w:val="false"/>
        <w:spacing w:lineRule="auto" w:line="252" w:before="280" w:after="280"/>
        <w:ind w:left="360" w:firstLine="6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идут первоклассники</w:t>
      </w:r>
    </w:p>
    <w:p>
      <w:pPr>
        <w:pStyle w:val="Normal"/>
        <w:shd w:fill="FFFFFF" w:val="clear"/>
        <w:autoSpaceDE w:val="false"/>
        <w:spacing w:lineRule="auto" w:line="252" w:before="280" w:after="280"/>
        <w:ind w:left="360" w:firstLine="6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иветливый школьный класс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: Ребята, мы будем вместе :</w:t>
      </w:r>
    </w:p>
    <w:p>
      <w:pPr>
        <w:pStyle w:val="Normal"/>
        <w:spacing w:before="280" w:after="200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4 зимы  ,   4 весны, 4  осени     (</w:t>
        <w:tab/>
        <w:t>816 дней,</w:t>
      </w:r>
    </w:p>
    <w:p>
      <w:pPr>
        <w:pStyle w:val="Normal"/>
        <w:spacing w:before="280" w:after="200"/>
        <w:ind w:firstLine="1134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 тысячи уро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 тысяч часов)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 А чтобы со всем этим мы смогли справиться, наверное, надо нам друг с другом познакомиться.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……  Я – ваша первая учительница. Я  очень рада вас видеть и мне  хочется   с вами познакомиться со всеми  сраз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это можем сделать? (варианты детей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. –</w:t>
      </w:r>
      <w:r>
        <w:rPr>
          <w:rFonts w:cs="Times New Roman" w:ascii="Times New Roman" w:hAnsi="Times New Roman"/>
          <w:sz w:val="28"/>
          <w:szCs w:val="28"/>
        </w:rPr>
        <w:t>По моему сигналу , на счет «раз, два, три, каждый  громко назовет свое имя, а  я постараюсь  запомнить. И  так, улыбнулись  друг  другу! И  … раз,  два,  три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дружно назовем своё имя (называют) Не получилос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е шёпотом назовём свои имена (называют) Снова не получилос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ребята. Вместе хорошо играть, петь, иногда читать стихи, а вот говорить лучше по одному (появляется на доске запис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ворим по одн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Солнышко</w:t>
      </w:r>
      <w:r>
        <w:rPr>
          <w:rFonts w:cs="Times New Roman" w:ascii="Times New Roman" w:hAnsi="Times New Roman"/>
          <w:sz w:val="28"/>
          <w:szCs w:val="28"/>
        </w:rPr>
        <w:t xml:space="preserve">- Сейчас я буду подходить к каждому из вас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учик солныш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 вы его получите, вы поднимитесь и назовёте своё им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перь у каждого из вас есть маленький лучик нашего те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лучики те дети, в именах которых есть буква А,  имена которых начинаются с буквы Л, С, О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лучики не могут существовать без солнышка. Давайте его создадим. 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мы проверим, запомнила ли я вас. Я буду   называть вашу фамилию и имя, а вы выходить к доске и прикрепля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учик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(Дети прикрепляют лучик, а учитель вручает детям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плом Первоклассника</w:t>
      </w:r>
      <w:r>
        <w:rPr>
          <w:rFonts w:cs="Times New Roman" w:ascii="Times New Roman" w:hAnsi="Times New Roman"/>
          <w:sz w:val="28"/>
          <w:szCs w:val="28"/>
          <w:u w:val="single"/>
        </w:rPr>
        <w:t>”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е лучистое солнышко у нас получилось. 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: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нышко»  </w:t>
      </w:r>
      <w:r>
        <w:rPr>
          <w:rFonts w:cs="Times New Roman" w:ascii="Times New Roman" w:hAnsi="Times New Roman"/>
          <w:sz w:val="28"/>
          <w:szCs w:val="28"/>
        </w:rPr>
        <w:t>На части не делится солнце лучистое.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ую землю нельзя разделить.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корку счастья – луча серебристого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, ты в силах друзьям подарить.</w:t>
      </w:r>
    </w:p>
    <w:p>
      <w:pPr>
        <w:pStyle w:val="Normal"/>
        <w:shd w:fill="FFFFFF" w:val="clear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дети, вы переступили поро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десной страны.</w:t>
      </w:r>
      <w:r>
        <w:rPr>
          <w:rFonts w:cs="Times New Roman" w:ascii="Times New Roman" w:hAnsi="Times New Roman"/>
          <w:sz w:val="28"/>
          <w:szCs w:val="28"/>
        </w:rPr>
        <w:t xml:space="preserve"> Путешествуя по ней, вы узнаете много интересного и увлекательного.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</w:t>
      </w:r>
      <w:r>
        <w:rPr>
          <w:rFonts w:cs="Times New Roman" w:ascii="Times New Roman" w:hAnsi="Times New Roman"/>
          <w:b/>
          <w:sz w:val="28"/>
          <w:szCs w:val="28"/>
        </w:rPr>
        <w:t>День Знаний»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называется эта страна? (страна Знаний) Сегодня в школе  - праздник. Кто знает, как называется он? (1 сентября - День знаний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лушайте, как ваши  одноклассники мечтали пойти учиться  в  школу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мы ходи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нам хлоп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взрослели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ё наоборо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в нашу школ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, светлый до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дней весёл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проведё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ёрнуты тетрад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воротни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все поряд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нович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новые купи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и тетрад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юсь, чтоб в портфе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ё в порядк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у я с душ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се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ятёрки получ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у стар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зрослым помог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сё внима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буду выводи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старатель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мотрит с улыбкой задор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ых, нарядных ребя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к учёбе упорн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любопытством го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Так, листвою шурша золот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сентябре к нам пришё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ю знаний тернис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 вершинам науки повё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9.Так, листвою шурша золот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сентябре к нам пришё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ю знаний тернис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 вершинам науки повё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нимите</w:t>
      </w:r>
      <w:r>
        <w:rPr>
          <w:rFonts w:cs="Times New Roman" w:ascii="Times New Roman" w:hAnsi="Times New Roman"/>
          <w:sz w:val="28"/>
          <w:szCs w:val="28"/>
        </w:rPr>
        <w:t xml:space="preserve"> руки, кто  тоже   хочет учиться  в  школе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будем  с вами неразлучны в учебе  и в игр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тфельки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 слай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с завтрашнего дня вам потребуются школьные предметы, а какие, вы узнаете, если отгадаете  загадки, которые  загадают вам  ваши  одноклассник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вый дом несу в ру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дома на зам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вут в доме том –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чки, книжки и альбом.     (портфель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жи мне, первоклассник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чем ты носишь в школу ластик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– фломастеры цветны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арандаши простые? (пенал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белом поле си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ись линии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ним друзья идут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руг друга за руки ведут. (буквы в тетради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все знаю, всех учу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 всегда молчу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со мною подружиться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грамоте учиться. (книг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В снежном поле по дорог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чится конь мой одноногий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ного-много ле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ставляет черный след. (ручка, карандаш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весь мир слепить готов –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машину, двух кот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Я сегодня властелин –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меня есть - … (пластилин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сем известен с давних по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рчения прибор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 сторонки, три угла…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премудрость, все дела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школьник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это - …    (треугольник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Должен каждый ученик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 брать с  собой  ( …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Итак, праздник  мы свой продолжаем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- игры  открывае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все  друг  к  друг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мите  руки  друг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—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ами  шевел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 весело: «Ур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чинать по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друг  другу помогайт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  отвечай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  и 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дайте  мне  от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НЕТ вы  говорите,  то ногами  постуч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говорите ДА, в  ладоши  хлопайте  тог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Если положите этот предмет в свой портфель, дружно говорите «да», а если не согласны «нет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ы</w:t>
      </w:r>
      <w:r>
        <w:rPr>
          <w:rFonts w:cs="Times New Roman" w:ascii="Times New Roman" w:hAnsi="Times New Roman"/>
          <w:sz w:val="28"/>
          <w:szCs w:val="28"/>
        </w:rPr>
        <w:t>: Учебники и книжки, (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ая мышка, (нет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заводной, (нет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цветной, (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и краски, (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аски, (нет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к и закладки, (да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лер и тетрадки, (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. (д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 в школу ученик! (да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готовил дома уже эти предметы? Поднимите ру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ие учебные вещи оказались в загадка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 какие еще  вы возьмете  с  собой предмет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. (Да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от  такого предмета, случайно, у  себя  в  портфеле  никто не  находи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- котик  умненький, веселый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никогда  не видел 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и меня с  собою  в класс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помяукаю сейчас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 ребята, в школе нужно соблюдать правила поведения для  учащихся. Вот некоторые  из  них. Я буду вам  задавать вопросы. А вы, когда  это нужно,  будете  хором  отвечать: «Это я, это я,  это все мои  друзья!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мпанией  веселой  каждый  день шагает в  школу? (Это я..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приходит в класс  с  опозданием  на час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 хранит  в  порядке книжки, ручки и  тетрадк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 домашний  свой  урок  выполняет ровно  в  срок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 хочу  узнать,  любит петь  и танцевать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 в наш класс пришла поздравительная  открытка. Вот, что в  ней написано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дравляю. Ждите  в  г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место подписи загад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укварем  шагает  в школ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янный  мальчуга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дает вместо  школ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янный  балаган. (Старинный  театр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 зовется  эта  книжка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 зовется сам  мальчишка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  кто  это? (Ответы  детей). Правильно, это  Буратино  из сказки Алексея Толстого «Золотой  ключик или Приключения  Буратино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Буратин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не  устали? Давайте  немного отдохнем. Встаньте, пожалуйста. Я  буду  читать  стихи  и показывать  движения, а вы повторяйте  за   мной/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 потянулся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 нагнулся, Руки в  стороны  развел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, видно, не  наш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ключик  нам  достать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осочки  нужно вста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 знаете, что Буратино  тоже  учился  в  школе  и приготовил для вас  задания. Справитесь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1. То, на чем  пишут ме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Занятие  в  школе, на котором   пишут, читают  или считаю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на  бывает после  каждо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Самая  лучшая  оценка  в школ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Они  бывают  осенью.  Зимой, весной, самые  длинные – л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Я все знаю, всех уч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 всегда молчу,</w:t>
        <w:br/>
        <w:t>Чтоб со мною подружиться,</w:t>
        <w:br/>
        <w:t>Надо грамоте учиться! (КНИГ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о, молодцы! Это первая ваша книга – “Буквар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ие учебника “Букварь ” дет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ред вами ваш первый учебник. Приложите к нему ушко, прислушайтесь. Что прошептал Букварь  вам? (Ответы детей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нига не скажет громко, что ей больно, что её обидел нерях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беречь её – это наш ключик к знаниям. С её помощью вы станете умными, добрыми, грамотны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умеете считать? Я раздала   буквы  с номерами. Вы  хором  считаете, а  к  доске выходит ученик с  названным числом. А  теперь поверните листы   той  стороной,  где  буква. Давайте прочитаем, что получилос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д р а в с т в у й    ,    ш к о л а 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1 2 3 4 5 6 78 9 10 11  1  2 3 4 5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, ребята, наступает торжественный момент, вы примите клятву первоклассника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Вы, мальчики и девочки клянетесь! </w:t>
        <w:br/>
        <w:t>Быть  всегда послушными ,</w:t>
        <w:br/>
        <w:t xml:space="preserve">Веселыми, нескучными. </w:t>
        <w:br/>
        <w:t xml:space="preserve">Маме с папой помогать, </w:t>
        <w:br/>
        <w:t xml:space="preserve">Малышей не обижать, </w:t>
        <w:br/>
        <w:t>Быть  всегда прилежными ,</w:t>
        <w:br/>
        <w:t xml:space="preserve">В вашей дружбе верными. </w:t>
        <w:br/>
        <w:t xml:space="preserve">В дорогу знаний путь открыть </w:t>
        <w:br/>
        <w:t xml:space="preserve">На благо Родине служить </w:t>
        <w:br/>
        <w:t xml:space="preserve">-Клянетесь? </w:t>
        <w:br/>
        <w:t xml:space="preserve">(Да! Клянемся! Клянемся! Клянемся!)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перь вы настоящие первоклассники. Сегодня вы начали свое путешествие по Стране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C0"/>
          <w:sz w:val="28"/>
          <w:szCs w:val="28"/>
        </w:rPr>
        <w:t xml:space="preserve">ы в этот чудесный сентябрьский денёк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первые шагнул через школьный порог…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к много тебя интересного ждёт!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ь радость открытий учёба несёт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усть будет твой путь, первоклассник, успешным!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ля этого надо стараться, конечно: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ружить с букварём, с интересом учиться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тремиться вперёд, никогда не лениться!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школьные годы, звонки, перемены </w:t>
      </w:r>
    </w:p>
    <w:p>
      <w:pPr>
        <w:pStyle w:val="C1"/>
        <w:rPr>
          <w:rStyle w:val="C0"/>
          <w:sz w:val="28"/>
          <w:szCs w:val="28"/>
          <w:lang w:val="en-US"/>
        </w:rPr>
      </w:pPr>
      <w:r>
        <w:rPr>
          <w:rStyle w:val="C0"/>
          <w:sz w:val="28"/>
          <w:szCs w:val="28"/>
        </w:rPr>
        <w:t xml:space="preserve">С улыбкой ты вспомнишь потом непременно!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орогие  ребята, сегодня, первого сентября 2013 года, вы стали  учениками   «Гимназии №20». Я поздравляю вас, дорогие  ребята, уважаемые  родители,  бабушки  и  дедушки  с  этим памятным  днем. Желаю здоровья, счастья, успехов  в учении, пусть школа станет для вас  школой  радости познания, открытий. Добро пожаловать  в Страну Знаний! В  добрый  путь. </w:t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3:00Z</dcterms:created>
  <dc:creator>Admin</dc:creator>
  <dc:description/>
  <cp:keywords/>
  <dc:language>en-US</dc:language>
  <cp:lastModifiedBy>Admin</cp:lastModifiedBy>
  <dcterms:modified xsi:type="dcterms:W3CDTF">2013-09-25T18:19:00Z</dcterms:modified>
  <cp:revision>35</cp:revision>
  <dc:subject/>
  <dc:title/>
</cp:coreProperties>
</file>