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2060"/>
          <w:sz w:val="23"/>
          <w:szCs w:val="23"/>
        </w:rPr>
        <w:t xml:space="preserve">Рекомендации учителя-дефектолог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  <w:t>учителям младших классов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3"/>
          <w:szCs w:val="23"/>
        </w:rPr>
        <w:t>. Информационно-</w:t>
      </w:r>
      <w:r>
        <w:rPr/>
        <w:t>содержательны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Нарушенные или несформирова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функ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РЕКОМЕНДАЦИИ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СВЕДЕНИЯ РЕБЁНКА ОБ ОКРУЖАЮЩЕМ МИРЕ НИЖЕ УСЛОВНО ВОЗРАСТНОЙ НОР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знания ученика об  имени, фамилии,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отчестве через различные виды  заданий и упражнений;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полноценные, уточненные сведения о себе  и о своей семье;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закрепить представления ученика об основных членах семьи; 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сширять знания о составе семье и их обязанностях и родственных отношениях внутри неё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НЕДОСТАТОЧНАЯ СФОРМИРОВАННОСТЬ ПРОСТРАНСТВЕННЫХ ПРЕДСТАВЛЕНИ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знания о  домашнем  адресе, о проезде к дому, к школе;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истематизировать знания ученика о домашнем адресе через различные виды заданий и тренировочных упражнений; 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умения ориентироваться в пространстве с  воспитанием навыка социально – коммуникативного повед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НАРУШЕНИЕ ПАМЯ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Знакомить учащихся с  доступными  им по теме стихотворениями, сказками, рассказами; рассматривание с ними  иллюстраций; беседы по прочитанному;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обучение  пересказу по вопросам, по готовому образцу, самостоятельно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учивать короткие стихотворения или отрывки из них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собственное отношение к действиям, поступкам герое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НАРУШЕНИЕ ОПЕРАЦИЙ КЛАССИФИКАЦИИ, ОБОБЩЕНИЯ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учащихся узнавать предметы по внешним признакам, правильно их называть, объединять предметы в группы, используя обобщающие слова;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делять предметы из группы данных, из группы однородных, группировать предметы по основным признакам.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Учить грамматически правильно высказываться  о предметах ближайшего окружения.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 xml:space="preserve">НЕСФОРМИРОВАННОСТЬ ПОНЯТИЙ ЦВЕТА, ФОРМЫ, ВЕЛИЧИНЫ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Использовать на занятиях предметы разных цветов, формы и величины;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различать предметы по цвету, форме, размерам, дифференцировать восприятие предметов по цвету, форме, величине.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умения  выполнения заданий  по образцу, по памяти, по словесной инструкции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выделять в предметах и их изображениях цвет, форму, величину, осуществляя выбор по образцу, по названию, по словесной инструкции. 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точнять </w:t>
            </w:r>
            <w:r>
              <w:rPr>
                <w:rFonts w:cs="Times New Roman" w:ascii="Times New Roman" w:hAnsi="Times New Roman"/>
                <w:vanish/>
                <w:color w:val="002060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 и развивать зрительное восприятие учащихся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3"/>
          <w:szCs w:val="23"/>
        </w:rPr>
        <w:t>. Операциональны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становление причинно-следственных связе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видеть детали картинки, ориентироваться в сюжете, задавать вопросы, описывать картинку по памяти, добавлять недостающие детали, находить ошибки в картинках, придумывать сюжеты, подходящие по смыслу к данной картинке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Учить составлять рассказы по серии картинок;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звивать способность устанавливать логические связи  и отношения, зависим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 определять положение предметов в пространстве относительно себя, а также помещать предметы в указанное положение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умения определять положение предметов в пространстве относительно себя и помещать предметы в указанное положение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помещать предмет в указанное положение через различные тренировочные упражнения  с направляющей помощью и самостоятельно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Способствовать формированию  умения грамотно высказываться при определении положения предметов  в пространстве относительно себ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сравнивать  предметы в совокупностях «на глаз», путём установления взаимно однозначного соответствия, выделять лишнее, недостающее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оценивать и сравнивать предметы в совокупностях «на глаз»,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идеть в предметах разные их свойства,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делять существенные признаки предмета через различные тренировочные упражнения с направляющей помощью и самостоятельно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пособствовать  формированию умения грамотно высказываться при оценивании  и сравнении предметов в совокупностях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Сформированность временных представлений  (части суток, порядок их следования; дни: вчера, сегодня, завтра)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сширять понятия о единицах времени: сутки, неделя, название  порядка  дней недели, вчера, сегодня, завтра;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умения ориентироваться во временном  пространстве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ести работу по  уточнению временных представлений. 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Способствовать формированию грамотно высказываться  о временных понятиях.</w:t>
            </w:r>
          </w:p>
        </w:tc>
      </w:tr>
      <w:tr>
        <w:trPr>
          <w:trHeight w:val="18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увеличивать и уменьшать количество предметов в совокупности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умения увеличивать и уменьшать количество предметов в совокуп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Через тренировочные упражнения  учить увеличивать и уменьшать количество предметов самостоятельно.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звивать способность высказываться при объяснении  действий увеличения и уменьшения предметов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3"/>
          <w:szCs w:val="23"/>
        </w:rPr>
        <w:t>. Формально-</w:t>
      </w:r>
      <w:r>
        <w:rPr/>
        <w:t>языково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Недостаточность развития речи ученика в цело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вивать фонематический слух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овершенствовать слуховое и зрительное восприятие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дифференцировать звуки речи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овершенствовать произношение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точнять и обогащать словарный запас на основе с расширения  непосредственных впечатлений и представлений  об окружающем мире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звивать связную речь через формирование связных высказываний, точности и разнообразия употребляемых слов, правильности построения предложений, внятности и выразительности реч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правильно употреблять формы знакомых слов в разговорной реч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правильное употребление форм знакомых слов по готовому образцу, самостоятельно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Использовать различные игры, задания, упражнения для обучения составлению предложений правильной конструкции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Вести работу над лексическим, грамматическим, синтаксическим значением слов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Активизировать правильное употребление форм знакомых слов  при построении отдельных  предложений и соединении их в связный текс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отвечать на вопросы по содержанию прослушанного текста  и по иллюстрациям к нем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потреблять в речи учителя четко  и грамотно сформулированные вопросы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Учить отвечать на вопросы по готовому образцу, самостоятельно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Активизировать правильное употребление слов вопроса  при ответе.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ть умение выявлять связь между содержанием  прослушанного рассказа и заданным вопрос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составлять предложения  по предметной  картинк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ние  у ученика  умения  правильно называть изображенный на картинке предмет;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 устанавливать связь между предметами, изображенными на картинках, определять необходимость использования   данного предмета; 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составлять простые предложения по картинке.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вивать умение составлять  рассказ, опираясь на предложения, сконструированные  по предметным картинкам. </w:t>
            </w:r>
          </w:p>
        </w:tc>
      </w:tr>
      <w:tr>
        <w:trPr>
          <w:trHeight w:val="9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устанавливать несложные связи, зависимости по содержанию прослушанного текста и делает  свои суждении и умозаключ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ключать различные задания и упражнения, направленные на коррекцию и развитие слухового восприятия.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На основе слухоречевой памяти формировать умения устанавливать несложные связи и зависимости.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выбору и соотнесению иллюстрации с содержанием прочитанного. 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умение  анализировать сюжеты и на основе суждений делать выводы.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IV</w:t>
      </w:r>
      <w:r>
        <w:rPr/>
        <w:t>. Регулятивны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организовать  свою деятельно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вивать возможность действий  в соответствии с инструкцией взрослого, самостоятельно;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учить речевому планированию предстоящей деятельности; совершенствовать навыки речевого планирования предстояще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ботать над выработкой умения мысленно представлять способ выполнения предложенной деятельности через создание игровых обучающих ситуаций, дидактических и развивающих игр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Обучение планированию своей деятельности по времени, предварительная  организация ориентировки в зада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Проявление инициативы в ходе собственной деятель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вивать инициативу через стимулирующую, направляющую помощь, формируя  стремление к активной деятельности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Активизировать инициативные проявления, направленные  на создание общего благоприятного  микроклимата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использовать и самостоятельно составлять словесные памятки – алгоритм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сопоставить результат своей деятельности с поставленной целью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ботать над выработкой умения представлять результат осуществляемой деятельности через развитие  самоконтроля, взаимоконтрол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умение самостоятельно  прогнозировать ожидаемый результат.  Мотивировать и стимулировать  стремление  добиться результата, доводить начатое до конца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соотносить полученный результат с требуемым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звивать умения высказываться о последовательности  достижения результата.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оценивать   результата своей деятель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чить  оценивать   результат своей  деятельности по предложенной инструкции;  самостоятельно находить ошибки после завершения выполнения задания;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возможность давать дифференцированную оценку результата своей деятельности; учить давать оценку не только результату, но и процессу выполняемой деятельности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странять навыки некритичной, неустойчивой, заниженной самооценки  через тренинговые  виды упражнений.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V</w:t>
      </w:r>
      <w:r>
        <w:rPr/>
        <w:t>. Мотивационны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Отношение  к учебной деятель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Для преодоления учебного негативизма и безразличия обоснованно использовать  арсенал дидактических средств: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творческие, проблемные, посильные задания для ученика;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натуральная иллюстративная наглядность;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ариативность и точность инструкций учителя;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оздание мотивационных, стимулирующих ситуаций и т.д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егулировать и совершенствовать устойчивую положительную мотивацию к учебно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Адекватность реакции на оценк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дифференцированное отношение ученика к значимости оценки. Корректировать и контролировать отрицательные реакции на замечания и вырабатывать адекватную поведенческую  реакцию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правильное отношение к плохой отметке для совершенствования своей учебной деятельности. 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оспитывать позитивное отношение  к неуспешности, порицанию, замеча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мение сформулировать свою позицию по отношению к учебной деятельно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рабатывать умение целенаправленно анализировать своё отношение к учебной  деятельности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Развивать способность формулировать свою позицию через совершенствование грамматического строя речи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егулировать и совершенствовать устойчивую положительную мотивацию к учебной деятельности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Поддерживать и стимулировать  интерес к учебе.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Преобладание игровой деятельности (мотивационная незрелость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Контролировать  возникновение признаков мотивационной незрелости (игровых мотивов).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Корригировать и моделировать  игровые мотивы ученика в учебные 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Поддерживать и стимулировать  интерес к учебной 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color w:val="002060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3"/>
          <w:szCs w:val="23"/>
          <w:lang w:val="en-US"/>
        </w:rPr>
        <w:t>VI</w:t>
      </w:r>
      <w:r>
        <w:rPr/>
        <w:t>. Энергетический компонен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7"/>
      </w:tblGrid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Утомляемость на урок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являть доминирующих факторов утомления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облюдать  щадящего педагогического режима  и применение здоровьесберегающих технологий: чередование режима труда и отдыха, четкость  и последовательность предъявляемых требований, дозирование  заданий, с применением  динамических пауз, психогимнастики, физминуток. 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креплять здоровья ученика, обучение   приемам сохранения и укрепления собственного здоровья.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 xml:space="preserve">Продуктивность деятельност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являть доминирующих факторов низкой или  неравномерной продуктивности деятельности ученика. 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Для повышения продуктивности деятельности на уроке использовать коррекционные, традиционные и современные педагогические технологии индивидуально и дифференцированно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Сформированность устойчивости внимания при восприятии учебной  информа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являть факторов, оказывающих влияние на устойчивость внимания (усложненная деятельность, активность – пассивность личности, эмоциональное состояние,  отношение к деятельности, темп деятельности)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Поддерживать устойчивость внимания через развитие слухового восприятия, через правильное, неискаженное  восприятие информации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Совершенствовать восприятие слуховой информ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Сформированность графомоторных навыков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Проводить специальные упражнения: для укрепления и развития мелкой моторики руки; для подготовки руки к письму;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упражнять  в  написании букв, элементов букв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Развивать умения ориентироваться на листе бумаги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формировать  графические навыки через различные упражнения. 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3"/>
                <w:szCs w:val="23"/>
              </w:rPr>
              <w:t>Работоспособность в течение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ыявлять доминирующих  факторов низкой работоспособности на уроке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Повышать работоспособность  с помощью тренировочных упражнений и заданий с учетом здоровьесберегающих технологий. 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В процессе совершенствования  и развития  работоспособности повышать качество выполнения учебного материала. 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5:00Z</dcterms:created>
  <dc:creator>Психолог</dc:creator>
  <dc:description/>
  <dc:language>en-US</dc:language>
  <cp:lastModifiedBy>валентина</cp:lastModifiedBy>
  <cp:lastPrinted>2015-02-01T12:46:00Z</cp:lastPrinted>
  <dcterms:modified xsi:type="dcterms:W3CDTF">2015-02-01T05:47:00Z</dcterms:modified>
  <cp:revision>12</cp:revision>
  <dc:subject/>
  <dc:title/>
</cp:coreProperties>
</file>