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 осени в 1 класс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му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вляется медведь с подстилкой в лапах, бродит, громко охая и вздыхая, а затем укладывается на подстилку, явно собираясь спать. С громким смехом и криками вбегают б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е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я быстр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е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я выш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е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я ловч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вед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Цыц! Чего расшумелись, неугомонные! Осень уж в лес пришла, настроение сонное, а они устроили ту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е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сердись, дедушка Медведь! Это тебе спать пора – а нам самое весель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елка:</w:t>
      </w:r>
    </w:p>
    <w:p>
      <w:pPr>
        <w:pStyle w:val="Normal"/>
        <w:rPr/>
      </w:pPr>
      <w:r>
        <w:rPr>
          <w:sz w:val="24"/>
          <w:szCs w:val="24"/>
        </w:rPr>
        <w:t>- И платья у нас новые, рыжие! И в лесу угощения пол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е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ибы выросли, орехи созре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е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очешь, мы тебе с друзьями песню споё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исполняется песня «Осень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й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здник уже начался, а хозяйки ещё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ята, а кто сейчас в природе главная хозяй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вайте все вместе позовем её: «Осень, осень! В гости просим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музыку в зал входит Осень со своими сыновь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ень: </w:t>
        <w:br/>
        <w:t>Вы обо мне? А вот и 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т осенний вам, друзья!</w:t>
        <w:br/>
        <w:t>Вы рады встретиться со м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нравится наряд лесной?</w:t>
        <w:br/>
        <w:t>Я пришла на праздник к вам петь и веселиться.</w:t>
        <w:br/>
        <w:t>Я хочу со всеми здесь крепко подружи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ришла я к вам на праздник не одна, а вместе с тремя братьями – осенними месяцами. Они помогут мне провести наш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Emphasis"/>
          <w:sz w:val="24"/>
          <w:szCs w:val="24"/>
        </w:rPr>
        <w:t>Сентябрь:</w:t>
      </w:r>
      <w:r>
        <w:rPr>
          <w:sz w:val="24"/>
          <w:szCs w:val="24"/>
        </w:rPr>
        <w:t xml:space="preserve"> </w:t>
        <w:br/>
        <w:t>Опустел наш школьный сад,</w:t>
        <w:br/>
        <w:t>Паутинки вдаль летят,</w:t>
        <w:br/>
        <w:t xml:space="preserve">И на южный край земли </w:t>
        <w:br/>
        <w:t>Потянулись журавли.</w:t>
        <w:br/>
        <w:t>Распахнулись двери школ…</w:t>
        <w:br/>
        <w:t>Что за месяц к вам пришел?...               (Сентябр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ен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нтябрь – самый сухой месяц осени. Эти теплые деньки осени называются бабьим летом. Бабье лето обычно продолжается одну - две недели. Это самое лучшее время для сбора гриб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ушки о гриба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горке, и под гор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березой, и под ёл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водами и в ря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апках молодцы сто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околадная папах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ый шелковый мунди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ев, опенок ахну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стоящий команди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лет тебе сморч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о виду старич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ивил грибок ме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зраст мой – всего два дн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что же за гриб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епили все пенеч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везло же вам, ребя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– дружные опя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роежки наряди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зноцветны плать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-ка на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мы красавиц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играйте вы, опят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темна с Ванюшей в пря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жите Ване ч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узовке местечко 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 осиновый на шляп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уж грибку к л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синовика с го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но даже за верс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спели мы вам стр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этом ставим точк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Осен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пока вы собирали грибы – </w:t>
        <w:br/>
        <w:t>Осень на опушке краски развод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истве тихонько кистью провод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о вдруг светлее вдв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ор, как в солнечных луч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платье золот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березы на плеч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ром мы во двор ид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ья сыплются дож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ногами шелест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етят, летят, летя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вучит музыка, вбегают девочки – листик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лист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хотите поиграт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листья соби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сим выйти в середину зала ребят, у которых на груди приколоты желтые листочки.</w:t>
      </w:r>
    </w:p>
    <w:p>
      <w:pPr>
        <w:pStyle w:val="Style15"/>
        <w:rPr/>
      </w:pPr>
      <w:r>
        <w:rPr>
          <w:rStyle w:val="Emphasis"/>
        </w:rPr>
        <w:t>ИГРА «КТО БОЛЬШЕ СОБЕРЕТ ЛИСТЬЕВ?»</w:t>
      </w:r>
      <w:r>
        <w:rPr/>
        <w:br/>
        <w:t>На полу разбрасывают по одинаковому количеству осенних листьев разного цвета. Несколько человек получают задание собрать листья. Каждый из них собирает листья определенного цвета. Кто соберет больше?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А теперь попросим выйти тех, у кого оранжевые листочки.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Emphasis"/>
          <w:sz w:val="24"/>
          <w:szCs w:val="24"/>
        </w:rPr>
        <w:t xml:space="preserve">ИГРА  «КТО БЫСТРЕЕ?» </w:t>
      </w:r>
      <w:r>
        <w:rPr>
          <w:sz w:val="24"/>
          <w:szCs w:val="24"/>
        </w:rPr>
        <w:br/>
        <w:t>На полу по кругу раскладывают листья (их количество - на один меньше, чем игроков). Пока играет музыка, дети бегают по кругу. Когда музыка замолкает, каждый должен схватить лист. Кто не успевает, выбывает из игры.</w:t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Emphasis"/>
          <w:sz w:val="24"/>
          <w:szCs w:val="24"/>
        </w:rPr>
        <w:t>Осень: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А теперь пришел твой черед,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Сын мой второй,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Октябрь золотой!</w:t>
      </w:r>
    </w:p>
    <w:p>
      <w:pPr>
        <w:pStyle w:val="Style15"/>
        <w:rPr/>
      </w:pPr>
      <w:r>
        <w:rPr>
          <w:rStyle w:val="Emphasis"/>
        </w:rPr>
        <w:t xml:space="preserve">Октябрь: </w:t>
      </w:r>
      <w:r>
        <w:rPr/>
        <w:br/>
        <w:t>Всё мрачней лицо природы –</w:t>
        <w:br/>
        <w:t>Почернели огороды,</w:t>
        <w:br/>
        <w:t>Оголяются леса,</w:t>
        <w:br/>
        <w:t>Молкнут птичьи голоса,</w:t>
        <w:br/>
        <w:t>Мишка в спячку завалился,</w:t>
        <w:br/>
        <w:t>Что за месяц к вам явился?        (Октябрь)</w:t>
      </w:r>
    </w:p>
    <w:p>
      <w:pPr>
        <w:pStyle w:val="Normal"/>
        <w:rPr/>
      </w:pPr>
      <w:r>
        <w:rPr>
          <w:rStyle w:val="Emphasis"/>
          <w:sz w:val="24"/>
          <w:szCs w:val="24"/>
        </w:rPr>
        <w:t xml:space="preserve">Осень: </w:t>
      </w:r>
      <w:r>
        <w:rPr>
          <w:sz w:val="24"/>
          <w:szCs w:val="24"/>
        </w:rPr>
        <w:br/>
        <w:t>Октябрь называют вершиной осени. В это время природа готовится ко сну. Дел у всех невпроворот. Деревьям надо вовремя сбросить листву, насекомым – забиться в щели, последним птицам поспешить с отлетом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                                                                     </w:t>
      </w:r>
      <w:r>
        <w:rPr>
          <w:rStyle w:val="Emphasis"/>
          <w:b/>
          <w:i w:val="false"/>
          <w:sz w:val="24"/>
          <w:szCs w:val="24"/>
        </w:rPr>
        <w:t>Песня «Осень наступила»</w:t>
      </w:r>
    </w:p>
    <w:p>
      <w:pPr>
        <w:pStyle w:val="Normal"/>
        <w:rPr>
          <w:rStyle w:val="Emphasis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ости к нам пришли ребят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милые зверя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йчас мы их сказать попрос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они встречают ос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к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набрали шише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воих детиш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стьев полное дупло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нам зимой тепло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Белка 2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А я спешу, спешу, спешу,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Я на сучках грибы сушу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Насушила ягод, чтоб хватило на год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Ёжик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Я без работы не сижу,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За грибами в лес хожу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Не страшна зима для нас,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Если есть грибов запас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Заяц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Пора мне, зайчику, линять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Пора мне шубку поменять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Зимой быть серым не могу,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Меня заметят на снегу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Медведь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В берлогу скоро лягу спать,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За осенью – зима опять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Пусть мне во сне приснится мёд!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Проснусь, когда весна придёт.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sz w:val="24"/>
          <w:szCs w:val="24"/>
        </w:rPr>
        <w:t>Ведущий: Ну что же, всё у вас толково,</w:t>
      </w:r>
    </w:p>
    <w:p>
      <w:pPr>
        <w:pStyle w:val="Normal"/>
        <w:rPr>
          <w:iCs/>
          <w:sz w:val="24"/>
          <w:szCs w:val="24"/>
        </w:rPr>
      </w:pPr>
      <w:r>
        <w:rPr>
          <w:rStyle w:val="Emphasis"/>
          <w:sz w:val="24"/>
          <w:szCs w:val="24"/>
        </w:rPr>
        <w:t xml:space="preserve">                </w:t>
      </w:r>
      <w:r>
        <w:rPr>
          <w:rStyle w:val="Emphasis"/>
          <w:sz w:val="24"/>
          <w:szCs w:val="24"/>
        </w:rPr>
        <w:t>К холодным дням вы все готовы.</w:t>
      </w:r>
      <w:r>
        <w:rPr>
          <w:sz w:val="24"/>
          <w:szCs w:val="24"/>
        </w:rPr>
        <w:br/>
      </w:r>
      <w:r>
        <w:rPr>
          <w:rStyle w:val="Emphasis"/>
          <w:sz w:val="24"/>
          <w:szCs w:val="24"/>
        </w:rPr>
        <w:t xml:space="preserve">Ведущий: </w:t>
      </w:r>
      <w:r>
        <w:rPr>
          <w:sz w:val="24"/>
          <w:szCs w:val="24"/>
        </w:rPr>
        <w:br/>
        <w:t>Действительно, дни и ночи стали холоднее, собираются в дальнюю дорогу перелетные птицы. А хорошо ли вы знаете птиц? Я вам прочитаю стихотворение, а вы внимательно слушайте и если услышите не название птицы, а что-либо другое то хлопайте и топайт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етели пти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уби, сини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Аисты, вороны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алки, </w:t>
      </w:r>
      <w:r>
        <w:rPr>
          <w:sz w:val="24"/>
          <w:szCs w:val="24"/>
          <w:u w:val="single"/>
        </w:rPr>
        <w:t>макароны</w:t>
      </w:r>
      <w:r>
        <w:rPr>
          <w:sz w:val="24"/>
          <w:szCs w:val="24"/>
        </w:rPr>
        <w:t>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етели пти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уби, синицы,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Мухи</w:t>
      </w:r>
      <w:r>
        <w:rPr>
          <w:sz w:val="24"/>
          <w:szCs w:val="24"/>
        </w:rPr>
        <w:t xml:space="preserve"> и стрижи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етели пти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уби, синиц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ибисы, чиж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лки и стрижи,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Комары</w:t>
      </w:r>
      <w:r>
        <w:rPr>
          <w:sz w:val="24"/>
          <w:szCs w:val="24"/>
        </w:rPr>
        <w:t>, кукуш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же совы сплюшк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беди и утк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пасибо шу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:   Не только животные, но и люди готовятся к зиме: на полях и в огородах идет уборка овощей. </w:t>
      </w:r>
    </w:p>
    <w:p>
      <w:pPr>
        <w:pStyle w:val="Normal"/>
        <w:rPr/>
      </w:pPr>
      <w:r>
        <w:rPr>
          <w:sz w:val="24"/>
          <w:szCs w:val="24"/>
        </w:rPr>
        <w:t xml:space="preserve">- А какие овощи заготавливают на зиму? Отгадайте мои загадки! </w:t>
      </w:r>
    </w:p>
    <w:p>
      <w:pPr>
        <w:pStyle w:val="Normal"/>
        <w:rPr/>
      </w:pPr>
      <w:r>
        <w:rPr>
          <w:rStyle w:val="Emphasis"/>
          <w:sz w:val="24"/>
          <w:szCs w:val="24"/>
        </w:rPr>
        <w:t>(По мере отгадывания загадок действующие лица следующей сценки выходят на сцену)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зелёной палатке </w:t>
        <w:br/>
        <w:t xml:space="preserve">Колобки спят сладко. </w:t>
        <w:br/>
        <w:t xml:space="preserve">Много круглых крошек! </w:t>
        <w:br/>
        <w:t xml:space="preserve">Что это? (Горошек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рху зелено, внизу красно,</w:t>
        <w:br/>
        <w:t>В землю вросла.</w:t>
        <w:br/>
        <w:t>Над землёй трава,</w:t>
        <w:br/>
        <w:t>Под землёй алая го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свёк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о целое старалась -</w:t>
        <w:br/>
        <w:t>Одевалась, одевалась...</w:t>
        <w:br/>
        <w:t>А как осень подошла,</w:t>
        <w:br/>
        <w:t>Нам одёжки отдала.</w:t>
        <w:br/>
        <w:t>Сотню одежонок</w:t>
        <w:br/>
        <w:t>Сложили мы в бочо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капуста)</w:t>
      </w:r>
    </w:p>
    <w:p>
      <w:pPr>
        <w:pStyle w:val="Normal"/>
        <w:rPr/>
      </w:pPr>
      <w:r>
        <w:rPr>
          <w:sz w:val="24"/>
          <w:szCs w:val="24"/>
        </w:rPr>
        <w:t>Летом - в огороде,</w:t>
        <w:br/>
        <w:t>Свежие, зелёные.</w:t>
        <w:br/>
        <w:t>А зимою - в бочке,</w:t>
        <w:br/>
        <w:t>Крепкие, солё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огурц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расная мышка</w:t>
        <w:br/>
        <w:t>С белым хвостом,</w:t>
        <w:br/>
        <w:t>В норке сидит</w:t>
        <w:br/>
        <w:t>Под зелёным листом.</w:t>
        <w:br/>
        <w:t>Снаружи красна,</w:t>
        <w:br/>
        <w:t>Внутри бела,</w:t>
        <w:br/>
        <w:t>На голове хохолок -</w:t>
        <w:br/>
        <w:t>Зелёненький ле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редис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ый нос в землю врос,</w:t>
        <w:br/>
        <w:t>А зелёный хвост снаружи.</w:t>
        <w:br/>
        <w:t>Нам зелёный хвост не нужен,</w:t>
        <w:br/>
        <w:t>Нужен только красный н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морков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ый, детки, но не мак. </w:t>
        <w:br/>
        <w:t xml:space="preserve">В огороде - не бурак. </w:t>
        <w:br/>
        <w:t xml:space="preserve">Сочный лакомый синьор. </w:t>
        <w:br/>
        <w:t xml:space="preserve">Угадали? (Помидор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н никогда и никого</w:t>
        <w:br/>
        <w:t>Не обижал на свете.</w:t>
        <w:br/>
        <w:t>Чего же плачут от него</w:t>
        <w:br/>
        <w:t>И взрослые и дети?  (лу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то копали из земли,</w:t>
        <w:br/>
        <w:t>Жарили, варили?</w:t>
        <w:br/>
        <w:t>Что в золе мы испекли,</w:t>
        <w:br/>
        <w:t>Ели да хвалили?  (картош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ть чернил он не видал, </w:t>
        <w:br/>
        <w:t xml:space="preserve">Фиолетовым вдруг стал, </w:t>
        <w:br/>
        <w:t xml:space="preserve">Любят овощ Ваня, Жан... </w:t>
        <w:br/>
        <w:t>Так ведь это... (Баклаж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                           </w:t>
      </w:r>
      <w:r>
        <w:rPr>
          <w:b/>
          <w:sz w:val="24"/>
          <w:szCs w:val="24"/>
        </w:rPr>
        <w:t>Исполняется песня «Что нам осень принес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ценка «Спор овощей»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Все: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то из нас, из овощей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И вкуснее, и нужней?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Кто при всех болезнях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Будет всем полезней?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Горошек                              Я такой хорошенький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елёненький мальчишка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Если только захочу,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Всех горошком угощу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Свёкла                                 Свёклу надо для борща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И для винегрета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Кушай сам и угощай –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Лучше свёклы нету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3.   Капуста                                Ты уж, свёкла помолчи!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Из капусты варят щи.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 какие вкусные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ироги капустные!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Огурец                                   Очень будете довольны,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ъев огурчик малосольный,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 уж свежий огуречик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ам понравится, конечно!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Редиска                                 Я – румяная редиска,  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клонюсь вам низко-низко.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 хвалить себя зачем?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Я и так известна всем!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  Морковка                            Про меня рассказ недлинный: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то не знает витамины?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ей всегда морковный сок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И грызи морковку.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Будешь ты тогда, дружок,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репким, сильным, ловким.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 Помидор                                  Не болтай, морковка, вздор,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Помолчи немного.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Самый вкусный и приятный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Уж, конечно, сок томатный.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 Лук                                           Я – приправа в каждом блюде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И всегда полезен людям.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Угадали? Я ваш друг,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Я – простой зеленый лук!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  Картошка                                 Я картошка, так скромна,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Слова не сказала…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Но картошка так нужна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И большим, и малым!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  Баклажан                                 Баклажанная икра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Так вкусна, полезна…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>Спор давно кончать пора!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>Спорить бесполезно!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то-то, кажется, стучит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ощи (хором):   Это доктор Айбол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бол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конечно, это 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ём спорите, друз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Все: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то из нас, из овощей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И вкуснее, и нужней?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Кто при всех болезн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всем полезн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бол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здоровым, сильным 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овощи люб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без исключ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нет сомне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ждом польза есть и вку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ешить я не беру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из вас вкусне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из вас полезн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 сейчас попросим выйти в середину зала детей с красными листьями на груд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Emphasis"/>
        </w:rPr>
        <w:t xml:space="preserve">ИГРА </w:t>
      </w:r>
      <w:r>
        <w:rPr>
          <w:rStyle w:val="Emphasis"/>
          <w:sz w:val="24"/>
          <w:szCs w:val="24"/>
        </w:rPr>
        <w:t>«УЗНАЙ ПО ВКУСУ»</w:t>
      </w:r>
      <w:r>
        <w:rPr>
          <w:sz w:val="24"/>
          <w:szCs w:val="24"/>
        </w:rPr>
        <w:br/>
        <w:t xml:space="preserve">Ведущий выносит на тарелочке, разрезанные на маленькие кусочки, овощи. </w:t>
        <w:br/>
        <w:t>Дети с завязанными глазами пробуют овощи и отгадывают их по вкусу.</w:t>
        <w:b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А теперь попросим выйти тех, у кого зеленые яблочки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</w:rPr>
        <w:t xml:space="preserve">ИГРА </w:t>
      </w:r>
      <w:r>
        <w:rPr>
          <w:rStyle w:val="Emphasis"/>
          <w:sz w:val="24"/>
          <w:szCs w:val="24"/>
        </w:rPr>
        <w:t>«КОМПОТ И САЛАТ»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Распределить на  две группы овощи для салата и фрукты для компота из общей корзины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А теперь попросим выйти тех, у кого арбуз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ГРА «МОЗАИ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ть картинку – пазл с овощами и фрукт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ен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, сынок октяб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твоя очередь, сын мой серьёз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ябрь морозный.</w:t>
      </w:r>
    </w:p>
    <w:p>
      <w:pPr>
        <w:pStyle w:val="Style15"/>
        <w:rPr/>
      </w:pPr>
      <w:r>
        <w:rPr>
          <w:rStyle w:val="Emphasis"/>
        </w:rPr>
        <w:t xml:space="preserve">Ноябрь: </w:t>
      </w:r>
      <w:r>
        <w:rPr/>
        <w:br/>
        <w:t>Поле черно-белым стало,</w:t>
        <w:br/>
        <w:t>Падает то дождь, то снег.</w:t>
        <w:br/>
        <w:t>А еще похолодало,</w:t>
        <w:br/>
        <w:t>Льдом сковало воды рек.</w:t>
        <w:br/>
        <w:t>Мерзнет в поле озимь ржи,</w:t>
        <w:br/>
        <w:t>Что за месяц, подскажи? (Ноябрь)</w:t>
      </w:r>
    </w:p>
    <w:p>
      <w:pPr>
        <w:pStyle w:val="Style15"/>
        <w:rPr/>
      </w:pPr>
      <w:r>
        <w:rPr>
          <w:rStyle w:val="Emphasis"/>
        </w:rPr>
        <w:t xml:space="preserve">Осень: </w:t>
      </w:r>
      <w:r>
        <w:rPr/>
        <w:br/>
        <w:t>Ноябрь – последний месяц осени. В ноябре небо нередко закрыто тяжелыми облаками, идет снег пополам с дож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дит осень по дорожк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очила в лужах ножки.</w:t>
        <w:br/>
        <w:t xml:space="preserve">Льют дожди, и нет просвета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рялось лето где-то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                                     </w:t>
      </w:r>
      <w:r>
        <w:rPr>
          <w:rStyle w:val="Emphasis"/>
          <w:b/>
          <w:i w:val="false"/>
          <w:sz w:val="24"/>
          <w:szCs w:val="24"/>
        </w:rPr>
        <w:t>Песня «Осень под зонтиком»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Ведущий:</w:t>
      </w:r>
    </w:p>
    <w:p>
      <w:pPr>
        <w:pStyle w:val="Normal"/>
        <w:rPr/>
      </w:pPr>
      <w:r>
        <w:rPr>
          <w:sz w:val="24"/>
          <w:szCs w:val="24"/>
        </w:rPr>
        <w:t>Дождь осенний налил лужи, перейти скорей их нужно!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осим выйти на середину зала тех, у кого на груди синие  зонтики.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sz w:val="24"/>
          <w:szCs w:val="24"/>
        </w:rPr>
        <w:t>ИГРА «ПЕРЕЙДИ ЛУЖИ!»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Раскрыть зонт, надеть калоши, добежать до стула и обратно, передать второму игроку и т. д.</w:t>
        <w:b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осим выйти на середину зала тех, у кого на груди зеленые  зонтики.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«ГРОЗ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аждого участника одевается куртка, шапка, шарф, в руки дается зонт. Под музыку дети ходят по залу. Музыка останавливается, и дети снимают одну вещь там, где стоят, и т.д. Когда снимут все вещи, раздаётся команда: «Гроза». Выигрывает тот, кто быстрее оден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музыка, вбегает Слякоть и Холодры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яко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– сляко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кругом в калошах и с зон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ожу по луж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рость нагоня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одры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– Холодрыга – д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бегаю вок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сех прохожих стужу напуск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- Что хорошего в дожде и холо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Слякоть</w:t>
      </w:r>
      <w:r>
        <w:rPr>
          <w:sz w:val="24"/>
          <w:szCs w:val="24"/>
        </w:rPr>
        <w:t>: Как что? Можно чих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Холодрыга</w:t>
      </w:r>
      <w:r>
        <w:rPr>
          <w:sz w:val="24"/>
          <w:szCs w:val="24"/>
        </w:rPr>
        <w:t>: Можно боле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Слякоть</w:t>
      </w:r>
      <w:r>
        <w:rPr>
          <w:sz w:val="24"/>
          <w:szCs w:val="24"/>
        </w:rPr>
        <w:t>: Ходить с мокрыми ногам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Холодрыга</w:t>
      </w:r>
      <w:r>
        <w:rPr>
          <w:sz w:val="24"/>
          <w:szCs w:val="24"/>
        </w:rPr>
        <w:t>: И с синими нос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Ведущий</w:t>
      </w:r>
      <w:r>
        <w:rPr>
          <w:sz w:val="24"/>
          <w:szCs w:val="24"/>
        </w:rPr>
        <w:t>:  А вы попробуйте наших ребят замороз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умаю, что у вас ничего не получ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дети стоят по кругу вытянув руки вперед, Слякоть и Холодрыга пытаются дотронуться до рук, а дети прячут их за спи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бушует непог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е будем уны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такое время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петь и танце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ень радует нас все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и с дожд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паем в первы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осенним д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окошком дождь и ве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ам нипоч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ебя мы наша ос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яшем и по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сень: </w:t>
      </w:r>
      <w:r>
        <w:rPr>
          <w:sz w:val="24"/>
          <w:szCs w:val="24"/>
        </w:rPr>
        <w:t>Да, разная я бываю – веселая и грустная, солнечная и пасмурная, с дождичком и со снегом мокрым, с холодными ветрами и заморозками. Но я очень рада, что все вы любите меня за щедрость, за красоту, за редкие, но славные теплые денёч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 осень с нами попроща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рады зимушке-зи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егодня осень собир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ощение раздать всей детв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ень:  </w:t>
      </w:r>
      <w:r>
        <w:rPr>
          <w:sz w:val="24"/>
          <w:szCs w:val="24"/>
        </w:rPr>
        <w:t>Жалко с вами расставаться, но пришла пора прощать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Раздает подар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тографирование, сбор домой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2:20:00Z</dcterms:created>
  <dc:creator>Админ</dc:creator>
  <dc:description/>
  <cp:keywords/>
  <dc:language>en-US</dc:language>
  <cp:lastModifiedBy>Админ</cp:lastModifiedBy>
  <cp:lastPrinted>2010-09-18T20:38:00Z</cp:lastPrinted>
  <dcterms:modified xsi:type="dcterms:W3CDTF">2010-09-18T10:43:00Z</dcterms:modified>
  <cp:revision>2</cp:revision>
  <dc:subject/>
  <dc:title>Праздник осени в 1 классе</dc:title>
</cp:coreProperties>
</file>