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ЛАН ЛОГОПЕДИЧЕСКОЙ НЕДЕЛИ В ШКОЛЕ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Открытие «Логопедической недели»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Объявление конкурса на лучшее сочинение по теме: «Письмо другу» (для учащихся 3 – 4 клас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.12.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Конкурс «Король и королева письма»           (среди учащихся 2 классов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Конкурс «Королева письма» (среди педагог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.12.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«День открытых дверей» (проведение открытых логопедических занятий для родителей, педагогов школы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Конкурс рисунков на тем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). «Лучшая эмблема для логопедического кабинета»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). Иллюстрация скороговор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12.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Логопедическая олимпиада                       (для учащихся 1 клас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12.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Закрытие логопедической недели (подведение итогов и награждения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12.14г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ветственный: учитель-логопед Перцева Ольга Владимиров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7:00Z</dcterms:created>
  <dc:creator>Пользователь</dc:creator>
  <dc:description/>
  <cp:keywords/>
  <dc:language>en-US</dc:language>
  <cp:lastModifiedBy>Пользователь</cp:lastModifiedBy>
  <dcterms:modified xsi:type="dcterms:W3CDTF">2014-12-07T18:13:00Z</dcterms:modified>
  <cp:revision>2</cp:revision>
  <dc:subject/>
  <dc:title/>
</cp:coreProperties>
</file>