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4160" w:hRule="atLeast"/>
        </w:trPr>
        <w:tc>
          <w:tcPr>
            <w:tcW w:w="10098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ОСПИТАТЕЛЬН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«РОДНИК ЗДОРОВЬЯ»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160" w:right="-18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1626" w:right="-185" w:hanging="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Классный руководитель</w:t>
            </w:r>
          </w:p>
          <w:p>
            <w:pPr>
              <w:pStyle w:val="Normal"/>
              <w:ind w:left="1626" w:right="-18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МОУ школы №14</w:t>
            </w:r>
          </w:p>
          <w:p>
            <w:pPr>
              <w:pStyle w:val="Normal"/>
              <w:ind w:left="1626" w:right="-18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г.о. Жигулевск</w:t>
            </w:r>
          </w:p>
          <w:p>
            <w:pPr>
              <w:pStyle w:val="Normal"/>
              <w:ind w:left="1626" w:right="-18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ind w:left="1626" w:right="-185" w:hanging="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Калинкина Елена Виктор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right="715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«Приобрести  здоровье –  храбрость, сохранить  его – мудрость, а  умело  распорядиться им – искусство»    </w:t>
      </w:r>
    </w:p>
    <w:p>
      <w:pPr>
        <w:pStyle w:val="Normal"/>
        <w:ind w:left="2520" w:right="715" w:hanging="0"/>
        <w:jc w:val="both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Франсуа   Вольтер.</w:t>
      </w:r>
    </w:p>
    <w:p>
      <w:pPr>
        <w:pStyle w:val="Normal"/>
        <w:ind w:left="2520" w:right="715" w:hanging="0"/>
        <w:jc w:val="both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ind w:left="2520" w:right="715" w:hanging="0"/>
        <w:jc w:val="both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одник здоровья» содействует формированию и сохранению здоровья учащихся. Программа  разработана в соответствии со школьной программой развития и формирования здорового образа жизни «Совершенство», является актуальной и значимой в условиях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в рамках данной программы является вопрос  организационно-педагогических условий для здоровьесбережения учащихся класса и сохранности их здоровья в течение обучения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i/>
          <w:i/>
          <w:color w:val="000080"/>
          <w:lang w:val="en-US"/>
        </w:rPr>
      </w:pPr>
      <w:r>
        <w:rPr>
          <w:b/>
          <w:bCs/>
          <w:i/>
          <w:color w:val="000080"/>
          <w:sz w:val="27"/>
          <w:szCs w:val="27"/>
          <w:lang w:val="en-US"/>
        </w:rPr>
        <w:t>Нормативно-правовая база.</w:t>
      </w:r>
    </w:p>
    <w:p>
      <w:pPr>
        <w:pStyle w:val="Western"/>
        <w:numPr>
          <w:ilvl w:val="0"/>
          <w:numId w:val="7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Конвенция ООН о правах ребенка, ч. 1 ст. 29 и 31.</w:t>
      </w:r>
    </w:p>
    <w:p>
      <w:pPr>
        <w:pStyle w:val="Western"/>
        <w:numPr>
          <w:ilvl w:val="0"/>
          <w:numId w:val="7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ФЗ «О физической культуре и спорте в Российской Федерации», гл. 1 ст. 1,4, гл. 2 ст. 5, гл. 3 ст. 14, гл. 6 ст.34.</w:t>
      </w:r>
    </w:p>
    <w:p>
      <w:pPr>
        <w:pStyle w:val="Western"/>
        <w:numPr>
          <w:ilvl w:val="0"/>
          <w:numId w:val="7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Закон РФ «Об образовании», гл.5 ст. 50 и 51.</w:t>
      </w:r>
    </w:p>
    <w:p>
      <w:pPr>
        <w:pStyle w:val="Western"/>
        <w:numPr>
          <w:ilvl w:val="0"/>
          <w:numId w:val="7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Междисциплинарная программа «Здоровье» для обще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сохранения, укрепления здоровья обучающихся и вовлечение родителей в процесс становления здоровой личности ребён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Актуальность  программы</w:t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  <w:t>Эту актуальность подтверждают статические показатели:</w:t>
      </w:r>
    </w:p>
    <w:p>
      <w:pPr>
        <w:pStyle w:val="Western"/>
        <w:numPr>
          <w:ilvl w:val="0"/>
          <w:numId w:val="8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25-30% детей, пришедших в 1-й класс школы, имеют физические недостатки или хронические заболевания;</w:t>
      </w:r>
    </w:p>
    <w:p>
      <w:pPr>
        <w:pStyle w:val="Western"/>
        <w:numPr>
          <w:ilvl w:val="0"/>
          <w:numId w:val="8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90-92% выпускников школ не осведомлены о своих болезнях, они попросту не знают, что больны;</w:t>
      </w:r>
    </w:p>
    <w:p>
      <w:pPr>
        <w:pStyle w:val="Western"/>
        <w:numPr>
          <w:ilvl w:val="0"/>
          <w:numId w:val="8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Только 8-10% выпускников школ можно считать действительно здор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остро стоит проблема сохранения здоровья учащихся. Уклад жизни современного общества резко отличается интенсивной динамичностью, возрастанием объема информации. Малоподвижный образ жизни дополняется умственными и психическими перегру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одителей часто недостаточен для формирования здоровья ребёнка, ввиду чего система образования несёт немалую долю ответственности за здоровье подрастающего поколения. Больше половины активного времени жизни ребёнок проводит в школе или занимается делами, связанными со школой. Поэтому организация образовательного процесса, санитарно-гигиенические условия обучения, психические воздействия педагогов и другие факторы определяют, как и в какой степени школа влияет на здоровье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осуществляется через внедрение здоровьесберегающих технологий в процесс обучения и воспитания классного коллектива, организацию внеклассной деятельности здоровьесберегающего аспекта (кружки, секции, классные часы, дни здоровья, динамические паузы и др.), взаимодействие с родительской общественностью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у обучающихся элементарных знаний о правилах здорового поведения, навыков здорового образа жизни и повышения резервов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жизненный приоритет здоровья и выработка лично мотивированного отношения школьников к проблеме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здорового поведения, способствующего успешной социальной адаптации и противостоянию вредных привыче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еников практическим умениям и навыкам, необходимым для обеспечения, поддержания и укрепления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оста заболеваемости путём проведения профилактико-оздоровительных меропри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взаимодействия с родительской общественностью и межведомственными организациями по вопросам здоровья детей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проектный, 1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практический, 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рактический, 3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обобщающий, 4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045</wp:posOffset>
                </wp:positionH>
                <wp:positionV relativeFrom="paragraph">
                  <wp:posOffset>186055</wp:posOffset>
                </wp:positionV>
                <wp:extent cx="344805" cy="92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523">
                              <a:moveTo>
                                <a:pt x="452" y="1490"/>
                              </a:moveTo>
                              <a:lnTo>
                                <a:pt x="536" y="0"/>
                              </a:lnTo>
                              <a:lnTo>
                                <a:pt x="0" y="73"/>
                              </a:lnTo>
                              <a:lnTo>
                                <a:pt x="201" y="1523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1523" path="m452,1490l536,0l0,73l201,1523e" fillcolor="#ffcc00" stroked="t" o:allowincell="f" style="position:absolute;margin-left:88.35pt;margin-top:14.65pt;width:27.1pt;height:72.45pt;mso-wrap-style:none;v-text-anchor:middle">
                <v:fill o:detectmouseclick="t" type="solid" color2="#0033ff" opacity="0.39"/>
                <v:stroke color="#e85e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0">
                <wp:simplePos x="0" y="0"/>
                <wp:positionH relativeFrom="column">
                  <wp:posOffset>3636645</wp:posOffset>
                </wp:positionH>
                <wp:positionV relativeFrom="paragraph">
                  <wp:posOffset>133985</wp:posOffset>
                </wp:positionV>
                <wp:extent cx="2286000" cy="1532255"/>
                <wp:effectExtent l="0" t="90805" r="11430" b="171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2286000" cy="1532160"/>
                        </a:xfrm>
                        <a:prstGeom prst="pie">
                          <a:avLst/>
                        </a:prstGeom>
                        <a:solidFill>
                          <a:srgbClr val="9eadfa">
                            <a:alpha val="37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рабо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 детьми из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благополучны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</w:t>
                            </w:r>
                          </w:p>
                        </w:txbxContent>
                      </wps:txbx>
                      <wps:bodyPr anchor="t" rot="2010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eadfa" stroked="t" o:allowincell="f" style="position:absolute;margin-left:286.35pt;margin-top:10.5pt;width:179.95pt;height:120.6pt;mso-wrap-style:square;v-text-anchor:top;rotation:2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рабо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 детьми из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благополучны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</w:t>
                      </w:r>
                    </w:p>
                  </w:txbxContent>
                </v:textbox>
                <v:fill o:detectmouseclick="t" type="solid" color2="#615205" opacity="0.36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210185</wp:posOffset>
                </wp:positionV>
                <wp:extent cx="605790" cy="859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54">
                              <a:moveTo>
                                <a:pt x="234" y="1354"/>
                              </a:moveTo>
                              <a:lnTo>
                                <a:pt x="787" y="98"/>
                              </a:lnTo>
                              <a:lnTo>
                                <a:pt x="234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54" path="m234,1354l787,98l234,0l0,1304e" fillcolor="#ffcc00" stroked="t" o:allowincell="f" style="position:absolute;margin-left:142.35pt;margin-top:16.55pt;width:47.65pt;height:67.65pt;mso-wrap-style:none;v-text-anchor:middle">
                <v:fill o:detectmouseclick="t" type="solid" color2="#0033ff" opacity="0.39"/>
                <v:stroke color="#e85e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33985</wp:posOffset>
                </wp:positionV>
                <wp:extent cx="780415" cy="915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862">
                              <a:moveTo>
                                <a:pt x="1229" y="1711"/>
                              </a:moveTo>
                              <a:lnTo>
                                <a:pt x="575" y="0"/>
                              </a:lnTo>
                              <a:lnTo>
                                <a:pt x="0" y="343"/>
                              </a:lnTo>
                              <a:lnTo>
                                <a:pt x="961" y="1862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862" path="m1229,1711l575,0l0,343l961,1862e" fillcolor="#ffcc00" stroked="t" o:allowincell="f" style="position:absolute;margin-left:10.35pt;margin-top:10.55pt;width:61.4pt;height:72.05pt;mso-wrap-style:none;v-text-anchor:middle">
                <v:fill o:detectmouseclick="t" type="solid" color2="#0033ff" opacity="0.39"/>
                <v:stroke color="#e85e00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164465</wp:posOffset>
                </wp:positionV>
                <wp:extent cx="914400" cy="761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1289">
                              <a:moveTo>
                                <a:pt x="213" y="1289"/>
                              </a:moveTo>
                              <a:lnTo>
                                <a:pt x="1369" y="435"/>
                              </a:lnTo>
                              <a:lnTo>
                                <a:pt x="933" y="0"/>
                              </a:ln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1289" path="m213,1289l1369,435l933,0l0,1162e" fillcolor="#ffcc00" stroked="t" o:allowincell="f" style="position:absolute;margin-left:166.35pt;margin-top:12.95pt;width:71.95pt;height:59.9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spacing w:lineRule="auto" w:line="480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271145</wp:posOffset>
                </wp:positionV>
                <wp:extent cx="1807845" cy="17113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71144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40000"/>
                          </a:srgbClr>
                        </a:solidFill>
                        <a:ln w="12600">
                          <a:solidFill>
                            <a:srgbClr val="e85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.35pt;margin-top:21.35pt;width:142.3pt;height:134.7pt;mso-wrap-style:none;v-text-anchor:middle">
                <v:fill o:detectmouseclick="t" type="solid" color2="#0033ff" opacity="0.39"/>
                <v:stroke color="#e85e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118745</wp:posOffset>
                </wp:positionV>
                <wp:extent cx="937260" cy="695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1232">
                              <a:moveTo>
                                <a:pt x="1476" y="1063"/>
                              </a:moveTo>
                              <a:lnTo>
                                <a:pt x="358" y="0"/>
                              </a:lnTo>
                              <a:lnTo>
                                <a:pt x="0" y="501"/>
                              </a:lnTo>
                              <a:lnTo>
                                <a:pt x="1298" y="1232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1232" path="m1476,1063l358,0l0,501l1298,1232e" fillcolor="#ffcc00" stroked="t" o:allowincell="f" style="position:absolute;margin-left:-31.65pt;margin-top:9.35pt;width:73.75pt;height:54.75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323215</wp:posOffset>
                </wp:positionV>
                <wp:extent cx="780415" cy="387350"/>
                <wp:effectExtent l="173990" t="0" r="141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9800">
                          <a:off x="0" y="0"/>
                          <a:ext cx="780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862">
                              <a:moveTo>
                                <a:pt x="1229" y="1711"/>
                              </a:moveTo>
                              <a:lnTo>
                                <a:pt x="575" y="0"/>
                              </a:lnTo>
                              <a:lnTo>
                                <a:pt x="0" y="343"/>
                              </a:lnTo>
                              <a:lnTo>
                                <a:pt x="961" y="1862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0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862" path="m1229,1711l575,0l0,343l961,1862e" fillcolor="#ffcc00" stroked="t" o:allowincell="f" style="position:absolute;margin-left:180.85pt;margin-top:25.4pt;width:61.4pt;height:30.45pt;mso-wrap-style:none;v-text-anchor:middle;rotation:126">
                <v:fill o:detectmouseclick="t" type="solid" color2="#0033ff" opacity="0.39"/>
                <v:stroke color="#e85e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5045</wp:posOffset>
                </wp:positionH>
                <wp:positionV relativeFrom="paragraph">
                  <wp:posOffset>50165</wp:posOffset>
                </wp:positionV>
                <wp:extent cx="510540" cy="362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571">
                              <a:moveTo>
                                <a:pt x="97" y="571"/>
                              </a:moveTo>
                              <a:lnTo>
                                <a:pt x="670" y="486"/>
                              </a:lnTo>
                              <a:lnTo>
                                <a:pt x="804" y="121"/>
                              </a:lnTo>
                              <a:lnTo>
                                <a:pt x="436" y="0"/>
                              </a:lnTo>
                              <a:lnTo>
                                <a:pt x="0" y="338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571" path="m97,571l670,486l804,121l436,0l0,338e" fillcolor="#ffcc00" stroked="t" o:allowincell="f" style="position:absolute;margin-left:178.35pt;margin-top:3.95pt;width:40.15pt;height:28.5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b/>
          <w:shadow/>
          <w:color w:val="B80000"/>
          <w:sz w:val="28"/>
          <w:szCs w:val="28"/>
        </w:rPr>
        <w:t>ОСНОВ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5755</wp:posOffset>
                </wp:positionH>
                <wp:positionV relativeFrom="paragraph">
                  <wp:posOffset>111125</wp:posOffset>
                </wp:positionV>
                <wp:extent cx="62611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425">
                              <a:moveTo>
                                <a:pt x="986" y="85"/>
                              </a:moveTo>
                              <a:lnTo>
                                <a:pt x="12" y="0"/>
                              </a:lnTo>
                              <a:lnTo>
                                <a:pt x="0" y="425"/>
                              </a:lnTo>
                              <a:lnTo>
                                <a:pt x="943" y="282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425" path="m986,85l12,0l0,425l943,282e" fillcolor="#ffcc00" stroked="t" o:allowincell="f" style="position:absolute;margin-left:-25.65pt;margin-top:8.75pt;width:49.25pt;height:21.2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b/>
          <w:shadow/>
          <w:color w:val="B80000"/>
          <w:sz w:val="28"/>
          <w:szCs w:val="28"/>
        </w:rPr>
        <w:t>НАПРАВ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98425</wp:posOffset>
                </wp:positionV>
                <wp:extent cx="2133600" cy="1036955"/>
                <wp:effectExtent l="6350" t="6985" r="6985" b="5080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0"/>
                        </a:xfrm>
                        <a:prstGeom prst="pie">
                          <a:avLst/>
                        </a:prstGeom>
                        <a:solidFill>
                          <a:srgbClr val="9eadfa">
                            <a:alpha val="37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eadfa" stroked="t" o:allowincell="f" style="position:absolute;margin-left:328.35pt;margin-top:7.75pt;width:167.95pt;height:8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</w:t>
                      </w:r>
                    </w:p>
                  </w:txbxContent>
                </v:textbox>
                <v:fill o:detectmouseclick="t" type="solid" color2="#615205" opacity="0.36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b/>
          <w:shadow/>
          <w:color w:val="B80000"/>
          <w:sz w:val="28"/>
          <w:szCs w:val="28"/>
        </w:rPr>
        <w:t xml:space="preserve">            </w:t>
      </w:r>
      <w:r>
        <w:rPr>
          <w:b/>
          <w:shadow/>
          <w:color w:val="B80000"/>
          <w:sz w:val="28"/>
          <w:szCs w:val="28"/>
        </w:rPr>
        <w:t>ДЕЯТЕЛЬНОСТИ</w:t>
      </w:r>
    </w:p>
    <w:p>
      <w:pPr>
        <w:pStyle w:val="Normal"/>
        <w:rPr>
          <w:shadow/>
          <w:color w:val="B8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4615" simplePos="0" locked="0" layoutInCell="0" allowOverlap="1" relativeHeight="26">
                <wp:simplePos x="0" y="0"/>
                <wp:positionH relativeFrom="column">
                  <wp:posOffset>-325120</wp:posOffset>
                </wp:positionH>
                <wp:positionV relativeFrom="paragraph">
                  <wp:posOffset>198755</wp:posOffset>
                </wp:positionV>
                <wp:extent cx="626110" cy="269875"/>
                <wp:effectExtent l="21590" t="31115" r="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7400">
                          <a:off x="0" y="0"/>
                          <a:ext cx="626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425">
                              <a:moveTo>
                                <a:pt x="986" y="85"/>
                              </a:moveTo>
                              <a:lnTo>
                                <a:pt x="12" y="0"/>
                              </a:lnTo>
                              <a:lnTo>
                                <a:pt x="0" y="425"/>
                              </a:lnTo>
                              <a:lnTo>
                                <a:pt x="943" y="282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425" path="m986,85l12,0l0,425l943,282e" fillcolor="#ffcc00" stroked="t" o:allowincell="f" style="position:absolute;margin-left:-25.65pt;margin-top:15.6pt;width:49.25pt;height:21.2pt;mso-wrap-style:none;v-text-anchor:middle;rotation:345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  <w:r>
        <w:rPr>
          <w:b/>
          <w:shadow/>
          <w:color w:val="B80000"/>
          <w:sz w:val="28"/>
          <w:szCs w:val="28"/>
        </w:rPr>
        <w:t xml:space="preserve">                    </w:t>
      </w:r>
      <w:r>
        <w:rPr>
          <w:b/>
          <w:shadow/>
          <w:color w:val="B80000"/>
          <w:sz w:val="28"/>
          <w:szCs w:val="28"/>
        </w:rPr>
        <w:t>КЛАССА</w:t>
      </w:r>
    </w:p>
    <w:p>
      <w:pPr>
        <w:pStyle w:val="Normal"/>
        <w:tabs>
          <w:tab w:val="clear" w:pos="720"/>
          <w:tab w:val="left" w:pos="67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045</wp:posOffset>
                </wp:positionH>
                <wp:positionV relativeFrom="paragraph">
                  <wp:posOffset>31115</wp:posOffset>
                </wp:positionV>
                <wp:extent cx="977900" cy="58229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917">
                              <a:moveTo>
                                <a:pt x="0" y="230"/>
                              </a:moveTo>
                              <a:lnTo>
                                <a:pt x="1054" y="917"/>
                              </a:lnTo>
                              <a:lnTo>
                                <a:pt x="1540" y="769"/>
                              </a:lnTo>
                              <a:lnTo>
                                <a:pt x="1373" y="365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917" path="m0,230l1054,917l1540,769l1373,365l150,0e" fillcolor="#ffcc00" stroked="t" o:allowincell="f" style="position:absolute;margin-left:178.35pt;margin-top:2.45pt;width:76.95pt;height:45.8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84455</wp:posOffset>
                </wp:positionV>
                <wp:extent cx="877570" cy="728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1148">
                              <a:moveTo>
                                <a:pt x="1195" y="0"/>
                              </a:moveTo>
                              <a:lnTo>
                                <a:pt x="0" y="599"/>
                              </a:lnTo>
                              <a:lnTo>
                                <a:pt x="326" y="1148"/>
                              </a:lnTo>
                              <a:lnTo>
                                <a:pt x="1382" y="221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2,1148" path="m1195,0l0,599l326,1148l1382,221e" fillcolor="#ffcc00" stroked="t" o:allowincell="f" style="position:absolute;margin-left:-25.65pt;margin-top:6.65pt;width:69.05pt;height:57.35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123825</wp:posOffset>
                </wp:positionV>
                <wp:extent cx="1861185" cy="182880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2880">
                              <a:moveTo>
                                <a:pt x="0" y="148"/>
                              </a:moveTo>
                              <a:lnTo>
                                <a:pt x="2194" y="2760"/>
                              </a:lnTo>
                              <a:lnTo>
                                <a:pt x="2847" y="2880"/>
                              </a:lnTo>
                              <a:lnTo>
                                <a:pt x="2931" y="2375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2880" path="m0,148l2194,2760l2847,2880l2931,2375l168,0e" fillcolor="#ffcc00" stroked="t" o:allowincell="f" style="position:absolute;margin-left:154.35pt;margin-top:9.75pt;width:146.5pt;height:143.95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352425</wp:posOffset>
                </wp:positionV>
                <wp:extent cx="45974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557">
                              <a:moveTo>
                                <a:pt x="569" y="0"/>
                              </a:moveTo>
                              <a:lnTo>
                                <a:pt x="0" y="1118"/>
                              </a:lnTo>
                              <a:lnTo>
                                <a:pt x="134" y="1557"/>
                              </a:lnTo>
                              <a:lnTo>
                                <a:pt x="569" y="1336"/>
                              </a:lnTo>
                              <a:lnTo>
                                <a:pt x="844" y="9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1557" path="m569,0l0,1118l134,1557l569,1336l844,90e" fillcolor="#ffcc00" stroked="t" o:allowincell="f" style="position:absolute;margin-left:64.35pt;margin-top:27.75pt;width:36.15pt;height:53.95pt;mso-wrap-style:none;v-text-anchor:middle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845</wp:posOffset>
                </wp:positionH>
                <wp:positionV relativeFrom="paragraph">
                  <wp:posOffset>161925</wp:posOffset>
                </wp:positionV>
                <wp:extent cx="287020" cy="765810"/>
                <wp:effectExtent l="102235" t="3810" r="1854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2200">
                          <a:off x="0" y="0"/>
                          <a:ext cx="2869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206">
                              <a:moveTo>
                                <a:pt x="167" y="0"/>
                              </a:moveTo>
                              <a:lnTo>
                                <a:pt x="0" y="1122"/>
                              </a:lnTo>
                              <a:lnTo>
                                <a:pt x="200" y="1122"/>
                              </a:lnTo>
                              <a:lnTo>
                                <a:pt x="368" y="1206"/>
                              </a:lnTo>
                              <a:lnTo>
                                <a:pt x="452" y="1189"/>
                              </a:lnTo>
                              <a:lnTo>
                                <a:pt x="401" y="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206" path="m167,0l0,1122l200,1122l368,1206l452,1189l401,0e" fillcolor="#ffcc00" stroked="t" o:allowincell="f" style="position:absolute;margin-left:142.3pt;margin-top:12.75pt;width:22.55pt;height:60.25pt;mso-wrap-style:none;v-text-anchor:middle;rotation:327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ragraph">
                  <wp:posOffset>2540</wp:posOffset>
                </wp:positionV>
                <wp:extent cx="2074545" cy="1390015"/>
                <wp:effectExtent l="6350" t="69215" r="0" b="127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7000">
                          <a:off x="0" y="0"/>
                          <a:ext cx="2074680" cy="1389960"/>
                        </a:xfrm>
                        <a:prstGeom prst="pie">
                          <a:avLst/>
                        </a:prstGeom>
                        <a:solidFill>
                          <a:srgbClr val="9eadfa">
                            <a:alpha val="37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я 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9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eadfa" stroked="t" o:allowincell="f" style="position:absolute;margin-left:298.35pt;margin-top:0.2pt;width:163.3pt;height:109.4pt;mso-wrap-style:square;v-text-anchor:top;rotation:3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я 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15205" opacity="0.36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192405</wp:posOffset>
                </wp:positionV>
                <wp:extent cx="1833880" cy="1160145"/>
                <wp:effectExtent l="0" t="45085" r="5715" b="0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">
                          <a:off x="0" y="0"/>
                          <a:ext cx="1833840" cy="1160280"/>
                        </a:xfrm>
                        <a:prstGeom prst="pie">
                          <a:avLst/>
                        </a:prstGeom>
                        <a:solidFill>
                          <a:srgbClr val="9eadfa">
                            <a:alpha val="37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 родителями</w:t>
                            </w:r>
                          </w:p>
                        </w:txbxContent>
                      </wps:txbx>
                      <wps:bodyPr anchor="t" rot="2046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eadfa" stroked="t" o:allowincell="f" style="position:absolute;margin-left:-25.7pt;margin-top:15.1pt;width:144.35pt;height:91.3pt;mso-wrap-style:square;v-text-anchor:top;rotation:1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 родителями</w:t>
                      </w:r>
                    </w:p>
                  </w:txbxContent>
                </v:textbox>
                <v:fill o:detectmouseclick="t" type="solid" color2="#615205" opacity="0.36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00965</wp:posOffset>
                </wp:positionV>
                <wp:extent cx="2057400" cy="1378585"/>
                <wp:effectExtent l="6350" t="6985" r="6350" b="5715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8440"/>
                        </a:xfrm>
                        <a:prstGeom prst="pie">
                          <a:avLst/>
                        </a:prstGeom>
                        <a:solidFill>
                          <a:srgbClr val="9eadfa">
                            <a:alpha val="37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eadfa" stroked="t" o:allowincell="f" style="position:absolute;margin-left:100.35pt;margin-top:7.95pt;width:161.95pt;height:10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ания</w:t>
                      </w:r>
                    </w:p>
                  </w:txbxContent>
                </v:textbox>
                <v:fill o:detectmouseclick="t" type="solid" color2="#615205" opacity="0.36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9445</wp:posOffset>
                </wp:positionH>
                <wp:positionV relativeFrom="paragraph">
                  <wp:posOffset>313690</wp:posOffset>
                </wp:positionV>
                <wp:extent cx="414655" cy="892810"/>
                <wp:effectExtent l="65405" t="3937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0200">
                          <a:off x="0" y="0"/>
                          <a:ext cx="41472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06">
                              <a:moveTo>
                                <a:pt x="67" y="301"/>
                              </a:moveTo>
                              <a:lnTo>
                                <a:pt x="0" y="1051"/>
                              </a:lnTo>
                              <a:lnTo>
                                <a:pt x="301" y="1406"/>
                              </a:lnTo>
                              <a:lnTo>
                                <a:pt x="653" y="1001"/>
                              </a:lnTo>
                              <a:lnTo>
                                <a:pt x="619" y="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2000"/>
                          </a:srgbClr>
                        </a:solidFill>
                        <a:ln w="9360">
                          <a:solidFill>
                            <a:srgbClr val="e85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06" path="m67,301l0,1051l301,1406l653,1001l619,0e" fillcolor="#ffcc00" stroked="t" o:allowincell="f" style="position:absolute;margin-left:250.3pt;margin-top:24.7pt;width:32.6pt;height:70.25pt;mso-wrap-style:none;v-text-anchor:middle;rotation:331">
                <v:fill o:detectmouseclick="t" type="solid" color2="#0033ff" opacity="0.41"/>
                <v:stroke color="#e85e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drawing>
          <wp:inline distT="0" distB="0" distL="0" distR="0">
            <wp:extent cx="7085965" cy="78238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физически, психически, нравственно учен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учащихся, снижение заболеваемост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ные благоприятные условия для формирова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учебно-воспитательного процесса, включающая чередование всех видов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физической культуры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хват горячим питанием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портивно-массовую рабо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реализации основных направлений программы «Родник здоровья»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сновные нормы здоровья ребёнка</w:t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123190</wp:posOffset>
                </wp:positionV>
                <wp:extent cx="685800" cy="762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9.7pt" to="124.3pt,69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199390</wp:posOffset>
                </wp:positionV>
                <wp:extent cx="457200" cy="1600200"/>
                <wp:effectExtent l="15875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5.7pt" to="196.3pt,141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199390</wp:posOffset>
                </wp:positionV>
                <wp:extent cx="457200" cy="6096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5.7pt" to="406.3pt,6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99390</wp:posOffset>
                </wp:positionV>
                <wp:extent cx="381000" cy="1524000"/>
                <wp:effectExtent l="5080" t="127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5.7pt" to="340.3pt,13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9939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5.7pt" to="250.35pt,6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54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>физический                             нравственное                     эмоциональный</w:t>
      </w:r>
    </w:p>
    <w:p>
      <w:pPr>
        <w:pStyle w:val="Normal"/>
        <w:ind w:firstLine="540"/>
        <w:jc w:val="both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аспект здоровья                               здоровье                         аспект здоровь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еодоление усталости)                  (честен, самокритичен)                       (уравновешен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90" w:leader="none"/>
        </w:tabs>
        <w:ind w:firstLine="540"/>
        <w:jc w:val="both"/>
        <w:rPr>
          <w:color w:val="003366"/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color w:val="003366"/>
          <w:sz w:val="28"/>
          <w:szCs w:val="28"/>
        </w:rPr>
        <w:t xml:space="preserve">интеллектуальный                   социальное здоровье   </w:t>
      </w:r>
    </w:p>
    <w:p>
      <w:pPr>
        <w:pStyle w:val="Normal"/>
        <w:tabs>
          <w:tab w:val="clear" w:pos="720"/>
          <w:tab w:val="left" w:pos="3090" w:leader="none"/>
        </w:tabs>
        <w:ind w:firstLine="540"/>
        <w:jc w:val="both"/>
        <w:rPr/>
      </w:pPr>
      <w:r>
        <w:rPr>
          <w:color w:val="003366"/>
          <w:sz w:val="28"/>
          <w:szCs w:val="28"/>
        </w:rPr>
        <w:t xml:space="preserve">                          </w:t>
      </w:r>
      <w:r>
        <w:rPr>
          <w:color w:val="003366"/>
          <w:sz w:val="28"/>
          <w:szCs w:val="28"/>
        </w:rPr>
        <w:t xml:space="preserve">аспект здоровья                              </w:t>
      </w:r>
      <w:r>
        <w:rPr/>
        <w:t>(коммуникабелен)</w:t>
      </w:r>
    </w:p>
    <w:p>
      <w:pPr>
        <w:pStyle w:val="Normal"/>
        <w:rPr/>
      </w:pPr>
      <w:r>
        <w:rPr/>
        <w:t xml:space="preserve">                        </w:t>
      </w:r>
      <w:r>
        <w:rPr/>
        <w:t>(хорошие умственные способности,</w:t>
      </w:r>
    </w:p>
    <w:p>
      <w:pPr>
        <w:pStyle w:val="Normal"/>
        <w:rPr/>
      </w:pPr>
      <w:r>
        <w:rPr/>
        <w:t xml:space="preserve">                            </w:t>
      </w:r>
      <w:r>
        <w:rPr/>
        <w:t>любознательность, воображение,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/>
        <w:t>самообучаем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Диагностика результатов осуществляется через</w:t>
      </w:r>
    </w:p>
    <w:p>
      <w:pPr>
        <w:pStyle w:val="Normal"/>
        <w:rPr/>
      </w:pPr>
      <w:r>
        <w:rPr>
          <w:sz w:val="28"/>
          <w:szCs w:val="28"/>
        </w:rPr>
        <w:t>-</w:t>
        <w:tab/>
        <w:t>мониторинг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состоянием фактического питания обучающихся; анкетирование родителей и обучающихся по вопросам пита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мониторинг и диагностика психологического климат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нкетирование обучающихся по выявлению комфортности пребывания на уроках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анкетирование с целью выявления вредных привычек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-</w:t>
        <w:tab/>
        <w:t xml:space="preserve"> анализ результатов медицинского осмотра обучающих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400300</wp:posOffset>
                </wp:positionV>
                <wp:extent cx="1143000" cy="102870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9pt" to="44.95pt,-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2"/>
          <w:szCs w:val="32"/>
        </w:rPr>
        <w:t>План реализации программы «РОДНИК ЗДОРОВЬЯ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7"/>
        <w:gridCol w:w="2516"/>
        <w:gridCol w:w="4253"/>
        <w:gridCol w:w="2865"/>
        <w:gridCol w:w="2941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ы и методы  воспит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7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t xml:space="preserve">«Человек – высший продукт зеленой природы. </w:t>
            </w:r>
          </w:p>
          <w:p>
            <w:pPr>
              <w:pStyle w:val="Normal"/>
              <w:ind w:firstLine="180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t>Но для того, чтобы наслаждать сокровищами природы,</w:t>
            </w:r>
          </w:p>
          <w:p>
            <w:pPr>
              <w:pStyle w:val="Normal"/>
              <w:ind w:firstLine="180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t>человек должен  быть здоровым, сильным и умным».</w:t>
            </w:r>
          </w:p>
          <w:p>
            <w:pPr>
              <w:pStyle w:val="Normal"/>
              <w:ind w:firstLine="180"/>
              <w:jc w:val="right"/>
              <w:rPr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w:t xml:space="preserve">И.П.Пав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8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«Я  и  моё  здоровь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оспитание потребности в  здоровом образе жизн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. Медицинский осмотр. Ознакомление родителей с результатми медицинского  осмотра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32"/>
                <w:szCs w:val="32"/>
                <w:lang w:val="en-US" w:eastAsia="en-US"/>
              </w:rPr>
              <w:t>Ежегодно, сентябр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32"/>
                <w:szCs w:val="32"/>
                <w:lang w:val="en-US" w:eastAsia="en-US"/>
              </w:rPr>
              <w:t>Мед.сестра школы, 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. Контроль за питанием детей в школ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Ежеднев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. Беседа о правилах дорожного  движения с приглашением  представителей ГИБД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32"/>
                <w:szCs w:val="32"/>
                <w:lang w:val="en-US" w:eastAsia="en-US"/>
              </w:rPr>
              <w:t>Ежегодно, 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едставитель ГИБДД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. Консультации по технике безопасности детей. Инструктажи: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- о поведении  в общественных  местах, общественном транспорте, обращении  с незнакомыми предметами; 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инструктаж по технике безопасности во время проведения массовых мероприятий и экскурсий;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правила поведения на дорогах;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противопожарная безопасность;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охрана труд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 раз в четверть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 раз в четверть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 раз в полугоди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ешкольны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х 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здоровья»,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троим зимний город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четверт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, декабр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, классный руководитель, 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е классные часы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Мойдодыр и его друзья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слепительная улыбка на всю жизнь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Заповеди здорового питания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Солнце, воздух и вода-наши лучшие друз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по пожарной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«Коли семья вместе, то и душа на месте»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/>
                <w:color w:val="FF0000"/>
                <w:sz w:val="36"/>
                <w:szCs w:val="36"/>
              </w:rPr>
              <w:t>Русская пословица</w:t>
            </w:r>
            <w:r>
              <w:rPr>
                <w:b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«Мое здоровье и моя  семь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репление внутрисемейных связей; подклю-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ение родителей к формирова-нию и развитию потребностно-эмоциональной сферы детей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Семейные традиции-залог хорошего психического здоровь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кл. руководитель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32"/>
                <w:szCs w:val="32"/>
              </w:rPr>
              <w:t>Классное мероприятие «Мама, папа, я – спортивная семь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родители, кл. руко-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детей и родителей «Взаимоотношения в семь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ежегодно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психолог, кл. руко-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Для чего человеку нужна семья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6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 с представителем отдела социальной защиты населения на тему «Социальная роль семь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едставитель отдела соц. за-щиты населения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Конкурс сочинений       «Здоровая семья – это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</w:tc>
      </w:tr>
      <w:tr>
        <w:trPr>
          <w:trHeight w:val="112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Родительское собрание «Секреты здоровья ребёнк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кл. руководитель</w:t>
            </w:r>
          </w:p>
        </w:tc>
      </w:tr>
      <w:tr>
        <w:trPr>
          <w:trHeight w:val="112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Осознание взаимосвязи  здоровья человека и здоровья наци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Азбука безопасности. Критические ситуации, стихийные бедствия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- 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лассный час  «Здоровье человека и здоровье нац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- водитель</w:t>
            </w:r>
          </w:p>
        </w:tc>
      </w:tr>
      <w:tr>
        <w:trPr>
          <w:trHeight w:val="112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апрещающих знаков «Влияние окружающей среды на здоровье челове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- 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. Час общения   «Профилактика инфекционных заболевани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- 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6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«Здоровье – это такое состояние духа человека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которое создает наиболее благоприятные условия для расцвета его личности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его талантов и способностей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color w:val="FF0000"/>
                <w:sz w:val="36"/>
                <w:szCs w:val="36"/>
              </w:rPr>
              <w:t>Г.Шаталов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136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«Мое здоровье и мой интеллек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Формирование  представлений о взаимосвязи физического, психического здоровья ре-бенка и учебной деятельности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кетирование учащихся «Удовлетворенность школьной жизнь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Ежегодно ,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сихолог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лассный час «Ответственность  за будуще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икторина «Что? Где? Когда?» (на тему «Здоровье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иблиотекарь, 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одительское собрание «Как помочь детям учитьс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онкурс сочинений «Каким я буду через 10 ле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</w:t>
            </w:r>
          </w:p>
        </w:tc>
      </w:tr>
      <w:tr>
        <w:trPr>
          <w:trHeight w:val="9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онкурс юных поэтов «Как прекрасен этот мир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ассный руководитель, городская библиотек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«В здоровом теле – здоровый дух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color w:val="FF0000"/>
                <w:sz w:val="36"/>
                <w:szCs w:val="36"/>
              </w:rPr>
              <w:t>Джон Лок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«Мое здоровье, спорт и  привычк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Формирование физической культуры уча-щихся; развитие эмоционально-ценностного отношени к занятиям физической культурой и  спортом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паганда экономической и социальной роли  здоровья каждого от-дельного чело-века для общества; фор-мирование сис-темы знаний об анатомо-физио-логических осо-бенностей  че-ловеческого ор-ганизма;</w:t>
            </w:r>
          </w:p>
          <w:p>
            <w:pPr>
              <w:pStyle w:val="Normal"/>
              <w:ind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ыявление вли-яния вредных веществ на здо-ровье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овлечение детей в спортивные секции. Контроль за посещением сек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Ежегодно , сентябрь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дминистрация школы, 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астие  в общешкольных  спортивных соревнованиях (весёлые старты, кросс, день бегун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  течение года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администрация школы,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Тематический классный час «Спорт в жизни люде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. руководитель</w:t>
            </w:r>
          </w:p>
        </w:tc>
      </w:tr>
      <w:tr>
        <w:trPr>
          <w:trHeight w:val="12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Анкетирование детей «Сможешь ли ты устоять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Ежегодно , сентябрь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сихолог,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Тематический классные часы, часы общения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рофилактика злоупотребления психоактивными веществ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Курильщик – сам себе могильщ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кажи наркотикам НЕТ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Жизнь дается один раз» (о вреде алкогол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Нарколог,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0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0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1138" w:right="1138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0:00Z</dcterms:created>
  <dc:creator>User</dc:creator>
  <dc:description/>
  <cp:keywords/>
  <dc:language>en-US</dc:language>
  <cp:lastModifiedBy>Admin</cp:lastModifiedBy>
  <cp:lastPrinted>2010-09-27T08:52:00Z</cp:lastPrinted>
  <dcterms:modified xsi:type="dcterms:W3CDTF">2012-02-06T14:42:00Z</dcterms:modified>
  <cp:revision>11</cp:revision>
  <dc:subject/>
  <dc:title>АКТ</dc:title>
</cp:coreProperties>
</file>