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  <w:sz w:val="36"/>
          <w:szCs w:val="36"/>
        </w:rPr>
        <w:t>Спящая красавица на новый лад.</w:t>
      </w:r>
      <w:r>
        <w:rPr>
          <w:sz w:val="36"/>
          <w:szCs w:val="36"/>
        </w:rPr>
        <w:br/>
      </w:r>
      <w:r>
        <w:rPr>
          <w:sz w:val="28"/>
          <w:szCs w:val="28"/>
        </w:rPr>
        <w:t>Сказка в 8-ти действиях.</w:t>
        <w:br/>
      </w:r>
      <w:r>
        <w:rPr/>
        <w:br/>
      </w:r>
      <w:r>
        <w:rPr>
          <w:u w:val="single"/>
        </w:rPr>
        <w:t>Действующие лица:</w:t>
      </w:r>
      <w:r>
        <w:rPr/>
        <w:br/>
        <w:br/>
        <w:t>Сказочники (ведущие)  -                                                  Реуф .М  Савчук А.</w:t>
        <w:br/>
        <w:t xml:space="preserve">Король (вдовец)                                                                </w:t>
      </w:r>
      <w:r>
        <w:rPr>
          <w:color w:val="C00000"/>
        </w:rPr>
        <w:t>Ерошкин С.</w:t>
        <w:br/>
      </w:r>
      <w:r>
        <w:rPr/>
        <w:t xml:space="preserve">Королева (мачеха)                                                            </w:t>
      </w:r>
      <w:r>
        <w:rPr>
          <w:color w:val="C00000"/>
        </w:rPr>
        <w:t>Белянина О.</w:t>
        <w:br/>
      </w:r>
      <w:r>
        <w:rPr/>
        <w:t>Принцесса (красавица)                                                    Ерошкина Вика</w:t>
        <w:br/>
        <w:t>7 Гномов                                                          (Братухин А., Пиотух В., Горбунов А., Кондратьев В.,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 xml:space="preserve">Зикунков  А, Горбунов Н.,Тарабрин А )                                                                                                                                                                                                                  </w:t>
        <w:br/>
        <w:t xml:space="preserve">Илья Муромец                                                                   </w:t>
      </w:r>
      <w:r>
        <w:rPr>
          <w:color w:val="C00000"/>
        </w:rPr>
        <w:t>Белянин  В.</w:t>
        <w:br/>
      </w:r>
      <w:r>
        <w:rPr/>
        <w:t>Ученик богатыря                                                               Мороз М.</w:t>
      </w:r>
    </w:p>
    <w:p>
      <w:pPr>
        <w:pStyle w:val="Style15"/>
        <w:rPr/>
      </w:pPr>
      <w:r>
        <w:rPr/>
        <w:t xml:space="preserve">Водяной (Лягушата)                                                         </w:t>
      </w:r>
      <w:r>
        <w:rPr>
          <w:color w:val="C00000"/>
        </w:rPr>
        <w:t xml:space="preserve">Фищук  К. </w:t>
      </w:r>
      <w:r>
        <w:rPr/>
        <w:t xml:space="preserve">( Власов В., Иванов С., 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Прохоров    Лысенков Ю.,  Войтенко Д.)</w:t>
      </w:r>
    </w:p>
    <w:p>
      <w:pPr>
        <w:pStyle w:val="Style15"/>
        <w:rPr/>
      </w:pPr>
      <w:r>
        <w:rPr/>
        <w:t xml:space="preserve">Баба-Яга (Ягульки)                                                          </w:t>
      </w:r>
      <w:r>
        <w:rPr>
          <w:color w:val="C00000"/>
        </w:rPr>
        <w:t xml:space="preserve">Тюрина Ж. </w:t>
      </w:r>
      <w:r>
        <w:rPr/>
        <w:t xml:space="preserve">(  Лиманова И., Куликова К.,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  <w:r>
        <w:rPr/>
        <w:t>Дмитриева И., Ходос В., Тюрина Я.)</w:t>
      </w:r>
    </w:p>
    <w:p>
      <w:pPr>
        <w:pStyle w:val="Style15"/>
        <w:rPr/>
      </w:pPr>
      <w:r>
        <w:rPr/>
        <w:t xml:space="preserve">Елена Премудрая (Мудряшки)                                       </w:t>
      </w:r>
      <w:r>
        <w:rPr>
          <w:color w:val="C00000"/>
        </w:rPr>
        <w:t>Войтенко И.</w:t>
      </w:r>
      <w:r>
        <w:rPr/>
        <w:t xml:space="preserve">   (Викторова В., Аладина В., 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/>
        <w:t>Керимли Ш., Егорова С., Кунгурова  А.</w:t>
      </w:r>
    </w:p>
    <w:p>
      <w:pPr>
        <w:pStyle w:val="Style15"/>
        <w:rPr/>
      </w:pPr>
      <w:r>
        <w:rPr/>
        <w:t xml:space="preserve">Злая Фея (Феюшеки –злюшечки)                                   </w:t>
      </w:r>
      <w:r>
        <w:rPr>
          <w:color w:val="C00000"/>
        </w:rPr>
        <w:t>Пиотух М</w:t>
      </w:r>
      <w:r>
        <w:rPr/>
        <w:t>.( Горбунова М.,Фищук Н.</w:t>
      </w:r>
    </w:p>
    <w:p>
      <w:pPr>
        <w:pStyle w:val="Style15"/>
        <w:rPr/>
      </w:pPr>
      <w:r>
        <w:rPr/>
        <w:t xml:space="preserve">                                                                                           </w:t>
      </w:r>
      <w:r>
        <w:rPr/>
        <w:t xml:space="preserve">Петряева  Л., Ломакина Д.)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Действие 1-е</w:t>
      </w:r>
      <w:r>
        <w:rPr>
          <w:b/>
        </w:rPr>
        <w:br/>
      </w:r>
      <w:r>
        <w:rPr/>
        <w:t>(</w:t>
      </w:r>
      <w:r>
        <w:rPr>
          <w:sz w:val="28"/>
          <w:szCs w:val="28"/>
        </w:rPr>
        <w:t>На сцене перед опущенным занавесом  Сказочники-ведущие с книгами  в руках.)</w:t>
        <w:br/>
        <w:br/>
      </w:r>
      <w:r>
        <w:rPr>
          <w:b/>
          <w:sz w:val="28"/>
          <w:szCs w:val="28"/>
        </w:rPr>
        <w:t>Сказочник 1:</w:t>
        <w:br/>
      </w:r>
      <w:r>
        <w:rPr>
          <w:sz w:val="28"/>
          <w:szCs w:val="28"/>
        </w:rPr>
        <w:t>- В некотором царстве, в некотором государстве, короче говоря, довольно далеко отсюда – жили-были Король и Королева. Детей у них не было, и королева мечтала о маленькой дочке. И вот бог пожалел их и послал им дочь, очень милую малютк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Сказочник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бедная королева-мать скоро  умерла . И остался Король один с ребенком на руках.</w:t>
        <w:br/>
        <w:t>Надумал наш король жениться. И привел он во дворец молодую жену – очень красивую, но еще более злую и ревнивую.</w:t>
        <w:br/>
        <w:br/>
        <w:t xml:space="preserve">(Открывается занавес. На сцене – декорации дворца. В кресле перед зеркалом сидит Королева-мачеха: огромные серьги в ушах, множество цепочек на шее, сильно накрашенное лицо –  тени , губная помада, румяна и т.д. Она пудрится и любуется собой в зеркало. Входит Король с младенцем-куклой на руках. В одной руке он держит ребенка и бутылочку,  во второй –галстук). </w:t>
        <w:br/>
      </w:r>
    </w:p>
    <w:p>
      <w:pPr>
        <w:pStyle w:val="Style15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br/>
        <w:t>- Королева, душа моя, завяжите мне галстук.</w:t>
        <w:br/>
      </w:r>
    </w:p>
    <w:p>
      <w:pPr>
        <w:pStyle w:val="Style15"/>
        <w:rPr/>
      </w:pPr>
      <w:r>
        <w:rPr>
          <w:b/>
          <w:sz w:val="28"/>
          <w:szCs w:val="28"/>
        </w:rPr>
        <w:t>Королева:</w:t>
        <w:br/>
      </w:r>
      <w:r>
        <w:rPr>
          <w:sz w:val="28"/>
          <w:szCs w:val="28"/>
        </w:rPr>
        <w:t>- Ты что, Ваше Величество, ослеп? Я занята!</w:t>
        <w:br/>
      </w:r>
    </w:p>
    <w:p>
      <w:pPr>
        <w:pStyle w:val="Style15"/>
        <w:rPr/>
      </w:pPr>
      <w:r>
        <w:rPr>
          <w:b/>
          <w:sz w:val="28"/>
          <w:szCs w:val="28"/>
        </w:rPr>
        <w:t>Король:</w:t>
        <w:br/>
      </w:r>
      <w:r>
        <w:rPr>
          <w:sz w:val="28"/>
          <w:szCs w:val="28"/>
        </w:rPr>
        <w:t>- Извините ,Ваше Высочество ,  я не заметил... Вы такая красивая сегодня! Вы – самая прекрасная женщина в мире. (Со вздохом, рассматривая галстук в руке): Пойду, слуг поищу. (Уходит)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br/>
        <w:t xml:space="preserve">- Самая прекрасная? Ну конечно, самая! Кстати, сейчас вот проверим... (Достает портативный компьютер и печатает, говоря вслух): Красавица... Список первых красавиц мира... Ага, вот он. - Мисс Европа – Золушка, Мисс Африка – Дездемона, Приз Зрительских Симпатий – Курочка Ряба, Мисс Вселенная – </w:t>
      </w:r>
      <w:r>
        <w:rPr>
          <w:b/>
          <w:sz w:val="28"/>
          <w:szCs w:val="28"/>
        </w:rPr>
        <w:t>Королева  Некоторого Королевства</w:t>
        <w:br/>
      </w:r>
      <w:r>
        <w:rPr>
          <w:sz w:val="28"/>
          <w:szCs w:val="28"/>
        </w:rPr>
        <w:t>Королева (Выключает компьютер):</w:t>
        <w:br/>
        <w:t>- Все в порядке. (Рассматривает себя в зеркало.) На сегодня хватит, а завтра нужно будет еще сделать пиллинг, липоксацию, подтянуть немного кожу на ушах и перекрасить волосы в зеленый цвет. Царевна-Лягушка говорила, что зеленый нынче в моде.</w:t>
        <w:br/>
        <w:br/>
      </w:r>
      <w:r>
        <w:rPr>
          <w:b/>
          <w:sz w:val="28"/>
          <w:szCs w:val="28"/>
        </w:rPr>
        <w:t>Сказочник 1:</w:t>
        <w:br/>
      </w:r>
      <w:r>
        <w:rPr>
          <w:sz w:val="28"/>
          <w:szCs w:val="28"/>
        </w:rPr>
        <w:t>- Вот так они и жили. А между тем маленькая дочка подрастала и из милого младенца превратилась в красавицу-принцессу.</w:t>
        <w:br/>
        <w:br/>
        <w:t xml:space="preserve">                                          </w:t>
      </w:r>
      <w:r>
        <w:rPr>
          <w:b/>
          <w:sz w:val="36"/>
          <w:szCs w:val="36"/>
        </w:rPr>
        <w:t>Действие 2-е.</w:t>
      </w:r>
      <w:r>
        <w:rPr>
          <w:sz w:val="28"/>
          <w:szCs w:val="28"/>
        </w:rPr>
        <w:br/>
        <w:br/>
        <w:t>( На сцене – все та же дворцовая комната. Перед зеркалом сидит Королева-мачеха и красит тушью глаза. В комнату с кроссвордом в руках входит молодая Принцесса).</w:t>
        <w:br/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(Ерошкина)</w:t>
        <w:br/>
        <w:t>- Матушка, Вы мне не подскажете? Женский летательный аппарат без мотора, пять букв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лева </w:t>
      </w:r>
      <w:r>
        <w:rPr>
          <w:sz w:val="28"/>
          <w:szCs w:val="28"/>
        </w:rPr>
        <w:t>(не отрывая глаз от зеркала):</w:t>
        <w:br/>
        <w:t>- Ну вот, пожалуйста! Вырастили на свою голову, путается теперь у старших под ногами! Что за молодежь пошла любопытная... Пять букв! Да я в твои годы...</w:t>
        <w:br/>
      </w: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br/>
        <w:t>- Ой, знаю! Это метла! (Торопливо записывает.)</w:t>
        <w:br/>
        <w:t>( Принцесса уходит, а с другой стороны на сцену выходит Злая Фея с помощницами)</w:t>
      </w:r>
    </w:p>
    <w:p>
      <w:pPr>
        <w:pStyle w:val="Style15"/>
        <w:rPr/>
      </w:pPr>
      <w:r>
        <w:rPr>
          <w:b/>
          <w:sz w:val="28"/>
          <w:szCs w:val="28"/>
        </w:rPr>
        <w:t>Злая фея</w:t>
      </w:r>
      <w:r>
        <w:rPr>
          <w:sz w:val="28"/>
          <w:szCs w:val="28"/>
        </w:rPr>
        <w:t>: А ну, мои красавицы, станцуйте-ка нам что-нибудь веселенькое</w:t>
      </w:r>
    </w:p>
    <w:p>
      <w:pPr>
        <w:pStyle w:val="Style15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нец девочек </w:t>
      </w:r>
    </w:p>
    <w:p>
      <w:pPr>
        <w:pStyle w:val="Style15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Ну никаких условий для работы! Только начнешь заниматься делом– сразу  отвлекают! Уйду я от вас зимой в монастырь!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я фея</w:t>
      </w:r>
      <w:r>
        <w:rPr>
          <w:sz w:val="28"/>
          <w:szCs w:val="28"/>
        </w:rPr>
        <w:t>: Конечно, пора уже вам в монастырь, а то , пока вы тут «работаете» ( ехидно) , в мировой сети такое происходит!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-  Что еще  такое ? Давненько я в этот сайт не заглядывала. Посмотрим, что тут пишут... Что?! Мисс Вселенная – </w:t>
      </w:r>
      <w:r>
        <w:rPr>
          <w:b/>
          <w:sz w:val="28"/>
          <w:szCs w:val="28"/>
        </w:rPr>
        <w:t>Принцесса Некоторого Королевства,</w:t>
      </w:r>
      <w:r>
        <w:rPr>
          <w:sz w:val="28"/>
          <w:szCs w:val="28"/>
        </w:rPr>
        <w:t xml:space="preserve"> (удивленно, в ярости) Ка-а-ак?! Кто позволил ?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я Фея:- </w:t>
      </w:r>
      <w:r>
        <w:rPr>
          <w:sz w:val="28"/>
          <w:szCs w:val="28"/>
        </w:rPr>
        <w:t>А что ты хочеш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росла  девчушка , скоро весь мир затмит своей красот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Да я вас (.Королева в  бешенстве закрывает портативный компьютер):</w:t>
        <w:br/>
        <w:t>- Принцесса?! Ах, подлая! Я ее на груди пригрела, баловала ее, можно сказать, а она... Да как она посмела?! Убью, растопчу, уничтожу! В лес ее, с глаз моих долой! (Громко кричит.) Э-эй, стража! Король! Кто-нибудь!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я Фея:- </w:t>
      </w:r>
      <w:r>
        <w:rPr>
          <w:sz w:val="28"/>
          <w:szCs w:val="28"/>
        </w:rPr>
        <w:t>(задумчиво) Я думаю без шопинга здесь не обойтись. Шубка, бриллиантики, кабриолет… . А не закатить ли мне тоже небольшую такую истерику? Да, да именно закатить (торопливо забирает своих помощниц и уходит).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Вбегает испуганный Король)</w:t>
        <w:br/>
      </w:r>
      <w:r>
        <w:rPr>
          <w:b/>
          <w:sz w:val="28"/>
          <w:szCs w:val="28"/>
        </w:rPr>
        <w:t>Король:</w:t>
        <w:br/>
      </w:r>
      <w:r>
        <w:rPr>
          <w:sz w:val="28"/>
          <w:szCs w:val="28"/>
        </w:rPr>
        <w:t>- Что случилось, душа моя? Вам плох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br/>
        <w:t>- Да, мне ужасно! Мне просто кошмар какой -то!!!</w:t>
        <w:br/>
      </w:r>
      <w:r>
        <w:rPr>
          <w:b/>
          <w:sz w:val="28"/>
          <w:szCs w:val="28"/>
        </w:rPr>
        <w:t>Король:</w:t>
        <w:br/>
      </w:r>
      <w:r>
        <w:rPr>
          <w:sz w:val="28"/>
          <w:szCs w:val="28"/>
        </w:rPr>
        <w:t>- Разрешите подать Вам воды? Или пепси-колы изволите?</w:t>
      </w:r>
    </w:p>
    <w:p>
      <w:pPr>
        <w:pStyle w:val="Style15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br/>
        <w:t>- Не хочу!!!!!(топает ногой). Я хочу, чтобы ты выгнал Принцессу из дворца. Не нравится она мне что-то в последнее время. Вяленькая она какая-то.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Король в удивлении открывает рот и некоторое время молчит)</w:t>
        <w:br/>
      </w:r>
      <w:r>
        <w:rPr>
          <w:b/>
          <w:sz w:val="28"/>
          <w:szCs w:val="28"/>
        </w:rPr>
        <w:t>Король:</w:t>
        <w:br/>
      </w:r>
      <w:r>
        <w:rPr>
          <w:sz w:val="28"/>
          <w:szCs w:val="28"/>
        </w:rPr>
        <w:t>- Принцессу? Да как же? Да что же это? Да зачем же это?..</w:t>
        <w:br/>
      </w:r>
    </w:p>
    <w:p>
      <w:pPr>
        <w:pStyle w:val="Style15"/>
        <w:rPr/>
      </w:pPr>
      <w:r>
        <w:rPr>
          <w:b/>
          <w:sz w:val="28"/>
          <w:szCs w:val="28"/>
        </w:rPr>
        <w:t xml:space="preserve">Королева </w:t>
      </w:r>
      <w:r>
        <w:rPr>
          <w:sz w:val="28"/>
          <w:szCs w:val="28"/>
        </w:rPr>
        <w:t>(медленно, угрожающе надвигается на него):</w:t>
        <w:br/>
        <w:t>- Решено. Сегодня же отвези ее в лес и привяжи к дереву! Я хочу, чтобы ее съели какие-нибудь дикие звери. Бегемот, например. (задумчиво) Это так романтично!</w:t>
        <w:br/>
        <w:br/>
        <w:t>( Король уходит,  опустив голову).</w:t>
        <w:br/>
        <w:br/>
      </w:r>
      <w:r>
        <w:rPr>
          <w:b/>
          <w:sz w:val="28"/>
          <w:szCs w:val="28"/>
        </w:rPr>
        <w:t>Сказочник 1:</w:t>
        <w:br/>
      </w:r>
      <w:r>
        <w:rPr>
          <w:sz w:val="28"/>
          <w:szCs w:val="28"/>
        </w:rPr>
        <w:t>- Делать нечего. Усадил Король дочь в карету и отвез ее в темный лес. По дороге Принцесса поняла, что ее собираются погубить, и начала плака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ик 2</w:t>
      </w:r>
    </w:p>
    <w:p>
      <w:pPr>
        <w:pStyle w:val="Style15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-король сразу ее пожалел и отпустил в  лес . А сам, во избежание неприятностей во дворце, поспешил вернуться. И осталась Принцесса в лесу одна.</w:t>
        <w:br/>
        <w:br/>
      </w:r>
      <w:r>
        <w:rPr/>
        <w:t xml:space="preserve">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</w:t>
      </w:r>
      <w:r>
        <w:rPr>
          <w:b/>
          <w:sz w:val="36"/>
          <w:szCs w:val="36"/>
        </w:rPr>
        <w:t>Действие 3-е.</w:t>
      </w:r>
      <w:r>
        <w:rPr>
          <w:sz w:val="36"/>
          <w:szCs w:val="36"/>
        </w:rPr>
        <w:br/>
      </w:r>
      <w:r>
        <w:rPr/>
        <w:br/>
      </w:r>
      <w:r>
        <w:rPr>
          <w:sz w:val="28"/>
          <w:szCs w:val="28"/>
        </w:rPr>
        <w:t xml:space="preserve">                      (Принцесса идет, осматриваясь по сторонам).</w:t>
        <w:br/>
      </w:r>
      <w:r>
        <w:rPr/>
        <w:br/>
      </w: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>- Ау! Ау-у, люди! Есть тут кто-нибудь? (видит лягушек и Водяно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илые лягушата, злая Мачеха прогнала меня  из дворца, сослала в лес дремучий.  Что мне дел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крывает лицо рукам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лягушон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тгадай наши сказочные загадки, а потом посмотрим, может быть, мы тебе и поможем. А то нам скучно и грустно здесь в тине болотной, никто с нами не играет, сидим тут , как бяки-буки какие-то, а нам летать охота( машет рукам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бята, поможете мне? (в за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ягушонок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  <w:shd w:fill="FFFFF0" w:val="clear"/>
        </w:rPr>
        <w:t>У Аленушки- сестрицы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Унесли братишку птицы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Высоко они летят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Далеко они глядят.</w:t>
      </w:r>
      <w:r>
        <w:rPr>
          <w:rStyle w:val="Appleconvertedspace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(Гуси-лебеди)</w:t>
      </w:r>
      <w:r>
        <w:rPr>
          <w:rStyle w:val="Appleconvertedspace"/>
          <w:sz w:val="28"/>
          <w:szCs w:val="28"/>
          <w:shd w:fill="FFFFF0" w:val="clear"/>
        </w:rPr>
        <w:t xml:space="preserve"> 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3 лягушонок:</w:t>
      </w:r>
    </w:p>
    <w:p>
      <w:pPr>
        <w:pStyle w:val="Style15"/>
        <w:rPr/>
      </w:pPr>
      <w:r>
        <w:rPr>
          <w:sz w:val="28"/>
          <w:szCs w:val="28"/>
          <w:shd w:fill="FFFFF0" w:val="clear"/>
        </w:rPr>
        <w:t>Ждали маму с молоком,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А пустили волка в дом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Кем же были эти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Маленькие дети?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(Семеро козлят)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Style15"/>
        <w:rPr/>
      </w:pPr>
      <w:r>
        <w:rPr>
          <w:rStyle w:val="Appleconvertedspace"/>
          <w:b/>
          <w:sz w:val="28"/>
          <w:szCs w:val="28"/>
          <w:shd w:fill="FFFFF0" w:val="clear"/>
        </w:rPr>
        <w:t>4 лягушонок:</w:t>
      </w:r>
    </w:p>
    <w:p>
      <w:pPr>
        <w:pStyle w:val="Style15"/>
        <w:rPr/>
      </w:pPr>
      <w:r>
        <w:rPr>
          <w:sz w:val="28"/>
          <w:szCs w:val="28"/>
          <w:shd w:fill="FFFFF0" w:val="clear"/>
        </w:rPr>
        <w:t>Убежали от грязнули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Чашки, ложки и кастрюли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щет их она, зовет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И в печали слезы льет.</w:t>
      </w:r>
      <w:r>
        <w:rPr>
          <w:sz w:val="28"/>
          <w:szCs w:val="28"/>
        </w:rPr>
        <w:br/>
      </w:r>
      <w:r>
        <w:rPr>
          <w:sz w:val="28"/>
          <w:szCs w:val="28"/>
          <w:shd w:fill="FFFFF0" w:val="clear"/>
        </w:rPr>
        <w:t>(Федора)</w:t>
      </w:r>
      <w:r>
        <w:rPr>
          <w:rStyle w:val="Appleconvertedspace"/>
          <w:sz w:val="28"/>
          <w:szCs w:val="28"/>
          <w:shd w:fill="FFFFF0" w:val="clear"/>
        </w:rPr>
        <w:t> </w:t>
      </w:r>
    </w:p>
    <w:p>
      <w:pPr>
        <w:pStyle w:val="Style15"/>
        <w:rPr>
          <w:rStyle w:val="Appleconvertedspace"/>
          <w:sz w:val="22"/>
          <w:szCs w:val="22"/>
        </w:rPr>
      </w:pPr>
      <w:r>
        <w:rPr>
          <w:rStyle w:val="C5"/>
        </w:rPr>
        <w:t> </w:t>
      </w:r>
      <w:r>
        <w:rPr>
          <w:rStyle w:val="Appleconvertedspace"/>
          <w:b/>
          <w:sz w:val="28"/>
          <w:szCs w:val="28"/>
          <w:shd w:fill="FFFFF0" w:val="clear"/>
        </w:rPr>
        <w:t>Водяной:</w:t>
      </w:r>
    </w:p>
    <w:p>
      <w:pPr>
        <w:pStyle w:val="Style15"/>
        <w:rPr>
          <w:b/>
          <w:b/>
        </w:rPr>
      </w:pPr>
      <w:r>
        <w:rPr>
          <w:rStyle w:val="Appleconvertedspace"/>
          <w:b/>
          <w:sz w:val="28"/>
          <w:szCs w:val="28"/>
          <w:shd w:fill="FFFFF0" w:val="clear"/>
        </w:rPr>
        <w:t>-</w:t>
      </w:r>
      <w:r>
        <w:rPr>
          <w:rStyle w:val="Appleconvertedspace"/>
          <w:sz w:val="28"/>
          <w:szCs w:val="28"/>
          <w:shd w:fill="FFFFF0" w:val="clear"/>
        </w:rPr>
        <w:t>Тебе, краса-девица, богатырь поможет, Илья Муромец. Он один способен наказать Злую Мачеху. Да только Лень –Матушка его одолела, лежит на печи,  штудирует Интернет. Прогонишь Лень, поможет тебе богатырь.</w:t>
      </w:r>
    </w:p>
    <w:p>
      <w:pPr>
        <w:pStyle w:val="Style15"/>
        <w:rPr>
          <w:sz w:val="22"/>
          <w:szCs w:val="22"/>
        </w:rPr>
      </w:pPr>
      <w:r>
        <w:rPr>
          <w:b/>
          <w:sz w:val="28"/>
          <w:szCs w:val="28"/>
        </w:rPr>
        <w:t>Принцесс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где же мне искать  богатыря -то этого , в каких лесах, в каких далях?</w:t>
      </w:r>
    </w:p>
    <w:p>
      <w:pPr>
        <w:pStyle w:val="Style15"/>
        <w:rPr>
          <w:b/>
          <w:b/>
        </w:rPr>
      </w:pPr>
      <w:r>
        <w:rPr>
          <w:b/>
        </w:rPr>
        <w:t>2 лягушонок:</w:t>
      </w:r>
    </w:p>
    <w:p>
      <w:pPr>
        <w:pStyle w:val="Style15"/>
        <w:rPr/>
      </w:pPr>
      <w:r>
        <w:rPr>
          <w:sz w:val="28"/>
          <w:szCs w:val="28"/>
        </w:rPr>
        <w:t>-Я, я знаю , кто тебе поможет</w:t>
      </w:r>
      <w:r>
        <w:rPr/>
        <w:t xml:space="preserve">. </w:t>
      </w:r>
      <w:r>
        <w:rPr>
          <w:sz w:val="28"/>
          <w:szCs w:val="28"/>
        </w:rPr>
        <w:t>Найди веселых гномов, они-то знают дорогу к богатырскому до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Действие  4</w:t>
        <w:br/>
      </w:r>
      <w:r>
        <w:rPr>
          <w:sz w:val="28"/>
          <w:szCs w:val="28"/>
        </w:rPr>
        <w:t>(На сцену выходят  три гнома.  Они идут, не замечая  Принцессы).</w:t>
      </w:r>
    </w:p>
    <w:p>
      <w:pPr>
        <w:pStyle w:val="Style15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Гном1 </w:t>
      </w:r>
      <w:r>
        <w:rPr>
          <w:sz w:val="28"/>
          <w:szCs w:val="28"/>
        </w:rPr>
        <w:t>( в глубокой задумчивости):</w:t>
        <w:br/>
        <w:t>- Из одной буквы, из одной буквы... Да разве бывает что-нибудь такое короткое из одной буквы?</w:t>
        <w:br/>
      </w:r>
    </w:p>
    <w:p>
      <w:pPr>
        <w:pStyle w:val="Style15"/>
        <w:rPr/>
      </w:pPr>
      <w:r>
        <w:rPr>
          <w:b/>
          <w:sz w:val="28"/>
          <w:szCs w:val="28"/>
        </w:rPr>
        <w:t>Принцесса (радостно):</w:t>
        <w:br/>
      </w:r>
      <w:r>
        <w:rPr>
          <w:sz w:val="28"/>
          <w:szCs w:val="28"/>
        </w:rPr>
        <w:t>- Ой, здравствуйте! Вы кто такие?</w:t>
        <w:b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2 (не замечает ее):</w:t>
      </w:r>
      <w:r>
        <w:rPr>
          <w:sz w:val="28"/>
          <w:szCs w:val="28"/>
        </w:rPr>
        <w:br/>
        <w:t>- А я знаю? Вот слон – из четырех букв, лев – из трех. А кто такой из одной буквы?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3:</w:t>
        <w:br/>
      </w:r>
      <w:r>
        <w:rPr>
          <w:sz w:val="28"/>
          <w:szCs w:val="28"/>
        </w:rPr>
        <w:t>- И кто придумывает такие кроссворды? Только голову морочит!</w:t>
        <w:br/>
      </w:r>
    </w:p>
    <w:p>
      <w:pPr>
        <w:pStyle w:val="Style15"/>
        <w:rPr/>
      </w:pP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>- Это- же "я"!</w:t>
        <w:br/>
        <w:t>(Гномы наконец ее замечают и отступают в испуге)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2:</w:t>
        <w:br/>
      </w:r>
      <w:r>
        <w:rPr>
          <w:sz w:val="28"/>
          <w:szCs w:val="28"/>
        </w:rPr>
        <w:t>- Ой, как ты меня напугала! Ты кто такая?</w:t>
        <w:br/>
      </w:r>
    </w:p>
    <w:p>
      <w:pPr>
        <w:pStyle w:val="Style15"/>
        <w:rPr/>
      </w:pP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>- Я – Принцесса Некоторого Королевства. А кто вы?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1:</w:t>
        <w:br/>
      </w:r>
      <w:r>
        <w:rPr>
          <w:sz w:val="28"/>
          <w:szCs w:val="28"/>
        </w:rPr>
        <w:t>- Как видишь – гномы. Ты что в нашем лесу делаешь?</w:t>
        <w:br/>
      </w:r>
    </w:p>
    <w:p>
      <w:pPr>
        <w:pStyle w:val="Style15"/>
        <w:rPr/>
      </w:pP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>- Блужу. Собственно говоря, уже заблудилась... (жалобно, в задумчивости): Мне жить негде.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3</w:t>
      </w:r>
      <w:r>
        <w:rPr>
          <w:sz w:val="28"/>
          <w:szCs w:val="28"/>
        </w:rPr>
        <w:t xml:space="preserve"> (подозрительно):</w:t>
        <w:br/>
        <w:t>- Что ты там говорила насчет кроссворда? Признавайся – твоя работа?</w:t>
        <w:br/>
      </w:r>
    </w:p>
    <w:p>
      <w:pPr>
        <w:pStyle w:val="Style15"/>
        <w:rPr/>
      </w:pP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>- Нет, что вы! Я просто говорю: одна буква – это слово "Я".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1</w:t>
      </w:r>
      <w:r>
        <w:rPr>
          <w:sz w:val="28"/>
          <w:szCs w:val="28"/>
        </w:rPr>
        <w:t xml:space="preserve"> (проверяет по кроссворду, радостно):</w:t>
        <w:br/>
        <w:t>- Да, действительно! Какая ты умная!</w:t>
        <w:br/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Гном 2:</w:t>
      </w:r>
      <w:r>
        <w:rPr>
          <w:sz w:val="28"/>
          <w:szCs w:val="28"/>
        </w:rPr>
        <w:br/>
        <w:t>- И какая красивая!</w:t>
        <w:br/>
      </w:r>
    </w:p>
    <w:p>
      <w:pPr>
        <w:pStyle w:val="Style15"/>
        <w:rPr/>
      </w:pPr>
      <w:r>
        <w:rPr>
          <w:b/>
          <w:sz w:val="28"/>
          <w:szCs w:val="28"/>
        </w:rPr>
        <w:t>Гном 3:</w:t>
        <w:br/>
      </w:r>
      <w:r>
        <w:rPr>
          <w:sz w:val="28"/>
          <w:szCs w:val="28"/>
        </w:rPr>
        <w:t>- Слушай, пойдем к нам жить!</w:t>
        <w:br/>
      </w:r>
      <w:r>
        <w:rPr>
          <w:b/>
          <w:sz w:val="28"/>
          <w:szCs w:val="28"/>
        </w:rPr>
        <w:t>Принцесса:</w:t>
        <w:br/>
      </w:r>
      <w:r>
        <w:rPr>
          <w:sz w:val="28"/>
          <w:szCs w:val="28"/>
        </w:rPr>
        <w:t xml:space="preserve">- Спасибо, конечно, за приглашение , но я ищу , где живет богатырь Илья Муромец. Не поможете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1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моги  нам  отгадать кроссворд , и мы тебе  помож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ыходят остальные гном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4</w:t>
      </w:r>
    </w:p>
    <w:p>
      <w:pPr>
        <w:pStyle w:val="Style15"/>
        <w:rPr>
          <w:rStyle w:val="C5"/>
        </w:rPr>
      </w:pPr>
      <w:r>
        <w:rPr>
          <w:rStyle w:val="C5"/>
          <w:sz w:val="28"/>
          <w:szCs w:val="28"/>
        </w:rPr>
        <w:t>Вот она какая</w:t>
      </w:r>
    </w:p>
    <w:p>
      <w:pPr>
        <w:pStyle w:val="Style15"/>
        <w:rPr/>
      </w:pPr>
      <w:r>
        <w:rPr>
          <w:rStyle w:val="C5"/>
          <w:sz w:val="28"/>
          <w:szCs w:val="28"/>
        </w:rPr>
        <w:t>Большая-пребольшая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ытащить ее решили.</w:t>
      </w:r>
    </w:p>
    <w:p>
      <w:pPr>
        <w:pStyle w:val="Style15"/>
        <w:rPr>
          <w:rStyle w:val="C5"/>
        </w:rPr>
      </w:pPr>
      <w:r>
        <w:rPr>
          <w:rStyle w:val="C5"/>
          <w:sz w:val="28"/>
          <w:szCs w:val="28"/>
        </w:rPr>
        <w:t xml:space="preserve">Вшестером ее тащили    </w:t>
      </w:r>
    </w:p>
    <w:p>
      <w:pPr>
        <w:pStyle w:val="Style15"/>
        <w:rPr/>
      </w:pPr>
      <w:r>
        <w:rPr>
          <w:rStyle w:val="C5"/>
          <w:sz w:val="28"/>
          <w:szCs w:val="28"/>
        </w:rPr>
        <w:t>Но уселась крепко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                    </w:t>
      </w:r>
      <w:r>
        <w:rPr>
          <w:rStyle w:val="C5"/>
          <w:sz w:val="28"/>
          <w:szCs w:val="28"/>
        </w:rPr>
        <w:t>Что же это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5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>Была у злодея до пят борода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В театре всех кукол он мучил всегда!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«Подайте мне плетку!»,- гремел его бас.</w:t>
      </w:r>
    </w:p>
    <w:p>
      <w:pPr>
        <w:pStyle w:val="Style15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кажите скорее, кто он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6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н веселый и не злобен, этот милый чудачок.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 ним хозяин мальчик-Робин, и приятель Пятачок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ля него прогулка-праздник, и на мед особый нюх,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Этот плюшевый проказник, медвежонок (Вини –Пух)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ом 7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сех на свете он добрее,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Лечит он больных зверей,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однажды бегемота,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ытащил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н из болота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н известен, знаменит, это доктор (Айболит)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дяной: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т тебе помощник комарик-проказник, куда он полетит, туда и иди. Счастливой дорог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инцесса уходит вслед за комарик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Действие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В избе у Ильи Муромца)</w:t>
      </w:r>
    </w:p>
    <w:p>
      <w:pPr>
        <w:pStyle w:val="Style15"/>
        <w:rPr/>
      </w:pPr>
      <w:r>
        <w:rPr>
          <w:b/>
          <w:sz w:val="28"/>
          <w:szCs w:val="28"/>
        </w:rPr>
        <w:t>Илья Муромец</w:t>
      </w:r>
      <w:r>
        <w:rPr>
          <w:sz w:val="28"/>
          <w:szCs w:val="28"/>
        </w:rPr>
        <w:t>: («сидит» в Интернет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, неспокойно нынче в мире, вон королева Нидерландов отреклась от престола, а  вулкан Этна так и пышит жаром. Слышь, Елисей, что в мире - то делается. (Елисей спит). Да ты никак спать изволишь (грозно). Так, упал, отжа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Елисей с испугом вскакивает, ложится на пол, пытается отжиматься, у него не получает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 кто ж так мышцы качает, смотри, как надо (встает со стула, передумывает, садится, смотрит опять  в компьюте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Ой, нет, лучше новости в блогах посмотрю, лень мне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здается тихий стук в дверь)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color w:val="333333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Ученик богатыря :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(испуганно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Илья Муромец, а  Илья Муромец , слышишь, кто-то  стучится к нам.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>Илья Муромец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 нет , показалось тебе, в этих местах  давно уже никто не ходит. Давай зарядкой займись лучше. Упал, отжа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стук повторяетс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Муромец: (недоволь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, кто там еще мешает мне блуждать   в сети Интернет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дравствуй, богатырь русский. Пришла я к тебе издалече, помоги беде моей! Нет сил, терпеть произвол Мачехи моей. Выгнала она меня из дома.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color w:val="333333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Ученик богатыря :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(испуганно)</w:t>
      </w:r>
    </w:p>
    <w:p>
      <w:pPr>
        <w:pStyle w:val="Style15"/>
        <w:rPr/>
      </w:pPr>
      <w:r>
        <w:rPr>
          <w:sz w:val="28"/>
          <w:szCs w:val="28"/>
        </w:rPr>
        <w:t>-Илюша, да доколе на Руси беспредел такой будет, да неужели мы  потерпим, чтобы дитя малое со двора выгнал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 Муромец:</w:t>
      </w:r>
    </w:p>
    <w:p>
      <w:pPr>
        <w:pStyle w:val="Style15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, непорядок в русских селениях происходит. Только я помочь- то не могу, Лень-Матушка меня одолела, мне неохота  никуда идти, никого спасать.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Ученик богатыря :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Ты вот что: иди за комариком , найди Бабулек- Ягулек, они тебе живой воды дадут, выпьет той воды богатырь, у него лень и пройдет. Засиделись мы тут , сил нет, как спасти кого-то хочется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36"/>
          <w:szCs w:val="36"/>
          <w:shd w:fill="FFFFFF" w:val="clear"/>
        </w:rPr>
        <w:t xml:space="preserve">                              </w:t>
      </w:r>
      <w:r>
        <w:rPr>
          <w:rStyle w:val="Emphasis"/>
          <w:b/>
          <w:i w:val="false"/>
          <w:color w:val="333333"/>
          <w:sz w:val="36"/>
          <w:szCs w:val="36"/>
          <w:shd w:fill="FFFFFF" w:val="clear"/>
        </w:rPr>
        <w:t>Действие 6</w:t>
      </w:r>
    </w:p>
    <w:p>
      <w:pPr>
        <w:pStyle w:val="Style15"/>
        <w:rPr/>
      </w:pPr>
      <w:r>
        <w:rPr>
          <w:sz w:val="28"/>
          <w:szCs w:val="28"/>
        </w:rPr>
        <w:t xml:space="preserve">(Принцесса идет по лесу, </w:t>
      </w:r>
      <w:r>
        <w:rPr>
          <w:b/>
          <w:color w:val="C00000"/>
          <w:sz w:val="28"/>
          <w:szCs w:val="28"/>
        </w:rPr>
        <w:t>под музыку</w:t>
      </w:r>
      <w:r>
        <w:rPr>
          <w:sz w:val="28"/>
          <w:szCs w:val="28"/>
        </w:rPr>
        <w:t xml:space="preserve"> выходят Бабки –Ежки: главная в середине, помощницы по краям от нее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Бабка-Ежка: - </w:t>
      </w:r>
      <w:r>
        <w:rPr>
          <w:sz w:val="28"/>
          <w:szCs w:val="28"/>
        </w:rPr>
        <w:t>Ну сколько  раз можно повторять: метла вправо- ступа вправо, метла влево- ступа влево. Всех гусей распугали , братца Иванушку упустили .Бездарности!!!! И чему вас только в школе учат. Завтра же будете строем по лесу ходить, Леших и Мымр пугать. А сейчас утешьте Ягульку, спойте мне частуш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сполняются частуш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Ставьте ушки на макушке,</w:t>
        <w:br/>
        <w:t>Слушайте внимательно.</w:t>
        <w:br/>
        <w:t>Развеселые частушки</w:t>
        <w:br/>
        <w:t>Споем вам обязате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ятел пестрый клювом острым</w:t>
        <w:br/>
        <w:t>Долбит звонкую сосну.</w:t>
        <w:br/>
        <w:t>Две сороки на уроке</w:t>
        <w:br/>
        <w:t>Нарушают тиши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ы ходили классом в цирк,</w:t>
        <w:br/>
        <w:t>Фокусы видали.</w:t>
        <w:br/>
        <w:t>После фокусов у всех</w:t>
        <w:br/>
        <w:t>Дневники проп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Если хочешь много знать,</w:t>
        <w:br/>
        <w:t>Многого добиться,</w:t>
        <w:br/>
        <w:t>Обязательно читать</w:t>
        <w:br/>
        <w:t>Должен науч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: Мы частушки вам пропели хорошо ли плохо ли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мы вас попросим, чтоб вы нам похлопали</w:t>
      </w:r>
    </w:p>
    <w:p>
      <w:pPr>
        <w:pStyle w:val="Style15"/>
        <w:rPr/>
      </w:pPr>
      <w:r>
        <w:rPr>
          <w:b/>
          <w:sz w:val="28"/>
          <w:szCs w:val="28"/>
        </w:rPr>
        <w:t>Бабка-Ежка:</w:t>
      </w:r>
      <w:r>
        <w:rPr>
          <w:sz w:val="28"/>
          <w:szCs w:val="28"/>
        </w:rPr>
        <w:t>(ведет носом )-А чем это у нас тут пахнет? Кто это тут парфюм распространяет, дышать мне  мешает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Принцесса: - </w:t>
      </w:r>
      <w:r>
        <w:rPr>
          <w:sz w:val="28"/>
          <w:szCs w:val="28"/>
        </w:rPr>
        <w:t>Бабулечка-Ягулечка ,это  я -Принцесса Некоторого Королевства. Выгнала меня злая Мачеха из дома.</w:t>
      </w:r>
    </w:p>
    <w:p>
      <w:pPr>
        <w:pStyle w:val="Style15"/>
        <w:rPr/>
      </w:pPr>
      <w:r>
        <w:rPr>
          <w:b/>
          <w:sz w:val="28"/>
          <w:szCs w:val="28"/>
        </w:rPr>
        <w:t>Бабка-Ежка:</w:t>
      </w:r>
      <w:r>
        <w:rPr>
          <w:sz w:val="28"/>
          <w:szCs w:val="28"/>
        </w:rPr>
        <w:t>- Я бы тоже выгнала , уж больно ты хорошо пахнеш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Принцесса: -</w:t>
      </w:r>
      <w:r>
        <w:rPr>
          <w:sz w:val="28"/>
          <w:szCs w:val="28"/>
        </w:rPr>
        <w:t>Помоги мне : дай живой водицы, прогоню Лень –Матушку от богатыря, Ильи Муромца, поможет он мн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Ягульки </w:t>
      </w:r>
      <w:r>
        <w:rPr>
          <w:sz w:val="28"/>
          <w:szCs w:val="28"/>
        </w:rPr>
        <w:t>(хором) : И правда, помоги 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Бабка-Ежка: </w:t>
      </w:r>
      <w:r>
        <w:rPr>
          <w:sz w:val="28"/>
          <w:szCs w:val="28"/>
        </w:rPr>
        <w:t>-Ну ладно, уговорили, дам тебе воды ( дает бутыль, на ней написано «Живая Вода» с исправлением).Может и правда поможет вода-то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Принцесса:- </w:t>
      </w:r>
      <w:r>
        <w:rPr>
          <w:sz w:val="28"/>
          <w:szCs w:val="28"/>
        </w:rPr>
        <w:t>Спасибо тебе большое, Ягулеч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5"/>
        <w:rPr>
          <w:rStyle w:val="Emphasis"/>
          <w:rFonts w:ascii="Calibri" w:hAnsi="Calibri" w:cs="Calibri"/>
          <w:b/>
          <w:b/>
          <w:i w:val="false"/>
          <w:i w:val="false"/>
          <w:color w:val="333333"/>
          <w:sz w:val="36"/>
          <w:szCs w:val="36"/>
          <w:shd w:fill="FFFFFF" w:val="clear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Style w:val="Emphasis"/>
          <w:b/>
          <w:i w:val="false"/>
          <w:color w:val="333333"/>
          <w:sz w:val="36"/>
          <w:szCs w:val="36"/>
          <w:shd w:fill="FFFFFF" w:val="clear"/>
        </w:rPr>
        <w:t>Действие 7.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изба богатыря : богатырь лежит на лавке, ученик пытается отжиматься, падает)</w:t>
      </w:r>
    </w:p>
    <w:p>
      <w:pPr>
        <w:pStyle w:val="Style15"/>
        <w:rPr/>
      </w:pPr>
      <w:r>
        <w:rPr>
          <w:b/>
          <w:sz w:val="28"/>
          <w:szCs w:val="28"/>
        </w:rPr>
        <w:t>Илья Муромец:-</w:t>
      </w:r>
      <w:r>
        <w:rPr>
          <w:b/>
        </w:rPr>
        <w:t xml:space="preserve"> </w:t>
      </w:r>
      <w:r>
        <w:rPr>
          <w:sz w:val="28"/>
          <w:szCs w:val="28"/>
        </w:rPr>
        <w:t>Да что ты ,Елисей , так мучишься , пойди 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ски покидай тяжелые, руки и окрепнут. А то смотреть стыд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раздается стук в дверь, входит Принцесса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Илья Муромец:- </w:t>
      </w:r>
      <w:r>
        <w:rPr>
          <w:sz w:val="28"/>
          <w:szCs w:val="28"/>
        </w:rPr>
        <w:t>О, опять ты! Я же сказал, что лень мне, занят  я (смотрит в компьютер)</w:t>
      </w:r>
    </w:p>
    <w:p>
      <w:pPr>
        <w:pStyle w:val="Style15"/>
        <w:rPr/>
      </w:pPr>
      <w:r>
        <w:rPr>
          <w:b/>
          <w:sz w:val="28"/>
          <w:szCs w:val="28"/>
        </w:rPr>
        <w:t>Ученик богатыря:</w:t>
      </w:r>
      <w:r>
        <w:rPr>
          <w:sz w:val="28"/>
          <w:szCs w:val="28"/>
        </w:rPr>
        <w:t xml:space="preserve"> Смотри, Илюша, вода живая, испей воды этой, вмиг пробудишься от ле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лья Муромец пьет воду , потягивается , словно только проснулся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Илья Муромец:- </w:t>
      </w:r>
      <w:r>
        <w:rPr>
          <w:sz w:val="28"/>
          <w:szCs w:val="28"/>
        </w:rPr>
        <w:t>Ну ,где там твоя мачеха, сейчас ей достанется на орехи .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уходят со сцены)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выходят Елена Премудрая и ее помощницы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Елена Премудрая: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- Ох, как я устала, тяжело быть мудрой (обреченно)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Ходишь, советы всем мудрые даешь, куда ум девать, ума не приложу. Ой , как –то корявенько  выразилась, ну, да ладно, надо идти мудрость в массы двигать. Где мои помощницы? Мудряшки, выходите (появляются Мудряшки).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1 Мудряшка:</w:t>
      </w:r>
    </w:p>
    <w:p>
      <w:pPr>
        <w:pStyle w:val="Style15"/>
        <w:rPr/>
      </w:pPr>
      <w:r>
        <w:rPr>
          <w:sz w:val="28"/>
          <w:szCs w:val="28"/>
        </w:rPr>
        <w:t>Сказки гуляют по свету,</w:t>
        <w:br/>
        <w:t>Ночь запрягая в карету.</w:t>
        <w:br/>
        <w:t>Сказки живут на полянах,</w:t>
        <w:br/>
        <w:t>Бродят на зорьке в туманах…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2 Мудряшка: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Cs w:val="28"/>
          <w:shd w:fill="FFFFFF" w:val="clear"/>
        </w:rPr>
      </w:pPr>
      <w:r>
        <w:rPr>
          <w:sz w:val="28"/>
          <w:szCs w:val="28"/>
        </w:rPr>
        <w:t>Мир озарив чудесами,</w:t>
        <w:br/>
        <w:t>Сказки летят над лесами,</w:t>
        <w:br/>
        <w:t>На подоконник садятся,</w:t>
        <w:br/>
        <w:t>В окна, как в речки, глядятся…</w:t>
        <w:br/>
        <w:br/>
      </w: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3 Мудряшка: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Сказки со мною повсюду,</w:t>
        <w:br/>
        <w:t>Их никогда не забуду.</w:t>
        <w:br/>
        <w:t xml:space="preserve">Стоит сомкнуть мне ресницы – </w:t>
        <w:br/>
        <w:t>Вдруг Сивка-Бурка приснится.</w:t>
        <w:b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4 Мудряшка:</w:t>
      </w:r>
    </w:p>
    <w:p>
      <w:pPr>
        <w:pStyle w:val="Style15"/>
        <w:rPr/>
      </w:pPr>
      <w:r>
        <w:rPr>
          <w:sz w:val="28"/>
          <w:szCs w:val="28"/>
        </w:rPr>
        <w:t>И звезды дорожкою лунной</w:t>
        <w:br/>
        <w:t>В глазах Василисы-Премудрой…</w:t>
        <w:br/>
        <w:t>Пусть Зло на проделки хитро,</w:t>
        <w:br/>
        <w:t>Но все ж побеждает Добро.</w:t>
      </w:r>
    </w:p>
    <w:p>
      <w:pPr>
        <w:pStyle w:val="Style15"/>
        <w:rPr>
          <w:rStyle w:val="Emphasis"/>
          <w:rFonts w:ascii="Calibri" w:hAnsi="Calibri" w:cs="Calibri"/>
          <w:b/>
          <w:b/>
          <w:i w:val="false"/>
          <w:i w:val="false"/>
          <w:color w:val="333333"/>
          <w:shd w:fill="FFFFFF" w:val="clear"/>
        </w:rPr>
      </w:pPr>
      <w:r>
        <w:rPr/>
      </w:r>
    </w:p>
    <w:p>
      <w:pPr>
        <w:pStyle w:val="Style15"/>
        <w:rPr>
          <w:rStyle w:val="Emphasis"/>
          <w:rFonts w:ascii="Calibri" w:hAnsi="Calibri" w:cs="Calibri"/>
          <w:b/>
          <w:b/>
          <w:i w:val="false"/>
          <w:i w:val="false"/>
          <w:color w:val="333333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5 Мудряшка: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-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Когда уже мы помогать будем людям мудростью своей? Сидим здесь в лесу, мудрость свою теряем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выходят Илья Муромец, Ученик богатыря, Принцесса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Илья Муромец: 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Вот нам как раз и нужна ваша помощь. Подскажите , как извести злую Мачеху, совсем житья от нее ни стало. 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Елена Премудрая: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Ладно, помогу я вам. Вот и мы пригодились. Злую Мачеху можно одолеть лишь хитростью, сила здесь не поможет. Дам я вам своих помощниц , Мудряшек, они загадки ей загадают, не сумеет она их отгадать и лопнет от злости и бессилия.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Ученик богатыря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: - Вот спасибо, большое вам за помощь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все уходят со сцены)</w:t>
      </w:r>
    </w:p>
    <w:p>
      <w:pPr>
        <w:pStyle w:val="Style15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36"/>
          <w:szCs w:val="36"/>
          <w:shd w:fill="FFFFFF" w:val="clear"/>
        </w:rPr>
        <w:t xml:space="preserve">                                </w:t>
      </w:r>
      <w:r>
        <w:rPr>
          <w:rStyle w:val="Emphasis"/>
          <w:b/>
          <w:i w:val="false"/>
          <w:color w:val="333333"/>
          <w:sz w:val="36"/>
          <w:szCs w:val="36"/>
          <w:shd w:fill="FFFFFF" w:val="clear"/>
        </w:rPr>
        <w:t>Действие 8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королевский дворец, королева сидит за компьютером, король читает газету на троне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ева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Нет, ну надо же, что творится в мире!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ь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Что там, душа моя?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ева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Курочка Ряба на один шаг от титула Мисс Вселенная! Он что с ума все посходили, курица мало того не птица, она не может быть первой красавицей!!!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ь: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Не принимайте близко к сердцу , ангел мой. Вы для  меня самая, самая…. (задумчиво) навороченная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неожиданно входят Илья Муромец, ученик, Принцесса, Мудряшки, Принцесса прячется за спины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ь: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Кто пропустил , стража, взять их!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Илья Муромец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Погодите, товарищ король ругаться, дайте слово молвить. Прослышали мы , что обижают здесь малолетних Принцесс, не потерпим мы такого произвола.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Королева (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грозно вставая):- Это кто тут короля игнорирует ( надвигаясь на богатыря), кто тут воздух словами  сотрясает? Вы что , совсем страх потеряли. Никого мы тут не обижаем, а Принцесса сама в лес ушла, воздухом свежим подышать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 Мудряшки расступаются, появляется Принцесса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ь: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Бог мой, доченька, ты вернулась(раскрывает объятия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Принцесса :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-Меня Злая Мачеха прогнала, не хочет , чтобы я жила здесь.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ева 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Грязный поклеп , я просто хотела, чтобы ты немного проветрилась, цветочки понюхала, птичек послушала , зверюшек покормила.</w:t>
      </w:r>
    </w:p>
    <w:p>
      <w:pPr>
        <w:pStyle w:val="Style15"/>
        <w:rPr>
          <w:rStyle w:val="Emphasis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Илья Муромец: -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Значится  так , Принцесса остается во дворце, а вы, Ваше Злючество, отправляетесь дышать свежим воздухом в лес и птичек заодно наслушаетесь . Навсегда. Я сказал!!!! (топает ногой)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(король в ужасе сидит на троне, молчит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Ученик богатыря: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Ну вот , Принцесса, теперь тебя никто не обидит!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ева : (со злостью): -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Ишь, чего захотели , да я вас изведу  в два счета.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Да я вас …..,да я вас….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1Мудряшка: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-Погодите, гражданочка , ругаться. Давайте по- честному: отгадаете наши загадки - останетесь во дворце , не отгадаете- уйдете навсегда.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2 Мудряшка:</w:t>
      </w:r>
    </w:p>
    <w:p>
      <w:pPr>
        <w:pStyle w:val="Style15"/>
        <w:rPr/>
      </w:pPr>
      <w:r>
        <w:rPr>
          <w:sz w:val="28"/>
          <w:szCs w:val="28"/>
        </w:rPr>
        <w:t>Всем оно нам нрави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него мы плачем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два появится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гляд отводим, прячем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 очень оно яр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жаркое-прежаркое. </w:t>
      </w:r>
    </w:p>
    <w:p>
      <w:pPr>
        <w:pStyle w:val="Style15"/>
        <w:rPr/>
      </w:pPr>
      <w:r>
        <w:rPr>
          <w:b/>
          <w:sz w:val="28"/>
          <w:szCs w:val="28"/>
        </w:rPr>
        <w:t>Королева :</w:t>
      </w:r>
      <w:r>
        <w:rPr>
          <w:sz w:val="28"/>
          <w:szCs w:val="28"/>
        </w:rPr>
        <w:t xml:space="preserve"> (с ужасом)- Я не знаю!</w:t>
      </w:r>
    </w:p>
    <w:p>
      <w:pPr>
        <w:pStyle w:val="Style15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2 Мудряшка: </w:t>
      </w:r>
      <w:r>
        <w:rPr>
          <w:sz w:val="28"/>
          <w:szCs w:val="28"/>
        </w:rPr>
        <w:t xml:space="preserve">-Ага, не отгадала. Что  это ? (Дети отвечают- солнце) </w:t>
        <w:tab/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3 Мудряшка:</w:t>
      </w:r>
    </w:p>
    <w:p>
      <w:pPr>
        <w:pStyle w:val="Style15"/>
        <w:rPr/>
      </w:pPr>
      <w:r>
        <w:rPr>
          <w:sz w:val="28"/>
          <w:szCs w:val="28"/>
        </w:rPr>
        <w:t>Мышка юркая од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иралась ночью в нор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, увидев в небе кор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 пискнула о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-то в небо увол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ыра вкусного кусок! (Месяц)</w:t>
      </w:r>
    </w:p>
    <w:p>
      <w:pPr>
        <w:pStyle w:val="Style15"/>
        <w:rPr/>
      </w:pPr>
      <w:r>
        <w:rPr>
          <w:b/>
          <w:sz w:val="28"/>
          <w:szCs w:val="28"/>
        </w:rPr>
        <w:t>Королева :</w:t>
      </w:r>
      <w:r>
        <w:rPr>
          <w:sz w:val="28"/>
          <w:szCs w:val="28"/>
        </w:rPr>
        <w:t xml:space="preserve"> (с ужасом)- Да не знаю я!</w:t>
        <w:tab/>
      </w:r>
    </w:p>
    <w:p>
      <w:pPr>
        <w:pStyle w:val="Style15"/>
        <w:rPr>
          <w:rStyle w:val="Emphasi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3 Мудряшка: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Не отгадала, не отгадала (весело). Что это? </w:t>
      </w:r>
      <w:r>
        <w:rPr>
          <w:sz w:val="28"/>
          <w:szCs w:val="28"/>
        </w:rPr>
        <w:t>(Месяц)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4 Мудряшка:</w:t>
      </w:r>
    </w:p>
    <w:p>
      <w:pPr>
        <w:pStyle w:val="Style15"/>
        <w:rPr/>
      </w:pPr>
      <w:r>
        <w:rPr>
          <w:sz w:val="28"/>
          <w:szCs w:val="28"/>
        </w:rPr>
        <w:t>Лишь солнце погас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тало темн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о небу кто-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ыпал зерно.</w:t>
      </w:r>
    </w:p>
    <w:p>
      <w:pPr>
        <w:pStyle w:val="Style15"/>
        <w:rPr>
          <w:rStyle w:val="Emphasis"/>
          <w:rFonts w:ascii="Calibri" w:hAnsi="Calibri" w:cs="Calibri"/>
          <w:b/>
          <w:b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5 Мудряшка:</w:t>
      </w:r>
    </w:p>
    <w:p>
      <w:pPr>
        <w:pStyle w:val="Style15"/>
        <w:rPr/>
      </w:pPr>
      <w:r>
        <w:rPr>
          <w:sz w:val="28"/>
          <w:szCs w:val="28"/>
        </w:rPr>
        <w:t>Как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наю.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но лишь добавл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было блестящи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ярким оно. </w:t>
      </w:r>
    </w:p>
    <w:p>
      <w:pPr>
        <w:pStyle w:val="Style15"/>
        <w:rPr/>
      </w:pPr>
      <w:r>
        <w:rPr>
          <w:b/>
          <w:sz w:val="28"/>
          <w:szCs w:val="28"/>
        </w:rPr>
        <w:t>Королева :</w:t>
      </w:r>
      <w:r>
        <w:rPr>
          <w:sz w:val="28"/>
          <w:szCs w:val="28"/>
        </w:rPr>
        <w:t xml:space="preserve"> (с ужасом)- Ребята, подскажите!</w:t>
      </w:r>
    </w:p>
    <w:p>
      <w:pPr>
        <w:pStyle w:val="Style15"/>
        <w:rPr>
          <w:rStyle w:val="Emphasis"/>
          <w:rFonts w:ascii="Calibri" w:hAnsi="Calibri" w:cs="Calibri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4 Мудряшка: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>Никто тебе не подскажет.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>5 Мудряшка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 : Ребята, что это?  (звезды)</w:t>
      </w:r>
    </w:p>
    <w:p>
      <w:pPr>
        <w:pStyle w:val="Style15"/>
        <w:rPr/>
      </w:pPr>
      <w:r>
        <w:rPr>
          <w:rStyle w:val="Emphasis"/>
          <w:b/>
          <w:i w:val="false"/>
          <w:color w:val="333333"/>
          <w:sz w:val="28"/>
          <w:szCs w:val="28"/>
          <w:shd w:fill="FFFFFF" w:val="clear"/>
        </w:rPr>
        <w:t xml:space="preserve">Королева </w:t>
      </w:r>
      <w:r>
        <w:rPr>
          <w:rStyle w:val="Emphasis"/>
          <w:i w:val="false"/>
          <w:color w:val="333333"/>
          <w:sz w:val="28"/>
          <w:szCs w:val="28"/>
          <w:shd w:fill="FFFFFF" w:val="clear"/>
        </w:rPr>
        <w:t xml:space="preserve">: О, горе мне (убегает со сцены) или хлопушка хлопает, королева </w:t>
      </w:r>
    </w:p>
    <w:p>
      <w:pPr>
        <w:pStyle w:val="Style15"/>
        <w:rPr/>
      </w:pPr>
      <w:r>
        <w:rPr>
          <w:rStyle w:val="Emphasis"/>
          <w:i w:val="false"/>
          <w:color w:val="333333"/>
          <w:sz w:val="28"/>
          <w:szCs w:val="28"/>
          <w:shd w:fill="FFFFFF" w:val="clear"/>
        </w:rPr>
        <w:t>«лопается»</w:t>
      </w:r>
    </w:p>
    <w:p>
      <w:pPr>
        <w:pStyle w:val="Style15"/>
        <w:rPr/>
      </w:pPr>
      <w:r>
        <w:rPr>
          <w:b/>
          <w:sz w:val="28"/>
          <w:szCs w:val="28"/>
        </w:rPr>
        <w:t>Сказочник 1:</w:t>
        <w:br/>
      </w:r>
      <w:r>
        <w:rPr>
          <w:sz w:val="28"/>
          <w:szCs w:val="28"/>
        </w:rPr>
        <w:t>- Ну вот, собственно, и все. Сказка окончилась и началась сама жизнь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очник 2:</w:t>
        <w:br/>
      </w:r>
      <w:r>
        <w:rPr>
          <w:sz w:val="28"/>
          <w:szCs w:val="28"/>
        </w:rPr>
        <w:t>-Сказка ложь да в ней намек, добрым молодцам ур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музыка, все выходят на поклон)</w:t>
      </w:r>
    </w:p>
    <w:p>
      <w:pPr>
        <w:pStyle w:val="Style15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0:00Z</dcterms:created>
  <dc:creator>Миллениум</dc:creator>
  <dc:description/>
  <cp:keywords/>
  <dc:language>en-US</dc:language>
  <cp:lastModifiedBy>Миллениум</cp:lastModifiedBy>
  <dcterms:modified xsi:type="dcterms:W3CDTF">2013-09-21T07:50:00Z</dcterms:modified>
  <cp:revision>2</cp:revision>
  <dc:subject/>
  <dc:title/>
</cp:coreProperties>
</file>