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2143"/>
      </w:tblGrid>
      <w:tr>
        <w:trPr>
          <w:trHeight w:val="47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читель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ьялова Ольга Генриховна, учитель начальных классов МБОУ лицея №21 города Кузнецка</w:t>
            </w:r>
          </w:p>
        </w:tc>
      </w:tr>
      <w:tr>
        <w:trPr>
          <w:trHeight w:val="47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едмет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 (программа «Начальная школа 21 века»)</w:t>
            </w:r>
          </w:p>
        </w:tc>
      </w:tr>
      <w:tr>
        <w:trPr>
          <w:trHeight w:val="47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ласс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ип урока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открытия нового знания</w:t>
            </w:r>
          </w:p>
        </w:tc>
      </w:tr>
      <w:tr>
        <w:trPr>
          <w:trHeight w:val="47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хнология построения урока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блемно-диалогическая</w:t>
            </w:r>
          </w:p>
        </w:tc>
      </w:tr>
      <w:tr>
        <w:trPr>
          <w:trHeight w:val="47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ма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вописание суффиксов глаголов </w:t>
            </w:r>
          </w:p>
        </w:tc>
      </w:tr>
      <w:tr>
        <w:trPr>
          <w:trHeight w:val="47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Цель 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условий для активизации, стимулирования  деятельности  обучающихся по ознакомлению и совершенствованию умения  владеть способом действия по выбору гласной буквы в суффиксах глаголов–ова-(-ева-) и –ыва-  ( -ива-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356"/>
      </w:tblGrid>
      <w:tr>
        <w:trPr>
          <w:trHeight w:val="331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Организация пространства</w:t>
            </w:r>
          </w:p>
        </w:tc>
      </w:tr>
      <w:tr>
        <w:trPr>
          <w:trHeight w:val="3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работ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нтальная, парная, групповая, 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нигопечатная продукция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.В. Иванов  Русский язык: 4 класс: учебник для общеобразовательных учреждений: Ч.1  - 3-е издание, испр. и доп.- М.: Вентана-Граф, 201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а М.И. Пишем грамотно: 4 класс: рабочая тетрадь №1- 3-е издание, испр. и доп.- М.: Вентана-Граф, 2014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хнические средства обуч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пьютер, мультимедийный проектор, интерактивная доска, нетбуки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езентаци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Электронный тест в программе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MyTestXPro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9531"/>
      </w:tblGrid>
      <w:tr>
        <w:trPr>
          <w:trHeight w:val="489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ланируемый результат</w:t>
            </w:r>
          </w:p>
        </w:tc>
      </w:tr>
      <w:tr>
        <w:trPr>
          <w:trHeight w:val="516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ные :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еть видеть орфограмму; 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осознание способа действия по выбору гласной буквы в суффиксах глаголов               –- ова-(-ева-) и –ыва-(-ива-).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ть применять изучаемое правило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ке в стандартной и нестандартной ситу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Личност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пределять правила работы в группах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оценивать  усваиваемое содержание (исходя личностных ценносте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устанавливать связь между целью деятельности и ее результат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отивация уч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нутренняя позиция школьника на уровне положительного отношения к занятиям русским языком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остановка учебной задачи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пределение и формулировка цели деятельности на уроке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казывать свое предположение на основе учебного материал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существлять самоконтроль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контроль,  оценка (осознание качества и уровня усвоения)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анализ и синте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строение логической цепи рассужд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мение проводить классификацию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выдвижение гипотез и их обосновани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 xml:space="preserve"> выведение следствий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 xml:space="preserve">  доказательство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слушать собеседника и вести диалог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умение  полно и точно выражать свои мысли 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нициативное сотрудничество в парах, группах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01"/>
        <w:gridCol w:w="5938"/>
        <w:gridCol w:w="3402"/>
        <w:gridCol w:w="177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. п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тапы урок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 обучающих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У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ганизационный момент (1 мин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</w:rPr>
              <w:t xml:space="preserve">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собствовать подготовке учащихся к продуктивной работ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лайд: улыбающееся солнышко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ьте из рассыпанных слов фразу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«начинается»  «С»  «успех!» « удачи»                 « маленькой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«С маленькой удачи начинается успех!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 вы понимаете эти слова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Я вам желаю, чтобы вам сегодня  сопутствовала удача, которая поможет нашему уроку быть успешным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лыбнёмся друг другу, пожелаем успеха на уроке себе и товарищ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трой на 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, которая должна быть достигнута учащими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дготовиться к продуктивной работе на урок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остные УУД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нутренняя позиция школьника на уровне положительного отношения к занятиям русским языко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ктуализация знаний учащихся. Постановка темы и цели уро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ми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</w:rPr>
              <w:t xml:space="preserve"> повторение имеющихся у учащихся знаний, постановка темы  уро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Отгадайте ребус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777240" cy="5810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9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96"/>
              </w:rPr>
              <w:drawing>
                <wp:inline distT="0" distB="0" distL="0" distR="0">
                  <wp:extent cx="1028700" cy="642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Глаго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Блиц-опро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-Что такое глагол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-Что вы знаете о глаголе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-Найдите глагол в составленной фраз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-Назовите его грамматические признаки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акой суффикс у глагола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Повторение о суффиксе (кластер) слай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ие еще глагольные суффиксы вы знаете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Создание проблемной ситуац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</w:rPr>
              <w:t>: активизировать мыслительную деяте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 интерактивной дос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тавьте пропущенные букв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отр…т                    исслед…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ча … шь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ыш … м                 накапл…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ма…те                   запис…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можете сказать о словах  2 столбика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акой части слова находится буква, которую нужно вставить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ую же  проблему мы сегодня будем решать на уроке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овите тему урока, цель нашей работы.(слайд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гадывают ребу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ы на вопро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бывают настоящего, прошедшего и будущего време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совершенного и несовершенного ви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зменяются по лицам и числ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в прошедшем времени ед. числе  изменяются по рода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-Начинает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Несов. вид, ед число ,3 лицо, наст. врем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ывают, что знают о суффиксе, открывается на слайд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уффиксы глаголов : -е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а- -я- -у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тавляют оконч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, которая должна быть достигнута учащимися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формулировать тему, цель уро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вижение гипоте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ируют «трудное » место, выявляют пробле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блема : как писать суффиксы глаго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улируют тему, цел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«Правописание суффиксов глаголов –ова-, (-ева-), -ыва- (-ива-)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: научиться писать данные суффик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с целью выделения призна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знавательные УУД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делирова-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знавательные УУД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вижение гипотез и их обосн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знавательные УУД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мение слушать собеседника и вести диалог (коммун. УУД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полага-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егулятив-ные УУД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крытие учащимися новых зна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ми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</w:rPr>
              <w:t xml:space="preserve"> через предметно- исследовательскую деятельность узнать новые знания по тем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1. Работа в пара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Анализ языкового материа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: организация работы по получению новых зна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аблюдайте за словами. Сделайте выв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/>
              <w:drawing>
                <wp:inline distT="0" distB="0" distL="0" distR="0">
                  <wp:extent cx="2046605" cy="15119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авните ваш вывод с правилом учебн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Составление алгоритма по применению правила (работа в группах по 4 человека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нужно нам определить, чтобы применить правило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(помощь: кубик –восстановить порядок действий применения правила)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313815" cy="975995"/>
                  <wp:effectExtent l="0" t="0" r="0" b="0"/>
                  <wp:docPr id="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вод (слайд 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Посмотрите, как представлен алгоритм. Вы согласны с ним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зкульминут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названиях каких выполненных действий встречаются суффиксы –ова-(-ева-) и –ыва-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 -ива-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ют в парах, анализируют языковой матери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ают выв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авнение своего вывода с учебник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орядок действий, для того, чтобы правильно выбрать нужную букв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яют алгорит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имер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Поставить глагол в форму 1 лица ед. чис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Посмотреть, как изменяется суффик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. –у-,-ю- пишется –ова-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-ева-), не изменяется -      -ыва- (-ива-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тавление алгоритмов , составленных в групп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яют физкультминут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Сотрудничество , умение определять правила работы в групп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коммуника-тивные УУД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ведение следств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знавательные УУД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авн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знавательные УУД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шать собеседника и вести диалог (коммун. УУД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роение логической цепи рассужде-ний, доказатель-ств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знавательные УУД);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рвичная проверка понима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 м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</w:rPr>
              <w:t>закрепление; выявление  пробелов первичного осмысления изученного материала, неверных представлений учащихся; проведение коррекци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оммент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 интерактивной доск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(вставить  нужную букву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Бесед…вать, погляд…вать, во…вать, разговар…в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Самостоятель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традь «Пишем грамотно» стр. 61 упр.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/>
              <w:drawing>
                <wp:inline distT="0" distB="0" distL="0" distR="0">
                  <wp:extent cx="3359785" cy="1600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заимопроверка, корректиров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 Классификация глаголов в зависимости от суффикса (4 группы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Учебник упр. 3 стр. 15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спредели глаголы по группам в зависимости от суффикса начальной форм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Воюю, ночую, перекладываю, горюю, беседую, советую, заканчиваю, красивую, танцую…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ие слова никто не выписал? Почему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Первичная рефлек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ение на групп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группа Кто еще не до конца уверен в том, что он понял и научился применять правил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2 группа. Думаете, что поняли, но хотите себя еще провери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группа. Считаете, что хорошо умеете применять правил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, которая должна быть достигнута учащимися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тренироваться  в применении изученного  яв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яют задания (комментирование, сам. работа,  взаимопроверка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классифик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, которая должна быть достигнута учащимися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научиться вставлять нужную букву  в суффик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флексия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-лять контроль по результату действия, оценивать правиль-ность выпол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ифика-ция (познавательные УУД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О</w:t>
            </w:r>
            <w:r>
              <w:rPr>
                <w:rFonts w:cs="Times New Roman" w:ascii="Times New Roman" w:hAnsi="Times New Roman"/>
                <w:sz w:val="28"/>
              </w:rPr>
              <w:t>ценивать  усваиваемое содержание (исходя личностных ценносте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личностные УУД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менение новых знан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ми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группа</w:t>
            </w:r>
            <w:r>
              <w:rPr>
                <w:rFonts w:cs="Times New Roman" w:ascii="Times New Roman" w:hAnsi="Times New Roman"/>
                <w:sz w:val="28"/>
              </w:rPr>
              <w:t xml:space="preserve"> работает с учителе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яснение , работа по алгорит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исать слово с данным суффикс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1.-ЫВА-     Оправд…вать -  атак…ва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2 –ОВА-  Воспит..вать –     торжеств..ва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3. –ОВА-  Лакир…вать – испыт..ва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4.-ОВА-    Доклад..вать – исслед..ва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5.-ОВА-   Запис…вать – чувств..ва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6.-ОВА-   Негод…вать – откус..вать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7.-ЫВА-   Действ…вать – образов…ва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 проверки - зада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одчеркнуть  глаголы с суффиксами –ова-(-ева-). –ыва-(-ива-), проверить формой 1-го лица ед. чис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етий месяц экспедиция исследовала районы глухой тайг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еннадий вглядывался в лесную дорожку, быстро двигаясь на лыжах. Лес спал глубоким сном, только изредка поскрипывали старые ел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группа</w:t>
            </w:r>
            <w:r>
              <w:rPr>
                <w:rFonts w:cs="Times New Roman" w:ascii="Times New Roman" w:hAnsi="Times New Roman"/>
                <w:sz w:val="28"/>
              </w:rPr>
              <w:t xml:space="preserve"> тест (нетбуки) с последующим индивидуальным анализом  ошибок (программ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yTestXPro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ind w:left="1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ак определить, какой суффикс в глаголе: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ова (-ева)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 или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ыва (-ива)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?</w:t>
            </w:r>
          </w:p>
          <w:p>
            <w:pPr>
              <w:pStyle w:val="Style16"/>
              <w:ind w:left="585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860284208" r:id="rId7"/>
              </w:object>
            </w:r>
            <w:r>
              <w:rPr>
                <w:rFonts w:cs="Times New Roman" w:ascii="Times New Roman" w:hAnsi="Times New Roman"/>
                <w:sz w:val="28"/>
              </w:rPr>
              <w:t>По ударению в слове</w:t>
            </w:r>
          </w:p>
          <w:p>
            <w:pPr>
              <w:pStyle w:val="Style16"/>
              <w:ind w:left="585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371665576" r:id="rId9"/>
              </w:object>
            </w:r>
            <w:r>
              <w:rPr>
                <w:rFonts w:cs="Times New Roman" w:ascii="Times New Roman" w:hAnsi="Times New Roman"/>
                <w:sz w:val="28"/>
              </w:rPr>
              <w:t>По форме 1-го лица единственного числа настоящего или  будущего времени</w:t>
            </w:r>
          </w:p>
          <w:p>
            <w:pPr>
              <w:pStyle w:val="Style16"/>
              <w:numPr>
                <w:ilvl w:val="0"/>
                <w:numId w:val="2"/>
              </w:numPr>
              <w:ind w:left="10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акие суффиксы в глаголах: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ноч...вать, действ...вать, использ...вать, планир...вать? </w:t>
            </w:r>
            <w:r>
              <w:rPr>
                <w:rFonts w:cs="Times New Roman" w:ascii="Times New Roman" w:hAnsi="Times New Roman"/>
                <w:sz w:val="28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592930434" r:id="rId11"/>
              </w:object>
            </w:r>
            <w:r>
              <w:rPr>
                <w:rFonts w:cs="Times New Roman" w:ascii="Times New Roman" w:hAnsi="Times New Roman"/>
                <w:sz w:val="28"/>
              </w:rPr>
              <w:t>Суффикс ова (ева)</w:t>
            </w:r>
          </w:p>
          <w:p>
            <w:pPr>
              <w:pStyle w:val="Style16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410771930" r:id="rId13"/>
              </w:object>
            </w:r>
            <w:r>
              <w:rPr>
                <w:rFonts w:cs="Times New Roman" w:ascii="Times New Roman" w:hAnsi="Times New Roman"/>
                <w:sz w:val="28"/>
              </w:rPr>
              <w:t>Суффикс ыва (ива)</w:t>
            </w:r>
          </w:p>
          <w:p>
            <w:pPr>
              <w:pStyle w:val="Style16"/>
              <w:numPr>
                <w:ilvl w:val="0"/>
                <w:numId w:val="2"/>
              </w:numPr>
              <w:ind w:left="16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акие суффиксы в глаголах: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 отста...вать, окле...вать, налажи...ать, оцен...вать, наклад...вать, отыск...вать? </w:t>
            </w:r>
          </w:p>
          <w:p>
            <w:pPr>
              <w:pStyle w:val="Style16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574700369" r:id="rId15"/>
              </w:object>
            </w:r>
            <w:r>
              <w:rPr>
                <w:rFonts w:cs="Times New Roman" w:ascii="Times New Roman" w:hAnsi="Times New Roman"/>
                <w:sz w:val="28"/>
              </w:rPr>
              <w:t>Суффикс ова (ева)</w:t>
            </w:r>
          </w:p>
          <w:p>
            <w:pPr>
              <w:pStyle w:val="Style16"/>
              <w:ind w:left="108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407789638" r:id="rId17"/>
              </w:object>
            </w:r>
            <w:r>
              <w:rPr>
                <w:rFonts w:cs="Times New Roman" w:ascii="Times New Roman" w:hAnsi="Times New Roman"/>
                <w:sz w:val="28"/>
              </w:rPr>
              <w:t>Суффикс ыва (ива)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 В каком глаголе на месте пропуска пишется буква Е?</w:t>
            </w:r>
            <w:r>
              <w:rPr>
                <w:rFonts w:cs="Times New Roman" w:ascii="Times New Roman" w:hAnsi="Times New Roman"/>
                <w:sz w:val="28"/>
              </w:rPr>
              <w:br/>
              <w:t>1) заворач...вать</w:t>
              <w:br/>
              <w:t>2) выращ…вать</w:t>
              <w:br/>
              <w:t>3) гор..вать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5. В каком глаголе на месте пропуска пишется буква О?</w:t>
            </w:r>
            <w:r>
              <w:rPr>
                <w:rFonts w:cs="Times New Roman" w:ascii="Times New Roman" w:hAnsi="Times New Roman"/>
                <w:sz w:val="28"/>
              </w:rPr>
              <w:br/>
              <w:t>1) выпляс...вать</w:t>
              <w:br/>
              <w:t>2) испыт...вать</w:t>
              <w:br/>
              <w:t>3) попроб...вать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 6. В каких глаголах на месте пропуска пишется буква Ы?</w:t>
            </w:r>
            <w:r>
              <w:rPr>
                <w:rFonts w:cs="Times New Roman" w:ascii="Times New Roman" w:hAnsi="Times New Roman"/>
                <w:sz w:val="28"/>
              </w:rPr>
              <w:br/>
              <w:t>1) команд...вать</w:t>
              <w:br/>
              <w:t>2) проигр…вать</w:t>
              <w:br/>
              <w:t>4) разбрас..вать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7. В  глаголе рис…вать на месте пропуска пишется буква …</w:t>
            </w:r>
            <w:r>
              <w:rPr>
                <w:rFonts w:cs="Times New Roman" w:ascii="Times New Roman" w:hAnsi="Times New Roman"/>
                <w:sz w:val="28"/>
              </w:rPr>
              <w:br/>
              <w:t>1) ы</w:t>
              <w:br/>
              <w:t>2) о</w:t>
              <w:br/>
              <w:t>3) а</w:t>
            </w:r>
          </w:p>
          <w:p>
            <w:pPr>
              <w:pStyle w:val="Style16"/>
              <w:ind w:left="1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ткрывают отчет о работе с отмеченными ошибк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ли есть ошибки: выписывают слова и доказывают правильность напис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Остальные – зад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 сюжетным иллюстрациям подберите и запишите глаголы на изученную орфограмму. 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 групп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Творческое задание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1. Придумать грамматическую сказку по новому правил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Составить вопросы и задания по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ют с учителем 2-3 слова комментирование, дальше 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: самоконтроль: по первым буквам должно получиться слово «отличн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электронный те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свои результа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ли есть ошибки: выписывают слова и доказывают правильность напис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 кого нет ошибок, выполняют задание по карточ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слова: развешивать, подкармлива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аживать, зимовать, разговаривать и т.д.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ют 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казывают составленную сказку, вопросы по тем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казательств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знавательные УУД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конт-роль (регул. УУД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. коррек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егулятив-ные УУД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и синте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знавательные УУД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ие  полно и точно выражать свои мыс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коммуник.УУД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 урока. Рефлексия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(2 мин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</w:rPr>
              <w:t>обобщение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осознание уч-ся своей учебной деятельности, самооценка результатов деятельности</w:t>
            </w:r>
            <w:r>
              <w:rPr>
                <w:rFonts w:cs="Times New Roman" w:ascii="Times New Roman" w:hAnsi="Times New Roman"/>
                <w:b/>
                <w:sz w:val="28"/>
              </w:rPr>
              <w:t> 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</w:rPr>
              <w:t>: обобщение пройденного на урок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 Обобщ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обрать глаголы с изучаемыми суффиксами, которые связаны с деятельностью на уроке и составить с ними пред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Проанализируйте свою деятельность на урок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1. Выскажите  одним предложением, выбирая начало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фразы из рефлексивного экрана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сегодня я узнал…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было интересно…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было трудно…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я выполнял задания…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я понял, что…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теперь я могу…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я почувствовал, что…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я научился…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у меня получилось …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я смог…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я попробую…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меня удивило…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У вас на столах смайлики. Посмотрите на экран выберите 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-48895</wp:posOffset>
                  </wp:positionH>
                  <wp:positionV relativeFrom="margin">
                    <wp:posOffset>1833245</wp:posOffset>
                  </wp:positionV>
                  <wp:extent cx="643890" cy="605790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4924" r="0" b="4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057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66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>Вы считаете, что урок прошёл для вас плодотворно, с пользой. Вы научились и можете помочь другим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-48895</wp:posOffset>
                  </wp:positionH>
                  <wp:positionV relativeFrom="margin">
                    <wp:posOffset>2643505</wp:posOffset>
                  </wp:positionV>
                  <wp:extent cx="643890" cy="662940"/>
                  <wp:effectExtent l="0" t="0" r="0" b="0"/>
                  <wp:wrapSquare wrapText="bothSides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6294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66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>Вы считаете, что научились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>писать изученные суффиксы, но иногда вам ещё нужна помощь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-48895</wp:posOffset>
                  </wp:positionH>
                  <wp:positionV relativeFrom="margin">
                    <wp:posOffset>3468370</wp:posOffset>
                  </wp:positionV>
                  <wp:extent cx="643890" cy="633095"/>
                  <wp:effectExtent l="0" t="0" r="0" b="0"/>
                  <wp:wrapSquare wrapText="bothSides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064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3309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66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Вы считаете, что было трудн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на уроке и не достигли  поставленной ц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ывают свое отношение к уро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, которая должна быть достигнута учащими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осознание своей учебной деятельности, самооценка результатов деятель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остные  УУ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оценивать  усваиваемое содержание, устанавли-вать связь между целью деятельности и ее результат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машнее зада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(1 мин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</w:rPr>
              <w:t>создание  ситуации свободного выбора, орфографический тренинг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омашнее задание по выбору (создание ситуации свободного выбора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1.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drawing>
                <wp:inline distT="0" distB="0" distL="0" distR="0">
                  <wp:extent cx="3456305" cy="22186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</w:rPr>
              <w:t>Запишите текст,  употребляя данные в скобках глаголы в прошедшем времени и вставляя пропущенные буквы и запятые. Орфограммы обозначь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Мы вышли к озеру.  Вода (поплёск… вать) в корнях старых деревьев. Пробыли мы (зс)десь два дня  слышали крики диких гусей и звуки ноч(?) ного дождя. Он тихо (позван…вать) по озеру, будто (протяг…вать) между ч…рным небом и водой тонкие, как паутинки, дрожащие струнки. (Пописк…вать) лесные пичуги распевали пес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Если будеш(?) исслед…вать какой -нибудь клочок нашей страны, то поймёш(?), как она хороша. Увлечённо  станеш(?)рассказ…вать об увиденно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Написать мини-сочинение на свободную тему, используя глаголы с суффиксами -ыва- (-ива-), -ова- (-ева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ирают домашнее зада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ель, которая должна быть достигнута учащимися: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выбрать задание по своим силам и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закрепить умение проверять безударные гласные в корне слов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остные УУД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orient="landscape" w:w="16838" w:h="11906"/>
      <w:pgMar w:left="85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18:00Z</dcterms:created>
  <dc:creator>Admin</dc:creator>
  <dc:description/>
  <cp:keywords/>
  <dc:language>en-US</dc:language>
  <cp:lastModifiedBy>Admin</cp:lastModifiedBy>
  <cp:lastPrinted>2014-12-14T20:46:00Z</cp:lastPrinted>
  <dcterms:modified xsi:type="dcterms:W3CDTF">2015-01-19T17:18:00Z</dcterms:modified>
  <cp:revision>2</cp:revision>
  <dc:subject/>
  <dc:title/>
</cp:coreProperties>
</file>