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71450</wp:posOffset>
            </wp:positionV>
            <wp:extent cx="10629900" cy="7572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72375"/>
                    </a:xfrm>
                    <a:prstGeom prst="rect">
                      <a:avLst/>
                    </a:prstGeom>
                    <a:ln w="57150">
                      <a:solidFill>
                        <a:srgbClr val="E2A7C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40"/>
          <w:szCs w:val="40"/>
        </w:rPr>
        <w:t>Князь Александр Невский приводит пленных немецких рыцарей в Новгород</w:t>
      </w:r>
    </w:p>
    <w:p>
      <w:pPr>
        <w:pStyle w:val="Normal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744200" cy="78441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5758180" cy="720090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66870" cy="73152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52" t="1206" r="3949" b="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9215</wp:posOffset>
            </wp:positionV>
            <wp:extent cx="2514600" cy="245872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515600" cy="7480300"/>
            <wp:effectExtent l="0" t="0" r="0" b="0"/>
            <wp:wrapNone/>
            <wp:docPr id="6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515600" cy="7458075"/>
            <wp:effectExtent l="0" t="0" r="0" b="0"/>
            <wp:wrapNone/>
            <wp:docPr id="7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images.yandex.ru/yandsearch?source=wiz&amp;text=&#1079;&#1074;&#1086;&#1085;&#1072;&#1088;&#1100; &#1092;&#1086;&#1090;&#1086;&amp;noreask=1&amp;pos=3&amp;rpt=simage&amp;lr=213&amp;uinfo=sw-1349-sh-571-fw-1124-fh-448-pd-1&amp;img_url=http://www.newizv.ru/images/photos/mini/20090318195853_2s.jpg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images.yandex.ru/yandsearch?text=&#1092;&#1086;&#1090;&#1086; &#1050;&#1086;&#1083;&#1086;&#1082;&#1086;&#1083;&#1072; &#1089;&#1086;&#1079;&#1099;&#1074;&#1072;&#1083;&#1080; &#1085;&#1072;&#1088;&#1086;&#1076; &#1085;&#1072; &#1094;&#1077;&#1088;&#1082;&#1086;&#1074;&#1085;&#1099;&#1077; &#1089;&#1083;&#1091;&#1078;&#1073;&#1099; &#1080; &#1087;&#1088;&#1072;&#1079;&#1076;&#1085;&#1080;&#1082;&#1080;&amp;pos=1&amp;uinfo=sw-1349-sh-571-fw-1124-fh-448-pd-1&amp;rpt=simage&amp;img_url=http://www.avrora-k.ru/upload/iblock/fb1/fb1a110bd09d9f8c3e2cda3c183121ce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5:00Z</dcterms:created>
  <dc:creator>Mozg</dc:creator>
  <dc:description/>
  <dc:language>en-US</dc:language>
  <cp:lastModifiedBy>Mozg</cp:lastModifiedBy>
  <dcterms:modified xsi:type="dcterms:W3CDTF">2014-12-04T00:36:00Z</dcterms:modified>
  <cp:revision>3</cp:revision>
  <dc:subject/>
  <dc:title>Князь Александр Невский приводит пленных немецких рыцарей в Новгород</dc:title>
</cp:coreProperties>
</file>