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/>
          <w:sz w:val="32"/>
          <w:u w:val="single"/>
        </w:rPr>
        <w:t xml:space="preserve">ЭКОЛОГИЧЕСКИЙ ПРАЗДНИК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rPr/>
      </w:pPr>
      <w:r>
        <w:rPr/>
        <w:t>Цель: экологическое воспитание учащихся, привитие любви к                     родному краю, его природе, активной жизненной позиции в деле    охраны природ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>ХОД    ПРАЗДНИ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Учитель: Есть просто храм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Есть храм науки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А есть ещё природный – храм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С лесами, тянущими рук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Навстречу солнцу и ветра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Он свят в любое время суток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Открыт для нас в жару и стынь –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Входи сюд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Будь сердцем чуток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Не оскорби его святын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ебята, сегодня мы собрались с вами на маленький праздник, на котором мы подведём итоги тому, что узнали, о чём говорили на занятиях по природоведению и узнаем ещё что-то новое. Вести будем разговор о наших друзьях-растениях, животных, птицах. И в этом нам поможет наш гость – старичок-лесовичок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Л е с о в и ч о к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Ребята, здравствуйте! Рад вас всех видеть! А задумывались ли вы, ребята, над тем, что человек , срывая на лугу красивый цветок, делает беднее свою Родину? Ведь луг – красота Земли. Красота луга – часть красоты планеты, на которой мы живём. О, наша планета серьёзно заболела. Её природа в опасности. Это случилось по вине люд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А умеете ли вы охранять природу? Сейчас я это проверю. Вам надо выбрать один из ответ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. Ты нашёл на поляне очень красивый цветок. Как ты поступишь?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ab/>
        <w:t>а ) полюбуешься и пойдёшь дальше – 1очко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б) осторожно срежешь и поставишь в красивую вазу –5 оч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>2. Ты нашёл гнездо с птенцом. Что ты сделаешь?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а) Покормлю его –3 очка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б) Позову ребят , чтобы они тоже посмотрели – 5 очков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В) буду наблюдать издали – 1очко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 xml:space="preserve">3 . Ребята собрались в рощу за берёзовым соком. Пойдёшь ли ты с ними? 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а) пойду , но буду собирать очень осторожно – 5 очков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б) расспрошу об этом учительницу – 2 очка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в) не пойду – 1очко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>4. После привала в походе у вас осталось много пустых бутылок и банок. Как бы ты поступил с ними прежде, чем продолжишь поход?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а) взял бы с собой, чтобы сдать в городе – 1очко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б) отнёс бы в кусты, чтобы никто не поранился – 5 очков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в) закопал бы в землю – 3 очка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5. как ты сам оцениваешь свои знания по охране природы?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А) почти всё знаю . Но хотел бы знать больше – 5 очков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Б) кое-что знаю , но хотел бы знать больше  -1 очко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В) я люблю природу, но мы этого ещё не проходили –5 очк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>Теперь сложите очки вместе. По сумме определили, к какой из этих групп юных друзей природы ты относишься. Не обижайся, если результат не понравится. Лучше задумайся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>Группа № 1- те, кто набрал от 5 до 11 очков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Если бы все были такими, как ты, то не страдали бы наши леса и реки от неумелого вмешательства. Ты не только много знаешь о природе, но и умеешь её охранять . но главное не  останавливайся , стремись узнать побольше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>Группа №2 –от 12 до18 очков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Ты , безусловно, кое-что знаешь о природе и хотел бы ей помочь. Но твои знания не полные, и ты , сам того не желая, можешь причинить ей вред. Больше читай , говори со знающими людьми, и ты с твоей огромной энергией сможешь принести пользу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>Группа № 3 – от 19 до 25 очков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Ты, наверно любишь природу. Это хорошо. Но ты так мало знаешь о ней! Тебе нужно изучать жизнь растений, повадки животных. Честно говоря, есть ещё одна группа ребят . они сломали бы неизвестный красивый цветок, разоряли бы гнёзда, засорили зелёную поляну. И предложенные ответы не для них. Поэтому этот маленький тест – для тебя, мой юный друг природы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Хорошо! Молодцы ребята! Теперь я могу вести вас в своё царство.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i/>
          <w:iCs/>
          <w:sz w:val="32"/>
        </w:rPr>
        <w:t>(появляется табличка -</w:t>
      </w:r>
      <w:r>
        <w:rPr>
          <w:sz w:val="32"/>
        </w:rPr>
        <w:t xml:space="preserve">  Лес – наше богатство!)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32"/>
        </w:rPr>
        <w:t>Ох!</w:t>
      </w:r>
      <w:r>
        <w:rPr>
          <w:sz w:val="36"/>
        </w:rPr>
        <w:t xml:space="preserve"> </w:t>
      </w:r>
      <w:r>
        <w:rPr>
          <w:sz w:val="28"/>
        </w:rPr>
        <w:t>Надпись очень старая , и вся краска стёрлась. Надо её восстановить! В этом нам поможет кроссворд. Если вы её разгадаете, то получите не только первую строку надписи, но и пропуск в мой лес.</w:t>
      </w:r>
    </w:p>
    <w:p>
      <w:pPr>
        <w:pStyle w:val="Normal"/>
        <w:tabs>
          <w:tab w:val="clear" w:pos="708"/>
          <w:tab w:val="left" w:pos="1040" w:leader="none"/>
        </w:tabs>
        <w:rPr>
          <w:i/>
          <w:i/>
          <w:iCs/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</w:rPr>
      </w:pPr>
      <w:r>
        <w:rPr>
          <w:i/>
          <w:iCs/>
          <w:sz w:val="28"/>
        </w:rPr>
        <w:t xml:space="preserve">Вопросы по горизонта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rPr>
          <w:sz w:val="28"/>
        </w:rPr>
      </w:pPr>
      <w:r>
        <w:rPr>
          <w:sz w:val="28"/>
        </w:rPr>
        <w:t xml:space="preserve">Насекомое, питающееся цветочной пыльцой. </w:t>
      </w:r>
      <w:r>
        <w:rPr>
          <w:i/>
          <w:iCs/>
          <w:sz w:val="28"/>
        </w:rPr>
        <w:t>(бабоч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rPr>
          <w:sz w:val="28"/>
        </w:rPr>
      </w:pPr>
      <w:r>
        <w:rPr>
          <w:sz w:val="28"/>
        </w:rPr>
        <w:t xml:space="preserve">Дерево, которое часто встречается на нашей Родине, в наших лесах, и которое называют «русской красавицей» </w:t>
      </w:r>
      <w:r>
        <w:rPr>
          <w:i/>
          <w:sz w:val="28"/>
        </w:rPr>
        <w:t>(берёз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rPr>
          <w:sz w:val="28"/>
        </w:rPr>
      </w:pPr>
      <w:r>
        <w:rPr>
          <w:iCs/>
          <w:sz w:val="28"/>
        </w:rPr>
        <w:t xml:space="preserve">Насекомое-санитар леса. В лесу у пня суета, беготня: народ рабочий весь день хлопочет, из лесного сора строит себе город. </w:t>
      </w:r>
      <w:r>
        <w:rPr>
          <w:i/>
          <w:iCs/>
          <w:sz w:val="28"/>
        </w:rPr>
        <w:t>(мурав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rPr>
          <w:sz w:val="28"/>
        </w:rPr>
      </w:pPr>
      <w:r>
        <w:rPr>
          <w:sz w:val="28"/>
        </w:rPr>
        <w:t>Цветок, который распускается в мае на проталинке.</w:t>
      </w:r>
      <w:r>
        <w:rPr>
          <w:i/>
          <w:iCs/>
          <w:sz w:val="28"/>
        </w:rPr>
        <w:t>(подснежн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rPr>
          <w:sz w:val="28"/>
        </w:rPr>
      </w:pPr>
      <w:r>
        <w:rPr>
          <w:sz w:val="28"/>
        </w:rPr>
        <w:t xml:space="preserve">Птица, прилетающая к нам зимой. </w:t>
      </w:r>
      <w:r>
        <w:rPr>
          <w:i/>
          <w:sz w:val="28"/>
        </w:rPr>
        <w:t>(снегир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rPr>
          <w:sz w:val="28"/>
        </w:rPr>
      </w:pPr>
      <w:r>
        <w:rPr>
          <w:iCs/>
          <w:sz w:val="28"/>
        </w:rPr>
        <w:t>Дерево, плодами которого питаются зимой птицы.</w:t>
      </w:r>
      <w:r>
        <w:rPr>
          <w:i/>
          <w:sz w:val="28"/>
        </w:rPr>
        <w:t>(ряби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rPr>
          <w:sz w:val="28"/>
        </w:rPr>
      </w:pPr>
      <w:r>
        <w:rPr>
          <w:iCs/>
          <w:sz w:val="28"/>
        </w:rPr>
        <w:t>Птица-санитар леса.</w:t>
      </w:r>
      <w:r>
        <w:rPr>
          <w:i/>
          <w:sz w:val="28"/>
        </w:rPr>
        <w:t>(дяте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rPr>
          <w:sz w:val="28"/>
        </w:rPr>
      </w:pPr>
      <w:r>
        <w:rPr>
          <w:iCs/>
          <w:sz w:val="28"/>
        </w:rPr>
        <w:t>Лесной певец.</w:t>
      </w:r>
      <w:r>
        <w:rPr>
          <w:i/>
          <w:sz w:val="28"/>
        </w:rPr>
        <w:t>(солов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rPr>
          <w:sz w:val="28"/>
        </w:rPr>
      </w:pPr>
      <w:r>
        <w:rPr>
          <w:iCs/>
          <w:sz w:val="28"/>
        </w:rPr>
        <w:t>Цветок , занесённый в «Красную книгу» природы. Распускается ранней весной в лесу.</w:t>
      </w:r>
      <w:r>
        <w:rPr>
          <w:i/>
          <w:sz w:val="28"/>
        </w:rPr>
        <w:t>(ландыш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rPr>
          <w:sz w:val="28"/>
        </w:rPr>
      </w:pPr>
      <w:r>
        <w:rPr>
          <w:sz w:val="28"/>
        </w:rPr>
        <w:t>Сама мелковата , а хвост богатый. С ветки на ветку скок-поскок, орешек за орешком щёлк да щёлк.</w:t>
      </w:r>
      <w:r>
        <w:rPr>
          <w:i/>
          <w:iCs/>
          <w:sz w:val="28"/>
        </w:rPr>
        <w:t>(бел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rPr>
          <w:sz w:val="28"/>
        </w:rPr>
      </w:pPr>
      <w:r>
        <w:rPr>
          <w:sz w:val="28"/>
        </w:rPr>
        <w:t>Хвойное дерево с длинными иголками.</w:t>
      </w:r>
      <w:r>
        <w:rPr>
          <w:i/>
          <w:iCs/>
          <w:sz w:val="28"/>
        </w:rPr>
        <w:t>(сосна)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Лесовичок.</w:t>
      </w:r>
      <w:r>
        <w:rPr>
          <w:sz w:val="28"/>
        </w:rPr>
        <w:t xml:space="preserve"> Что написано в выделенных клетках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i/>
          <w:iCs/>
          <w:sz w:val="28"/>
        </w:rPr>
        <w:t>(дети читают по горизонтали:</w:t>
      </w:r>
      <w:r>
        <w:rPr>
          <w:sz w:val="28"/>
        </w:rPr>
        <w:t xml:space="preserve">  Б Е Р Е Г И Т Е      Л Е С !</w:t>
      </w:r>
      <w:r>
        <w:rPr>
          <w:i/>
          <w:iCs/>
          <w:sz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Молодцы, ребята! Теперь приглашаю вас всех на заочную прогулку в лес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(звучит песня «Вместе весело шагать»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Ученики.</w:t>
      </w:r>
      <w:r>
        <w:rPr>
          <w:sz w:val="28"/>
        </w:rPr>
        <w:t xml:space="preserve">     Здравствуй, лес, дремучий ле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олный сказок и чудес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ы о чём шумишь листво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z w:val="28"/>
        </w:rPr>
        <w:t xml:space="preserve">                        </w:t>
      </w:r>
      <w:r>
        <w:rPr>
          <w:sz w:val="28"/>
        </w:rPr>
        <w:t>Ночью тёмной, грозовою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то в глуши твоей таиться –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Что за зверь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акая птица</w:t>
      </w:r>
      <w:r>
        <w:rPr>
          <w:sz w:val="28"/>
          <w:lang w:val="en-US"/>
        </w:rPr>
        <w:t>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сё открой, не утаи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Ты же видишь – мы свои!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Ученик.</w:t>
      </w:r>
      <w:r>
        <w:rPr>
          <w:sz w:val="28"/>
        </w:rPr>
        <w:t xml:space="preserve"> Лесовичок! Я хочу тебя спросить: зачем тебе такая набпись на табличке при входе в твой лес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Лесовичок.</w:t>
      </w:r>
      <w:r>
        <w:rPr>
          <w:sz w:val="28"/>
        </w:rPr>
        <w:t xml:space="preserve"> Понимаете, ребята, туристы бывают разные:есть хорошие, а есть такие, которые рубят для костра молодые деревья, ломают кусты, оставляют разбитые бутылки, а самое страшное – разводят костры. Запомните все! Самый страшный враг леса – пожар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Ребята, послушайте, что  расскажут вам о себе деревья, которые растут в моём лес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i/>
          <w:iCs/>
          <w:sz w:val="28"/>
        </w:rPr>
        <w:t>(выходят ученики, на всех шапочки из листьев разных деревьев.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Ель</w:t>
      </w:r>
      <w:r>
        <w:rPr>
          <w:b/>
          <w:bCs/>
          <w:sz w:val="28"/>
        </w:rPr>
        <w:t>.</w:t>
      </w:r>
      <w:r>
        <w:rPr>
          <w:sz w:val="28"/>
        </w:rPr>
        <w:t xml:space="preserve"> Я – ель. Я знакома всем с детства. Вместе со мной под Новый год приходит сказка! Я расту 150 – 200 л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Клён.</w:t>
      </w:r>
      <w:r>
        <w:rPr>
          <w:sz w:val="28"/>
        </w:rPr>
        <w:t xml:space="preserve"> Я – клён. Я желанный гость всех парков и улиц города. Мои резные листья так красивы. У меня крепкая древеси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Берёзка. </w:t>
      </w:r>
      <w:r>
        <w:rPr>
          <w:sz w:val="28"/>
        </w:rPr>
        <w:t>Полюбилась русскому народу берёза. Сколько песен и стихов сложено обо мн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8"/>
        </w:rPr>
        <w:t>(девочки танцуют «Во поле берёза стояла»)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Дуб.</w:t>
      </w:r>
      <w:r>
        <w:rPr>
          <w:sz w:val="28"/>
        </w:rPr>
        <w:t xml:space="preserve"> Моя мощь и краса привлекает всех. Мои корни уходят глубоко в земл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Мне не страшны ни какие бури. Раньше из меня строили корабли. Ребята, если вы положите  несколько дубовых литочков в банку с солёными огурцами – они станут хрустящими, крепкими и вкусны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Ученик. </w:t>
      </w:r>
      <w:r>
        <w:rPr>
          <w:sz w:val="28"/>
        </w:rPr>
        <w:t xml:space="preserve">    Нет ничего милее бродить и думать здес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злечит, обогреет, накормит русский ле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 будет жажда мучить, то мне лесовичо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редь зарослей колючих покажет родничо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с ждут в лесу рябины, орехи и цветы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ab/>
        <w:t>Душистая малина на кустиках густых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  <w:sz w:val="28"/>
        </w:rPr>
        <w:t>Учитель.</w:t>
      </w:r>
      <w:r>
        <w:rPr>
          <w:sz w:val="28"/>
        </w:rPr>
        <w:t xml:space="preserve"> Сегодня на нашем празднике работает зелёная аптека. В ней собраны лекарственные растения. И мы сейчас получим несколько полезных советов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 О Д О Р О Ж Н И К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Люди давно знают подорожник. Ведь он способен заживлять раны. А соком из листьев лечат желудок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 Р А П И В 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Я – крапива. Людям есть за что благодарить меня. Из меня можно приготовить великолепные зелёные щи. Из меня делают бумагу, верёвки. А в медицине я останавливаю кровь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 Е П Е Й Н И К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Я- репейник, или лопух. Вы, ребята, обижаетесь, наверно, на то , что я ко всем пристаю! Но по моему примеру люди приготовили ленту-липучку. Новая застёжка удобна и проста. Да и в медицине от меня большая польза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Щ А В Е Л Ь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Когда человек заболел и ему не хватает витаминов, то ешьте меня. Я – щавель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iCs/>
          <w:sz w:val="28"/>
        </w:rPr>
      </w:pPr>
      <w:r>
        <w:rPr>
          <w:b/>
          <w:bCs/>
          <w:sz w:val="28"/>
        </w:rPr>
        <w:t>Лесовичок.</w:t>
      </w:r>
      <w:r>
        <w:rPr>
          <w:sz w:val="28"/>
        </w:rPr>
        <w:t xml:space="preserve">  Ребята, слышите гомон, шум? Это наши пернатые друзья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(звучат голоса птиц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  <w:sz w:val="28"/>
        </w:rPr>
        <w:t xml:space="preserve">ученики.  </w:t>
      </w:r>
      <w:r>
        <w:rPr>
          <w:sz w:val="28"/>
        </w:rPr>
        <w:t>Г р а ч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еня вы не забыли?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ереносье с белым кругом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есною я хожу за плугом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Огороду, полю - врач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Глянцевитый чёрный…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(звучит песня жаворонка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на солнце тёмный лес зардел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в долине пар белеет тонкий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И песню раннюю запел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В лазури жаворонок звонкий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выбегают ласточки и хлопотливо кружатся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с юга ласточки явились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прилетели к нам весной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хлопотливо закружились,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над беседкою резной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тви-ти-вить – снуют проворно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 xml:space="preserve">день-другой, ещё денёк –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и под крышею узорной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все уселись под конёк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Мы растения эти знаем,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Бережём и охраняем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От таких лихих, как эта,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Собирательниц букетов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нигу Красную он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Уж давно занесены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  <w:sz w:val="28"/>
        </w:rPr>
        <w:t>Лесовичок.</w:t>
      </w:r>
      <w:r>
        <w:rPr>
          <w:sz w:val="28"/>
        </w:rPr>
        <w:t xml:space="preserve">  Авторы жалоб подписались загадками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Белые горошки на зелёной ножке. </w:t>
      </w:r>
      <w:r>
        <w:rPr>
          <w:i/>
          <w:iCs/>
          <w:sz w:val="28"/>
        </w:rPr>
        <w:t>(ландыш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Только солнышко пригрело –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Появились из-под снега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Самый первый тонкий, нежный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</w:rPr>
        <w:t xml:space="preserve">Что это за цветок?  </w:t>
      </w:r>
      <w:r>
        <w:rPr>
          <w:i/>
          <w:iCs/>
          <w:sz w:val="28"/>
        </w:rPr>
        <w:t>(подснежник)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Кувшинчики-блюдц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Не тонут и не бьются. </w:t>
      </w:r>
      <w:r>
        <w:rPr>
          <w:i/>
          <w:iCs/>
          <w:sz w:val="28"/>
        </w:rPr>
        <w:t>(кувшинка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Стоит в саду кудряшка – белая рубашка,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рдечко золотое –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</w:rPr>
        <w:t>Что это такое?</w:t>
      </w:r>
      <w:r>
        <w:rPr>
          <w:i/>
          <w:iCs/>
          <w:sz w:val="28"/>
        </w:rPr>
        <w:t xml:space="preserve">     (ромашка)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Эй, звоночек, синий цвет, -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</w:rPr>
        <w:t>С язычком, а звона нет.</w:t>
      </w:r>
      <w:r>
        <w:rPr>
          <w:i/>
          <w:iCs/>
          <w:sz w:val="28"/>
        </w:rPr>
        <w:t xml:space="preserve">   (колокольчики)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-Почему  эти цветы  написали в книгу жалобу?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i/>
          <w:iCs/>
          <w:sz w:val="28"/>
        </w:rPr>
        <w:t>(ответы детей)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  <w:sz w:val="28"/>
        </w:rPr>
        <w:t>лесовичок.</w:t>
      </w:r>
      <w:r>
        <w:rPr>
          <w:sz w:val="28"/>
        </w:rPr>
        <w:t xml:space="preserve">  Следующая картина имеет портрет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Сама знаю, что я не красавица. Окажись рядом, многие шарахаются в сторону, а то ещё и камнем бросят, или ногой пнут. А что? Не всем же бать красивыми! А вот только польза от меня людям большая. Ведь я охраняю от гусениц и червей целый огород. Поедаю вредных жуков ,  иногда моей добычей становятся мелкие землеройки и полёвки – враги урожаев. Если меня принести в дом, где завелись тараканы – они быстренько исчезнут. Догадайтесь, кто я ? </w:t>
      </w:r>
      <w:r>
        <w:rPr>
          <w:i/>
          <w:iCs/>
          <w:sz w:val="28"/>
          <w:u w:val="single"/>
        </w:rPr>
        <w:t>(жаба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  <w:sz w:val="28"/>
        </w:rPr>
        <w:t>Лесовичок.</w:t>
      </w:r>
      <w:r>
        <w:rPr>
          <w:sz w:val="28"/>
        </w:rPr>
        <w:t xml:space="preserve"> Запомните ,ребята, что природа мудра. Что мир устроен так, что ничего лишнего в нём нет. И даже некрасивые, а иногда и внешне не очень приятные обитатели болота, леса, луга, озера делают  в природе  своё важное  дело, которое кроме них не сделает никто. Будьте к ним терпимы. Уважаёте и берегите их!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  <w:sz w:val="28"/>
        </w:rPr>
        <w:t xml:space="preserve">Учитель. </w:t>
      </w:r>
      <w:r>
        <w:rPr>
          <w:sz w:val="28"/>
        </w:rPr>
        <w:t>Какой у вас удивительный лес! Вы ходите в лес, по ягоды, по грибы, по орехи. А что , если отправиться в лес за загадками?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>1.Хитрая плутовка, рыжая головка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вост пушистый – крас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 зовут её…    </w:t>
      </w:r>
      <w:r>
        <w:rPr>
          <w:i/>
          <w:iCs/>
          <w:sz w:val="28"/>
        </w:rPr>
        <w:t>(лиса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>2. Горбоносый, длинноногий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ликан ветвисторогий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ст траву, кустов любитель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ним тягаться трудно в беге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й такого довелось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стретить , знайте, это… </w:t>
      </w:r>
      <w:r>
        <w:rPr>
          <w:i/>
          <w:iCs/>
          <w:sz w:val="28"/>
        </w:rPr>
        <w:t>(лось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>3.Он как ёлка, весь в иголках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овит смело он мышей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хотя он очень колкий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бижать его не смей!  </w:t>
      </w:r>
      <w:r>
        <w:rPr>
          <w:i/>
          <w:iCs/>
          <w:sz w:val="28"/>
        </w:rPr>
        <w:t>(ёж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>4. В сосне дупло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дупле тепл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кто в дупле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Живёт в тепле?</w:t>
      </w:r>
      <w:r>
        <w:rPr>
          <w:i/>
          <w:iCs/>
          <w:sz w:val="28"/>
        </w:rPr>
        <w:t>(белка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>5. возле дуба острым рылом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ловито землю рыл он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идно жёлуди иска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 пугать его не ста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 спугнул и мой Полкан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чень грозен был…</w:t>
      </w:r>
      <w:r>
        <w:rPr>
          <w:i/>
          <w:iCs/>
          <w:sz w:val="28"/>
        </w:rPr>
        <w:t>(кабан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>6.Что за зверь лесной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тал ,как столбик, под сосной ?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стоит среди травы –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ши больше головы. </w:t>
      </w:r>
      <w:r>
        <w:rPr>
          <w:i/>
          <w:iCs/>
          <w:sz w:val="28"/>
        </w:rPr>
        <w:t>(заяц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7.Кто зимой холодной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бродит злой, голодный? </w:t>
      </w:r>
      <w:r>
        <w:rPr>
          <w:i/>
          <w:iCs/>
          <w:sz w:val="28"/>
        </w:rPr>
        <w:t>(волк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>8.Подмигнёт тебе украдкой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 травы фонарик сладкий. </w:t>
      </w:r>
      <w:r>
        <w:rPr>
          <w:i/>
          <w:iCs/>
          <w:sz w:val="28"/>
        </w:rPr>
        <w:t>(земляника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>9.На вершине стебелька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олнышко и облака. </w:t>
      </w:r>
      <w:r>
        <w:rPr>
          <w:i/>
          <w:iCs/>
          <w:sz w:val="28"/>
        </w:rPr>
        <w:t>(ромашка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>10. Как зовут меня скажи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асто прячусь я во рж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кромный полевой цветок –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инеглазый …</w:t>
      </w:r>
      <w:r>
        <w:rPr>
          <w:i/>
          <w:iCs/>
          <w:sz w:val="28"/>
        </w:rPr>
        <w:t>(василёк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ченик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Берегите Землю! Берегите!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Жаворонка в голубом зените,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Бабочку на крыльях повилики,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На тропинке солнечные блики,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Ястреба, царящего над полем,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Ясный месяц над ночным покоем,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Ласточку, мелькающую в жите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Берегите Землю! Берегите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(праздник завершается исполнением песни «Солнечный круг»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3:52:00Z</dcterms:created>
  <dc:creator>Цыганова  Екатерина</dc:creator>
  <dc:description/>
  <dc:language>en-US</dc:language>
  <cp:lastModifiedBy>Цыганова  Екатерина</cp:lastModifiedBy>
  <cp:lastPrinted>2006-10-15T17:56:00Z</cp:lastPrinted>
  <dcterms:modified xsi:type="dcterms:W3CDTF">2006-10-15T13:56:00Z</dcterms:modified>
  <cp:revision>4</cp:revision>
  <dc:subject/>
  <dc:title>ЭКОЛОГИЧЕСКИЙ ПРАЗДНИК В НАЧАЛЬНОЙ ШКОЛЕ</dc:title>
</cp:coreProperties>
</file>