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 Русский язык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 Класс 4 «Школа 2100»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3. Тема урока: </w:t>
      </w:r>
      <w:r>
        <w:rPr>
          <w:rFonts w:eastAsia="Times New Roman"/>
          <w:bCs/>
          <w:sz w:val="28"/>
          <w:szCs w:val="28"/>
          <w:lang w:eastAsia="ru-RU"/>
        </w:rPr>
        <w:t>Понятие о прямой речи. Из чего состоит предложение с прямой речью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. 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 Цель:</w:t>
      </w:r>
    </w:p>
    <w:p>
      <w:pPr>
        <w:pStyle w:val="Normal"/>
        <w:suppressAutoHyphens w:val="false"/>
        <w:autoSpaceDE w:val="false"/>
        <w:ind w:left="993" w:hanging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</w:t>
      </w:r>
      <w:r>
        <w:rPr>
          <w:rFonts w:eastAsia="SchoolBookC;Times New Roman"/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азвитие умений отличать предложения с прямой речью от других предложений, наблюдать за</w:t>
      </w:r>
      <w:r>
        <w:rPr>
          <w:rFonts w:eastAsia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расстановкой </w:t>
      </w:r>
      <w:r>
        <w:rPr>
          <w:rFonts w:eastAsia="Times New Roman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знаков препинания в таких предложениях.</w:t>
      </w:r>
    </w:p>
    <w:p>
      <w:pPr>
        <w:pStyle w:val="Normal"/>
        <w:suppressAutoHyphens w:val="false"/>
        <w:autoSpaceDE w:val="false"/>
        <w:ind w:left="709" w:firstLine="142"/>
        <w:jc w:val="both"/>
        <w:rPr/>
      </w:pPr>
      <w:r>
        <w:rPr>
          <w:rFonts w:eastAsia="SchoolBookC;Times New Roman"/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блюдение за использованием предложений с прямой речью в художественном текст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Планируемые результаты: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ичностные, метапредметные, предметн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Познавательные УУД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Ра</w:t>
      </w:r>
      <w:r>
        <w:rPr>
          <w:rStyle w:val="StrongEmphasis"/>
          <w:b w:val="false"/>
          <w:sz w:val="28"/>
          <w:szCs w:val="28"/>
        </w:rPr>
        <w:t>звива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я извлекать информацию из схем, иллюстраций, текстов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2.</w:t>
      </w:r>
      <w:r>
        <w:rPr>
          <w:rStyle w:val="Appleconvertedspace"/>
          <w:bCs/>
          <w:sz w:val="28"/>
          <w:szCs w:val="28"/>
        </w:rPr>
        <w:t> П</w:t>
      </w:r>
      <w:r>
        <w:rPr>
          <w:sz w:val="28"/>
          <w:szCs w:val="28"/>
        </w:rPr>
        <w:t>редставлять информацию в виде схемы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являть сущность, особенности объектов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снове анализа объектов делать выводы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бобщать и классифицировать по признакам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иентироваться на развороте учебни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7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ходить ответы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просы в иллюстрации.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Регулятивные УУД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Р</w:t>
      </w:r>
      <w:r>
        <w:rPr>
          <w:sz w:val="28"/>
          <w:szCs w:val="28"/>
        </w:rPr>
        <w:t>азвиваем умение высказывать своё предположение на основе работы с материалом учебника.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>ценивать учебные действия в соответствии с поставленной задачей.</w:t>
      </w:r>
    </w:p>
    <w:p>
      <w:pPr>
        <w:pStyle w:val="Style15"/>
        <w:shd w:fill="FFFFFF" w:val="clear"/>
        <w:snapToGrid w:val="false"/>
        <w:spacing w:lineRule="atLeast" w:line="200" w:before="0" w:after="0"/>
        <w:rPr>
          <w:rStyle w:val="StrongEmphasis"/>
          <w:bCs w:val="fals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3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П</w:t>
      </w:r>
      <w:r>
        <w:rPr>
          <w:sz w:val="28"/>
          <w:szCs w:val="28"/>
        </w:rPr>
        <w:t>рогнозировать предстоящую работу (составлять план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Style w:val="StrongEmphasis"/>
          <w:bCs w:val="false"/>
          <w:sz w:val="28"/>
          <w:szCs w:val="28"/>
          <w:shd w:fill="FFFFFF" w:val="clear"/>
        </w:rPr>
        <w:t>4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существлять познавательную и личностную рефлексию.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Личностные результаты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Р</w:t>
      </w:r>
      <w:r>
        <w:rPr>
          <w:sz w:val="28"/>
          <w:szCs w:val="28"/>
        </w:rPr>
        <w:t>азвиваем умения выказывать своё отношение к героям, выражать свои эмоции.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О</w:t>
      </w:r>
      <w:r>
        <w:rPr>
          <w:sz w:val="28"/>
          <w:szCs w:val="28"/>
          <w:shd w:fill="FFFFFF" w:val="clear"/>
        </w:rPr>
        <w:t>ценивать поступки в соответствии с определённой ситуацией.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rStyle w:val="StrongEmphasis"/>
          <w:sz w:val="28"/>
          <w:szCs w:val="28"/>
          <w:shd w:fill="FFFFFF" w:val="clear"/>
        </w:rPr>
        <w:t>3.</w:t>
      </w:r>
      <w:r>
        <w:rPr>
          <w:rStyle w:val="Appleconvertedspace"/>
          <w:sz w:val="28"/>
          <w:szCs w:val="28"/>
          <w:shd w:fill="FFFFFF" w:val="clear"/>
        </w:rPr>
        <w:t> Ф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рмируем мотивацию к обучению и целенаправленной познавательной деятельности.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Коммуникативные УУД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>азвиваем умение слушать и понимать других.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 xml:space="preserve">Строить речевое высказывание в соответствии с поставленными задачами. 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формлять свои мысли в устной форме.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Style w:val="StrongEmphasis"/>
          <w:sz w:val="28"/>
          <w:szCs w:val="28"/>
          <w:lang w:val="ru-RU"/>
        </w:rPr>
        <w:t>Предметные УУД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sz w:val="28"/>
          <w:szCs w:val="28"/>
          <w:lang w:val="ru-RU" w:eastAsia="ru-RU"/>
        </w:rPr>
        <w:t>1.</w:t>
      </w:r>
      <w:r>
        <w:rPr>
          <w:rFonts w:eastAsia="Times New Roman"/>
          <w:sz w:val="28"/>
          <w:szCs w:val="28"/>
          <w:lang w:eastAsia="ru-RU"/>
        </w:rPr>
        <w:t>Развитие умений отличать предложения с прямой речью от других предложений</w:t>
      </w:r>
      <w:r>
        <w:rPr>
          <w:rFonts w:eastAsia="Times New Roman"/>
          <w:sz w:val="28"/>
          <w:szCs w:val="28"/>
          <w:lang w:val="ru-RU"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sz w:val="28"/>
          <w:szCs w:val="28"/>
          <w:lang w:val="ru-RU" w:eastAsia="ru-RU"/>
        </w:rPr>
        <w:t>2.Н</w:t>
      </w:r>
      <w:r>
        <w:rPr>
          <w:rFonts w:eastAsia="Times New Roman"/>
          <w:sz w:val="28"/>
          <w:szCs w:val="28"/>
          <w:lang w:eastAsia="ru-RU"/>
        </w:rPr>
        <w:t>аблюдать за расстановкой знаков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епинания в таких предложения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  </w:t>
      </w:r>
      <w:r>
        <w:rPr>
          <w:rFonts w:eastAsia="Times New Roman"/>
          <w:sz w:val="28"/>
          <w:szCs w:val="28"/>
          <w:lang w:val="ru-RU" w:eastAsia="ru-RU"/>
        </w:rPr>
        <w:t>3.</w:t>
      </w:r>
      <w:r>
        <w:rPr>
          <w:rFonts w:eastAsia="Times New Roman"/>
          <w:sz w:val="28"/>
          <w:szCs w:val="28"/>
          <w:lang w:eastAsia="ru-RU"/>
        </w:rPr>
        <w:t>Наблюдение за использованием предложений с прямой речью в художественном текс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Материально-техническое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еспечени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. Н. Бунеев Русский язык 4 класс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льтимедийный проектор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терактивная дос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мпьютер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Ход урока</w:t>
      </w:r>
    </w:p>
    <w:tbl>
      <w:tblPr>
        <w:tblW w:w="145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183"/>
        <w:gridCol w:w="2977"/>
        <w:gridCol w:w="2570"/>
        <w:gridCol w:w="2386"/>
        <w:gridCol w:w="1268"/>
      </w:tblGrid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Этапы урока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Деятельность детей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Используемые ЭОР: название, тип, вид, ресурса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Г</w:t>
            </w:r>
            <w:r>
              <w:rPr>
                <w:rFonts w:eastAsia="Calibri" w:cs="Calibri"/>
                <w:lang w:val="ru-RU"/>
              </w:rPr>
              <w:t>иперссылка на ресурс, обеспечивающая доступ к ЭОР</w:t>
            </w: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 xml:space="preserve">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ru-RU"/>
              </w:rPr>
              <w:t>Обоснование целесообразности использования ЭОР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  <w:lang w:val="ru-RU"/>
              </w:rPr>
              <w:t>(в мин.)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Организационный момен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Дату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ловарная работ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очитайте слова, определите часть реч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Сочинять, решать, выражать, старатьс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разуйте от них имена существительные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 какой части речи относятся новые слова?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Запишите слова, подчеркните букву гласного, написание которой надо запомнить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ставьте и запишите предложение со словом 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решени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Сочинение, решение, выражение, старание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Дети составляют и записывают предложение.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ткрытие новых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ткрытие новых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облемная ситуац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– Послушайте два предложения. Чем они различаются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Учитель произносит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) – Я услышал, как мама сказала кому-то в коридоре, что тайное всегда становится явны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) – Я услышал, как мама сказала кому-то в коридоре: «Тайное всегда становится явным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акое предложение точно, дословно передаёт слова мамы? Такие точно, дословно переданные слова и называются прямой речью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-Сравни два предложения и отметь то, которое точнее передает слова автор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пробуйте сформулировать основной вопрос урока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Работа по учебнику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Чтение диалога Игоря и Оли в рубрике «Определяем основной вопрос урока» (с. 82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Эти два проблемных вопроса записываются на доск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мы сейчас с вами делали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8"/>
                <w:lang w:val="ru-RU"/>
              </w:rPr>
              <w:t>-Прослушайте отрывок с прямой речью. Речь скольких людей ты слышишь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Второе предложение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ак найти прямую речь в предложении? В каких предложениях она встречается?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Диалог обсуждается в парах, после чего ученики формулируют вторую проблему урока:как оформляется прямая речь на письме?</w:t>
            </w:r>
          </w:p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Формулировали тему урока. Составляли пла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слушают, отвечают на вопросы.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kern w:val="2"/>
                <w:sz w:val="2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color w:val="000000"/>
                <w:kern w:val="2"/>
                <w:sz w:val="28"/>
                <w:szCs w:val="18"/>
                <w:lang w:val="ru-RU"/>
              </w:rPr>
            </w:r>
          </w:p>
          <w:p>
            <w:pPr>
              <w:pStyle w:val="Normal"/>
              <w:rPr>
                <w:kern w:val="2"/>
                <w:sz w:val="28"/>
                <w:lang w:val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18"/>
              </w:rPr>
              <w:t xml:space="preserve">Интерактивное задание  </w:t>
            </w:r>
          </w:p>
          <w:p>
            <w:pPr>
              <w:pStyle w:val="Normal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Практическое задание</w:t>
            </w:r>
          </w:p>
          <w:p>
            <w:pPr>
              <w:pStyle w:val="Normal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files.school-collection.edu.ru/dlrstore/a0dee106-9ca4-4927-9ac3-3f267ff76ec6/%5BNS-RUS_4-04%5D_%5BQS_063%5D.html</w:t>
              </w:r>
            </w:hyperlink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kern w:val="2"/>
                <w:sz w:val="28"/>
                <w:lang w:val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18"/>
              </w:rPr>
              <w:t xml:space="preserve">Интерактивное задание 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kern w:val="2"/>
                <w:sz w:val="28"/>
                <w:szCs w:val="18"/>
              </w:rPr>
              <w:t>Анимация для обсуждения с классом</w:t>
            </w:r>
            <w:r>
              <w:rPr>
                <w:rFonts w:cs="Arial"/>
                <w:color w:val="000000"/>
                <w:kern w:val="2"/>
                <w:sz w:val="28"/>
                <w:szCs w:val="18"/>
                <w:lang w:val="ru-RU"/>
              </w:rPr>
              <w:t xml:space="preserve">. </w:t>
            </w:r>
            <w:hyperlink r:id="rId3">
              <w:r>
                <w:rPr>
                  <w:rStyle w:val="InternetLink"/>
                </w:rPr>
                <w:t>http://files.school-collection.edu.ru/dlrstore/ac87bff5-e5c7-49ca-970a-48c2dbaa6ce7/%5BNS-RUS_4-04%5D_%5BMA_064%5D.swf</w:t>
              </w:r>
            </w:hyperlink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8"/>
                <w:lang w:val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18"/>
              </w:rPr>
              <w:t>Упражнение для наблюдения</w:t>
            </w:r>
            <w:r>
              <w:rPr>
                <w:rFonts w:cs="Arial"/>
                <w:color w:val="000000"/>
                <w:kern w:val="2"/>
                <w:sz w:val="28"/>
                <w:szCs w:val="18"/>
                <w:lang w:val="ru-RU"/>
              </w:rPr>
              <w:t xml:space="preserve"> с практическим выполнением задания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Arial"/>
                <w:color w:val="000000"/>
                <w:kern w:val="2"/>
                <w:sz w:val="28"/>
                <w:szCs w:val="18"/>
                <w:lang w:val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18"/>
                <w:lang w:val="ru-RU"/>
              </w:rPr>
              <w:t>Определение на слух предложений с прямой речью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6"/>
                <w:szCs w:val="26"/>
                <w:lang w:val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хождение прямой речи и слов автор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Наблюдение по учебнику (упр. 8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то автор этих стихотворных отрывков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пределите по рисункам на пазлах, из каких сказок здесь стро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очитайте первый отрывок. Кому принадлежат выделенные слова? Откуда это известно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Чтение определения. Оно записано на доск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ямая речь – это передача чужой речи дословно, без измен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очитайте в предложениях только прямую речь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чему эта речь получила такое название?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Что ещё есть в предложениях с прямой речью?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Учитель сообщает, что такие слова называются словами автор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делайте общий вывод: из чего состоят предложения с прямой речью? в)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Работа над определением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очитайте определение в рамке (с. 84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зовите ключевые слова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акие сокращения вводятся для них?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Задайте вопрос к каждой част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 какой из них содержится ответ на вопрос: что такое прямая речь? Что такое слова автора?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Затем дети читают остальные отрывки и отвечают на эти же вопросы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асть, в которой назван тот, кто говорит, автор этой прямой речи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з слов автора и прямой речи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[Буквы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слова автора) и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прямая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чь).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о второй части.</w:t>
            </w:r>
          </w:p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6"/>
                <w:szCs w:val="26"/>
                <w:lang w:val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унктуационное оформление предложений с прямой речью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) – Понаблюдаем, как оформляются на письме предложения с прямой речью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ак выделена прямая речь в отрывках из упр. 83?– Как вы думаете, почему прямая речь заключается в кавычки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кой ещё знак «сигнализирует», предупреждает: дальше будет прямая речь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б) Сравните свой вывод с авторским (в рамке в учебнике на с. 85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 чём ещё, не отмеченном вами, здесь говорится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ак вы думаете, от чего зависит выбор знака – точка, вопросительный, восклицательный, многоточие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ратите внимание! Где стоят эти знаки? Все ли занимают одинаковое положение?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8"/>
                <w:lang w:val="ru-RU"/>
              </w:rPr>
              <w:t>- Рассмотрим таблиц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Жирный шрифт, кавычки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тобы легко был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знать говорящего, определить границы прямой речи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воеточие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 знаках в конце прямой речи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т содержания прямой речи, цели высказывания, интонации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ет, точка стоит после последних кавычек, а все остальные знаки перед кавычками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ru-RU" w:eastAsia="ru-RU"/>
              </w:rPr>
              <w:t>Дети наблюдают, объясняют постановку знаков препинания.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cs="Arial"/>
                <w:color w:val="000000"/>
                <w:kern w:val="2"/>
                <w:sz w:val="28"/>
                <w:szCs w:val="18"/>
                <w:lang w:val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18"/>
              </w:rPr>
              <w:t>Материал для наблюдения</w:t>
            </w:r>
            <w:r>
              <w:rPr>
                <w:rFonts w:cs="Arial"/>
                <w:color w:val="000000"/>
                <w:kern w:val="2"/>
                <w:sz w:val="28"/>
                <w:szCs w:val="18"/>
                <w:lang w:val="ru-RU"/>
              </w:rPr>
              <w:t>.</w:t>
            </w:r>
            <w:r>
              <w:rPr>
                <w:rFonts w:cs="Arial"/>
                <w:color w:val="000000"/>
                <w:kern w:val="2"/>
                <w:sz w:val="28"/>
                <w:szCs w:val="18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8"/>
                <w:szCs w:val="18"/>
                <w:lang w:val="ru-RU"/>
              </w:rPr>
              <w:t>Т</w:t>
            </w:r>
            <w:r>
              <w:rPr>
                <w:rFonts w:cs="Arial"/>
                <w:color w:val="000000"/>
                <w:kern w:val="2"/>
                <w:sz w:val="28"/>
                <w:szCs w:val="18"/>
              </w:rPr>
              <w:t>екст</w:t>
            </w:r>
            <w:r>
              <w:rPr>
                <w:rFonts w:cs="Arial"/>
                <w:color w:val="000000"/>
                <w:kern w:val="2"/>
                <w:sz w:val="2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files.school-collection.edu.ru/dlrstore/1f1f1aa2-0af3-42ef-9028-7cad22648b88/%5BNS-RUS_4-04%5D_%5BTQ_065%5D.html</w:t>
              </w:r>
            </w:hyperlink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kern w:val="2"/>
                <w:sz w:val="28"/>
                <w:szCs w:val="22"/>
                <w:lang w:val="ru-RU"/>
              </w:rPr>
            </w:pPr>
            <w:r>
              <w:rPr>
                <w:rFonts w:eastAsia="Calibri" w:cs="Calibri"/>
                <w:kern w:val="2"/>
                <w:sz w:val="28"/>
                <w:szCs w:val="22"/>
                <w:lang w:val="ru-RU"/>
              </w:rPr>
              <w:t>Наблюдение за постановкой знаков препинания в предложениях с прямой речи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6"/>
                <w:szCs w:val="26"/>
                <w:lang w:val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Упр. 84 – развивается умение находить прямую речь на основе выявленных признаков: точной, дословной передачи чужой речи и графическог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(пунктуационного) оформл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очитайте. Как легче читать? Расставьте знаки препинания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8"/>
                <w:lang w:val="ru-RU"/>
              </w:rPr>
              <w:t>-Перетащи мышью в предложение нужные знаки препи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Выполняется по «шагам» в задании.</w:t>
            </w:r>
          </w:p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Дети читают, объясняют, расставляют знаки препинания.</w:t>
            </w:r>
          </w:p>
          <w:p>
            <w:pPr>
              <w:pStyle w:val="Normal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</w:r>
          </w:p>
          <w:p>
            <w:pPr>
              <w:pStyle w:val="Normal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Дети выполняют задание и записывают в рабочих тетрадях.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rFonts w:cs="Arial"/>
                <w:color w:val="000000"/>
                <w:kern w:val="2"/>
                <w:sz w:val="28"/>
                <w:szCs w:val="18"/>
              </w:rPr>
              <w:t>Интерактивное задание   Практическое задание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files.school-collection.edu.ru/dlrstore/4cbe5604-0c71-4a1a-98ad-73e8230a3491/%5BNS-RUS_4-04%5D_%5BQS_066%5D.html</w:t>
              </w:r>
            </w:hyperlink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kern w:val="2"/>
                <w:sz w:val="28"/>
                <w:szCs w:val="22"/>
                <w:lang w:val="ru-RU"/>
              </w:rPr>
            </w:pPr>
            <w:r>
              <w:rPr>
                <w:rFonts w:eastAsia="Calibri" w:cs="Calibri"/>
                <w:kern w:val="2"/>
                <w:sz w:val="28"/>
                <w:szCs w:val="22"/>
                <w:lang w:val="ru-RU"/>
              </w:rPr>
              <w:t>Практическое задание для закрепления знаний.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6"/>
                <w:szCs w:val="26"/>
                <w:lang w:val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>
                <w:kern w:val="2"/>
                <w:sz w:val="28"/>
              </w:rPr>
            </w:pPr>
            <w:r>
              <w:rPr>
                <w:i/>
                <w:kern w:val="2"/>
                <w:sz w:val="28"/>
              </w:rPr>
              <w:t>Вопросы к ученику, выполнявшему работу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>
                <w:rFonts w:eastAsia="SchoolBookC-Italic"/>
                <w:bCs/>
                <w:iCs/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SchoolBookC-Italic"/>
                <w:bCs/>
                <w:iCs/>
                <w:kern w:val="2"/>
                <w:sz w:val="28"/>
              </w:rPr>
              <w:t>–</w:t>
            </w:r>
            <w:r>
              <w:rPr>
                <w:rFonts w:eastAsia="Times New Roman"/>
                <w:bCs/>
                <w:i/>
                <w:iCs/>
                <w:kern w:val="2"/>
                <w:sz w:val="28"/>
              </w:rPr>
              <w:t xml:space="preserve"> </w:t>
            </w:r>
            <w:r>
              <w:rPr>
                <w:rFonts w:eastAsia="SchoolBookC;Times New Roman"/>
                <w:bCs/>
                <w:iCs/>
                <w:kern w:val="2"/>
                <w:sz w:val="28"/>
              </w:rPr>
              <w:t>Сейчас мы вместе с…</w:t>
            </w:r>
            <w:r>
              <w:rPr>
                <w:rFonts w:eastAsia="SchoolBookC;Times New Roman"/>
                <w:bCs/>
                <w:i/>
                <w:iCs/>
                <w:kern w:val="2"/>
                <w:sz w:val="28"/>
              </w:rPr>
              <w:t xml:space="preserve"> (имя ученика) </w:t>
            </w:r>
            <w:r>
              <w:rPr>
                <w:rFonts w:eastAsia="SchoolBookC;Times New Roman"/>
                <w:bCs/>
                <w:iCs/>
                <w:kern w:val="2"/>
                <w:sz w:val="28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SchoolBookC;Times New Roman"/>
                <w:bCs/>
                <w:iCs/>
                <w:kern w:val="2"/>
                <w:sz w:val="28"/>
              </w:rPr>
            </w:pPr>
            <w:r>
              <w:rPr>
                <w:rFonts w:eastAsia="SchoolBookC;Times New Roman"/>
                <w:bCs/>
                <w:iCs/>
                <w:kern w:val="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choolBookC;Times New Roman"/>
                <w:bCs/>
                <w:iCs/>
                <w:kern w:val="2"/>
                <w:sz w:val="28"/>
              </w:rPr>
            </w:pPr>
            <w:r>
              <w:rPr>
                <w:rFonts w:eastAsia="SchoolBookC;Times New Roman"/>
                <w:bCs/>
                <w:iCs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Дети отвечают на вопросы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i/>
                <w:kern w:val="2"/>
                <w:sz w:val="28"/>
                <w:lang w:val="ru-RU"/>
              </w:rPr>
              <w:t>Н</w:t>
            </w:r>
            <w:r>
              <w:rPr>
                <w:i/>
                <w:kern w:val="2"/>
                <w:sz w:val="28"/>
              </w:rPr>
              <w:t>ачало формирования алгоритма самооценки</w:t>
            </w:r>
            <w:r>
              <w:rPr>
                <w:i/>
                <w:kern w:val="2"/>
                <w:sz w:val="28"/>
                <w:lang w:val="ru-RU"/>
              </w:rPr>
              <w:t>.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 – Ответьте на вопросы, поставленные в начале уро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– Прочитайте ключевые слова урока. Все ли они соответствуют теме урока?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Чужая речь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Слова автор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Прямая речь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Однородные члены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Дословно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Слова автор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Прямая речь.</w:t>
            </w:r>
          </w:p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SchoolBookC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–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За что?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Ответы детей.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6"/>
                <w:szCs w:val="26"/>
                <w:lang w:val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 Выписать из учебника «Литературное чтение» («В океане света») одно предложение с прямой речью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По ключевым словам уметь передать содержание правила на с. 84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Дети записывают дом. задани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a0dee106-9ca4-4927-9ac3-3f267ff76ec6/%5BNS-RUS_4-04%5D_%5BQS_063%5D.html" TargetMode="External"/><Relationship Id="rId3" Type="http://schemas.openxmlformats.org/officeDocument/2006/relationships/hyperlink" Target="http://files.school-collection.edu.ru/dlrstore/ac87bff5-e5c7-49ca-970a-48c2dbaa6ce7/%5BNS-RUS_4-04%5D_%5BMA_064%5D.swf" TargetMode="External"/><Relationship Id="rId4" Type="http://schemas.openxmlformats.org/officeDocument/2006/relationships/hyperlink" Target="http://files.school-collection.edu.ru/dlrstore/1f1f1aa2-0af3-42ef-9028-7cad22648b88/%5BNS-RUS_4-04%5D_%5BTQ_065%5D.html" TargetMode="External"/><Relationship Id="rId5" Type="http://schemas.openxmlformats.org/officeDocument/2006/relationships/hyperlink" Target="http://files.school-collection.edu.ru/dlrstore/4cbe5604-0c71-4a1a-98ad-73e8230a3491/%5BNS-RUS_4-04%5D_%5BQS_066%5D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03:00Z</dcterms:created>
  <dc:creator>Lenovo</dc:creator>
  <dc:description/>
  <cp:keywords/>
  <dc:language>en-US</dc:language>
  <cp:lastModifiedBy>Lenovo</cp:lastModifiedBy>
  <dcterms:modified xsi:type="dcterms:W3CDTF">2015-01-20T20:07:00Z</dcterms:modified>
  <cp:revision>3</cp:revision>
  <dc:subject/>
  <dc:title>1</dc:title>
</cp:coreProperties>
</file>