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яя общеобразовательная школа №4 им. А.С. Пушк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ицы Каневской Каневского района Краснода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  <w:t>«МОЯ     ЛЮБИМАЯ МАМА»</w:t>
      </w:r>
    </w:p>
    <w:p>
      <w:pPr>
        <w:pStyle w:val="Normal"/>
        <w:spacing w:lineRule="auto" w:line="360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(праздник ко Дню Матер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sz w:val="36"/>
          <w:szCs w:val="28"/>
        </w:rPr>
        <w:t>Начальные клас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остави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улик Т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spacing w:lineRule="auto" w:line="360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40"/>
          <w:szCs w:val="28"/>
        </w:rPr>
        <w:t>«Мама милая мо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истемы нравственных ценностей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и актёрских способностей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 чуткого, отзывчивого, доброго отношения 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нщине –   матер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крашена сцена цветами и шар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товыставка  «Загляните в мамины глаз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тавка рисунков детей «Моя мама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авка фотогазет «Вот какие наши мамы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авка работ, сделанных руками мам 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орогие мамы!  Мы пригласили Вас на праздник, посвящённый Дню Мате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Мама! Самое дорогое слово на земле – мама. Это первое слово,   которое произносит человек, и оно звучит на всех языках мира одинаково нежно.  Это значит то, что все люди почитают и любят матер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годня вся наша страна отмечает  новый праздник - День Матер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целом свете праздник большой и свет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йте, мамы, слушайте – вас поздравляют дет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Наш праздник открывает вокальная группа «Весёлые нотки».  Песня «О мам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егодня мы поздравить ра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мам на всей плане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асибо маме говоря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зрослые 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рогие наши ма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яем без прикра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стно, искренне и прям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– очень любим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ши мамы – наша рад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нет для нас род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примите благодар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от любящ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Сделать на свете мы многое сможем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  <w:t>В глубинах морских и в космических тоже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  <w:t>К тундре придём и пустыням горячим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  <w:t>Даже погоду переиначим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  <w:t>Дел и дорог будет в жизни нема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осим себя: «Ну, а где их начало?»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  <w:t>Вот он ответ наш правильный самый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  <w:t>Всё начинается с мамы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мам на белом свете</w:t>
      </w:r>
    </w:p>
    <w:p>
      <w:pPr>
        <w:pStyle w:val="Normal"/>
        <w:spacing w:lineRule="auto" w:line="360"/>
        <w:ind w:left="765" w:hanging="0"/>
        <w:rPr>
          <w:sz w:val="28"/>
          <w:szCs w:val="28"/>
        </w:rPr>
      </w:pPr>
      <w:r>
        <w:rPr>
          <w:sz w:val="28"/>
          <w:szCs w:val="28"/>
        </w:rPr>
        <w:t>Всей душой их любят дети</w:t>
      </w:r>
    </w:p>
    <w:p>
      <w:pPr>
        <w:pStyle w:val="Normal"/>
        <w:spacing w:lineRule="auto" w:line="360"/>
        <w:ind w:left="765" w:hanging="0"/>
        <w:rPr>
          <w:sz w:val="28"/>
          <w:szCs w:val="28"/>
        </w:rPr>
      </w:pPr>
      <w:r>
        <w:rPr>
          <w:sz w:val="28"/>
          <w:szCs w:val="28"/>
        </w:rPr>
        <w:t>Только мама есть одна</w:t>
      </w:r>
    </w:p>
    <w:p>
      <w:pPr>
        <w:pStyle w:val="Normal"/>
        <w:spacing w:lineRule="auto" w:line="360"/>
        <w:ind w:left="765" w:hanging="0"/>
        <w:rPr>
          <w:sz w:val="28"/>
          <w:szCs w:val="28"/>
        </w:rPr>
      </w:pPr>
      <w:r>
        <w:rPr>
          <w:sz w:val="28"/>
          <w:szCs w:val="28"/>
        </w:rPr>
        <w:t>Всех дороже мне она</w:t>
      </w:r>
    </w:p>
    <w:p>
      <w:pPr>
        <w:pStyle w:val="Normal"/>
        <w:spacing w:lineRule="auto" w:line="360"/>
        <w:ind w:left="765" w:hanging="0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spacing w:lineRule="auto" w:line="360"/>
        <w:ind w:left="765" w:hanging="0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     Учащиеся 4-х классов исполняют песню «Журав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ини – сценка по рассказу Л.Пантелеевой «Ау!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таршая сестра учила Младшую читать. Оленька выучила все буквы, а           читать не может, не получается. Никак не складываются буквы вмест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книге написано «А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шая сестра:</w:t>
      </w:r>
      <w:r>
        <w:rPr>
          <w:sz w:val="28"/>
          <w:szCs w:val="28"/>
        </w:rPr>
        <w:t xml:space="preserve"> Что тут написано, Олень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ладшая сестра</w:t>
      </w:r>
      <w:r>
        <w:rPr>
          <w:sz w:val="28"/>
          <w:szCs w:val="28"/>
        </w:rPr>
        <w:t>: Не зна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шая сестра:</w:t>
      </w:r>
      <w:r>
        <w:rPr>
          <w:sz w:val="28"/>
          <w:szCs w:val="28"/>
        </w:rPr>
        <w:t xml:space="preserve"> Это какая букв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ладшая сестра:</w:t>
      </w:r>
      <w:r>
        <w:rPr>
          <w:sz w:val="28"/>
          <w:szCs w:val="28"/>
        </w:rPr>
        <w:t xml:space="preserve"> «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шая сестра:</w:t>
      </w:r>
      <w:r>
        <w:rPr>
          <w:sz w:val="28"/>
          <w:szCs w:val="28"/>
        </w:rPr>
        <w:t xml:space="preserve"> Молодец. А э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ладшая сестра:</w:t>
      </w:r>
      <w:r>
        <w:rPr>
          <w:sz w:val="28"/>
          <w:szCs w:val="28"/>
        </w:rPr>
        <w:t xml:space="preserve"> «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шая сестра:</w:t>
      </w:r>
      <w:r>
        <w:rPr>
          <w:sz w:val="28"/>
          <w:szCs w:val="28"/>
        </w:rPr>
        <w:t xml:space="preserve"> А вмес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ладшая сестра</w:t>
      </w:r>
      <w:r>
        <w:rPr>
          <w:sz w:val="28"/>
          <w:szCs w:val="28"/>
        </w:rPr>
        <w:t>: Не зна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шая сестра</w:t>
      </w:r>
      <w:r>
        <w:rPr>
          <w:sz w:val="28"/>
          <w:szCs w:val="28"/>
        </w:rPr>
        <w:t>: Ну как же не знаешь? Это «А», а это «У». А если их сложить, что         получает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ладшая сестра</w:t>
      </w:r>
      <w:r>
        <w:rPr>
          <w:sz w:val="28"/>
          <w:szCs w:val="28"/>
        </w:rPr>
        <w:t>: Не зна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шая сестра</w:t>
      </w:r>
      <w:r>
        <w:rPr>
          <w:sz w:val="28"/>
          <w:szCs w:val="28"/>
        </w:rPr>
        <w:t>: А ты подума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ладшая сестра</w:t>
      </w:r>
      <w:r>
        <w:rPr>
          <w:sz w:val="28"/>
          <w:szCs w:val="28"/>
        </w:rPr>
        <w:t>: Я дума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шая сестра</w:t>
      </w:r>
      <w:r>
        <w:rPr>
          <w:sz w:val="28"/>
          <w:szCs w:val="28"/>
        </w:rPr>
        <w:t>: Ну и ч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ладшая сестра: </w:t>
      </w:r>
      <w:r>
        <w:rPr>
          <w:sz w:val="28"/>
          <w:szCs w:val="28"/>
        </w:rPr>
        <w:t>Не зна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аршая сестра</w:t>
      </w:r>
      <w:r>
        <w:rPr>
          <w:sz w:val="28"/>
          <w:szCs w:val="28"/>
        </w:rPr>
        <w:t>: Ну, вот что. Представь, что ты заблудилась в лесу. Как ты тогда станешь крич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ладшая сестра</w:t>
      </w:r>
      <w:r>
        <w:rPr>
          <w:sz w:val="28"/>
          <w:szCs w:val="28"/>
        </w:rPr>
        <w:t xml:space="preserve"> (немного подумав): Если я заблужусь в лесу, я буду кричать:     «Мама!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Мама! В этом слове солнца с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Лучше слова в мире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Кто роднее, чем он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У неё в глазах вес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На земле добрее все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Дарит сказки, дарит сме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Из-за нас порой груст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Пожалеет и прост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В этом слове солнца с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Лучше слова в мире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! Льётся песенка ручь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! Это мы о ней поё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      Песню «Три желания» для  Вас поют учащиеся 2-х клас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ри желани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 меня есть три жел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х сегодня вам открою 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2 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папа добрым бы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аму он люб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ой дружок Серё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конфетку подар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Я на ушко маме прошеп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шь, мама, я чего хоч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 2 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папа добрым бы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аму он люб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ой дружок Серё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цветочек подар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а, пара-п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Три желанья, словно лепес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ускаю в небо я с ру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2 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папа добрым бы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аму он люб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ой дружок Серё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колечко подар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Чтоб исполнились мои меч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яй со мною вместе 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2 р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папа добрым бы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аму он люб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мой дружок Серё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машину подар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А второй раз «Мерседес» мне подарил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8. Мамин праздник цветами украш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ньками  улыбок - сог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м – солнышкам нашим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Наш горячий осенний привет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Мама, очень-очень, я тебя люб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люблю, что ночью в темноте не спл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глядываюсь в темноту, зорьку тороп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тебя всё время, мамочка люб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зорька светит, вот уже расс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го на свете лучше мамы 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  Дорогие мамы! Учащиеся 2-х классов дарят вам свой та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, мамочка! Сколько тепла таит это магическое слово, которым называют человека – самого близкого, дорогого, единственного. Мама следит за нашей дорогой. Материнская любовь учит нас быть мудрыми, даёт советы, заботится о нас, оберегае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то может быть дороже мамы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свет и радость нам несёт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больны мы и упря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пожалеет и спасёт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Кто пустит по ветру невзг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еет страхи, грусть и стыд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скрасит серость непог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ушует тяжкий груз обид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ледит за домом и бюдж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ютом, модой, чисто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хой зимой и жарким л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гко справляясь с суетой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 Непринуждённо улыбая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арит утром свежий ча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умкой тяжкой надрывая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шит домой в январь и м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 Ответственна её раб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ь мамой – это сложный тру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секундная з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ё все помнят, любят, ж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 Полна раздумий жизнь у ма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зяйки дома и семь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тому все мамы - пра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иноваты всюду – м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 Часто, дети, вы упрям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каждый знает с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ворят вам часто мам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не слышите вы м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ценка  «Как я помогаю мам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вто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ёк склонился над столом и сжал виски руками. Он сочинение пишет на урок «Как я помогаю мам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ручку погрызёт Витёк, то засопит, угрюм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ье есть, а дальше, что? Попробуй-ка, придум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ут из кухни мама вдруг негромко сына клич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тюнчик! Сбегай в магазин, мне соли бы и спичек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дея! (подскочил Витёк и маме крикну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ы, ведь я над сочиненьем бьюсь, ещё полно работ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олкла мама, и сынок в тетради вывел фраз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мамы что-нибудь купить всегда бегу я сраз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т приоткрыла мама двер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тюня, ты мне нужен! Я в магазин, почисть пока картошечки на ужин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щё чего! (вскричал Витёк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не даже слушать тошно! Тут сочинение, а ты с какой-то там картошкой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чезла мама, а сынок в тетради подытожи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завтрак маме сам варю, обед и ужин – тож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ё! Пять с плюсом буде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уется Витя. А вы ребята, что ему поставите за э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Мамин праздник творит настоящие чудеса с детьми, они становятся    внимательными, заботливыми. Совсем как в этой ис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по роля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т день свершилось чуд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слов у мамы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мыта вся посу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ещет зеркалом парк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й да Слава, ну и Сла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оверите глаз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рудился он на славу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ё по дому сделал сам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деса!- сказала ма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 за хлебом не ид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алко, этот празд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раз один в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Давайте мам и бабуше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дравим с материнским дн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них сегодня весел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ушки мы споё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х исполняет для Вас вокальный ансамбль «Весёлые подруж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ин праздник здесь сего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есёлые во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души Вам признаё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самый лучший дру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огие наши мам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хозяйки хоро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ы дома помог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расскажем от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ял я веник пол мес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б порядок наве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осталось от н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й братишка, как и 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ть лётчиком меч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сли мама на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доме всё летает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 утром наша М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 конфеты подар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рить едва усп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ля вымыла пол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тя помогал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жалко, мама с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сё перемыв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мне решил задач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тематике помог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том решали с мам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, что он решить не смог.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мама на рабо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ится, стар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а папа – безработ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а убирае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мама удиви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ы сготовили об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-то даже ко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бежала от кот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опчённую кастрюл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на чистила пес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а часа в корыте Ле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ла бабушка по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ва пол натёр до блес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готовил винегр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щет мама, что же дел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икакой работы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ам спели, как сум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едь только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знаем наши ма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ие  на св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и усталости не з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покоя каждый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ь и ночь родная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тревожится о н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Нас  баюкала, корм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кровати пела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й нас она уч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м радостным слов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Сколько ночек не спалось 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друг болели 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олько плакать довелось 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мнатушке среди ть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Кто кручинится, когда 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чалены под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радости у ма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кто-то хвалит н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Сколько мук ей было с 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наград не надо 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дном мечтают ма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любви своих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Люблю тебя, мама, за что, я не зн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это тебя я, родная, люб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ы – лучший мой друг.    </w:t>
      </w:r>
      <w:r>
        <w:rPr>
          <w:sz w:val="28"/>
          <w:szCs w:val="28"/>
          <w:lang w:val="en-US"/>
        </w:rPr>
        <w:t xml:space="preserve">                   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    Мальчики дарят мамам танец «Яблочк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А сейчас мы поигр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задорим наших 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от их улыбок свет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нет радостней и на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ришёл ко мне с у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казал: «Вставать пора»   (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трак кто с утра сварил?   (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ю в чашку кто налил?  (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осички мне заплёл?   (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дом один подмёл?   (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меня поцеловал?   (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ребячий любит смех?  (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 свете лучше всех?   (Ма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Для наших любимых мамочек песня  «Мама-первое слово»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Мама!   Самое дорогое слово на зем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амых малых лет о тебе заботятся мама, бабуш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х помощью ты научился ходить, произносить первые слов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ты заболел, добрая и внимательная женщина в белом халате - доктор – помогает тебе выздорове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ом саду тебя научила многим весёлым играм твоя воспитательни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когда ты пошёл в школу, учительница первая раскрыла перед тоб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дивительный мир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ар в школьной столовой  кормит тебя вкусными обед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сё это - наши ма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й мам не сосчит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ы, какие можете назв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Шуточная  реклама для наших м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то на лавочке сид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на улицу гля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я п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рис молч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ай ногой кач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было вечер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ать было неч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лка села на забор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 забрался на черда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ут сказал ребятам Бор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то та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у меня в кармане гвоздь!  - Ау вас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чего нет на свете остре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х российских гвозд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у нас сегодня гость! -А у вас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шли неожиданно гост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бросьте вы нервничать та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в фирме «Калория» мест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всё: и сыр, и фаршм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у нас сегодня кош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ла вчера ко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ята выросли немнож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ть из блюдца не хо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 семейством кошачь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ля мира и дружб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скас» и «Педигри»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, что вам ну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у нас на кухне га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у ва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у нас водопров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вьте счётчик водный и газов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зарплаты сэкономите сразу 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из нашего ок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щадь Красная ви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из вашего окош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улица немножк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ваны, кресла и просто ра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айте в фирме «Лаама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гуляли по Неглин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одили на буль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купили синий - си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елёный красный шар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ний, красный и зелён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ёлтый и оранжев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рите детям и взросл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ры российского производст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у нас огонь погас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зовик привёз дрова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о два,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- четвёртых, наша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ляется в пол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тому что наша ма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ется – пил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охните на Маль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вьте з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тайте самолётами «Аэрофлота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есенки ответил 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ма – лётч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 та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 у Коли, наприм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милиционе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вас обидит кто-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ь закон вас обойд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в милицию пойдё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щиту там найдё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у Толи и у Ве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 мамы – инжен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у Лёвы мама – пов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лёт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 такого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ираясь на работ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у докт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ватите вкусну каш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названием «Быстров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важней – сказала На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вагоновожа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до Заце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т мама два прицеп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си «Вираж» и ваш зака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щё добавьте  х  руб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ыстро будет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ужных вам дв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просила Нина тих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е плохо быть портних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русы ребятам шьё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онечно, не пил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орты, топы и костюмы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бки, брюки, курт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шьют вам мастери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лона «Минутка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ётчик водит самолёты-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чень 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 делает компоты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оже 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тор лечит нас от ко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чительница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мастер шьёт бот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детских башма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 мама на картин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мит кур и петух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 обеденный не над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ать попусту в буф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хвати с собой продукты мясокомбина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названием станицы Каневс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ень Матери – счастливый  и радостный праздни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сколько бы тебе ни было лет: 5 или 50 – тебе всегда буд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жна мама: её забота, её ласка, её вним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Чтобы жизнь не жгла вас сквозь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от раскаянья не плак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век: нигде и ник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заставляйте маму плак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Есть в природе знак святой и вещ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ко обозначенный  в век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ая прекрасная из женщи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нщина с ребёнком на руках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Пусть ей вечно солнце рукоплещ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она и будет жить в век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ая прекрасная из женщи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нщина с ребёнком на рука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Милые, любимые мамочки! Примите в подарок песенку «Мамонтён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7.Пусть в свете дней потухнут все пе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сбудутся все материнские меч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аем, чтоб всегда вы освещ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у жизни светом добр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Здоровья радости жел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шевной силы про зап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им тебя род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сё, что сделала для н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За неустанные заб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мир семейного теп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й Бог, чтобы всегда во всём 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предь такою же была!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Поклон Вам, мамы дорог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аш нелёгкий, нужный тру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сех детей, что вы взраст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ех, что скоро подраст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За вашу ласку и внима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скренность и прост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ужество и понима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чуткость, нежность, добро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2. Девчонки и мальчиш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вместе с 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скажем бабуш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скажем ма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 песенки и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 хлопоты и ла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 вкусные ват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За новые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За книжки и счита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За лыжи и скака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За сладкое вар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За долгое терпен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3.   Знают и дети, и взросл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маминых ласковых р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ее и дома, и в космо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ак бы светлее вокру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им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«Спасибо!» мы, родные, Ва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дь Земля красива добротою м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желаем счастья Ва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мамам подарки, сделанные своими ру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7:00Z</dcterms:created>
  <dc:creator>School</dc:creator>
  <dc:description/>
  <cp:keywords/>
  <dc:language>en-US</dc:language>
  <cp:lastModifiedBy>DTD</cp:lastModifiedBy>
  <cp:lastPrinted>2010-12-23T23:57:00Z</cp:lastPrinted>
  <dcterms:modified xsi:type="dcterms:W3CDTF">2013-08-06T17:03:00Z</dcterms:modified>
  <cp:revision>118</cp:revision>
  <dc:subject/>
  <dc:title/>
</cp:coreProperties>
</file>