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pacing w:before="0" w:after="28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-376.4(045)</w:t>
      </w:r>
    </w:p>
    <w:p>
      <w:pPr>
        <w:pStyle w:val="P9"/>
        <w:spacing w:before="0" w:after="28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-74.3</w:t>
      </w:r>
    </w:p>
    <w:p>
      <w:pPr>
        <w:pStyle w:val="P9"/>
        <w:ind w:left="-567" w:firstLine="567"/>
        <w:jc w:val="right"/>
        <w:rPr/>
      </w:pPr>
      <w:r>
        <w:rPr>
          <w:rStyle w:val="S2"/>
          <w:b/>
          <w:i/>
          <w:sz w:val="28"/>
          <w:szCs w:val="28"/>
        </w:rPr>
        <w:t>Юртайкина О.А.</w:t>
      </w:r>
    </w:p>
    <w:p>
      <w:pPr>
        <w:pStyle w:val="P9"/>
        <w:ind w:left="-567" w:firstLine="567"/>
        <w:jc w:val="right"/>
        <w:rPr/>
      </w:pPr>
      <w:r>
        <w:rPr>
          <w:rStyle w:val="S2"/>
          <w:b/>
          <w:i/>
          <w:sz w:val="28"/>
          <w:szCs w:val="28"/>
        </w:rPr>
        <w:t xml:space="preserve">Мордовский государственный педагогический </w:t>
      </w:r>
    </w:p>
    <w:p>
      <w:pPr>
        <w:pStyle w:val="P9"/>
        <w:ind w:left="-567" w:firstLine="567"/>
        <w:jc w:val="right"/>
        <w:rPr/>
      </w:pPr>
      <w:r>
        <w:rPr>
          <w:rStyle w:val="S2"/>
          <w:b/>
          <w:i/>
          <w:sz w:val="28"/>
          <w:szCs w:val="28"/>
        </w:rPr>
        <w:t xml:space="preserve">институт им. М. Е. Евсевьева </w:t>
      </w:r>
    </w:p>
    <w:p>
      <w:pPr>
        <w:pStyle w:val="P9"/>
        <w:ind w:left="-567" w:firstLine="567"/>
        <w:jc w:val="right"/>
        <w:rPr/>
      </w:pPr>
      <w:r>
        <w:rPr>
          <w:rStyle w:val="S2"/>
          <w:b/>
          <w:i/>
          <w:sz w:val="28"/>
          <w:szCs w:val="28"/>
        </w:rPr>
        <w:t>г. Саранск</w:t>
      </w:r>
    </w:p>
    <w:p>
      <w:pPr>
        <w:pStyle w:val="Style19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КОРРЕКЦИОННО-РАЗВИВАЮЩЕЙ РАБОТЫ ПО ФОРМИРОВАНИЮ ПОЗНАВАТЕЛЬНЫХ УНИВЕРСАЛЬНЫХ УЧЕБНЫХ ДЕЙСТВИЙ У МЛАДШИХ ШКОЛЬНИКОВ С ЗАДЕРЖКОЙ ПСИХИЧЕСКОГО РАЗВИТИЯ И ЕЕ РЕЗУЛЬТАТ</w:t>
      </w:r>
    </w:p>
    <w:p>
      <w:pPr>
        <w:pStyle w:val="Style19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-567" w:firstLine="567"/>
        <w:jc w:val="both"/>
        <w:rPr/>
      </w:pPr>
      <w:r>
        <w:rPr>
          <w:rStyle w:val="S5"/>
          <w:rFonts w:cs="Times New Roman" w:ascii="Times New Roman" w:hAnsi="Times New Roman"/>
          <w:i/>
          <w:sz w:val="28"/>
          <w:szCs w:val="28"/>
        </w:rPr>
        <w:t xml:space="preserve">В статье рассмотрены особенности системы коррекционно-развивающей работы по формированию познавательных универсальных учебных действий у младших школьников с задержкой психического развития. Автором предложена поэтапная программа, направленная на достижение определенного уровня сформированности универсальных учебных действий, а также даются конкретные методические рекомендации по сопровождению данного процесса.  Показано значение познавательных универсальных учебных действий в успешности обучения данной категории учащихся.  </w:t>
      </w:r>
    </w:p>
    <w:p>
      <w:pPr>
        <w:pStyle w:val="TextBody"/>
        <w:spacing w:lineRule="auto" w:line="240" w:before="0" w:after="0"/>
        <w:ind w:left="-567" w:firstLine="567"/>
        <w:jc w:val="both"/>
        <w:rPr>
          <w:rStyle w:val="S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е более актуальным в образовательном процессе становится использование в обучении технологий, приемов и методов, которые формируют умения самостоятельно добывать знания, собирать необходимую информацию, выдвигать гипотезы, делать выводы и умозаключения. А это значит, что у современного ученика должны быть сформированы универсальные учебные действия, обеспечивающие способность к организации самостоятельной учебной деятельности. Признанным в обучении выступает системно-деятельностный подход, т.е. учение, направленное на решение задач проектной формы организации обучения, в котором важным является:</w:t>
      </w:r>
    </w:p>
    <w:p>
      <w:pPr>
        <w:pStyle w:val="TextBody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активных форм познания: наблюдение, опыты, учебный диалог;</w:t>
      </w:r>
    </w:p>
    <w:p>
      <w:pPr>
        <w:pStyle w:val="TextBody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развития рефлексии -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.</w:t>
      </w:r>
    </w:p>
    <w:p>
      <w:pPr>
        <w:pStyle w:val="Style18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уя коррекционно-развивающие задания, игры и упражнения на уроках и во внеурочной деятельности, происходит  постепенное формирование у  ребенка универсальных учебных действий, которые он сможет применять на всех учебных предметах, а также и в своей повседневной жизни. </w:t>
      </w:r>
    </w:p>
    <w:p>
      <w:pPr>
        <w:pStyle w:val="Style19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формирующего эксперимента – создать систему коррекционно-развивающей работы по формированию познавательных универсальных учебных действий у младших школьников с задержкой психическ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ормирующего эксперимент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 имеющиеся программы </w:t>
      </w:r>
      <w:r>
        <w:rPr>
          <w:rFonts w:cs="Times New Roman" w:ascii="Times New Roman" w:hAnsi="Times New Roman"/>
          <w:bCs/>
          <w:sz w:val="28"/>
          <w:szCs w:val="28"/>
        </w:rPr>
        <w:t>по формированию познавательных универсальных учебных действий у младших школьнико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и обосновать систему </w:t>
      </w:r>
      <w:r>
        <w:rPr>
          <w:rFonts w:cs="Times New Roman" w:ascii="Times New Roman" w:hAnsi="Times New Roman"/>
          <w:bCs/>
          <w:sz w:val="28"/>
          <w:szCs w:val="28"/>
        </w:rPr>
        <w:t>коррекционно-развивающей работы по формированию познавательных универсальных учебных действий у младших школьников с задержкой психическ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о апробировать  систему по формированию </w:t>
      </w:r>
      <w:r>
        <w:rPr>
          <w:rFonts w:cs="Times New Roman" w:ascii="Times New Roman" w:hAnsi="Times New Roman"/>
          <w:bCs/>
          <w:sz w:val="28"/>
          <w:szCs w:val="28"/>
        </w:rPr>
        <w:t>познавательных универсальных учебных действий у младших школьников с задержкой психическ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9"/>
          <w:tab w:val="left" w:pos="94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щий эксперимент был организован на базе МБОУ «Средняя общеобразовательная школа №28» г. о. Саранск. В нём приняли участие 16 детей в возрасте 7-11 лет с диагнозом «Задержка психического развития» (12 детей – задержка психического развития церебрально-органического происхождения, 4 детей – задержка психического развития смешанного происхождения). Все испытуемые были продиагностированы по методике констатирующего эксперимента. </w:t>
      </w:r>
    </w:p>
    <w:p>
      <w:pPr>
        <w:pStyle w:val="TextBody"/>
        <w:tabs>
          <w:tab w:val="clear" w:pos="709"/>
          <w:tab w:val="left" w:pos="993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велась по следующим направления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Arial" w:ascii="Times New Roman" w:hAnsi="Times New Roman"/>
          <w:color w:val="000000"/>
          <w:sz w:val="28"/>
          <w:szCs w:val="28"/>
        </w:rPr>
        <w:t>общеучебных универсальных учебных действи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Формирование логических универсальных учебных действи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eastAsia="Calibri" w:cs="Times New Roman" w:ascii="Times New Roman" w:hAnsi="Times New Roman"/>
          <w:sz w:val="28"/>
          <w:szCs w:val="28"/>
        </w:rPr>
        <w:t>действий постановки и решения проблем</w:t>
      </w:r>
    </w:p>
    <w:p>
      <w:pPr>
        <w:pStyle w:val="Style19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коррекционно-развивающие задания, игры и упражнения на уроках и во внеурочной деятельности, экспериментатор постепенно формирует у  ребенка универсальные учебные действия, которые он сможет применять на всех учебных предметах, а также и в своей повседневной жизни. </w:t>
      </w:r>
    </w:p>
    <w:p>
      <w:pPr>
        <w:pStyle w:val="Style19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лжна обеспечить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своения обучающимися знаний и учебных действий, формирование компетенций и компетентностей в предметных областях, учебно-исследовательской и проектной деяте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научной картины мира; развитие способности управлять своей познавательной и интеллектуальной деятельностью; овладение методологией познания, стратегиями и способами познания и учения; развитие репрезентативного, символического, логического, творческого мышления, продуктивного воображения, произвольных памяти и внимания, рефлексии.</w:t>
      </w:r>
    </w:p>
    <w:p>
      <w:pPr>
        <w:pStyle w:val="P10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о-развивающая работа по формированию у детей с задержкой психического развития познавательных универсальных учебных действий проводилась по следующим направлениям.</w:t>
      </w:r>
    </w:p>
    <w:p>
      <w:pPr>
        <w:pStyle w:val="TextBody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направление «Формирование общеучебных универсальных учебных действий»</w:t>
      </w:r>
    </w:p>
    <w:p>
      <w:pPr>
        <w:pStyle w:val="TextBody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формировать у детей общеучебные универсальные учебные действия</w:t>
      </w:r>
    </w:p>
    <w:p>
      <w:pPr>
        <w:pStyle w:val="TextBody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ставить познавательные цел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выделять нужную информ</w:t>
      </w:r>
      <w:r>
        <w:rPr>
          <w:rFonts w:cs="Times New Roman" w:ascii="Times New Roman" w:hAnsi="Times New Roman"/>
          <w:sz w:val="28"/>
          <w:szCs w:val="28"/>
        </w:rPr>
        <w:t>ацию из всего потока информац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ыбора эффективных способов решения задач, в зависимости от конкретных услов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в рамках данного направления.  Развить у детей ум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амостоятельно выделять и формулировать познавательные цели;  поиска и выделения необходимой информации; применения методов информационного поиска, в том числе с помощью компьютерных средств;  моделирования (преобразование объекта из чувственной формы в модель, где выделены существенные характеристики объекта  и  преобразование модели с целью выявления общих законов, определяющих данную предметную область);  умение структурировать знания;  умение осознанно и произвольно строить речевое высказывание в устной и письменной форме; выбора наиболее эффективных способов решения задач в зависимости от конкретных условий;  рефлексии способов  и условий действия, контроля и оценки процесса и результатов деятельности;  смыслового чтения как осмысление цели чтения и выбор вида чтения в зависимости от цели;  извлечения необходимой информации из прослушанных текстов различных жанров; определения основной и второстепенной информации; свободной ориентации и восприятия текстов художественного, научного, публицистического и официально-делового стилей; понимания и адекватной оценки языка средств массовой информации; умение адекватно, подробно, сжато, выборочно передавать содержание текста; составлять тексты различных жанров, соблюдая нормы построения текста (соответствие теме, жанру, стилю речи и др.). </w:t>
      </w:r>
    </w:p>
    <w:p>
      <w:pPr>
        <w:pStyle w:val="TextBody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специально организованные коррекционно-развивающие занятия.</w:t>
      </w:r>
    </w:p>
    <w:p>
      <w:pPr>
        <w:pStyle w:val="TextBody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: игры и упражнения, направленные на развитие общеучебных универсальных учебных действий.</w:t>
      </w:r>
    </w:p>
    <w:p>
      <w:pPr>
        <w:pStyle w:val="TextBody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правление «Формирование логических универсальных учебных действий»</w:t>
      </w:r>
    </w:p>
    <w:p>
      <w:pPr>
        <w:pStyle w:val="TextBody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у детей логические универсальные учебные действия.</w:t>
      </w:r>
    </w:p>
    <w:p>
      <w:pPr>
        <w:pStyle w:val="TextBody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</w:t>
      </w:r>
      <w:r>
        <w:rPr>
          <w:rFonts w:eastAsia="Calibri" w:cs="Times New Roman" w:ascii="Times New Roman" w:hAnsi="Times New Roman"/>
          <w:sz w:val="28"/>
          <w:szCs w:val="28"/>
        </w:rPr>
        <w:t>анализировать объект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умения синтеза как составление целого из частей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</w:t>
      </w:r>
      <w:r>
        <w:rPr>
          <w:rFonts w:eastAsia="Calibri" w:cs="Times New Roman" w:ascii="Times New Roman" w:hAnsi="Times New Roman"/>
          <w:sz w:val="28"/>
          <w:szCs w:val="28"/>
        </w:rPr>
        <w:t>установления причинно-следственных связей и построения логической цепи рассужден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 в рамках данного направления.  Развить у детей ум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нализировать объекты  с целью выделения признаков (существенных, несущественных);  синтеза как составление целого из частей, в том числе самостоятельно достраивая, восполняя недостающие компоненты;  выбора оснований и критериев для сравнения, сериации, классификации объектов;  подведения под понятия, выведение следствий;  установления причинно-следственных связей,   построения логической цепи рассуждений,  доказательство;  выдвижения гипотез и их обоснование.</w:t>
      </w:r>
    </w:p>
    <w:p>
      <w:pPr>
        <w:pStyle w:val="TextBody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специально организованные коррекционно-развивающие занятия.</w:t>
      </w:r>
    </w:p>
    <w:p>
      <w:pPr>
        <w:pStyle w:val="TextBody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: игры и упражнения, направленные на развитие логических универсальных учебных действий.</w:t>
      </w:r>
    </w:p>
    <w:p>
      <w:pPr>
        <w:pStyle w:val="TextBody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е направление «Формирование </w:t>
      </w:r>
      <w:r>
        <w:rPr>
          <w:rFonts w:eastAsia="Calibri" w:cs="Times New Roman" w:ascii="Times New Roman" w:hAnsi="Times New Roman"/>
          <w:sz w:val="28"/>
          <w:szCs w:val="28"/>
        </w:rPr>
        <w:t>действий постановки и решения пробле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сформировать у детей </w:t>
      </w:r>
      <w:r>
        <w:rPr>
          <w:rFonts w:eastAsia="Calibri" w:cs="Times New Roman" w:ascii="Times New Roman" w:hAnsi="Times New Roman"/>
          <w:sz w:val="28"/>
          <w:szCs w:val="28"/>
        </w:rPr>
        <w:t>действия постановки и решения проблем.</w:t>
      </w:r>
    </w:p>
    <w:p>
      <w:pPr>
        <w:pStyle w:val="TextBody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формулирования проблемы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умения самостоятельного создания способов решения данных проблем.</w:t>
      </w:r>
    </w:p>
    <w:p>
      <w:pPr>
        <w:pStyle w:val="TextBody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 в рамках данного направления.  Развить у детей ум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ормулировать проблемы и  самостоятельного создания способов решения проблем творческого и поискового характера.</w:t>
      </w:r>
    </w:p>
    <w:p>
      <w:pPr>
        <w:pStyle w:val="TextBody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специально организованные коррекционно-развивающие занятия.</w:t>
      </w:r>
    </w:p>
    <w:p>
      <w:pPr>
        <w:pStyle w:val="TextBody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ы: игры и упражнения, направленные на развит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йствий постановки и решения проблем.</w:t>
      </w:r>
    </w:p>
    <w:p>
      <w:pPr>
        <w:pStyle w:val="Style19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качестве основной формы проведения коррекционно-педагогической работы в нашем эксперименте использовались специальные коррекционно-развивающие занятия по развитию познавательных процессов, проводимые в соответствии с требованиями программы один раз в неделю, на которых осуществлялось целенаправленное и систематическое формирование познавательных универсальных учебных действий у младших школьников с задержкой психического развития.</w:t>
      </w:r>
    </w:p>
    <w:p>
      <w:pPr>
        <w:pStyle w:val="P5"/>
        <w:spacing w:lineRule="auto" w:line="240" w:before="0" w:after="0"/>
        <w:ind w:left="-567" w:firstLine="567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 xml:space="preserve">Таким образом, формирующий эксперимент показал, что коррекционно-развивающая работа должна проводиться систематически, охватывать весь учебный процесс, тем самым, обеспечивая непрерывность, последовательность и целостность работы по формированию познавательных универсальных учебных действий у учащихся с задержкой психического развития. Проводя такую работу, как на уроках, так и во внеурочной деятельности  мы добились того, что у учащихся существенно повысился интерес к занятиям, возросла их познавательная активность, наметились положительные сдвиги в  уровне познавательного развития. У детей появилось стремление и желание учиться, они готовы принимать помощь со стороны педагога,  вникать в задания, предлагаемые им на уроках и стараться их выполнять. Появилась также и познавательная потребность,  дети стремятся «научиться учиться». </w:t>
      </w:r>
    </w:p>
    <w:p>
      <w:pPr>
        <w:pStyle w:val="P5"/>
        <w:tabs>
          <w:tab w:val="clear" w:pos="709"/>
          <w:tab w:val="left" w:pos="993" w:leader="none"/>
          <w:tab w:val="left" w:pos="1158" w:leader="none"/>
        </w:tabs>
        <w:spacing w:lineRule="auto" w:line="240" w:before="0" w:after="0"/>
        <w:ind w:left="-567" w:firstLine="567"/>
        <w:jc w:val="both"/>
        <w:rPr/>
      </w:pPr>
      <w:r>
        <w:rPr>
          <w:rStyle w:val="S1"/>
          <w:rFonts w:eastAsia="Calibri" w:cs="Times New Roman" w:ascii="Times New Roman" w:hAnsi="Times New Roman"/>
          <w:color w:val="000000"/>
          <w:sz w:val="28"/>
          <w:szCs w:val="28"/>
        </w:rPr>
        <w:t>Этим самым мы формируем познавательные универсальные учебные действия у учащихся с задержкой психического разви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-567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ия контрольного эксперимента позволили выявить уровень сформированности познавательных универсальных учебных действий у учащихся начальной школы, имеющих задержку психического развития. 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контрольного эксперимента  осуществлялся на основе выделения уровней познавательного развития детей: высокий уровень, средний уровень, низкий уровень. Высокий уровень — правильное выполнение методики, средний уровень — частично правильное выполнение методики, низкий уровень — неправильное выполнение методики, либо отказ от выполнения, в связи с незнанием как его выполнить. </w:t>
      </w:r>
    </w:p>
    <w:p>
      <w:pPr>
        <w:pStyle w:val="TextBody"/>
        <w:tabs>
          <w:tab w:val="clear" w:pos="709"/>
          <w:tab w:val="left" w:pos="1080" w:leader="none"/>
        </w:tabs>
        <w:spacing w:lineRule="auto" w:line="240" w:before="0" w:after="0"/>
        <w:ind w:left="-567" w:firstLine="567"/>
        <w:jc w:val="both"/>
        <w:rPr/>
      </w:pPr>
      <w:r>
        <w:rPr>
          <w:rStyle w:val="S1"/>
          <w:rFonts w:eastAsia="Calibri" w:cs="Times New Roman" w:ascii="Times New Roman" w:hAnsi="Times New Roman"/>
          <w:color w:val="000000"/>
          <w:sz w:val="28"/>
          <w:szCs w:val="28"/>
        </w:rPr>
        <w:t>Для выявления динамики сформированности познавательных универсальных учебных действий учащихся мы использовали те же методики что и на констатирующем этапе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-567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ализа качественных и количественных данных контрольного эксперимента были получены следующие данные </w:t>
      </w:r>
    </w:p>
    <w:p>
      <w:pPr>
        <w:pStyle w:val="TextBody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 </w:t>
      </w:r>
    </w:p>
    <w:p>
      <w:pPr>
        <w:pStyle w:val="TextBody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е результаты констатирующего и контрольного эксперимента</w:t>
      </w:r>
    </w:p>
    <w:p>
      <w:pPr>
        <w:pStyle w:val="TextBody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00"/>
        <w:gridCol w:w="1200"/>
        <w:gridCol w:w="1200"/>
        <w:gridCol w:w="1185"/>
        <w:gridCol w:w="1200"/>
        <w:gridCol w:w="1155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эксперимент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и (%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ий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ий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тирующий экспери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экспери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%</w:t>
            </w:r>
          </w:p>
        </w:tc>
      </w:tr>
    </w:tbl>
    <w:p>
      <w:pPr>
        <w:pStyle w:val="TextBody"/>
        <w:spacing w:lineRule="auto" w:line="240" w:before="0" w:after="0"/>
        <w:ind w:left="-567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свидетельствуют о положительной динамике формирования познавательных универсальных учебных действий у младших школьник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ложительная динамика в среднем по всем возрастным группам составила 20,9 %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али результаты нашего исследования, в начале эксперимента на этапе констатации в контрольном классе  у 70%  познавательные универсальные учебные действия на высоком уровне, у 30%  - на среднем уровне, у 0% на низком уровне, в экспериментальном классе высокий уровень не был выявлен, средний у 30,5%, низкий у 69,5% . В результате работы на формирующем этапе показатели формирования познавательных универсальных учебных действий у младших школьников экспериментального класса значительно улучшились и на контрольном этапе составили: средний уровень 51,4%  детей, низкий уровень 48,6% детей.</w:t>
      </w:r>
    </w:p>
    <w:p>
      <w:pPr>
        <w:pStyle w:val="P5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 планомерную работу по всем направлениям в рамках формирования познавательных универсальных учебных действий, мы пришли к такому выводу, что обучение детей не ограничивается только коррекционно-развивающими занятиями, значительную часть умений и действий ребенок усваивает без специального обучения -  на уроках общеобразовательного цикла, в ходе игр, наблюдений, опытным путем.  Главная задача педагога: помочь ребенку приобрести полноценные знания, умения и действия не только на занятиях, но и во внеурочной деятельности. Во внеурочной деятельности, в ходе проведения коррекционно-развивающих занятий формируются, отрабатываются, закрепляются и расширяются знания детей, упрочиваются познавательные интересы, способности. Учитывая индивидуальные особенности учащихся, мы продумывали варианты заданий таким образом, чтобы их выполнение происходило с  постепенным усложнением предлагаемых заданий и требовало усилий мысли, воли, напряжение сил, ибо без преодоления трудностей нет полноценного развития. Организуя деятельность детей на занятиях, мы заботились о том, чтобы каждый ребенок эмоционально переживал успешность обучения. Для этого необходимо создавать искусственные ситуации успеха, например, положительно подкреплять намерения ребенка,  акцентируя внимание на положительных чертах личности учащегося.   </w:t>
      </w:r>
    </w:p>
    <w:p>
      <w:pPr>
        <w:pStyle w:val="P5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5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лов, А.Г. Как проектировать универсальные учебные действия в начальной школе: от действия к мысли: пособие для учителя / Под ред. А.Г. Асмолова, — М.: Просвещение, 2008.—15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уева, Е.Б. Психологическое сопровождение детей с задержкой психического развития / Е.Б. Балуевой - М.:  Просвещение, 2000.— 12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ниверсальных учебных действий: Как проектировать учебные действия в начальной школе. От действия к мысли / под ред. А. Г. Асмолова. - М.: Академия, 2010. – 33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нко, Т.Н. Коррекционные, развивающие и адаптирующие игры./ Т.Н. Грабенко и др. - СПб.: Детсво-Пресс, 2002. — 16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Моисеева, М.Г. Формирование познавательных УУД на уроках в начальной школе / М.Г. Моисеева// журнал «Начальная школа», 2012.— № 5 —С. 12 — 19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сформированности учебной деятельности. В помощь учителю начальных классов / Г.В. Репкиной , Е.В. Заики. - Томск: Пеленг, 1993. — 6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коррекционная и развивающая работа с детьми. / Под ред. И.В. Дубровиной. - М.: Академия, 1998. — 2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дова, Л.М. Развитие логического мышления и интеллекта / Л.М.Шведова. – М.: БАО, 2006. —354 с.</w:t>
      </w:r>
    </w:p>
    <w:sectPr>
      <w:type w:val="nextPage"/>
      <w:pgSz w:w="11906" w:h="16838"/>
      <w:pgMar w:left="1275" w:right="707" w:gutter="0" w:header="0" w:top="851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;Arial Unicode MS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5">
    <w:name w:val="Символ сноски"/>
    <w:qFormat/>
    <w:rPr/>
  </w:style>
  <w:style w:type="character" w:styleId="1">
    <w:name w:val="Знак сноски1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1">
    <w:name w:val="s1"/>
    <w:basedOn w:val="11"/>
    <w:qFormat/>
    <w:rPr/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5">
    <w:name w:val="s5"/>
    <w:basedOn w:val="2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Style18">
    <w:name w:val="??????? (???)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0:00Z</dcterms:created>
  <dc:creator>User</dc:creator>
  <dc:description/>
  <cp:keywords/>
  <dc:language>en-US</dc:language>
  <cp:lastModifiedBy>Юртайкина</cp:lastModifiedBy>
  <cp:lastPrinted>2014-11-20T12:42:00Z</cp:lastPrinted>
  <dcterms:modified xsi:type="dcterms:W3CDTF">2014-11-20T09:42:00Z</dcterms:modified>
  <cp:revision>4</cp:revision>
  <dc:subject/>
  <dc:title/>
</cp:coreProperties>
</file>