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Проверочные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усскому языку в 4 классе интегрированной формы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полугод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читель начальных классов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амсонова Л.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-й уровен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ишите текст, подчеркните слова - названия пт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скурсия в л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ит чудесный зимний день. Над нами ясное голубое небо. Всё вокруг покрыто пушистым снежным покровом. Яркий свет слепит глаза. Мы въехали в лес. Деревья стоят словно в сказке. На стволе ветвистой сосны мы заметили пёстрого дятла. Он ловко долбит шишку. Синички и воробьи подбирают семена. Вдруг мы увидели рыжую белку. Она быстро мелькнула среди деревьев. На снегу мы заметили следы птиц. Хорошо в лесу! Легко дышится свежим воздухом. Поздним вечером мы вернулись дом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-й уровен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ишите текст (тот же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Грамматические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Выпишите слова, которые обозначают названия птиц. Допишите к ним вопр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ыберите и запишите среди перечисленных слов имена прилагательные: бежать, красивый, зима, снежная, стоит, ясно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-й уровен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иктант (текст тот же)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рамматические зад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.   </w:t>
      </w:r>
      <w:r>
        <w:rPr>
          <w:color w:val="000000"/>
        </w:rPr>
        <w:t>Запишите слова, выделите в них корень. Перезимовать, зима, зимний, зимов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Из перечисленных слов запишите существительные в первый столбик, а прилагательные - во вто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имний, покров, голубое, деревья, зимуют, пестрый, сосна, ветвистая.</w:t>
      </w:r>
    </w:p>
    <w:p>
      <w:pPr>
        <w:pStyle w:val="Normal"/>
        <w:rPr>
          <w:color w:val="000000"/>
        </w:rPr>
      </w:pPr>
      <w:r>
        <w:rPr>
          <w:color w:val="000000"/>
        </w:rPr>
        <w:t>3.  В записанных существительных определите число и р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-й уровен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иктант (текст тот же)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рамматические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Запишите слова, разберите их по составу. Зимний, покровом, перелес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ыпишите из текста пять имён существительных. Определите их число, род, скло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Запишите словосочетания. Определите падеж имён существительных, обозначьте их оконч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ъехали в лес, заметили на стволе, дышать воздухом, появилась белка, закрывали от света, летели к сос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ыберите из перечисленных слов имена прилагательные. Подберите к ним подходящие по смыслу существительные. Полученные словосочетания запишите: зимовка, ловкая, яркое, ловко, зимовать, быстрый, зимние, быстр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-й уровен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иктант (текст тот же)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рамматические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Запишите слова, разберите их по составу. Зимний, покровом, перелес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одберите к слову «снег» однокоренные слова, запишите их, выделите общую ча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ыпишите из текста пять словосочетаний существительных с прилагательными. Определите их число, род, паде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ыберите из перечисленных слов существительные 3-го склонения, запишите их в начальной форме: ловкий, деревьев, в зелени, сарай, морковку, ловко, морковью, ловкость, птичь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 полугод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-й уровен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ишите текс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рамматическое задание. Подчеркните предложение,  в котором говорится о травк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 апре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рельское солнце светит ярко, и последний снег быстро тает. Первые стрелочки зелёной травки начинают прорезаться сквозь весеннюю землю. Мягкий ветерок гонит, торопит облака. На гибких ветвях берёз появилась нежная ли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ё в природе дышит, начинает ра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-й уровень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</w:rPr>
        <w:t>Спишите текс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рамматические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айдите в тексте предложение о ветерке, разберите его по членам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Из перечисленных слов запишите глаголы в первый столбик, наречия - во втор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ишь, быстро, свет, торопит, быстрый, светло, появилась, светлый, улетят, сегодня.</w:t>
      </w:r>
    </w:p>
    <w:p>
      <w:pPr>
        <w:pStyle w:val="Normal"/>
        <w:rPr>
          <w:color w:val="000000"/>
        </w:rPr>
      </w:pPr>
      <w:r>
        <w:rPr>
          <w:color w:val="000000"/>
        </w:rPr>
        <w:t>3.  В записанных глаголах определите время и число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 апре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рельское солнце светит ярко, и последний снег быстро тает. Первые стрелочки зелёной травки начинают прорезаться сквозь весеннюю землю. Мягкий ветерок гонит, торопит облака. На гибких ветвях берёз появилась нежная ли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ё в природе дышит, начинает р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же оттаял муравейник под старой сосной, а по пашне ходит усталый после дальней дороги гра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шагаешь к реке. Ты убегаешь на опушку леса. Смотришь в небо и видишь, как летят с далёкого юга журавли, лебеди, гуси. Они держат путь в родные места. Скоро мы услышим песни прилетевших с юга птиц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рамматические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Найдите в тексте предложение о листве. Подчеркните в нём подлежащее      и сказуем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ыберите среди перечисленных слов глаголы, запишите их. Светить, весенний, ветерок, дышать, расти, ярк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-й уровен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иктант (текст тот же). Грамматические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азберите по членам предложения первое и третье предложение в первом абза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дчеркните в тексте местоимения, определите их лицо и числ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 </w:t>
      </w:r>
      <w:r>
        <w:rPr>
          <w:color w:val="000000"/>
        </w:rPr>
        <w:t>Из перечисленных слов выберите глаголы и запишите их в первый столбик, а наречия - во вто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ишь, быстро, свет, торопит, быстрый, светло, появилась, светлый, улетят, верхний, сегодня, шагаю, вверху, вер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-й уровень</w:t>
      </w:r>
    </w:p>
    <w:p>
      <w:pPr>
        <w:pStyle w:val="Normal"/>
        <w:shd w:fill="FFFFFF" w:val="clear"/>
        <w:autoSpaceDE w:val="false"/>
        <w:rPr/>
      </w:pPr>
      <w:r>
        <w:rPr/>
        <w:t>1.</w:t>
      </w:r>
      <w:r>
        <w:rPr>
          <w:color w:val="000000"/>
        </w:rPr>
        <w:t xml:space="preserve"> Определите,   если   можно,   время,   лицо,   число,   спряжение   записанных глаго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ишь, быстро, свет, торопит, быстрый, светло, появилась, светлый, улетят, верхний, сегодня, шагаю, вверху, вер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йдите в тексте одно простое предложение и одно сложное, разберите их по членам предлож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-й уровен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иктант (текст тот же)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рамматические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дчеркните в тексте местоимения, определите их лицо и чис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ыпишите из текста пять глаголов. Определите, если можно, их время, лицо, число, спряжение.</w:t>
      </w:r>
    </w:p>
    <w:p>
      <w:pPr>
        <w:pStyle w:val="Normal"/>
        <w:rPr>
          <w:color w:val="000000"/>
        </w:rPr>
      </w:pPr>
      <w:r>
        <w:rPr>
          <w:color w:val="000000"/>
        </w:rPr>
        <w:t>3.   Какой частью речи является каждое слово в последнем предложении? Подпишите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5:00Z</dcterms:created>
  <dc:creator>Владимир</dc:creator>
  <dc:description/>
  <cp:keywords/>
  <dc:language>en-US</dc:language>
  <cp:lastModifiedBy>Иван</cp:lastModifiedBy>
  <cp:lastPrinted>2012-03-31T10:45:00Z</cp:lastPrinted>
  <dcterms:modified xsi:type="dcterms:W3CDTF">2014-09-22T17:33:00Z</dcterms:modified>
  <cp:revision>3</cp:revision>
  <dc:subject/>
  <dc:title/>
</cp:coreProperties>
</file>