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inherit;Times New Roman" w:hAnsi="inherit;Times New Roman" w:cs="inherit;Times New Roman"/>
          <w:b/>
          <w:b/>
          <w:bCs/>
          <w:color w:val="199043"/>
          <w:kern w:val="2"/>
          <w:sz w:val="33"/>
          <w:szCs w:val="33"/>
        </w:rPr>
      </w:pPr>
      <w:r>
        <w:rPr>
          <w:rFonts w:cs="inherit;Times New Roman" w:ascii="inherit;Times New Roman" w:hAnsi="inherit;Times New Roman"/>
          <w:b/>
          <w:bCs/>
          <w:color w:val="199043"/>
          <w:kern w:val="2"/>
          <w:sz w:val="33"/>
          <w:szCs w:val="33"/>
        </w:rPr>
        <w:t>Проведение первого урока в 1-м классе 1 сентября,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inherit;Times New Roman" w:hAnsi="inherit;Times New Roman" w:cs="inherit;Times New Roman"/>
          <w:b/>
          <w:b/>
          <w:bCs/>
          <w:color w:val="199043"/>
          <w:kern w:val="2"/>
          <w:sz w:val="33"/>
          <w:szCs w:val="33"/>
        </w:rPr>
      </w:pPr>
      <w:r>
        <w:rPr>
          <w:rFonts w:cs="inherit;Times New Roman" w:ascii="inherit;Times New Roman" w:hAnsi="inherit;Times New Roman"/>
          <w:b/>
          <w:bCs/>
          <w:color w:val="199043"/>
          <w:kern w:val="2"/>
          <w:sz w:val="33"/>
          <w:szCs w:val="33"/>
        </w:rPr>
        <w:t>посвященного Дню знаний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2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  <w:t>Самсонова Людмила Владимировна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ы: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8738"/>
            <w:sz w:val="24"/>
            <w:szCs w:val="24"/>
          </w:rPr>
          <w:t>Преподавание в начальной школе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8738"/>
            <w:sz w:val="24"/>
            <w:szCs w:val="24"/>
          </w:rPr>
          <w:t>Внеклассная работа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9310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5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>создание условий для быстрой и безболезненной адаптации детей в школе и классном коллектив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ервичного знакомства детей с учителем и друг другом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о школьными правилами и основными требованиями учителя в игровой обстановке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моционального настроя, повышение интереса к школе, учебе, классу, учител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 учителя</w:t>
      </w:r>
      <w:r>
        <w:rPr>
          <w:rFonts w:cs="Times New Roman" w:ascii="Times New Roman" w:hAnsi="Times New Roman"/>
          <w:sz w:val="24"/>
          <w:szCs w:val="24"/>
        </w:rPr>
        <w:t>: музыкальное оформление, «Азбука», мультимедийная доска, детские альбомы, набор цифр; оформленная доска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 учеников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артах</w:t>
      </w:r>
      <w:r>
        <w:rPr>
          <w:rFonts w:cs="Times New Roman" w:ascii="Times New Roman" w:hAnsi="Times New Roman"/>
          <w:sz w:val="24"/>
          <w:szCs w:val="24"/>
        </w:rPr>
        <w:t> буквари, цветные карандаши, фломастеры, альбомный лис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т и осень. Здравствуй, школа!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звенел звонок весёлый,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вошли вы в первый раз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ветлый и просторный класс!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 здесь нужно? Не лениться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старательно учиться,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б про всё на свете знать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пятёрки получать.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Вы все знакомы друг с другом. Посмотрите на тех, кто справа, слева, позади от вас, посмотрите вокруг себя, улыбнитесь всем. Ребята, а как вы думаете, о чем говорит улыбка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еще улыбка говорит нам о том, что у нас хорошее настроение. Давайте постараемся, чтобы каждый день в школе начинался с улыбки. </w:t>
      </w:r>
    </w:p>
    <w:p>
      <w:pPr>
        <w:pStyle w:val="Normal"/>
        <w:rPr/>
      </w:pPr>
      <w:r>
        <w:rPr>
          <w:sz w:val="28"/>
          <w:szCs w:val="28"/>
        </w:rPr>
        <w:t>- Вы готовы получать хорошие оценки в школе? А какие?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"Оценки"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Заранее изготовьте из картона оценки - 2, 3, 4, 5. Двоек и троек изготовьте по 2 штуки, а четвёрок и пятёрок - из расчёта по 2-3 хорошие оценки на каждого ребёнка. Учитель демонстрирует "оценки", показывает, что там есть и двойки с тройками. Заранее сделайте пакет с потайным отделением. Для этого берётся обычный бумажный пакет для подарков. На дно приклеивается дополнительный слой бумаги так, чтобы получился потайной кармашек. Все оценки демонстративно кладутся в пакет, но двойки и тройки аккуратно отделяем в дополнительный кармашек. Во время конкурса учитель проходит по рядам, дети засовывают руку в пакет и вытягивают по 2-3 оценки. Понятно, что все дети вытягивают только хорошие оценк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от это чудеса! Смотрите, у вас у всех только 4 и 5! А где же двойки и тройки? Ну-ка, посмотрим! (засовывает руку в пакет и из потайного кармашка вытаскивает все двойки и тройки, показывает их детям). Смотрите, тройки и двойки остались в пакете! Вот так чудеса! Это означает, что в нашем классе не будет двоечников. Давайте все дружно похлопаем в ладоши, чтобы это волшебство сбылось, и вы учились только на хорошие оцен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/>
          <w:color w:val="FF0000"/>
          <w:sz w:val="28"/>
          <w:szCs w:val="28"/>
        </w:rPr>
        <w:t xml:space="preserve">Дорогие ребята! Я  спешу поздравить вас с первым школьным днём,  пожелать вам учиться только на пять и приглашаю вас в первое школьное путешествие в бескрайнюю Страну Знаний. Надеюсь, что ваше путешествие будет интересным и полезным. </w:t>
      </w:r>
    </w:p>
    <w:p>
      <w:pPr>
        <w:pStyle w:val="Normal"/>
        <w:spacing w:lineRule="auto" w:line="240"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Отправимся в путешествие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Я предлагаю вам отправиться в </w:t>
      </w:r>
      <w:r>
        <w:rPr>
          <w:b/>
          <w:i/>
          <w:sz w:val="28"/>
          <w:szCs w:val="28"/>
        </w:rPr>
        <w:t xml:space="preserve">путешествие на школьном корабле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товы? Отправляемся к 1 станции.</w:t>
      </w:r>
    </w:p>
    <w:p>
      <w:pPr>
        <w:pStyle w:val="Normal"/>
        <w:spacing w:lineRule="auto" w:line="240" w:before="0" w:after="0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1 станция "Узнавай- ка"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Учитель: Наш корабль причалил к станции "Узнавай - ка". Здесь нас встречает </w:t>
      </w:r>
      <w:r>
        <w:rPr>
          <w:b/>
          <w:i/>
          <w:sz w:val="28"/>
          <w:szCs w:val="28"/>
          <w:u w:val="single"/>
        </w:rPr>
        <w:t>Незнайка.</w:t>
      </w:r>
      <w:r>
        <w:rPr>
          <w:sz w:val="28"/>
          <w:szCs w:val="28"/>
        </w:rPr>
        <w:t xml:space="preserve"> Он приготовил загадку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Стоит весёлый  светлый дом,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Проворных деток много в нём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пишут и считают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ют и читают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это за волшебный дом?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( Школ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 называют детей, которые учатся в школе?  А кто такие школьники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 по-другому их можно назвать? (Ученики) Сегодня вы переступили порог нашей школы не как гости, а как ученики. В каждой школе есть свои </w:t>
      </w:r>
      <w:r>
        <w:rPr>
          <w:b/>
          <w:i/>
          <w:sz w:val="28"/>
          <w:szCs w:val="28"/>
        </w:rPr>
        <w:t xml:space="preserve">правила, которые должен выполнять каждый ребёнок. </w:t>
      </w:r>
      <w:r>
        <w:rPr>
          <w:sz w:val="28"/>
          <w:szCs w:val="28"/>
        </w:rPr>
        <w:t>Хотите знать какие?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ребята, чур, молчок!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ся урок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тать учеником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знать нам вот о чём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ть хочешь - не шуми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олько руку подними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ть хочешь - надо встать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же сесть позволят - сядь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та - это не кровать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ней нельзя лежать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сиди за партой стройно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ди себя достой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 готовы выполнять эти правила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Тогда родители зачитают для вас </w:t>
      </w:r>
      <w:r>
        <w:rPr>
          <w:b/>
          <w:i/>
          <w:color w:val="FF0000"/>
          <w:sz w:val="28"/>
          <w:szCs w:val="28"/>
          <w:u w:val="single"/>
        </w:rPr>
        <w:t>наказ.</w:t>
      </w:r>
      <w:r>
        <w:rPr>
          <w:sz w:val="28"/>
          <w:szCs w:val="28"/>
        </w:rPr>
        <w:t xml:space="preserve"> А вы, когда будут вас спрашивать "Вы готовы?" дружно отвечайте "Готовы"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пришёл желанный час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зачислен в первый класс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дружок послушай нас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аём тебе наказ!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готовы?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рано просыпайся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енько умывайся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 школе не зевать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ом парту не клевать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готовы?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учай себя к порядку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играй с вещами в прятки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й книжкой дорожи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истоте портфель держи!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готовы?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евайся аккуратно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смотреть было приятно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ах не хихикай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л туда - сюда не двигай!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готовы?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разнись, не зазнавайся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 всем помочь старайся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я не хмурься, будь смелей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йдёшь себе друзей!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готовы?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о школе расскажи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стью школы дорожи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сь писать, читать, считать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получать отметку "5"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готовы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Молодцы! Первое испытание выдержали. Плывём дальше ко 2 станции.</w:t>
      </w:r>
    </w:p>
    <w:p>
      <w:pPr>
        <w:pStyle w:val="Normal"/>
        <w:spacing w:lineRule="auto" w:line="240" w:before="0" w:after="0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2 станция «Собирай-ка»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портфель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У меня есть школьный предмет, отгадаете, прослушав загадку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ый дом несу в руке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ри дома на замке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жильцы бумажные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жасно важные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ртфель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А теперь помогите </w:t>
      </w:r>
      <w:r>
        <w:rPr>
          <w:b/>
          <w:sz w:val="28"/>
          <w:szCs w:val="28"/>
          <w:u w:val="single"/>
        </w:rPr>
        <w:t>Незнайке</w:t>
      </w:r>
      <w:r>
        <w:rPr>
          <w:sz w:val="28"/>
          <w:szCs w:val="28"/>
        </w:rPr>
        <w:t xml:space="preserve"> собрать правильно портфель в школу. Поможете? Слушайте загадку, ищите отгадку на столе и кладите в портфель на своё мест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Складывание вещей в портфель по порядку)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1.Я всех знаю, всех учу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ама всегда молчу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со мною подружиться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грамоте учиться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Букварь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2.То я в клетку, то в линейку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сать на мне сумей - ка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шь и нарисовать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я?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традь)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3.Не похож на человечка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имеет он сердечко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работе круглый год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ердечко отдаёт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шет он, когда диктуют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и чертит, и рисует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годня вечерком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раскрасит мне альбом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арандаш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4. Я люблю прямоту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амая прямая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ровную черту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я помогаю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Линейка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5. Свою косичку без опаски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обмакивает в краски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 окрашенной косичкой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льбоме водит по страничке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источка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6. У меня чумазенькая спинка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овесть у меня чиста -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арку стерла я с листа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зинка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7. Я нужна вам для порядка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я страницы не листай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, где я лежу, читай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акладка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8. Что за палочка в руке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чертит на листке?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, что нужно, написал?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и ее в пенал!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чка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9. Я весь мир слепить готов -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, машину, двух котов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егодня властелин -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есть... (пластилин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10. На коробку я похож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и ты в меня кладешь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ик, ты меня узнал?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конечно, я - ... (пенал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, что ж и это испытание вы выдержали. Плывём дальше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i/>
          <w:color w:val="5F497A"/>
          <w:sz w:val="28"/>
          <w:szCs w:val="28"/>
        </w:rPr>
        <w:t xml:space="preserve">3 станция  «Отдыхай-ка».  </w:t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тдохнём.</w:t>
      </w:r>
    </w:p>
    <w:p>
      <w:pPr>
        <w:pStyle w:val="Normal"/>
        <w:spacing w:lineRule="auto" w:line="240" w:before="0" w:after="120"/>
        <w:rPr>
          <w:i/>
          <w:i/>
          <w:color w:val="5F497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станьте, у кого серёжки в ушах. Садитесь.</w:t>
        <w:br/>
        <w:t>– Встаньте, кто сегодня пришёл в школу с букетом цветов. Садитесь.</w:t>
        <w:br/>
        <w:t>– Встаньте, у кого в одежде есть красный цвет. Садитесь.</w:t>
        <w:br/>
        <w:t>– Встаньте, кто сегодня с радостью шёл в школу. Садитесь.</w:t>
        <w:br/>
        <w:t>– Встаньте, кто обожает мороженое. Садитесь.</w:t>
        <w:br/>
        <w:t>– Встаньте, у кого есть пуговицы на одежде. Садитесь.</w:t>
        <w:br/>
        <w:t>– Встаньте, у кого дома есть домашнее животное. Садитесь.</w:t>
        <w:br/>
        <w:t>– Встаньте, у кого в имени или фамилии есть буква «А». Садитесь.</w:t>
        <w:br/>
        <w:t>– Встаньте, кто теперь будет учиться в 1 «А» классе. Садитесь.</w:t>
        <w:br/>
        <w:t>– Встаньте, кто теперь будет учиться в 1 «В» классе! Садитесь.</w:t>
        <w:br/>
      </w:r>
    </w:p>
    <w:p>
      <w:pPr>
        <w:pStyle w:val="Normal"/>
        <w:spacing w:lineRule="auto" w:line="240" w:before="0" w:after="120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  <w:t>4 станция «Смекай-ка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На доске написаны слова) – Прочитайте, что написано на доске.</w:t>
      </w:r>
    </w:p>
    <w:p>
      <w:pPr>
        <w:pStyle w:val="Normal"/>
        <w:spacing w:lineRule="auto" w:line="240"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Мама   папа   бабушка   дедушка   сестра   брат   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Как можно назвать всех одним словом? (семья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ускай ваша семья помогает вам учиться, поддерживает вас и радуется каждой вашей удаче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А теперь порешаем всей семьёй трудную задачку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гра "Сказки-перепутки"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Задача: отгадать, из скольких сказок состоит мой расскази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Легла Снежная королева спать на горошинку, но заснуть не смогла, потому что Бременские музыканты всю ночь играли музыку под окном, а Кот в сапогах танцевал с Золушкой, а Мальчик с пальчик с Красной шапочкой пели песн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7 сказок</w:t>
      </w:r>
      <w:r>
        <w:rPr>
          <w:sz w:val="28"/>
          <w:szCs w:val="28"/>
        </w:rPr>
        <w:t xml:space="preserve">: "Снежная королева", "Принцесса на горошине", "Бременские музыканты", "Кот в сапогах", "Золушка", "Мальчик с пальчик", "Красная шапочка")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Молодцы, ребята! Справились вы с моими заданиями. Считаю, что всех вас можно </w:t>
      </w:r>
      <w:r>
        <w:rPr>
          <w:color w:val="FF0000"/>
          <w:sz w:val="28"/>
          <w:szCs w:val="28"/>
        </w:rPr>
        <w:t>принять в школьное братство и присвоить гордое звание ПЕРВОКЛАССНИК</w:t>
      </w:r>
      <w:r>
        <w:rPr>
          <w:sz w:val="28"/>
          <w:szCs w:val="28"/>
        </w:rPr>
        <w:t xml:space="preserve">. А сейчас настал момент для торжественного произнесения </w:t>
      </w:r>
      <w:r>
        <w:rPr>
          <w:b/>
          <w:i/>
          <w:sz w:val="28"/>
          <w:szCs w:val="28"/>
        </w:rPr>
        <w:t>клятвы первоклассника</w:t>
      </w:r>
      <w:r>
        <w:rPr>
          <w:sz w:val="28"/>
          <w:szCs w:val="28"/>
        </w:rPr>
        <w:t xml:space="preserve">, после которой вы станете членами большой и дружной школьной семьи! </w:t>
      </w:r>
    </w:p>
    <w:p>
      <w:pPr>
        <w:pStyle w:val="Normal"/>
        <w:spacing w:lineRule="auto" w:line="240" w:before="0" w:after="0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КЛЯТВА ПЕРВОКЛАССНИКА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лянусь читать и писать я прилично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И в ранце носить "хорошо" и "отлично".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лянусь!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лянусь в том, что буду я очень стараться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 друзьями моими впредь больше не драться!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лянусь!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лянусь я ребёнком воспитанным быть,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е бегать по школе, а шагом ходить.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лянусь!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А если нарушу я клятву свою,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Тогда я молочный свой зуб отдаю,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Тогда обещаю мыть вечно посуду,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И на компьютере играть я не буду!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лянусь!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ебёнком всегда идеальным я буду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И клятвы моей никогда не забуду!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лянусь!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но детей своих воспитать,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ое нужно для этого знать.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одителям я хочу пожелать: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ям всегда во всём помогать,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школу с утра ребёнка собрать,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утствия вовремя добрые дать,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ную книжку успеть прочитать,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в выходной не забыть погулять,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ы болезней всех избежать,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о ещё детей закалять,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рания также все посещать,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коле по мере сил помогать.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главное - без сомненья -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елаю я вам терпенья!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лежат цветные карандаши, фломастеры, альбомный лист. Вот на нём-то вы и будете сейчас работать. Нарисуйте, пожалуйста, свой портрет.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- Вот и подошёл к концу ваш первый урок Знаний. Завтра мы продолжим наше путешествие по стране Знан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венит звонок весёлый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ей, сзывая в класс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крыты двери школы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перь </w:t>
      </w:r>
      <w:r>
        <w:rPr>
          <w:b/>
          <w:sz w:val="28"/>
          <w:szCs w:val="28"/>
        </w:rPr>
        <w:t>всегда</w:t>
      </w:r>
      <w:r>
        <w:rPr>
          <w:sz w:val="28"/>
          <w:szCs w:val="28"/>
        </w:rPr>
        <w:t xml:space="preserve"> для вас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Эти слова означают, что с сегодняшнего дня школа №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 для вас - второй дом и вас всегда рады видеть в ней. А теперь улыбнемся друг другу и пусть это будет доброй традици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доске: Мы будем вместе (сначала закрыто)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8"/>
          <w:szCs w:val="28"/>
        </w:rPr>
        <w:t xml:space="preserve">4 зимы -  816 дней 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8"/>
          <w:szCs w:val="28"/>
        </w:rPr>
        <w:t xml:space="preserve">4 весны  - 32 тысячи уроков 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8"/>
          <w:szCs w:val="28"/>
        </w:rPr>
        <w:t xml:space="preserve">4 осени  - 50 тысяч часов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жет ли кто-нибудь объяснить, что обозначают эти цифры и слов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жет вам теперь станет понятнее? (открываю первую строку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, вы правы, именно столько зим и вёсен, дней и уроков мы будем с вами вместе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(на плакат с кораблём добавляется заголовок </w:t>
      </w:r>
      <w:r>
        <w:rPr>
          <w:b/>
          <w:sz w:val="28"/>
          <w:szCs w:val="28"/>
          <w:u w:val="single"/>
        </w:rPr>
        <w:t>«Страна Знаний»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Путешествие наше на этом не окончено и будет длиться ещё немало лет, а чтобы сегодняшний праздник вам запомнился надолго, вам я приготовила небольшие подарки. (Вручение книг и шариков.)</w:t>
      </w:r>
    </w:p>
    <w:sectPr>
      <w:footerReference w:type="default" r:id="rId4"/>
      <w:type w:val="nextPage"/>
      <w:pgSz w:w="11906" w:h="16838"/>
      <w:pgMar w:left="567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primary-school/" TargetMode="External"/><Relationship Id="rId3" Type="http://schemas.openxmlformats.org/officeDocument/2006/relationships/hyperlink" Target="http://festival.1september.ru/outdoo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16:00Z</dcterms:created>
  <dc:creator>Ольга</dc:creator>
  <dc:description/>
  <cp:keywords/>
  <dc:language>en-US</dc:language>
  <cp:lastModifiedBy>Иван</cp:lastModifiedBy>
  <cp:lastPrinted>2014-08-28T15:19:00Z</cp:lastPrinted>
  <dcterms:modified xsi:type="dcterms:W3CDTF">2014-08-28T11:20:00Z</dcterms:modified>
  <cp:revision>7</cp:revision>
  <dc:subject/>
  <dc:title/>
</cp:coreProperties>
</file>