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ind w:right="1860" w:hanging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Конспект урока математики 2 класс по программе «Школа России».</w:t>
      </w:r>
    </w:p>
    <w:p>
      <w:pPr>
        <w:pStyle w:val="Normal"/>
        <w:shd w:fill="FFFFFF" w:val="clear"/>
        <w:spacing w:lineRule="auto" w:line="480" w:before="0" w:after="0"/>
        <w:ind w:right="186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Тема урока: Площадь. Единицы площади.</w:t>
      </w:r>
    </w:p>
    <w:p>
      <w:pPr>
        <w:pStyle w:val="Normal"/>
        <w:shd w:fill="FFFFFF" w:val="clear"/>
        <w:spacing w:lineRule="auto" w:line="480" w:before="0" w:after="0"/>
        <w:ind w:left="20" w:right="186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Цели урока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0" w:right="40" w:firstLine="90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Дать представление о площади фигур, познакомить с различными способами сравнения фигур: "на глаз", путём наложения одной фигуры на другую, с использованием различных единиц измерения площадей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0" w:before="0" w:after="0"/>
        <w:ind w:left="20" w:firstLine="90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Закрепить знание свойств геометрических фигур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0" w:right="40" w:firstLine="90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Закрепить умение точно производить измерения и чертить квадрат и прямоугольник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0" w:right="40" w:firstLine="90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Закрепить знание изученных таблиц умножения и соответствующих случаев деле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0" w:right="40" w:firstLine="90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Развивать наблюдательность, познавательные способности, мышление, навыка узнавания геометрических фигур; умение использовать математические термины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0" w:right="40" w:firstLine="90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оспитывать правильное научное мировоззрение; расширять правильное научное мировоззрение; расширять представление об окружающем мире.</w:t>
      </w:r>
    </w:p>
    <w:p>
      <w:pPr>
        <w:pStyle w:val="Normal"/>
        <w:shd w:fill="FFFFFF" w:val="clear"/>
        <w:spacing w:lineRule="auto" w:line="240" w:before="0" w:after="0"/>
        <w:ind w:left="20" w:right="4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Оборудование.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Для учащихся: геометрические фигуры, линейка, простой карандаш, цветные карандаши, рабочая тетрадь.</w:t>
      </w:r>
    </w:p>
    <w:p>
      <w:pPr>
        <w:pStyle w:val="Normal"/>
        <w:shd w:fill="FFFFFF" w:val="clear"/>
        <w:spacing w:lineRule="auto" w:line="240" w:before="0" w:after="0"/>
        <w:ind w:left="20" w:right="4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Для учителя: геометрические фигуры, карточка со словом "Площадь ", карта-схема «Полет в космос», карточки с названием планет.</w:t>
      </w:r>
    </w:p>
    <w:p>
      <w:pPr>
        <w:pStyle w:val="Normal"/>
        <w:shd w:fill="FFFFFF" w:val="clear"/>
        <w:spacing w:lineRule="auto" w:line="480" w:before="0" w:after="0"/>
        <w:ind w:right="186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                                              </w:t>
      </w:r>
    </w:p>
    <w:p>
      <w:pPr>
        <w:pStyle w:val="Normal"/>
        <w:shd w:fill="FFFFFF" w:val="clear"/>
        <w:spacing w:lineRule="auto" w:line="480" w:before="0" w:after="0"/>
        <w:ind w:right="186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                            </w:t>
      </w:r>
    </w:p>
    <w:p>
      <w:pPr>
        <w:pStyle w:val="Normal"/>
        <w:shd w:fill="FFFFFF" w:val="clear"/>
        <w:spacing w:lineRule="auto" w:line="480" w:before="0" w:after="0"/>
        <w:ind w:right="186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ХОД УРОКА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 w:before="0" w:after="0"/>
        <w:ind w:left="20" w:firstLine="90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bookmarkStart w:id="0" w:name="id.d56320955533"/>
      <w:bookmarkEnd w:id="0"/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Оргмомент.</w:t>
      </w:r>
    </w:p>
    <w:p>
      <w:pPr>
        <w:pStyle w:val="Normal"/>
        <w:shd w:fill="FFFFFF" w:val="clear"/>
        <w:spacing w:lineRule="auto" w:line="240" w:before="0" w:after="0"/>
        <w:ind w:left="20" w:right="4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У.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Сегодня на уроке математике мы закрепим ваши знания о геометрических фигурах Выясним, что такое площадь фигуры и как можно сравнивать площадь фигуры. Но урок у нас необычный. Мы совершим полет в космос. Во время полета будьте дружны, поступайте по-товарищески, не забывайте, что мы единый коллекти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20" w:firstLine="90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bookmarkStart w:id="1" w:name="id.70336ac4e92d"/>
      <w:bookmarkEnd w:id="1"/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Запись в тетради числа и слов "Классная работа"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20" w:firstLine="90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bookmarkStart w:id="2" w:name="id.10340fcc87f8"/>
      <w:bookmarkEnd w:id="2"/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Подготовительная беседа.</w:t>
      </w:r>
    </w:p>
    <w:p>
      <w:pPr>
        <w:pStyle w:val="Normal"/>
        <w:shd w:fill="FFFFFF" w:val="clear"/>
        <w:spacing w:lineRule="atLeast" w:line="270" w:before="0" w:after="0"/>
        <w:ind w:left="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На доске открывается карта-схема полета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У. Начинаем подготовку к полету. Как звали первого космонавта нашей страны? В каком году совершил полет Ю. А. Гагарин? Посмотрите, на доску есть эта дата среди чисел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20" w:firstLine="90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bookmarkStart w:id="3" w:name="id.c9d87e174bcd"/>
      <w:bookmarkEnd w:id="3"/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Устный сч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40" w:right="20" w:hanging="36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8, 46, 729, 52, 6, 10, 2, 1961, 18, 7, 9, 16, 5, 4, 1958, 452. На сколько групп можно разделить эти числа? Запишите все однозначные числа в порядке возрастания, обратите внимания на правильность написания и красивое письмо. ( Минутка красивого письма) На сколько групп можно разделить все однозначные числа? Докажите. Запишите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 I вариант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четные числа.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 II вариант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нечетные числа. Увеличьте эти числа в 3 раз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40" w:right="20" w:hanging="36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При подготовке к полету Ю. Гагарин долго тренировался на различных тренажерах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.Задача: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На летальным аппарате Ю. Гагарин занимался 56 часов, а на колесе 43 часа. На сколько больше занимался космонавт на летальным аппарате, чем на колес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80" w:firstLine="90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На доске примеры:</w:t>
      </w:r>
    </w:p>
    <w:p>
      <w:pPr>
        <w:pStyle w:val="Normal"/>
        <w:shd w:fill="FFFFFF" w:val="clear"/>
        <w:spacing w:lineRule="atLeast" w:line="270" w:before="0" w:after="0"/>
        <w:ind w:left="740" w:hanging="36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78-40 9 +4 23 -3 36+4 52 + 3 и ответы 38-л, 61- т, 20</w:t>
      </w:r>
    </w:p>
    <w:p>
      <w:pPr>
        <w:pStyle w:val="Normal"/>
        <w:shd w:fill="FFFFFF" w:val="clear"/>
        <w:spacing w:lineRule="atLeast" w:line="270" w:before="0" w:after="0"/>
        <w:ind w:left="38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з, 13- в, 40- ё.</w:t>
      </w:r>
    </w:p>
    <w:p>
      <w:pPr>
        <w:pStyle w:val="Normal"/>
        <w:shd w:fill="FFFFFF" w:val="clear"/>
        <w:spacing w:lineRule="atLeast" w:line="270" w:before="0" w:after="0"/>
        <w:ind w:left="740" w:hanging="36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Какое слово получилось? (взлёт) Сможем мы начать наш полёт? (</w:t>
      </w:r>
    </w:p>
    <w:p>
      <w:pPr>
        <w:pStyle w:val="Normal"/>
        <w:shd w:fill="FFFFFF" w:val="clear"/>
        <w:spacing w:lineRule="auto" w:line="480" w:before="0" w:after="0"/>
        <w:ind w:right="1860" w:hanging="0"/>
        <w:jc w:val="right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          </w:t>
      </w:r>
    </w:p>
    <w:p>
      <w:pPr>
        <w:pStyle w:val="Normal"/>
        <w:shd w:fill="FFFFFF" w:val="clear"/>
        <w:spacing w:lineRule="auto" w:line="48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нет, у нас нет космического корабл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0"/>
        <w:ind w:left="20" w:firstLine="90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bookmarkStart w:id="4" w:name="id.001aa0fef48b"/>
      <w:bookmarkEnd w:id="4"/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Работа по теме урок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480" w:before="0" w:after="0"/>
        <w:ind w:left="20" w:firstLine="90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Работа с геометрическим материалом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Открываем конструкторское бюро. Будем работать в парах. Из набора геометрических фигур строим космическую ракету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 Из каких геометрических фигур состоит наша ракета? Сколько треугольников? Почему вы решили, что это треугольники? Посмотрите на центральную часть ракеты. Какие это фигуры? Что вы знаете о прямоугольники, о квадрате?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Работа по вариантам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 I вариант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- измеряют прямоугольник и находят периметр.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 II вариант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- измеряют квадрат и находят периметр. Начинаем дружно отсчет 5,4,3,2,1 пуск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ind w:left="20" w:firstLine="90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bookmarkStart w:id="5" w:name="id.c8884ab1d2a5"/>
      <w:bookmarkEnd w:id="5"/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Физкультминутк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0" w:right="20" w:firstLine="90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Приближаемся к планетам Уран и Марс. Посмотрите, на какую планету нам удобнее совершить посадку. Почему? Как вы сравнили?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Площадь планеты Уран меньше площади планеты Марс. Какое слово новое вы услышали? На доску вывешивается табличка: Площадь. Назовите орфограммы в слове площадь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На планете Марс расположены площадки для ракет. Вот эти площадки в уменьшенным виде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а)        Возьмите зелёный и белый квадраты. Покажите квадрат, который больше.</w:t>
      </w:r>
    </w:p>
    <w:p>
      <w:pPr>
        <w:pStyle w:val="Normal"/>
        <w:shd w:fill="FFFFFF" w:val="clear"/>
        <w:spacing w:lineRule="auto" w:line="480" w:before="0" w:after="0"/>
        <w:ind w:left="20" w:right="17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Как сравнивали?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Видно "на глаз"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Про такие фигуры говорят, что площадь зелёного квадрата больше площади белого квадрата.</w:t>
      </w:r>
    </w:p>
    <w:p>
      <w:pPr>
        <w:pStyle w:val="Normal"/>
        <w:shd w:fill="FFFFFF" w:val="clear"/>
        <w:spacing w:lineRule="auto" w:line="480" w:before="0" w:after="0"/>
        <w:ind w:left="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Как ещё можно сравнить площади этих фигур?</w:t>
      </w:r>
    </w:p>
    <w:p>
      <w:pPr>
        <w:pStyle w:val="Normal"/>
        <w:shd w:fill="FFFFFF" w:val="clear"/>
        <w:spacing w:lineRule="auto" w:line="480" w:before="0" w:after="0"/>
        <w:ind w:left="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Можно наложить одну на другую.</w:t>
      </w:r>
    </w:p>
    <w:p>
      <w:pPr>
        <w:pStyle w:val="Normal"/>
        <w:shd w:fill="FFFFFF" w:val="clear"/>
        <w:spacing w:lineRule="auto" w:line="480" w:before="0" w:after="0"/>
        <w:ind w:left="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Наложите и сравните площади квадратов.</w:t>
      </w:r>
    </w:p>
    <w:p>
      <w:pPr>
        <w:pStyle w:val="Normal"/>
        <w:shd w:fill="FFFFFF" w:val="clear"/>
        <w:spacing w:lineRule="auto" w:line="480" w:before="0" w:after="0"/>
        <w:ind w:right="1860" w:hanging="0"/>
        <w:jc w:val="right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              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Белый квадрат полностью вместился в зелёном, значит площадь зелёного квадрата больше площади белого квадрата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б)        Возьмите жёлтый и красный круги. Сравните площади и покажите круг, площадь которого меньше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Площади кругов равны, так как при наложении круги полностью совпали.</w:t>
      </w:r>
    </w:p>
    <w:p>
      <w:pPr>
        <w:pStyle w:val="Normal"/>
        <w:shd w:fill="FFFFFF" w:val="clear"/>
        <w:spacing w:lineRule="auto" w:line="480" w:before="0" w:after="0"/>
        <w:ind w:left="20" w:right="144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Что же такое площадь фигуры? Как вы думаете? Если правильного ответа не будет, учитель сообщает: Площадь-это место, которое занимает фигура на плоскости. Как мы сравнивали площади фигур?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"На глаз" и наложением друг на друга.</w:t>
      </w:r>
    </w:p>
    <w:p>
      <w:pPr>
        <w:pStyle w:val="Normal"/>
        <w:shd w:fill="FFFFFF" w:val="clear"/>
        <w:spacing w:lineRule="auto" w:line="480" w:before="0" w:after="0"/>
        <w:ind w:left="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)        Возьмите фиолетовый прямоугольник и белый квадрат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Как удобнее сравнивать площади прямоугольника и квадрата "на глаз" или наложением? Дети пытаются сравнить площади фигур "на глаз" и наложением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"На глаз" или наложением сравнить площади прямоугольника и квадрата нельзя, фигуры разные по форме и ни одна полностью не вмещается в другой.</w:t>
      </w:r>
    </w:p>
    <w:p>
      <w:pPr>
        <w:pStyle w:val="Normal"/>
        <w:shd w:fill="FFFFFF" w:val="clear"/>
        <w:spacing w:lineRule="atLeast" w:line="270" w:before="0" w:after="0"/>
        <w:ind w:left="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Как же сравнить площади этих фигур?</w:t>
      </w:r>
    </w:p>
    <w:p>
      <w:pPr>
        <w:pStyle w:val="Normal"/>
        <w:shd w:fill="FFFFFF" w:val="clear"/>
        <w:spacing w:lineRule="atLeast" w:line="270" w:before="0" w:after="0"/>
        <w:ind w:left="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Если правильного ответа не будет, учитель сам предлагает начертить прямоугольник и квадрат в тетради.</w:t>
      </w:r>
    </w:p>
    <w:p>
      <w:pPr>
        <w:pStyle w:val="Normal"/>
        <w:shd w:fill="FFFFFF" w:val="clear"/>
        <w:spacing w:lineRule="auto" w:line="480" w:before="0" w:after="0"/>
        <w:ind w:left="20" w:right="19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а)        Назовите общие свойства прямоугольника и квадрата. Чем отличаются?</w:t>
      </w:r>
    </w:p>
    <w:p>
      <w:pPr>
        <w:pStyle w:val="Normal"/>
        <w:shd w:fill="FFFFFF" w:val="clear"/>
        <w:spacing w:lineRule="auto" w:line="480" w:before="0" w:after="0"/>
        <w:ind w:left="20" w:right="19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б).        Вычерчивание прямоугольника и квадрата в тетради. Измерьте сторону квадрата.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 4 см</w:t>
      </w:r>
    </w:p>
    <w:p>
      <w:pPr>
        <w:pStyle w:val="Normal"/>
        <w:shd w:fill="FFFFFF" w:val="clear"/>
        <w:spacing w:lineRule="auto" w:line="480" w:before="0" w:after="0"/>
        <w:ind w:right="1860" w:hanging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480" w:before="0" w:after="0"/>
        <w:ind w:right="66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Начертите квадрат. Укажите на чертеже длину стороны квадрата. Измерьте длину и ширину прямоугольника.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 5 см, 3 см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Начертите прямоугольник. Укажите длины сторон прямоугольника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drawing>
          <wp:inline distT="0" distB="0" distL="0" distR="0">
            <wp:extent cx="293243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 w:before="0" w:after="0"/>
        <w:ind w:left="20" w:right="66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Как же сравнить площади этих фигур? Ответы детей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. Если правильного ответа не будет, обратить внимание детей на то, что, начертив фигуры в тетради, мы разбили их на одинаковые фигуры меньшего размера - клетки тетради.</w:t>
      </w:r>
    </w:p>
    <w:p>
      <w:pPr>
        <w:pStyle w:val="Normal"/>
        <w:shd w:fill="FFFFFF" w:val="clear"/>
        <w:spacing w:lineRule="atLeast" w:line="270" w:before="0" w:after="0"/>
        <w:ind w:left="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Можно посчитать клетки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Посчитайте клетки, I вариант - квадрата, II вариант - прямоугольника. Сколько клеток поместилось в квадрате, в прямоугольнике? Запишите числа и сравните их.</w:t>
      </w:r>
    </w:p>
    <w:p>
      <w:pPr>
        <w:pStyle w:val="Normal"/>
        <w:shd w:fill="FFFFFF" w:val="clear"/>
        <w:spacing w:lineRule="atLeast" w:line="270" w:before="0" w:after="0"/>
        <w:ind w:left="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64&gt;60</w:t>
      </w:r>
    </w:p>
    <w:p>
      <w:pPr>
        <w:pStyle w:val="Normal"/>
        <w:shd w:fill="FFFFFF" w:val="clear"/>
        <w:spacing w:lineRule="atLeast" w:line="270" w:before="0" w:after="0"/>
        <w:ind w:left="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Сравните площади квадрата и прямоугольника.</w:t>
      </w:r>
    </w:p>
    <w:p>
      <w:pPr>
        <w:pStyle w:val="Normal"/>
        <w:shd w:fill="FFFFFF" w:val="clear"/>
        <w:spacing w:lineRule="atLeast" w:line="270" w:before="0" w:after="0"/>
        <w:ind w:left="4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Площадь квадрата больше площади прямоугольника.</w:t>
      </w:r>
    </w:p>
    <w:p>
      <w:pPr>
        <w:pStyle w:val="Normal"/>
        <w:shd w:fill="FFFFFF" w:val="clear"/>
        <w:spacing w:lineRule="auto" w:line="240" w:before="0" w:after="0"/>
        <w:ind w:left="40" w:right="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Большую площадь имеет та фигура, которая содержит большее число клеток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40" w:right="20" w:firstLine="90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Но площадь фигур можно измерить и другими мерками. Можно разбить фигуру на одинаковые треугольники или большие квадраты.</w:t>
      </w:r>
    </w:p>
    <w:p>
      <w:pPr>
        <w:pStyle w:val="Normal"/>
        <w:shd w:fill="FFFFFF" w:val="clear"/>
        <w:spacing w:lineRule="auto" w:line="240" w:before="0" w:after="0"/>
        <w:ind w:left="40" w:right="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Демонстрация прямоугольника разбитого на одинаковые треугольник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0" w:right="20" w:firstLine="90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Разобьём квадрат и прямоугольник на квадраты со стороной 1см. Подсчитайте, сколько квадратов со стороной 1см поместилось в квадрате? В прямоугольнике? Запишите числа и сравните их.</w:t>
      </w:r>
    </w:p>
    <w:p>
      <w:pPr>
        <w:pStyle w:val="Normal"/>
        <w:shd w:fill="FFFFFF" w:val="clear"/>
        <w:spacing w:lineRule="auto" w:line="480" w:before="0" w:after="0"/>
        <w:ind w:left="4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16&gt;15</w:t>
      </w:r>
    </w:p>
    <w:p>
      <w:pPr>
        <w:pStyle w:val="Normal"/>
        <w:shd w:fill="FFFFFF" w:val="clear"/>
        <w:spacing w:lineRule="auto" w:line="480" w:before="0" w:after="0"/>
        <w:ind w:right="1860" w:hanging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48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Сравните площади фигур.</w:t>
      </w:r>
    </w:p>
    <w:p>
      <w:pPr>
        <w:pStyle w:val="Normal"/>
        <w:shd w:fill="FFFFFF" w:val="clear"/>
        <w:spacing w:lineRule="auto" w:line="480" w:before="0" w:after="0"/>
        <w:ind w:left="4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Площадь квадрата больше площади прямоугольника.</w:t>
      </w:r>
    </w:p>
    <w:p>
      <w:pPr>
        <w:pStyle w:val="Normal"/>
        <w:shd w:fill="FFFFFF" w:val="clear"/>
        <w:spacing w:lineRule="auto" w:line="240" w:before="0" w:after="0"/>
        <w:ind w:left="40" w:right="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Результат сравнения площадей не зависит от выбора единиц измер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0" w:right="20" w:firstLine="90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Как удобнее подсчитать квадраты, на которые разбит прямоугольник?</w:t>
      </w:r>
    </w:p>
    <w:p>
      <w:pPr>
        <w:pStyle w:val="Normal"/>
        <w:shd w:fill="FFFFFF" w:val="clear"/>
        <w:spacing w:lineRule="auto" w:line="480" w:before="0" w:after="0"/>
        <w:ind w:left="40" w:right="218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3 ряда по 5 квадратов, 5 • 3 = 15 5 столбцов по 3 квадрата, 3 • 5= 15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480" w:before="0" w:after="0"/>
        <w:ind w:left="40" w:right="2180" w:firstLine="90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Подведём итог наших наблюдений. Что же такое площадь фигуры?</w:t>
      </w:r>
    </w:p>
    <w:p>
      <w:pPr>
        <w:pStyle w:val="Normal"/>
        <w:shd w:fill="FFFFFF" w:val="clear"/>
        <w:spacing w:lineRule="auto" w:line="480" w:before="0" w:after="0"/>
        <w:ind w:left="40" w:right="218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Как можно сравнить площади фигур?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VI. Закрепле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480" w:before="0" w:after="0"/>
        <w:ind w:left="40" w:firstLine="90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 стр.63. Как можно сравнить площади фигур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0" w:right="20" w:firstLine="90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На этой планете нас встречают звери посмотрите на этих зверей на стр. 69. Как легче узнать, площадь, какой фигуры больше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0" w:right="20" w:firstLine="90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Посмотрите, как много нового мы узнали на планете Марс. Можем дальше продолжать наш путь. Приближаемся к планете луна. Мы с вами совершили посадку на Луну. Первые люди спустились на поверхность Луны еще в 1969 году. Здесь нам предстоит выполнить математическое задание –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0" w:right="20" w:firstLine="90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решить примеры из задания № 2 стр. 69. Будем работать по рядам. 1 ряд выполняют первую строчку, 2 ряд вторую, 3 ряд третью. 3 ученика решают у доски. Проверяют 3 ученика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Много интересных математических заданий выполнили мы, путешествуя по планетам Солнечной системы. Пора возвращаться на Землю, где нас любят и ждут. Чтобы вернуться, надо решить задачу № 4. Разбор задачи. (Один ученик решает у доски). Взаимопровер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20" w:firstLine="90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bookmarkStart w:id="6" w:name="id.02b5a96c698a"/>
      <w:bookmarkEnd w:id="6"/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Итог урока.</w:t>
      </w:r>
    </w:p>
    <w:p>
      <w:pPr>
        <w:pStyle w:val="Normal"/>
        <w:shd w:fill="FFFFFF" w:val="clear"/>
        <w:spacing w:lineRule="auto" w:line="480" w:before="0" w:after="0"/>
        <w:ind w:right="1860" w:hanging="0"/>
        <w:jc w:val="right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                                                                          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Из полета возвратились. И на Землю возвратились. Подведем итог наших наблюдений?</w:t>
      </w:r>
    </w:p>
    <w:p>
      <w:pPr>
        <w:pStyle w:val="Normal"/>
        <w:shd w:fill="FFFFFF" w:val="clear"/>
        <w:spacing w:lineRule="atLeast" w:line="270" w:before="0" w:after="0"/>
        <w:ind w:left="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 Что такое площадь фигуры? Как можно сравнить площадь фигур?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О чем вы расскажите дома? Начните свой ответ с любого из таких предложений.</w:t>
      </w:r>
    </w:p>
    <w:p>
      <w:pPr>
        <w:pStyle w:val="Normal"/>
        <w:shd w:fill="FFFFFF" w:val="clear"/>
        <w:spacing w:lineRule="auto" w:line="480" w:before="0" w:after="0"/>
        <w:ind w:left="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Я знаю, что...</w:t>
      </w:r>
    </w:p>
    <w:p>
      <w:pPr>
        <w:pStyle w:val="Normal"/>
        <w:shd w:fill="FFFFFF" w:val="clear"/>
        <w:spacing w:lineRule="auto" w:line="480" w:before="0" w:after="0"/>
        <w:ind w:left="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Я хорошо знаю, что...</w:t>
      </w:r>
    </w:p>
    <w:p>
      <w:pPr>
        <w:pStyle w:val="Normal"/>
        <w:shd w:fill="FFFFFF" w:val="clear"/>
        <w:spacing w:lineRule="auto" w:line="480" w:before="0" w:after="0"/>
        <w:ind w:left="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Я должен знать, что...</w:t>
      </w:r>
    </w:p>
    <w:p>
      <w:pPr>
        <w:pStyle w:val="Normal"/>
        <w:shd w:fill="FFFFFF" w:val="clear"/>
        <w:spacing w:lineRule="auto" w:line="480" w:before="0" w:after="0"/>
        <w:ind w:left="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ыслушиваются ответы детей. Спасибо за работу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0" w:right="20" w:firstLine="90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Домашнее задания. № 3, №5.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Посмотрите на задания №3 и на №5 самостоятельно выберите для задания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Дополнительное задание.</w:t>
      </w:r>
      <w:r>
        <w:rPr>
          <w:rFonts w:eastAsia="Times New Roman" w:cs="Times New Roman" w:ascii="Times New Roman" w:hAnsi="Times New Roman"/>
          <w:color w:val="444444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На листочках дана фигура. Раздели на три фигуры одинаковые по площади, и раскрась разными карандашами.</w:t>
      </w:r>
    </w:p>
    <w:p>
      <w:pPr>
        <w:pStyle w:val="Normal"/>
        <w:shd w:fill="FFFFFF" w:val="clear"/>
        <w:spacing w:lineRule="auto" w:line="480" w:before="0" w:after="0"/>
        <w:ind w:right="186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   </w:t>
      </w:r>
    </w:p>
    <w:p>
      <w:pPr>
        <w:pStyle w:val="Normal"/>
        <w:shd w:fill="FFFFFF" w:val="clear"/>
        <w:spacing w:lineRule="auto" w:line="480" w:before="0" w:after="0"/>
        <w:ind w:right="186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                                                       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8"/>
          <w:lang w:eastAsia="ru-RU"/>
        </w:rPr>
        <w:t>Урок – это часть жизни ребенка, и проживание этой жизни должно совершиться на уровне высокой общественной культуры.</w:t>
      </w:r>
    </w:p>
    <w:p>
      <w:pPr>
        <w:pStyle w:val="Normal"/>
        <w:shd w:fill="FFFFFF" w:val="clear"/>
        <w:spacing w:lineRule="auto" w:line="240" w:before="0" w:after="0"/>
        <w:ind w:left="20" w:right="4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ласс, с которым я работаю, является классом возрастной нормы. Большинство имеет положительную мотивацию к учебной деятельности. В классе есть ребята с неустойчивым, рассеянным вниманием, низкой работоспособностью, они быстро утомляются и поэтому испытывают трудности в обучении. Урок построен с учётом индивидуальных особенностей детей.</w:t>
        <w:br/>
        <w:t>Тема урока:  «Площадь. Единицы площади».</w:t>
        <w:br/>
        <w:t>При подготовке и проведении урока я ставила перед собой следующие задачи:</w:t>
        <w:br/>
        <w:t>-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ь представление о площади фигур, познакомить с различными способами сравнения фигур: "на глаз", путём наложения одной фигуры на другую, с использованием различных единиц измерения площадей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Закрепить знание свойств геометрических фигур.</w:t>
      </w:r>
    </w:p>
    <w:p>
      <w:pPr>
        <w:pStyle w:val="Normal"/>
        <w:shd w:fill="FFFFFF" w:val="clear"/>
        <w:spacing w:lineRule="auto" w:line="240" w:before="0" w:after="0"/>
        <w:ind w:left="20" w:right="4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Закрепить умение точно производить измерения и чертить квадрат и прямоугольник.</w:t>
      </w:r>
    </w:p>
    <w:p>
      <w:pPr>
        <w:pStyle w:val="Normal"/>
        <w:shd w:fill="FFFFFF" w:val="clear"/>
        <w:spacing w:lineRule="auto" w:line="240" w:before="0" w:after="0"/>
        <w:ind w:left="20" w:right="4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Закрепить знание изученных таблиц умножения и соответствующих случаев деления.</w:t>
      </w:r>
    </w:p>
    <w:p>
      <w:pPr>
        <w:pStyle w:val="Normal"/>
        <w:shd w:fill="FFFFFF" w:val="clear"/>
        <w:spacing w:lineRule="auto" w:line="240" w:before="0" w:after="0"/>
        <w:ind w:right="4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Развивать наблюдательность, познавательные способности, мышление, навыка узнавания геометрических фигур; умение использовать математические термины.</w:t>
      </w:r>
    </w:p>
    <w:p>
      <w:pPr>
        <w:pStyle w:val="Normal"/>
        <w:shd w:fill="FFFFFF" w:val="clear"/>
        <w:spacing w:lineRule="auto" w:line="240" w:before="0" w:after="0"/>
        <w:ind w:right="4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Воспитывать правильное научное мировоззрение; расширять правильное научное мировоззрение; расширять представление об окружающем мире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8"/>
          <w:lang w:eastAsia="ru-RU"/>
        </w:rPr>
        <w:t>Данный тип урока включает организационную часть, определение темы и целей, воспроизведение учащимися знаний, связанных с предстоящей работой, сообщение содержания задания и инструктаж по его выполнению, самостоятельную работу учащихся над заданием под руководством учителя, оценку и самооценку выполненной работы.</w:t>
      </w: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18"/>
          <w:lang w:eastAsia="ru-RU"/>
        </w:rPr>
        <w:t>Для достижения поставленных целей я использовала следующие приёмы и методы:</w:t>
      </w: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18"/>
          <w:lang w:eastAsia="ru-RU"/>
        </w:rPr>
        <w:t>• словесные (рассказ учителя, работа с текстом задачи, беседа о космосе);</w:t>
      </w: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18"/>
          <w:lang w:eastAsia="ru-RU"/>
        </w:rPr>
        <w:t>• наглядные (карточки для индивидуальной работы);</w:t>
      </w: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18"/>
          <w:lang w:eastAsia="ru-RU"/>
        </w:rPr>
        <w:t>• письменных и устных упражнений, и самостоятельных работ, разработанных в занимательной и познавательной форме; </w:t>
      </w: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18"/>
          <w:lang w:eastAsia="ru-RU"/>
        </w:rPr>
        <w:t>• методы устного и письменного контроля и самоконтроля.</w:t>
      </w: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18"/>
          <w:lang w:eastAsia="ru-RU"/>
        </w:rPr>
        <w:t>В ходе урока были использованы различные формы работы учащихся:</w:t>
      </w: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18"/>
          <w:lang w:eastAsia="ru-RU"/>
        </w:rPr>
        <w:t>- коллективная; </w:t>
      </w: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18"/>
          <w:lang w:eastAsia="ru-RU"/>
        </w:rPr>
        <w:t>- индивидуальная, с учётом дифференциации. </w:t>
      </w: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18"/>
          <w:lang w:eastAsia="ru-RU"/>
        </w:rPr>
        <w:t>На уроке, с целью активизации работы, были использованы различные виды проверок: самопроверка с доски, взаимопроверка выполненной работы в парах. Оценка каждого задания дала возможность каждому ребёнку оценить свои знания, увидеть, что он не усвоил и над чем ему ещё нужно поработать.</w:t>
      </w: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18"/>
          <w:lang w:eastAsia="ru-RU"/>
        </w:rPr>
        <w:t>В ходе работы ребята показали уровень усвоения материала, сформированность умений и навыков, были внимательны, вежливы, терпеливы по отношению друг к другу, излагали изученный материал последовательно, логично.</w:t>
      </w: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18"/>
          <w:lang w:eastAsia="ru-RU"/>
        </w:rPr>
        <w:t>Я считаю, что данный урок цели достиг. Так как дети показали, что приёмы и способы устных вычислений учащиеся усвоили хорошо, умеют читать, записывать числа, решать задачи, знают порядок действий, названия компонентов действий и выполняют задания с удовольствием. Материал, подобранный для урока был доступен для всех учащихся этого класса. Выбранный тип и форма проведения урока себя оправдали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21">
    <w:name w:val="c21"/>
    <w:basedOn w:val="Style14"/>
    <w:qFormat/>
    <w:rPr/>
  </w:style>
  <w:style w:type="character" w:styleId="C45">
    <w:name w:val="c4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8:00Z</dcterms:created>
  <dc:creator>Валера</dc:creator>
  <dc:description/>
  <cp:keywords/>
  <dc:language>en-US</dc:language>
  <cp:lastModifiedBy>Валера</cp:lastModifiedBy>
  <dcterms:modified xsi:type="dcterms:W3CDTF">2012-01-16T12:49:00Z</dcterms:modified>
  <cp:revision>1</cp:revision>
  <dc:subject/>
  <dc:title/>
</cp:coreProperties>
</file>