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Празд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"Все профессии нужны, все профессии важны"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Учитель начальных классов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амсонова Л.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ЦЕЛ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знакомить учащихся с некоторыми видами професс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казать значение трудовой деятельности в жизни челове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звивать внимание и реч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спитывать уважительное и доброе отношение к людям разных профессий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БОРУДОВАНИЕ: мультимедийный комплекс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single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машинка для стрижки волос, фонендоскоп, шпатель, указка, жезл регулировщика, овощи, мука, ткань, семена, письма, деньги, краски, книги, обувь, рубанок, нитки, пуговицы и т.д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Ь: Ребята, вы прекрасно знаете, что каждый человек на земле от мала до велика должен трудиться, так как без труда нельзя прожить. Труд был, есть и будет основой жизни на земле. Чтобы стать хорошим специалистом, человек должен много знать и много уметь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 ВЕДУЩИЙ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тол, за которым ты сидишь,</w:t>
        <w:br/>
        <w:t>Кровать, в которой ты уснёшь,</w:t>
        <w:br/>
        <w:t>Тетрадь, ботинки, пара лыж,</w:t>
        <w:br/>
        <w:t>Тарелка, вилка, нож:</w:t>
        <w:br/>
        <w:t>И каждый гвоздь, и каждый дом,</w:t>
        <w:br/>
        <w:t>И каждый ломтик хлеба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 ВЕДУЩИЙ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сё это создано трудом,</w:t>
        <w:br/>
        <w:t>А не свалилось с неба.</w:t>
        <w:br/>
        <w:t>За всё, что создано для нас,</w:t>
        <w:br/>
        <w:t>Мы благодарны людям.</w:t>
        <w:br/>
        <w:t>Придёт пора, настанет час,</w:t>
        <w:br/>
        <w:t>И мы трудиться будем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Ь: А сейчас, пока вы школьники, главный ваш труд - это учёба, хорошие, крепкие знания. Пройдут школьные годы. Вы будете молодыми людьми и перед вами встанет серьёзный вопрос: "Кем быть?" Вы сейчас много мечтаете, и мы, взрослые, должны помочь вам выбрать профессию на всю жизнь и не ошибиться в выборе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 ВЕДУЩИЙ: Этот праздник, который мы назвали "Все профессии нужны, все профессии важны", является маленькой частицей в этой большой рабо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Ь: Сегодня мы узнаем о том, что такое профессии, об их роли в нашей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Это здорово: уметь! -</w:t>
        <w:br/>
        <w:t>Сеять хлеб и песню петь.</w:t>
        <w:br/>
        <w:t>Стог метать, дрова колоть,</w:t>
        <w:br/>
        <w:t>Грядку чисто прополоть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Это здорово: строгать! -</w:t>
        <w:br/>
        <w:t>Делать стол или кровать.</w:t>
        <w:br/>
        <w:t>Бак лудить, трамвай водить,</w:t>
        <w:br/>
        <w:t>Дом на зорьке возводить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3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таль ковать, деталь точить,</w:t>
        <w:br/>
        <w:t>Мастерству других учить.</w:t>
        <w:br/>
        <w:t>Сад лелеять, хлебы печь,</w:t>
        <w:br/>
        <w:t>Матерей от бед беречь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МЕСТЕ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обрым быть, друзей иметь.</w:t>
        <w:br/>
        <w:t>Это здорово - уметь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Ь: Кто знает, что такое профессии? (Учащиеся отвечают.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братимся к Толковому словарю: "Профессия - это основное занятие человека, его трудовая деятельность". Объясните, что обозначает слово "трудовая". Профессии людей связаны с их трудом. Людям каких профессий необходимо трудиться?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(Трудиться надо всем.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4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Хорошо, что есть на свете</w:t>
        <w:br/>
        <w:t>Камень, глина и песок.</w:t>
        <w:br/>
        <w:t>Хорошо, что есть на свете</w:t>
        <w:br/>
        <w:t>Клещи, гвозди, молоток.</w:t>
        <w:br/>
        <w:t>Нитки есть и есть лопата -</w:t>
        <w:br/>
        <w:t>Можно шить и можно рыть!</w:t>
        <w:br/>
        <w:t>Уважайте труд, ребята,</w:t>
        <w:br/>
        <w:t>Приучайтесь труд любить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Ь: Ребята, а как вы считаете, сколько существует на земле профессий? Я вам скажу букву, а вы назовёте профессию человека, начинающуюся на эту букву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 - аптекарь, археолог, архитектор, артист, адвока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</w:t>
      </w:r>
      <w:r>
        <w:rPr>
          <w:rFonts w:cs="Times New Roman" w:ascii="Times New Roman" w:hAnsi="Times New Roman"/>
          <w:color w:val="80808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бетонщик, булочник, библиотекарь, бухгалтер, биолог, балерина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- врач, водитель, ветеринар, водолаз, воспитатель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 - геолог, геодезист, грузчик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 - доярка, дизайнер, дровосек, дрессировщик, дворник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 - егерь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Ж - жестянщик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 - закройщик, землекоп, забойщик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- историк, инженер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 - космонавт, кондитер, кондуктор, каменщик, касси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Ь: Вот, оказывается, сколько существует профессий, с которыми вы пока ещё незнакомы! И это крошечная часть существующих на земле профессий люд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5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умайте, что было бы, </w:t>
        <w:br/>
        <w:t>Когда б сказал портной:</w:t>
        <w:br/>
        <w:t>- Шить платье мне не хочется.</w:t>
        <w:br/>
        <w:t>Устрою выходной!</w:t>
        <w:br/>
        <w:t>И все портные в городе</w:t>
        <w:br/>
        <w:t>За ним ушли б домой.</w:t>
        <w:br/>
        <w:t>Ходили б люди голые</w:t>
        <w:br/>
        <w:t>По улице зимой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6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умайте, что было бы,</w:t>
        <w:br/>
        <w:t>Когда сказал бы врач:</w:t>
        <w:br/>
        <w:t>- Рвать зубы мне не хочется,</w:t>
        <w:br/>
        <w:t>Не буду, хоть ты плачь!</w:t>
        <w:br/>
        <w:t>Больным врачебной помощи</w:t>
        <w:br/>
        <w:t>Не стало б никакой.</w:t>
        <w:br/>
        <w:t>А ты б сидел и мучился</w:t>
        <w:br/>
        <w:t>С подвязанной щекой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7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умайте, что было бы,</w:t>
        <w:br/>
        <w:t>Когда б сказал шофёр:</w:t>
        <w:br/>
        <w:t>- Возить не хочется! -</w:t>
        <w:br/>
        <w:t>И выключил мотор.</w:t>
        <w:br/>
        <w:t>Троллейбусы, автобусы</w:t>
        <w:br/>
        <w:t>Засыпало снежком,</w:t>
        <w:br/>
        <w:t>Рабочие на фабрики</w:t>
        <w:br/>
        <w:t>Ходили бы пешком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8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казал учитель в школе бы:</w:t>
        <w:br/>
        <w:t>- Мне в нынешнем году</w:t>
        <w:br/>
        <w:t>Учить детей не хочется,</w:t>
        <w:br/>
        <w:t>Я в школу не приду!</w:t>
        <w:br/>
        <w:t>Тетради и учебники</w:t>
        <w:br/>
        <w:t>Валялись бы в пыли,</w:t>
        <w:br/>
        <w:t>А вы бы неучёными</w:t>
        <w:br/>
        <w:t>До старости росли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9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умайте, какая бы</w:t>
        <w:br/>
        <w:t>Случилась вдруг беда!</w:t>
        <w:br/>
        <w:t>Но только так не сделает</w:t>
        <w:br/>
        <w:t>Никто и никогда</w:t>
        <w:br/>
        <w:t>И люди не откажутся</w:t>
        <w:br/>
        <w:t>От нужного труда:</w:t>
        <w:br/>
        <w:t>Учитель обязательно</w:t>
        <w:br/>
        <w:t>Придёт наутро в класс,</w:t>
        <w:br/>
        <w:t>А пекари старательно</w:t>
        <w:br/>
        <w:t>Хлеб испекут для вас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0 ЧТЕЦ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Любое дело выполнят.</w:t>
        <w:br/>
        <w:t>Что им ни поручи,</w:t>
        <w:br/>
        <w:t>Портные и сапожники,</w:t>
        <w:br/>
        <w:t>Шофёры и врачи.</w:t>
        <w:br/>
        <w:t>Мы все семьёю дружною </w:t>
        <w:br/>
        <w:t>В одной стране живём,</w:t>
        <w:br/>
        <w:t>И каждый честно трудится</w:t>
        <w:br/>
        <w:t>На месте на своём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Ь: На свете много самых разных и интересных профессий. А сейчас мы проведём игру-викторину "Знатоки профессий". Приготовьтесь внимательно слушать стихи-загадки, они помогут выявить среди вас знатоков профессий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single"/>
            <w:lang w:eastAsia="ru-RU"/>
          </w:rPr>
          <w:t>Приложение 1.</w:t>
        </w:r>
      </w:hyperlink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(На мультимедийном экране появляются отгадки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ЧИТЕЛЬ: - Кем работают ваши родители? Где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- Хотите ли вы быть похожими на них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 ТУР "Чудо - мешок"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ЧИТЕЛЬ: У нас есть чудо - мешок, в котором хранятся инструменты, необходимые для людей разных профессий. Попробуйте отгадать, кому они принадлежат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(В мешочке лежат предметы и инструменты: машинка для стрижки волос, фонендоскоп, шпатель, указка, жезл регулировщика, овощи, мука, ткань, семена, письма, деньги, краски, книги, обувь, рубанок, нитки, пуговицы и т.д.)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>Песня "Брадобрей"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ЧИТЕЛЬ: Ребята, после занятий в школе вы идёте домой, в дом, которому нужны ваши руки, ваша забота. Вы ходите за хлебом, подметаете полы, разогреваете еду к приходу родителей. Дела эти невелики, но зато очень важны. Надо уметь делать работу и простую, и сложную - любую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 ВЕДУЩИЙ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ждый город, каждый дом</w:t>
        <w:br/>
        <w:t>Создан радостным трудом.</w:t>
        <w:br/>
        <w:t>Без работы, без труда</w:t>
        <w:br/>
        <w:t>Не построить города.</w:t>
        <w:br/>
        <w:t>Слышен грохот под землёй -</w:t>
        <w:br/>
        <w:t>Рудокоп пошёл в забой.</w:t>
        <w:br/>
        <w:t>Без работы, без труда</w:t>
        <w:br/>
        <w:t>Не появится руда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 ВЕДУЩИЙ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Экскаватор зашагал -</w:t>
        <w:br/>
        <w:t>Будет рыть в степи канал.</w:t>
        <w:br/>
        <w:t>Без работы, без труда</w:t>
        <w:br/>
        <w:t>Не пойдёт в поле вода.</w:t>
        <w:br/>
        <w:t>В корпусах станки стучат -</w:t>
        <w:br/>
        <w:t>Человек работе рад.</w:t>
        <w:br/>
        <w:t>Поспевая шепчет рожь:</w:t>
        <w:br/>
        <w:t>"Без труда не проживёшь!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- Ребята, наш праздник подошёл к концу. Вы сегодня хорошо потрудились! Молодцы! Мы ещё будем говорить с вами о будущем выборе профессии, будем ходить на экскурсии, выставки. Ведь этот выбор очень важен. Я желаю вам правильно избрать свой путь. Главное не ошибить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офессий много на Земле,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И каждая - важна.</w:t>
        <w:br/>
        <w:t>Решай, мой друг, кем быть тебе,</w:t>
        <w:br/>
        <w:t>Ведь жизнь у нас одна.</w:t>
        <w:br/>
        <w:t>Быть может, станешь маляром,</w:t>
        <w:br/>
        <w:t>А может, инженером.</w:t>
        <w:br/>
        <w:t>Возможно, будешь столяром,</w:t>
        <w:br/>
        <w:t>Возможно, милиционером.</w:t>
        <w:br/>
        <w:t>Профессий много на Земле,</w:t>
        <w:br/>
        <w:t>Но выбирай любя.</w:t>
        <w:br/>
        <w:t>Решай, мой друг, кем быть тебе,</w:t>
        <w:br/>
        <w:t>Ведь каждая из них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важна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763/pril1.ppt" TargetMode="External"/><Relationship Id="rId3" Type="http://schemas.openxmlformats.org/officeDocument/2006/relationships/hyperlink" Target="http://festival.1september.ru/articles/569763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0:00Z</dcterms:created>
  <dc:creator>Валера</dc:creator>
  <dc:description/>
  <cp:keywords/>
  <dc:language>en-US</dc:language>
  <cp:lastModifiedBy>Иван</cp:lastModifiedBy>
  <dcterms:modified xsi:type="dcterms:W3CDTF">2014-09-22T17:31:00Z</dcterms:modified>
  <cp:revision>9</cp:revision>
  <dc:subject/>
  <dc:title/>
</cp:coreProperties>
</file>