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Первый раз в первый класс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дорогие наши дети, мамы и папы, бабушки  и дедушки! Вот и наступил  долгожданный день 1 сентября. Сегодня мы собрались в этом классе, чтобы поприветствовать наших новых школьников, ваших повзрослевших ребят. В жизни всех бывают разные праздники, и 1 сентября тоже остаётся в памяти каждого человека. В первый раз для наших ребят прозвенел звонок и будет звать на уроки ещё очень долго. И, заслышав его, взрослые люди улыбнутся и вспомнят своё детство, а дети будут спешить в школу к своим новым друзьям, новым знаниям. А это значит, что всё будет хорошо, что жизнь продолжается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рогие дети! Прозвенел для вас самый первый звонок на самый первый урок. Вы  впервые сели за парты как ученики. Настал ответственный момент: вы теперь не просто дети, вы теперь – ученики с сегодняшнего дня о вас будут говорить "Это ученики, ученицы, школьники и школьницы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егодня вы принимаете поздравления с праздником. Кто знает, как он называетс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ас утром поздравила ваша семья, на линейке вы принимали поздравления от учителей, директора, а еще в ваш адрес пришли телеграммы от ваших старых добрых знакомых. Вам прислали поздравления сказочные герои? Да-да, ведь все сказочные герои тоже когда-то чему-то учились, они закончили сказочную школу и умеют писать. И теперь многие сказочные персонажи рады поздравить вас с вашим первым учебным днём и передают свои советы. Отгадайте, кто вам их прислал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все три весёлых братца, спешим поздравить вас с началом учебного года. Учитесь лучше, и тогда сможете построить такой же прочный дом из камней, как и наш братец Наф-Наф! (Три поросёнк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здравляю всех первоклассников! Желаю набираться ума и обязательно научиться читать. А то когда папа Карло подарил мне азбуку, я променял её на билет в кукольный театр, о чём очень жалею. Берегите ваши учебники! (Буратино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ак можно усерднее учитесь в школе, и не только наукам, но и вежливости. А то к нам однажды в гости пришла девочка Маша. Она съела нашу кашу, сломала стульчик Мишутки и даже валялась на наших кроватях! (Три медвед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лаю от души вам здоровья, малыши. Чтоб прививок не боялись, ежедневно закалялись, чтоб не мучил вас бронхит, добрый доктор…(Айболит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вокруг – это наш класс, в котором вы будете учиться. Он чистый, красивый, светлый. Таким его сделали ваши родители. Давайте их поблагодарим бурными аплодисментами и скажем громкое «спасибо», 3-4. Давайте постараемся, чтобы он оставался таким же целый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станет для вас вторым домом, вы найдёте много новых друзей. В этой комнате, которая называется классом, вы каждый день будете получать особенные подарки. Но это не игрушки и не конфеты. Это знания. И помогут вам в этом учебные предметы.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, как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книги прочит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буквы все узн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ёрточки, рисунки, точ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овки сложились в стр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огда ты сложишь фраз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 прочтёшь все книги сразу! АЗБУ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книге на пар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выстроились в ря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-два-три-четыре-п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вас научить счит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ывать и вычит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дачки все решать. МАТЕ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ручьи теку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цветы расту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обедал вороб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всё узнать скор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– книга о природ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животных, о погод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еревьях и цвет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животных и жуках. ОКРУЖАЮЩИЙ МИ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 вами предстоит узнать, что такое урок, и какие бывают ур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ребята, чур, молчок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инается ур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стать ученико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жно знать нам вот о чё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ты сидиш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хо, тихо, словно мыш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хочешь ты сказ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выйти, или вст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о руку так держ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о! Всё запомнили? Но прежде, чем отправиться на урок, нужно собрать портфель. Каждый ли из вас знает, что нужно взять в школу, а какие вещи лучше оставить дома? Сейчас провери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Собери портфель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если я назову предмет, который нужно взять в школу, вы хлопаете в ладоши. Если этот предмет не нужен в школе, вы топаете ног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и и книж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ушечная мыш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овозик заводн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стилин цветн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точки и крас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годние мас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тик и заклад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лер и тетрад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, дневн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 в школу ученик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ерное, вам не терпится приступить к занятиям. Ну что же, давайте, начнем, не теряя ни минут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е первое занятие будет необычным – путешествие. И начнем наше путешествие со знакомства с нашей роди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страна, в которой мы жив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живем в красивой богатой стране. Посмотрите на фотографии нашей Род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толицу нашей Росс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сква столица России, ее серд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живем в красивой богатой стране. Посмотрите на фотографии нашей Род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толицу нашей Росс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сква столица России, ее серд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я родина!!!!!!!!!!!!!!!!!!!!!!!!!!!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ша страна Россия, но мы отправимся совсем в другую страну – страну Знаний. Путешествие наше будет долгим, пока вы не станете больши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я вас поздравляю! Но сегодня мы с вами должны отметить еще одно событие - день рождения нашего класса! Скажите, а без чего не бывает дня рождени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ы детей. Среди них втречается ответ: тор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ая: Вот и давайте сейчас испечем праздничный тор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"Торт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дети берутся за руки и выстраиваются в одну длинную цепочку. Если детей мало, привлечь взрослых. Впереди всех Ведущая, сзади Атаманша. По команде дети начинают "печь торт": Ведущая поворачивается вокруг себя, накручивая всю цепочку. Ведущая крутится до тех пор, пока не получится большой "торт". Условие - руки не расцеплять. Как только вся цепочка накрутится вокруг ведущей, следует остановиться. Во время игры звучит мелодия песни крокодила Ге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ая: Вот так торт получился! (спрашивает детей) С чем он у нас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ы детей: С бананом, с джемом, с кремом, с клубникой, яблоками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ая: А чего не хватает на праздничном торт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Свече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ая: Правильно! Подняли все руки вверх. Вот сколько свечек! А теперь каждый пусть возьмет себе по кусочку нашего вкуснейшего тор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разбегаются в разные сторо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ая: Ребята, а что мы пожелаем нашему класс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ы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ая: А сейчас в честь двух знаменательных событий мы устроим праздничный салют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8:08:00Z</dcterms:created>
  <dc:creator>Admin</dc:creator>
  <dc:description/>
  <cp:keywords/>
  <dc:language>en-US</dc:language>
  <cp:lastModifiedBy>Admin</cp:lastModifiedBy>
  <cp:lastPrinted>2014-08-30T21:13:00Z</cp:lastPrinted>
  <dcterms:modified xsi:type="dcterms:W3CDTF">2014-09-22T19:15:00Z</dcterms:modified>
  <cp:revision>13</cp:revision>
  <dc:subject/>
  <dc:title/>
</cp:coreProperties>
</file>