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и развития речи в 3 класс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мыслообразующая роль удар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ся  различать смысл слов в зависимости от постановки ударени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уточнить и систематизировать знания учащихся об ударении, сформировать представление о смыслоразличительной роли ударения в слов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способствовать развитию умения анализировать, развивать память, вним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учать детей работать самостоятельно, писать аккуратн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арточки – задания, дидактический материал, красные карандаш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  <w:shd w:fill="FFFFFF" w:val="clear"/>
        </w:rPr>
        <w:t>Проверь–ка, друж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готов начать уро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ль на месте, всё ль в поряд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чка, азбука, тетрадк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адитесь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ой у нас урок? (урок письма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у мы учимся на уроке письма? (учимся правильно писать буквы, слоги, составлять и записывать предлож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задано на дом? (Упр. 12 стр. 54(2)) Откройте тетради, проверим домашнее задание. 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Вам нужно было  выписать слова в определенном порядке: сначала – с ударением на первом гласном звуке, затем – на втором и потом – на третьем.</w:t>
        <w:br/>
        <w:t>– Смотрите в тетра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– Прочитайте, какие слова с ударением на первом гласном звуке вы выписали? 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ожницы, циркуль, клещи, шило, грабли)</w:t>
      </w:r>
      <w:r>
        <w:rPr>
          <w:sz w:val="28"/>
          <w:szCs w:val="28"/>
        </w:rPr>
        <w:t xml:space="preserve">. </w:t>
        <w:br/>
        <w:t>– Прочитайте, какие слова с ударением на втором гласном звуке вы выписал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ила, топор, лопата, щипцы)</w:t>
      </w:r>
      <w:r>
        <w:rPr>
          <w:sz w:val="28"/>
          <w:szCs w:val="28"/>
        </w:rPr>
        <w:t xml:space="preserve">. </w:t>
        <w:br/>
        <w:t>– Прочитайте, какие слова с ударением на третьем слоге вы выписал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олоток)</w:t>
      </w:r>
      <w:r>
        <w:rPr>
          <w:sz w:val="28"/>
          <w:szCs w:val="28"/>
        </w:rPr>
        <w:t xml:space="preserve">. </w:t>
        <w:br/>
        <w:t>– Молод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на мелкую моторик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а руки к письм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чтобы красиво писать, нам необходимо сделать зарядку для наших ручек и пальчиков. (греем руки, выполняем упражнения «Курочка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, а теперь приготовимся к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тетрадь свою открою и как надо полож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, друзья, от вас не скрою: ручку я вот так держ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яду прямо, не согнусь, за работу я возьмусь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ду красиво писать, думать и рассужда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пишите, пожалуйста,  число и классная рабо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Словарно-орфографическая работа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ошибку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писала для вас словарные слова и расставила ударения, но на перемене прилетал ветерок и перепутал ударения в словах. Вы будете читать слова по цепочке и исправлять ошибки. Но прежде чем начать работу, необходимо сделать логопедическую  зарядку. (Показ картинок и выполнение детьми упражнений на развитие артикуляции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то, сарафан, платье, халат, юбк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аким одним словом можно назвать все эти предметы? – ОДЕЖДА. Запишите  слово по памяти и поставьте ударение. Проверьте себя (на доске вывешивается карточка со словом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ь, огурец, капуста, помидо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Каким одним словом можно назвать эти предметы? – ОВОЩИ. Запишите  слово по памяти и поставьте ударение. Проверьте себя (на доске вывешивается карточка со слово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ьте мне где растут овощи? – В огороде. Запишите  слово ОГОРОД по памяти и поставьте ударение. Проверьте себя (на доске вывешивается карточка со словом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 сколько ударных гласных в одном слове? – Од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Чем ударные гласные отличаются от безударных? – Чётко слышим  произносим. Молод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 пауза «Ветеро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к теме урока.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Сегодня на уроке мы будем продолжать работать с ударением и  узнаем, как при помощи  ударения можно изменить слово. Мы познакомимся со  словами-близнец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ушайте   стихотворение – загадку и отгадайте её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– травянистое растение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ветком сиреневого цв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, переставьте ударен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ревращаюсь я в конфет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же это за цветок, посмотрите на картинку?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`</w:t>
      </w:r>
      <w:r>
        <w:rPr>
          <w:sz w:val="28"/>
          <w:szCs w:val="28"/>
        </w:rPr>
        <w:t>ИРИС. А конфета? (картинка) ИР</w:t>
      </w:r>
      <w:r>
        <w:rPr>
          <w:rStyle w:val="Emphasis"/>
          <w:sz w:val="28"/>
          <w:szCs w:val="28"/>
          <w:shd w:fill="FFFFFF" w:val="clear"/>
        </w:rPr>
        <w:t>′</w:t>
      </w:r>
      <w:r>
        <w:rPr>
          <w:sz w:val="28"/>
          <w:szCs w:val="28"/>
        </w:rPr>
        <w:t xml:space="preserve">ИС. Как вы думаете,  чему мы будем учиться сегодня на уроке? </w:t>
      </w:r>
      <w:r>
        <w:rPr>
          <w:i/>
          <w:sz w:val="28"/>
          <w:szCs w:val="28"/>
        </w:rPr>
        <w:t>Будем ставить ударения и</w:t>
      </w:r>
      <w:r>
        <w:rPr>
          <w:sz w:val="28"/>
          <w:szCs w:val="28"/>
        </w:rPr>
        <w:t xml:space="preserve">  о</w:t>
      </w:r>
      <w:r>
        <w:rPr>
          <w:i/>
          <w:sz w:val="28"/>
          <w:szCs w:val="28"/>
        </w:rPr>
        <w:t>пределять смысл в  зависимости от удар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и слова. Что можно о них сказать? - Они похожи по написанию. Запишите 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ем же различаются эти слова? Разной постановкой ударений и смыслом. Составим схему слов и поставим в них удар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о словом, когда мы переставили ударение? Слово поменяло смыс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вайте составим предложение с этими словами: На клумбе растёт </w:t>
      </w:r>
      <w:r>
        <w:rPr>
          <w:rStyle w:val="Emphasis"/>
          <w:sz w:val="28"/>
          <w:szCs w:val="28"/>
          <w:shd w:fill="FFFFFF" w:val="clear"/>
        </w:rPr>
        <w:t>`</w:t>
      </w:r>
      <w:r>
        <w:rPr>
          <w:sz w:val="28"/>
          <w:szCs w:val="28"/>
        </w:rPr>
        <w:t>ирис.  Мне купили ир</w:t>
      </w:r>
      <w:r>
        <w:rPr>
          <w:rStyle w:val="Emphasis"/>
          <w:sz w:val="28"/>
          <w:szCs w:val="28"/>
          <w:shd w:fill="FFFFFF" w:val="clear"/>
        </w:rPr>
        <w:t>`</w:t>
      </w:r>
      <w:r>
        <w:rPr>
          <w:sz w:val="28"/>
          <w:szCs w:val="28"/>
        </w:rPr>
        <w:t>и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Запишем эти предложения, в словах «</w:t>
      </w:r>
      <w:r>
        <w:rPr>
          <w:rStyle w:val="Emphasis"/>
          <w:sz w:val="28"/>
          <w:szCs w:val="28"/>
          <w:shd w:fill="FFFFFF" w:val="clear"/>
        </w:rPr>
        <w:t>`</w:t>
      </w:r>
      <w:r>
        <w:rPr>
          <w:sz w:val="28"/>
          <w:szCs w:val="28"/>
        </w:rPr>
        <w:t>ирис» и «ир</w:t>
      </w:r>
      <w:r>
        <w:rPr>
          <w:rStyle w:val="Emphasis"/>
          <w:sz w:val="28"/>
          <w:szCs w:val="28"/>
          <w:shd w:fill="FFFFFF" w:val="clear"/>
        </w:rPr>
        <w:t>`</w:t>
      </w:r>
      <w:r>
        <w:rPr>
          <w:sz w:val="28"/>
          <w:szCs w:val="28"/>
        </w:rPr>
        <w:t xml:space="preserve">ис» поставим ударения,  составим схем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ое закрепл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ойте учебники на стр. 54 упр.14. Рассмотрим картин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Что  изображено слев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Зам`ок)</w:t>
      </w:r>
      <w:r>
        <w:rPr>
          <w:sz w:val="28"/>
          <w:szCs w:val="28"/>
          <w:shd w:fill="FFFFFF" w:val="clear"/>
        </w:rPr>
        <w:t>. Для чего нужен зам`ок? Прочитайте слово, выделяя ударный гласны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Что изображено справ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З`амок)</w:t>
      </w:r>
      <w:r>
        <w:rPr>
          <w:sz w:val="28"/>
          <w:szCs w:val="28"/>
          <w:shd w:fill="FFFFFF" w:val="clear"/>
        </w:rPr>
        <w:t>. Кто живет в з`амке? Прочитайте слово, выделяя ударный гласный.</w:t>
      </w:r>
    </w:p>
    <w:p>
      <w:pPr>
        <w:pStyle w:val="Normal"/>
        <w:shd w:fill="FFFFFF" w:val="clear"/>
        <w:spacing w:lineRule="auto" w:line="276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авайте сравним написание левого и правого слов по букв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Слова состоят из одинаковых букв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А теперь сравним слова по ударению. На какой слог (первый или второй) падает ударение в левом слове? (на второй). Какую выберем схем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Слово состоит из двух слогов, ударение падает на второй слог)</w:t>
      </w:r>
      <w:r>
        <w:rPr>
          <w:sz w:val="28"/>
          <w:szCs w:val="28"/>
          <w:shd w:fill="FFFFFF" w:val="clear"/>
        </w:rPr>
        <w:t>. На какой слог (первый или второй) падает ударение в левом слове? (на первый). Какую выберем схем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Слово состоит из двух слогов, ударение падает на первый слог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ставим предложение по картинкам. Запишем предложения, в словах з'амок и зам'ок выделим гласные и поставим удар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ядка для гл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лени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оедини картинку со словом». 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У вас на партах лежат конверты, достаньте из них картинки. А сейчас я покажу слово (без ударений) выдут те из вас, у кого на картинке изображено это слово. Давайте разбираться,  какая гласная будет ударно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ботаем с учебником. Упражнение 16 стр.55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им слова  в предложения. (Опорные слова на  доске). Выполнение упражнения по цепочке. Один ученик пишет на доске, остальные работают в тетрадях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Компот разлили в …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ленькие … вырезаны из картона.»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2) «Ученик … у доски.»</w:t>
        <w:br/>
        <w:t xml:space="preserve">              «Вся покупка … восемь рублей».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3) «Солнце уже …»</w:t>
        <w:br/>
        <w:t xml:space="preserve">               «К нам в … приехал цирк»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  <w:br/>
        <w:t xml:space="preserve"> Для чего нужно правильно ставить ударение? – Ударение помогает понять смысл сл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Style w:val="StrongEmphasis"/>
          <w:i/>
          <w:sz w:val="28"/>
          <w:szCs w:val="28"/>
        </w:rPr>
        <w:t>Объяснение домашнего задания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 вы сделаете упр. 17 на стр.56. Разберем упражнени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ем задание №1. Прочитайте пары слов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`елки – стрелк`и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З`амок – зам`ок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ем задание №2. вставь  эти слова в предложения. Запиши предлож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только что в классе делали точно такое же задание – вставляли слова-близнецы в предлож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 читает 1 предложение. («Я переставил … часов.»)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-близнец выберем «стр`елки» или «стрелк`и»? и т.д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есть вопросы?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равило вы будете вспоминать дома, делая упражнени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(Важно правильно </w:t>
      </w:r>
      <w:r>
        <w:rPr>
          <w:rStyle w:val="Emphasis"/>
          <w:i w:val="false"/>
          <w:sz w:val="28"/>
          <w:szCs w:val="28"/>
        </w:rPr>
        <w:t>ставить ударение в слове. Ударение помогает  понять смысл слов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тог урок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сегодня на урок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ывают слова, состоящие из одинаковых букв, но разные по смыслу.  Ударение помогает понять смысл слова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се работали очень хорошо, особенно … (выставление оценок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55:00Z</dcterms:created>
  <dc:creator>Customer</dc:creator>
  <dc:description/>
  <cp:keywords/>
  <dc:language>en-US</dc:language>
  <cp:lastModifiedBy>Customer</cp:lastModifiedBy>
  <cp:lastPrinted>2013-11-27T22:17:00Z</cp:lastPrinted>
  <dcterms:modified xsi:type="dcterms:W3CDTF">2013-11-27T18:38:00Z</dcterms:modified>
  <cp:revision>7</cp:revision>
  <dc:subject/>
  <dc:title>Урок письма и развития речи в 3 классе</dc:title>
</cp:coreProperties>
</file>