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ский турнир  вежливости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брый день, дорогие ребята! Сегодня здесь состоится не совсем обычное соревнование рыцарский турнир вежливости, который посвящается прекрасным дамам. В нем примут участие знатоки правил вежливости и хорошего 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же такие эти рыца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цари – это средневековые воины. В средние века рыцарями называли отважных смелых воинов, которые носили тяжёлые доспехи, были вооружены копьём и мечом. А, чтобы стать рыцарем, нужно было пройти специальную подготовку. Как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: в семь лет мальчиков отдавали на воспитание к опытным воинам, которые обучали их. А кроме военных наук, мальчиков учили и другому: держать данное слово, выручать друг друга из беды, заступаться за слабого и обиженного, благородно и возвышенно относиться к женщине. Слово «рыцарь» в переводе с немецкого – всадник. А во Франции синонимом слова «рыцарь» было слово – «мушкетё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ыцари жили давно! Их время ушло. Сейчас на дворе совсем другие в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ы проведём рыцарский турнир? Неужели рыцари в нашем веке перевелись? Я думаю, что и среди вас есть настоящие мушкетёры и рыцари: сильные, смелые, великод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– то, в средние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сюду жили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жизнь их была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елезной амун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дились рыцари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чами и досп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ли рыцари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турниры ехали.</w:t>
      </w:r>
    </w:p>
    <w:p>
      <w:pPr>
        <w:pStyle w:val="Normal"/>
        <w:rPr/>
      </w:pPr>
      <w:r>
        <w:rPr>
          <w:sz w:val="28"/>
          <w:szCs w:val="28"/>
        </w:rPr>
        <w:t>- Но вот полтыщи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ало и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ак лишь только говор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согласна с э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де наши рыцари? Вот и о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настоящие доблестные рыцари, готовые выполнить люб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А вот мы сейчас и спросим у наших героев: - Какого человека мы называем рыцарем в наши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В наши дни рыцарем называют человека, готового на подвиг и самопожертвование во имя другого человека, умеющего держать данное слово, быть вежливым, благожелательным, заступаться за младшего, слабого. Он готов бесстрашно броситься на помощь человеку, попавшему в беду, не струсит перед натиском хулигана! Рыцарем в наши дни называют того,  кто не боится будничной, тяжелой работы, кто внимателен к своим близким. Он совершит много других прекрасных поступков, а в его груди бьётся благородное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В средние века прежде, чем посвятить молодого воина в рыцари ему надлежало овладеть  7 рыцарскими доблестями. Ка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ховая езда, фехтование, владение копьём, плаванье, охота, игра в шашки, сочинение стихов в честь прекрасной Д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после успешного прохождения испытаний ему в торжественной обстановке присваивали почетное звание рыцаря. Сегодня мы узнаем, как Вы владеете некоторыми из этих доблестей. Те, кто с достоинством вынесут все испытания, будут посвящены в рыцари.  Судить наш турнир любезно согласились милые, очаровательные и обаятельные дамы, которые организовали « Совет милых дам». Слово Д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в рыцарском турнире побе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умным и любезным надо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щитами не скр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паги острой не бо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бедить в турнире очень не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сражаются за каждо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чинается сражение по законам уважени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спехи ваши – вежливость и любез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имание и доброжел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удьте достойны великого рыцарского з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желаем Вам успехов в состязан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ем первый конкурс - "Знакомств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е команд: «Мушкетёры», «Рыцари». Приветствия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стаёт из чёрного ящика предмет (шляпа, цветок, перча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обычай возник в рыцарские времена и дошёл до наших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япа (снимать шляпу – показать своё дружелюбие). Этот обычай возник во времена рыцарей, которые постоянно странствовали по стране облаченные в доспехи. Входя в дом, рыцарь снимал шлем, как бы говоря этим жестом хозяину: «Я не опасаюсь тебя». Суровые времена средневековья прошли, но обычай — входя в комнату снимать шапку — остался. Этим ты показывает хозяевам, что уважаешь дом, в который вошел, уважаешь живущих в нем людей. И это им прия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чатка (обычай — здороваясь, снимать перчатки). С тех рыцарских времен идет обычай — здороваясь, снимать перчатку с правой руки. Снять перчатку, рыцарь показывал, что в руке не зажато оружие, что он относится к встречному добро желательно. И сейчас ты снимаешь перчатку или варежку из уважения и внимания к товарищу. Бросить перчатку - бросать вы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(дарить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м четвёртый конкурс – Фехтование "Рыцари скрестили шпаг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просы задаются командам по очере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Ты идешь с товарищем по улице. Он приостановился и поздоровался с незнакомым тебе человеком. Нужно ли здороваться тебе? (обсужд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Ты часто встречаешь человека (например, по дороге в школу), но не знаком с ним. Полагается ли в таких случаях здоро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Навещая заболевшего товарища, не задерживайся долго, так как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Рассказывая о чем-либо интересном, не размахивай изо всех сил руками, так как при этом можешь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За сколько минут до начала спектакля надо приходить в театр? (Минут за 30, так,    чтобы успеть без спешки раздеться, пройти в зрительный зал, занять места соответственно купленным биле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 быть с мороженым, если ты не его съесть, а звонок уже позвал тебя в зал? (Если мороженое в вазочке, то его нужно оставить на столе. Если в обертке, выбросить в ведро и немедленно отправиться в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льчик на бегу крикнул прохожему "Сколько время?" Обращаясь таким образом, мальчик допустил три ошибки. Какие? ( Он должен был спокойно спросить "Извините пожалуйста, не смогли бы вы сказать, который час?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Два мальчика столкнулись в дверях и никак не могут разойтись. Кто из них должен уступить дорогу, если возраст мальчиков 8 и 11 лет? ( Обычно дорогу первым уступает тот, кто вежлив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.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Аукцион компл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команда говорит по очереди для всех  Дам компл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2 веке существовали особые правила этикета. Они предполагали изысканность и учтивость, умение вести себя в обществе. Особое внимание уделялось искусству служения даме. Рыцари и мушкетёры умели сочинять стихи в честь дамы сердца. Посмотрим, сумеют ли наши рыцари так же красиво изложить свои чувства на бумаге. Вот строчки из стихов. Восстановите стихи и прочтите их (вариант- бури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оспеваем наших 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ы, бросая к их н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регать их от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рыцарь, будь всегда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Мы нашу  волю зака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лагородство проя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кай бывали и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да – милых дам улы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- Доблестные рыцари и мушкетёры! Все вы отлично справились с заданием разных туров. Среди вас нет побеждённых, есть только победители. Потому что рыцари и мушкетёры с давних пор верили в дружбу. Значит, победила на нашем турнире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частников турнира приготовиться к посвящению в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5 «Угадай!» (с закрытыми глазами, на ощупь узнать дев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6 «Пожарные» (участвуют по одному представителю команд. На спинке стула висит пиджак, вывернутый наизнанку. Участники команд сидят на стуле. По сигналу - нужно быстро встать, вывернуть пиджак, одеть его, застегнуться на все пуговицы  и сесть на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ЩИЕ ФАН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можно предложить поупражнять их легкие следующим конкурсом. В нем может принимать неограниченное количество игроков. Для его проведения готовят несколько фантиков от конфет. Все участники делятся на пары. Фантики кладут на край стола. Каждая пара по очереди соревнуется в том, кто дальше сдунет фантики. Каждому дается только одна попытка. Победители в парах затем соревнуются друг с другом. Выигрывает тот, кто превзойдет в искусстве сдувания фантиков осталь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поможет ребятам сделать гимнастику для лица. Для его проведения понадобится длинный и тонкий карандаш. Участники конкурса делятся на команды и выстраиваются в линию. Начиная с первого игрока, они передают друг по другу карандаш, который зажимается между губами и носом. Команда, быстрее всех справившаяся с этим заданием, побеждает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е заранее готовятся необычные вопросы и столь же необычные ответы. Одному из ребят дают лист с вопросами, а другому — с ответами, которые они зачитывают вслух. Варианты вопросов могут быть следу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ты всегда такой акти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я тебе нравл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ты обманываешь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ты пользуешься запасным днев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ли ты делать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что ты ходишь во 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ли ты храпишь во 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я не видят, ты корчишь рожи перед зерка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ешь в в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юбишь воровать ягоды в чужих са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юбишь есть сладости под одея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что по понедельникам ты носишь только розовые н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ты хочешь носить длинные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ты подражаешь Винни-Пу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ты обожаешь собирать белых сло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 не мыслю свою жизнь без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ровокационные вопросы не отв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я очень застенчив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готов дать честный ответ, так как он может испортить мою репу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огда у меня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я ловлю кайф о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гуливаю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смущение отвечает само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собенно в тем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адо же! Какой ты проницате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часто, как вы думаете, п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нципе нет, но всегда бывает исключение из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а привычка у меня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тайне о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 суб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крыл мою самую завет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игра предназначена для всей компании. Для ее проведения выбирают ведущего. Его задача — выполнять различные движения, которые все остальные участники должны повторить наоборот. Например, ведущий поднимает руки вверх, а все остальные участники должны опустить руки вниз, ведущий делает шаг вперед, все остальные должны сделать шаг назад и т. д. Тот участник, который допустит ошибку, должен будет занять место ве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7:00Z</dcterms:created>
  <dc:creator>Юлия</dc:creator>
  <dc:description/>
  <cp:keywords/>
  <dc:language>en-US</dc:language>
  <cp:lastModifiedBy>Юлия</cp:lastModifiedBy>
  <cp:lastPrinted>2012-02-20T10:16:00Z</cp:lastPrinted>
  <dcterms:modified xsi:type="dcterms:W3CDTF">2013-10-05T18:31:00Z</dcterms:modified>
  <cp:revision>4</cp:revision>
  <dc:subject/>
  <dc:title>Конспект мероприятия</dc:title>
</cp:coreProperties>
</file>