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ЦЕНАРИЙ  «ПРАЗДНИК   ОСЕНИ»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узыка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Ведущий: </w:t>
      </w:r>
      <w:r>
        <w:rPr>
          <w:sz w:val="20"/>
          <w:szCs w:val="20"/>
        </w:rPr>
        <w:t>Здравствуйте, дети, здравствуйте взрослые! Сегодня мы собрались с вами в этом зале на Осеннем празднике.</w:t>
      </w:r>
    </w:p>
    <w:p>
      <w:pPr>
        <w:pStyle w:val="Normal"/>
        <w:spacing w:before="0" w:after="0"/>
        <w:contextualSpacing/>
        <w:rPr/>
      </w:pPr>
      <w:r>
        <w:rPr/>
        <w:t>(музыка) Дети 2 Б читают стихи: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4830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аждого  времени 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ый  запах  и  цв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так  совершенна  природ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4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 в  целом  её  краше  нет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 осень. Туманные  дал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т  кругом  листопа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с  запахом  светлой  печа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4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авшие  листья  шуршат…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ще  б  солнышко  устал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ло  в  золотом  лес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  защитить  от  ветра  шал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ую  позднюю  крас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4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летают  паутинк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паучками  в  середин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соко  от  зем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ют  журав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  летит!  Должно быть  э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4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летает  наше  лето!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/>
          <w:i/>
          <w:sz w:val="20"/>
          <w:szCs w:val="20"/>
        </w:rPr>
        <w:t>Ведущая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/ музыка/. </w:t>
      </w:r>
      <w:r>
        <w:rPr>
          <w:sz w:val="20"/>
          <w:szCs w:val="20"/>
        </w:rPr>
        <w:t>Ребята,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сама  Осень  спешит  к  нам  на  праздник. Давайте  позовём  её.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0"/>
          <w:szCs w:val="20"/>
        </w:rPr>
        <w:t xml:space="preserve">Все:  </w:t>
      </w:r>
      <w:r>
        <w:rPr>
          <w:sz w:val="20"/>
          <w:szCs w:val="20"/>
        </w:rPr>
        <w:t>Золотая   осень, загляни  в  окошко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Ты  из  леса,  поля  в  гости  приходи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а  тебе  янтарные  светятся  серёжки,</w:t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Золотые  бусы  блещут  на  груди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/</w:t>
      </w:r>
      <w:r>
        <w:rPr>
          <w:i/>
          <w:sz w:val="20"/>
          <w:szCs w:val="20"/>
        </w:rPr>
        <w:t>Под музыку  входит  Осень./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Осень:  </w:t>
      </w:r>
      <w:r>
        <w:rPr>
          <w:sz w:val="20"/>
          <w:szCs w:val="20"/>
        </w:rPr>
        <w:t>К вам пожаловала  я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вет осенний вам,  друзья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Лес  и парки  я  одел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 разноцветный  свой  наряд,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  осинки,  и  рябинки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ышли, словно  на парад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ы  рады  встретиться  со  мной?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ам нравится  наряд  лесной?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Сегодня на праздник я пришла  к вам не одна, а с помощниками.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яцы и зайка читают стихи):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оровод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0"/>
          <w:szCs w:val="20"/>
        </w:rPr>
        <w:t>Осень:</w:t>
      </w:r>
      <w:r>
        <w:rPr>
          <w:sz w:val="20"/>
          <w:szCs w:val="20"/>
        </w:rPr>
        <w:t xml:space="preserve"> как вы хорошо танцевали, а стихи про осень вы знаете?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ти 2 В читают стих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51"/>
        <w:gridCol w:w="3558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ья  солнцем  наливались, </w:t>
            </w:r>
            <w:r>
              <w:rPr>
                <w:i/>
                <w:sz w:val="20"/>
                <w:szCs w:val="20"/>
              </w:rPr>
              <w:t>Варвар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ья  солнцем  пропиталис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лись, отяжелел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уршали,  полетели!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  золото  кружит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м  дождём  шумит!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 чтоб было всё  похоже, </w:t>
            </w:r>
            <w:r>
              <w:rPr>
                <w:i/>
                <w:sz w:val="20"/>
                <w:szCs w:val="20"/>
              </w:rPr>
              <w:t>Ан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  устроим  тож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 и  здесь  для всех  ребя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ья  кружатся,  летят!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 листик золотой – </w:t>
            </w:r>
            <w:r>
              <w:rPr>
                <w:i/>
                <w:sz w:val="20"/>
                <w:szCs w:val="20"/>
              </w:rPr>
              <w:t>Ол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ое  солнышк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ру  в корзинку 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у  на  донышк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ети, которые читали стихи из корзинки  разбрасывают  картонные  листочки.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0"/>
          <w:szCs w:val="20"/>
        </w:rPr>
        <w:t xml:space="preserve">Ведущий: </w:t>
      </w:r>
      <w:r>
        <w:rPr>
          <w:sz w:val="20"/>
          <w:szCs w:val="20"/>
        </w:rPr>
        <w:t>подул ветерок и рассыпал по земле осенние листочки. Как красиво стало кругом! Каждый листочек похож на маленькое солнышко, давайте соберём их в корзинку и сохраним до весн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Я попрошу выйти ко мне по 4 человека от класса. Каждый класс получает по корзинке. Ваша задача: собрать все листочки, которые лежат на полу. А потом Осень проверит, у кого из вас окажется больше листочков в корзинке.</w:t>
      </w:r>
    </w:p>
    <w:p>
      <w:pPr>
        <w:pStyle w:val="Normal"/>
        <w:spacing w:before="0" w:after="0"/>
        <w:ind w:left="960" w:hanging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гра  с  листьями </w:t>
      </w:r>
      <w:r>
        <w:rPr>
          <w:i/>
          <w:sz w:val="20"/>
          <w:szCs w:val="20"/>
        </w:rPr>
        <w:t>(под музыку)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сень считает, сколько листочков в корзинках)</w:t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ень:</w:t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>музыка птцы выходят)</w:t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тицы:</w:t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музыка птцы выходят)</w:t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0"/>
          <w:szCs w:val="20"/>
        </w:rPr>
        <w:t xml:space="preserve">Ведущая: </w:t>
      </w:r>
      <w:r>
        <w:rPr>
          <w:sz w:val="20"/>
          <w:szCs w:val="20"/>
        </w:rPr>
        <w:t>Осень  не только  золотая, но  и  щедрая. Если  в лес  зайдёшь, то много разных  грибов  найдёшь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i/>
          <w:sz w:val="20"/>
          <w:szCs w:val="20"/>
        </w:rPr>
        <w:t>Осень:</w:t>
      </w:r>
      <w:r>
        <w:rPr>
          <w:sz w:val="20"/>
          <w:szCs w:val="20"/>
        </w:rPr>
        <w:t xml:space="preserve"> сейчас я проверю,  как хорошо вы знаете названия  съедобных грибов. 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аждой команде  выдаются карточки с буквами: подосиновик, подберёзовик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 По команде: раз, два, три вы должны составить из этих букв название гриба – буквы держите перед собой (показать как). Все буквы должны быть использованы. А остальные ученики класса должны хором прочитать это название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гра  « Кто  быстрее  соберёт  гриб» </w:t>
      </w:r>
      <w:r>
        <w:rPr>
          <w:i/>
          <w:sz w:val="20"/>
          <w:szCs w:val="20"/>
        </w:rPr>
        <w:t>(музыка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Ведущий: </w:t>
      </w:r>
      <w:r>
        <w:rPr>
          <w:sz w:val="20"/>
          <w:szCs w:val="20"/>
        </w:rPr>
        <w:t>все ребята любят бегать под дождём. Давайте послушаем песню, которая называется «Капельки»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Песня</w:t>
      </w: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«Капельки»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0"/>
          <w:szCs w:val="20"/>
        </w:rPr>
        <w:t xml:space="preserve">Осень:   </w:t>
      </w:r>
      <w:r>
        <w:rPr>
          <w:sz w:val="20"/>
          <w:szCs w:val="20"/>
        </w:rPr>
        <w:t>Есть  у  нас  огород,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Где  много  овощей  растёт,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елает запасы дружн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Осенью лесной народ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Сценка  2В</w:t>
      </w:r>
      <w:r>
        <w:rPr>
          <w:i/>
          <w:sz w:val="20"/>
          <w:szCs w:val="20"/>
        </w:rPr>
        <w:t>(музыка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0"/>
          <w:szCs w:val="20"/>
        </w:rPr>
        <w:t xml:space="preserve">Ведущая:  </w:t>
      </w:r>
      <w:r>
        <w:rPr>
          <w:sz w:val="20"/>
          <w:szCs w:val="20"/>
        </w:rPr>
        <w:t xml:space="preserve">Для  того, чтобы  вырос хороший  урожай, нужно  много потрудиться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Игра  «Сбор  урожая». </w:t>
      </w:r>
      <w:r>
        <w:rPr>
          <w:i/>
          <w:sz w:val="20"/>
          <w:szCs w:val="20"/>
        </w:rPr>
        <w:t>Песня Антошка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0"/>
          <w:szCs w:val="20"/>
        </w:rPr>
        <w:t>Ведущая</w:t>
      </w:r>
      <w:r>
        <w:rPr>
          <w:sz w:val="20"/>
          <w:szCs w:val="20"/>
        </w:rPr>
        <w:t>:  Вы  очень дружно собирали сейчас урожай, а теперь  давайте  вспомним пословицы  о  труде  и  лени.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Осень: </w:t>
      </w:r>
      <w:r>
        <w:rPr>
          <w:i/>
          <w:sz w:val="20"/>
          <w:szCs w:val="20"/>
        </w:rPr>
        <w:t>(говорит начало пословицы, а дети договаривают):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 xml:space="preserve">Труд кормит, </w:t>
      </w:r>
      <w:r>
        <w:rPr>
          <w:b/>
          <w:sz w:val="20"/>
          <w:szCs w:val="20"/>
        </w:rPr>
        <w:t>а  лень  портит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 xml:space="preserve">Терпенье  и  труд  </w:t>
      </w:r>
      <w:r>
        <w:rPr>
          <w:b/>
          <w:sz w:val="20"/>
          <w:szCs w:val="20"/>
        </w:rPr>
        <w:t>всё  перетрут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 xml:space="preserve">Каков  мастер, </w:t>
      </w:r>
      <w:r>
        <w:rPr>
          <w:b/>
          <w:sz w:val="20"/>
          <w:szCs w:val="20"/>
        </w:rPr>
        <w:t>такова  и работа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 xml:space="preserve">Поспешишь - </w:t>
      </w:r>
      <w:r>
        <w:rPr>
          <w:b/>
          <w:sz w:val="20"/>
          <w:szCs w:val="20"/>
        </w:rPr>
        <w:t>людей  насмешишь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Без труда – не вытащить и рыбку из пруд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едущая</w:t>
      </w:r>
      <w:r>
        <w:rPr>
          <w:sz w:val="20"/>
          <w:szCs w:val="20"/>
        </w:rPr>
        <w:t>:  ребята, вы, оказывается, знаете все пословицы. А следующий наш герой  собирал  урожай у себя в огороде, посмотрим, что из этого вышло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Сценка  «Гости  ходят  в огород» </w:t>
      </w:r>
    </w:p>
    <w:p>
      <w:pPr>
        <w:pStyle w:val="Normal"/>
        <w:spacing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частвуют дети в масках героев. На полу расставлены силуэты овощей: лук, морковь, капуста, салат).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0"/>
          <w:szCs w:val="20"/>
        </w:rPr>
        <w:t>Девочка 1.</w:t>
      </w:r>
      <w:r>
        <w:rPr>
          <w:sz w:val="20"/>
          <w:szCs w:val="20"/>
        </w:rPr>
        <w:t xml:space="preserve">  Нынче Ваня очень занят,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У него не счесть забот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Грядки нынче полет Ван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оливает огород.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Ваня</w:t>
      </w:r>
      <w:r>
        <w:rPr>
          <w:sz w:val="20"/>
          <w:szCs w:val="20"/>
        </w:rPr>
        <w:t>.          Ох, трудна моя работа</w:t>
      </w:r>
      <w:r>
        <w:rPr>
          <w:b/>
          <w:sz w:val="20"/>
          <w:szCs w:val="20"/>
        </w:rPr>
        <w:t>,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Ох, болят спина и бок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Ох, устал я  отчего – то,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Эх, пойду вздремну часок.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0"/>
          <w:szCs w:val="20"/>
        </w:rPr>
        <w:t>Девочка 2</w:t>
      </w:r>
      <w:r>
        <w:rPr>
          <w:sz w:val="20"/>
          <w:szCs w:val="20"/>
        </w:rPr>
        <w:t xml:space="preserve">   Нынче Ваня очень занят,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У него не счесть забот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На лежанке дремлет Ван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Гости ходят в огород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Петух         </w:t>
      </w:r>
      <w:r>
        <w:rPr>
          <w:sz w:val="20"/>
          <w:szCs w:val="20"/>
        </w:rPr>
        <w:t>Вот и я, Петух  Петрович,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о –ко – ко, хозяев нет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Хорошо, когда на грядке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Для тебя готов обед.     («Срывает» лук)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0"/>
          <w:szCs w:val="20"/>
        </w:rPr>
        <w:t xml:space="preserve">Гусак           </w:t>
      </w:r>
      <w:r>
        <w:rPr>
          <w:sz w:val="20"/>
          <w:szCs w:val="20"/>
        </w:rPr>
        <w:t>Вот и я, Гусак  Гаврилыч,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Га – га - га, хозяев нет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Хорошо, когда на грядке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Для тебя готов обед.     («Срывает» салат)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0"/>
          <w:szCs w:val="20"/>
        </w:rPr>
        <w:t xml:space="preserve">Коза            </w:t>
      </w:r>
      <w:r>
        <w:rPr>
          <w:sz w:val="20"/>
          <w:szCs w:val="20"/>
        </w:rPr>
        <w:t>Вот и я, Коза  Козловна,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Ме – ме - ме, хозяев нет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Хорошо, когда на грядке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Для тебя готов обед.     («Срывает» капусту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Баран          </w:t>
      </w:r>
      <w:r>
        <w:rPr>
          <w:sz w:val="20"/>
          <w:szCs w:val="20"/>
        </w:rPr>
        <w:t xml:space="preserve">Вот и я, Баран Бараныч,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Бе – бе - бе, хозяев нет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Хорошо, когда на грядке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Для тебя  готов обед.     («Срывает» морковь)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0"/>
          <w:szCs w:val="20"/>
        </w:rPr>
        <w:t xml:space="preserve">Бычок         </w:t>
      </w:r>
      <w:r>
        <w:rPr>
          <w:sz w:val="20"/>
          <w:szCs w:val="20"/>
        </w:rPr>
        <w:t xml:space="preserve">Вот и я, Бычок Богданыч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Бе – бе - бе, хозяев нет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Хорошо, когда на грядке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Для тебя  готов обед.     («Срывает» капусту)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0"/>
          <w:szCs w:val="20"/>
        </w:rPr>
        <w:t xml:space="preserve">Девочка 3   </w:t>
      </w:r>
      <w:r>
        <w:rPr>
          <w:sz w:val="20"/>
          <w:szCs w:val="20"/>
        </w:rPr>
        <w:t>Нынче Ваня очень занят,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У него не счесть забот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Только встал с лежанки Ван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Гости  мигом из ворот.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Гости разбегаются. Ваня ловит их. Все останавливаются.)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Ваня            </w:t>
      </w:r>
      <w:r>
        <w:rPr>
          <w:sz w:val="20"/>
          <w:szCs w:val="20"/>
        </w:rPr>
        <w:t>Где морковь и где капуста?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Лук исчез, пропал салат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Ой, беда! На грядках пусто,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Не поймёшь, кто виноват?!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0"/>
          <w:szCs w:val="20"/>
        </w:rPr>
        <w:t xml:space="preserve">Все герои      </w:t>
      </w:r>
      <w:r>
        <w:rPr>
          <w:sz w:val="20"/>
          <w:szCs w:val="20"/>
        </w:rPr>
        <w:t>Ты один и виноват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i/>
          <w:sz w:val="20"/>
          <w:szCs w:val="20"/>
        </w:rPr>
        <w:t>Ведущий:</w:t>
      </w:r>
      <w:r>
        <w:rPr>
          <w:sz w:val="20"/>
          <w:szCs w:val="20"/>
        </w:rPr>
        <w:t xml:space="preserve"> ребята, а почему Ваня сам виноват? </w:t>
      </w:r>
      <w:r>
        <w:rPr>
          <w:i/>
          <w:sz w:val="20"/>
          <w:szCs w:val="20"/>
        </w:rPr>
        <w:t>(проспал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Ведущий: </w:t>
      </w:r>
      <w:r>
        <w:rPr>
          <w:sz w:val="20"/>
          <w:szCs w:val="20"/>
        </w:rPr>
        <w:t xml:space="preserve">Много мы сегодня говорим про дары осени. Пришло время проверить кто из вас настоящий знаток овощей. Я приглашаю выйти по 6 человек от класса. Вы по очереди закрываете глаза и ложкой берёте из тарелки один кусочек, пробуете его и вслух говорите, что это за овощ  </w:t>
      </w:r>
      <w:r>
        <w:rPr>
          <w:i/>
          <w:sz w:val="20"/>
          <w:szCs w:val="20"/>
        </w:rPr>
        <w:t>(морковь, лук, свёкла, яблоко, перец, капуста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 Угадай овощ на вкус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0"/>
          <w:szCs w:val="20"/>
        </w:rPr>
        <w:t xml:space="preserve">Осень: </w:t>
      </w:r>
      <w:r>
        <w:rPr>
          <w:sz w:val="20"/>
          <w:szCs w:val="20"/>
        </w:rPr>
        <w:t>что- то грустно у нас стало без песе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Эй, ребята – хохотушки, запевайте - ка частушки.</w:t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АСТУШК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 частушки  сочиняе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м  их  пропеть  сейча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для  вас  споём, сыграем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осите  только  нас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77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, художница  ты, Осен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 так  рисова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 тогда в  твоей рабо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77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  буду  помогать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чка глупая  не  знал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 уж  осень  здесь  настал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ой лесной  наря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77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ем  тушит  час  подряд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румяная дев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танцую  ловк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му  что ем  всег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77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жую  морковку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екрет  румян  доста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 прабабки  Фёкл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 всех  румян  замор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77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к  от  нашей  свёкл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м  больше  гриппо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имся  сквозня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 таблетки  заменя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77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м  головка  чеснока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 частушки  пели, Хорошо  и окали. Мы  бы очень  все  хотели, Чтоб  вы  нам  похлопали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пади в цель </w:t>
      </w:r>
      <w:r>
        <w:rPr>
          <w:i/>
          <w:sz w:val="20"/>
          <w:szCs w:val="20"/>
        </w:rPr>
        <w:t>(Музыка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Ведущий: </w:t>
      </w:r>
      <w:r>
        <w:rPr>
          <w:sz w:val="20"/>
          <w:szCs w:val="20"/>
        </w:rPr>
        <w:t>петь вы хорошо умеете, а сейчас мы проверим кто из вас самый меткий. Вы выстраиваетесь в колонну по одному, по очереди бросаете картофель в ведёрко. Посмотрим, в каком ведре окажется больше картофелин.(10 чел.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Ведущая:  </w:t>
      </w:r>
      <w:r>
        <w:rPr>
          <w:sz w:val="20"/>
          <w:szCs w:val="20"/>
        </w:rPr>
        <w:t>Осень, почему ты в одной  галоше?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0"/>
          <w:szCs w:val="20"/>
        </w:rPr>
        <w:t xml:space="preserve">Осень:  </w:t>
      </w:r>
      <w:r>
        <w:rPr>
          <w:sz w:val="20"/>
          <w:szCs w:val="20"/>
        </w:rPr>
        <w:t>Нет  пары, ну  и  что  же!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обегу в  одной  галоше.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у а  кто, ответьте  братцы,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ак же хочет  пробежаться?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0"/>
          <w:szCs w:val="20"/>
        </w:rPr>
        <w:t>Осень:</w:t>
      </w:r>
      <w:r>
        <w:rPr>
          <w:sz w:val="20"/>
          <w:szCs w:val="20"/>
        </w:rPr>
        <w:t xml:space="preserve"> а кто из вас хотя бы раз бегал в калошах? Я приглашаю выйти ко мне тех ребят, которые в прошлом конкурсе не участвовали </w:t>
      </w:r>
      <w:r>
        <w:rPr>
          <w:i/>
          <w:sz w:val="20"/>
          <w:szCs w:val="20"/>
        </w:rPr>
        <w:t xml:space="preserve">(поделить на 2 команды) </w:t>
      </w:r>
      <w:r>
        <w:rPr>
          <w:sz w:val="20"/>
          <w:szCs w:val="20"/>
        </w:rPr>
        <w:t>Вам надо обуть галоши, добежать в них до стула, оббежать его вокруг, вернуться обратно и передать эстафеты следующему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гра  «Бег в галоше»</w:t>
      </w:r>
      <w:r>
        <w:rPr>
          <w:i/>
          <w:sz w:val="20"/>
          <w:szCs w:val="20"/>
        </w:rPr>
        <w:t xml:space="preserve"> (Музыка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Ученик 2 В:  </w:t>
      </w:r>
      <w:r>
        <w:rPr>
          <w:sz w:val="20"/>
          <w:szCs w:val="20"/>
        </w:rPr>
        <w:t xml:space="preserve">В золотой  карете, что с конём игривым, </w:t>
      </w:r>
      <w:r>
        <w:rPr>
          <w:i/>
          <w:sz w:val="20"/>
          <w:szCs w:val="20"/>
        </w:rPr>
        <w:t>Настя Сафроно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оскакала  осень  по лесам  и  нива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обрая  волшебница  всё переиначила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Ярко  жёлтым  цветом  землю  разукрасил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  неба сонный месяц  чуду  удивляется,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Всё  кругом  искрится, всё переливаетс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i/>
          <w:sz w:val="20"/>
          <w:szCs w:val="20"/>
        </w:rPr>
        <w:t>Ведущий:</w:t>
      </w:r>
      <w:r>
        <w:rPr>
          <w:sz w:val="20"/>
          <w:szCs w:val="20"/>
        </w:rPr>
        <w:t xml:space="preserve"> ребята давайте споём песню про золотую осень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есня   «Осень золотая»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0"/>
          <w:szCs w:val="20"/>
        </w:rPr>
        <w:t xml:space="preserve">Осень:    </w:t>
      </w:r>
      <w:r>
        <w:rPr>
          <w:sz w:val="20"/>
          <w:szCs w:val="20"/>
        </w:rPr>
        <w:t>Вы  играли, веселились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Было  весело,  друзь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И  за  это  вам  подарки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Я  сегодня  принесла.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ень раздаёт детям яблоки. (Музыка)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0"/>
          <w:szCs w:val="20"/>
        </w:rPr>
        <w:t>Ведущий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ш праздник подошёл к концу, давайте попрощаемся с осенью и пригласим её в гости к нам на следующий год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>(Музыка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56:00Z</dcterms:created>
  <dc:creator>Kadry</dc:creator>
  <dc:description/>
  <cp:keywords/>
  <dc:language>en-US</dc:language>
  <cp:lastModifiedBy>Ирина</cp:lastModifiedBy>
  <cp:lastPrinted>2013-10-24T00:14:00Z</cp:lastPrinted>
  <dcterms:modified xsi:type="dcterms:W3CDTF">2014-09-24T14:55:00Z</dcterms:modified>
  <cp:revision>55</cp:revision>
  <dc:subject/>
  <dc:title>01</dc:title>
</cp:coreProperties>
</file>