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грамма адаптационных занятий с первоклассник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вою работу по сохранению здоровья учащихся я начинаю с первых дней обучении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иходя в школу, попадая в новую для себя ситуацию, практически все дети переживают и волнуются. </w:t>
      </w:r>
      <w:r>
        <w:rPr>
          <w:rFonts w:cs="Times New Roman" w:ascii="Times New Roman" w:hAnsi="Times New Roman"/>
          <w:sz w:val="24"/>
          <w:szCs w:val="24"/>
        </w:rPr>
        <w:t>Многие дети достаточно быстро адаптируются и к школьному коллективу, и к новому режиму учебных и физических нагрузок, однако у части детей этот процесс носит отягощенный и затяжной характер, приводя зачастую к развитию дезадаптивных состояний, которые проявляются либо неуспеваемостью, либо болезн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бы помочь детям быстрее адаптироваться, мною отобрана и используется методика, разработанная Пилипко Н.В., Громовой Т.В., Чибисовой М.И. Курс состоит из 10 занятий, которые знакомят детей с новыми для них требованиями, правилами. Они позволяют создать условия для обеспечения эмоционального комфорта, чувства защищенности у первоклассников при вхождении в школьную жизнь. Они так же позволяют мне познакомиться с особенностями детей данного класса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ти занятия позволяют мне быстрее установить эмоциональный, психологический контакт с детьми. Ученики быстрее принимают и выполняют школьные требования по сравнению с учениками других классов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/>
        <w:t>Адаптационные занятия проводились мной и рассчитаны на 10 учебных часов и охватывают следующие т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.Знакомство первоклассников с учителем и друг с друг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первоклассников с учителем и друг с друго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Предоставление детям возможности назвать свои имена и создание условий для запоминания имен других детей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Формирование у детей отношения друг к другу как к целостной группе- «класс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Знакомство учащихся со школьным  правилом «Говорить по очереди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Знакомство с пространством класса, формирование отношения к нему как к своему класс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школь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первоклассников друг с другом и правилами поведения в школ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Создание условий для дальнейшего знакомства детей друг с другом и взаимодействия между собой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Знакомство первоклассников с такими правилами поведения в школе ,как «не разговаривать на уроках друг с другом,если это не связано с выполнением задания», «не кричать с места,даже если знаешь правильный ответ», «не подсказывать», «поднимать руку,если хочешь ответить на вопрос или хочешь о чем-то спросить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Создание доброжелательной атмосферы в класс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школьно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должение знакомства первоклассников друг с другом и правилами поведения в школ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Создание условий для дальнейшего знакомства первоклассников друг с другом ,организация  взаимодействия между детьм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Создание доброжелательной атмосферы в класс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Практическое освоение правил поведения во время урока, с которыми первоклассники познакомились на втором занят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кольник и дошколь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ознание детьми своего нового статуса школьник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Осознание детьми разницы между статусом школьника и дошкольни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Формирование у детей реалистических представлений о правах и обязанностях школьника и дошкольни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Закрепление знаний о правилах поведения в 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я чего ходят в шк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ознание детьми своего нового статуса школьник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Продолжение формирования у детей реалистических представлений о правах и обязанностях школьни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Создание условий для формирования учебной мотиваци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Продолжение формирования навыков учебного сотрудниче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це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реалистического восприятия школьной оценк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Поддержание в детях желания учиться,преодолевать неудач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Осознание возможности проводить оценку результатов своей деятельности по нескольким критериям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Формирование у детей навыка позитивного оценивания результатов своей деятельности с помощью приёма «ЗАТО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Создание условий для формирования навыков учебного сотрудниче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мся работать друж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учащихся с навыками учебного сотрудничеств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Организация взаимодействия между учащимися ,создание предпосылок для формирования учебного сотрудничеств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Помощь детям в осознании и принятии правил школьной жизни и себя в роли учени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Формирование у детей отношения друг к другу как к партнерам в учебном сотрудничеств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Создание доброжелательной атмосферы при взаимодействии уча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имся работать друж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учащихся с навыками учебного сотрудничеств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Организация взаимодействия между учащимися ,создание предпосылок для формирования учебного сотрудничеств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Помощь детям в осознании и принятии правил школьной жизни и себя в роли учени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Формирование у детей отношения друг к другу как к партнерам в учебном сотрудничеств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Создание доброжелательной атмосферы при взаимодействии уча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оклассное путешеств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позитивного эмоционального отношения к школе и обучению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Повторение и закрепление знаний и навыков ,полученных на предыдущих занятиях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Закрепление положительного эмоционального отношения учащихся  к школе и обучению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Повышение уровня сплоченности класс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вое родительское собрание. Беседа о достигнутых результатах.</w:t>
            </w:r>
          </w:p>
        </w:tc>
      </w:tr>
    </w:tbl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эпизод 1 занятия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занятии «Знакомство», сначала я приветствую детей и учу с ними стихотворение-речевку, которое в дальнейшем будет являться сигналом для начала урока: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, два, три – слушай и смотри!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, два, раз – мы начнем сейчас!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я рассказываю о себе и прикрепляю цветок, вырезанный из цветной бумаги, на доску, подавая, таким образом, пример ученикам. Далее желающие дети рассказывают о себе и прикрепляют такие же цветы рядом с цветком учителя. Такие задания вселяют в учеников уверенность в себе, чувство поддержки со стороны учителя.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же занятии мы обращаем внимание детей на помещение, в котором они находятся, и предлагаю им украсить класс солнышками, которые могут согреть, развеселить и поднять настроение. Дети с удовольствием рисуют солнышки и прикрепляют их в любое место в классе на свое усмотрение. При работе над рисунком можно включить тихую веселую музыку без слов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7:00Z</dcterms:created>
  <dc:creator>Наташа</dc:creator>
  <dc:description/>
  <cp:keywords/>
  <dc:language>en-US</dc:language>
  <cp:lastModifiedBy>Наташа</cp:lastModifiedBy>
  <cp:lastPrinted>2015-02-02T11:29:00Z</cp:lastPrinted>
  <dcterms:modified xsi:type="dcterms:W3CDTF">2015-02-02T08:29:00Z</dcterms:modified>
  <cp:revision>4</cp:revision>
  <dc:subject/>
  <dc:title/>
</cp:coreProperties>
</file>