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.В. Юркина, учитель начальных класс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Е.Н. Телегина, учитель английского язы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МБОУ «СОШ № 31с углубленным изучением предметов художественно – эстетического профиля», г. Нижневартовск, ХМАО - Юг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Cs w:val="24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4"/>
        </w:rPr>
        <w:t>Интегрированный урок русского и английского языков по теме   «</w:t>
      </w:r>
      <w:r>
        <w:rPr>
          <w:rFonts w:cs="Times New Roman" w:ascii="Times New Roman" w:hAnsi="Times New Roman"/>
          <w:i/>
          <w:szCs w:val="24"/>
          <w:lang w:val="ru-RU"/>
        </w:rPr>
        <w:t>Падежи существительных в русском и английском языках</w:t>
      </w:r>
      <w:r>
        <w:rPr>
          <w:rFonts w:cs="Times New Roman" w:ascii="Times New Roman" w:hAnsi="Times New Roman"/>
          <w:i/>
          <w:szCs w:val="24"/>
        </w:rPr>
        <w:t xml:space="preserve"> »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3 класс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>Цель: создать условия для формирования у учащихся представления о системе падежей в английском языке через систематизацию и закрепление знаний учащихся о падежной системе существительных в русском языке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</w:rPr>
        <w:t>Задачи:</w:t>
      </w:r>
      <w:r>
        <w:rPr/>
        <w:t xml:space="preserve"> 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- </w:t>
      </w:r>
      <w:r>
        <w:rPr/>
        <w:t>Актуализировать знания учащихся по изучаемой теме, скорректировать и систематизировать.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</w:rPr>
        <w:t xml:space="preserve">- Создать на уроке условия, позволяющие учащимся самостоятельно мыслить, обобщать; 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</w:rPr>
        <w:t>- Развивать логическое мышление; развивать умение сопоставлять.</w:t>
      </w:r>
    </w:p>
    <w:p>
      <w:pPr>
        <w:pStyle w:val="C4"/>
        <w:spacing w:before="0" w:after="0"/>
        <w:jc w:val="both"/>
        <w:rPr>
          <w:rStyle w:val="C1"/>
        </w:rPr>
      </w:pPr>
      <w:r>
        <w:rPr>
          <w:rStyle w:val="C1"/>
        </w:rPr>
        <w:t xml:space="preserve">-Совершенствовать речевые умения, развивать образную связную речь. </w:t>
      </w:r>
    </w:p>
    <w:p>
      <w:pPr>
        <w:pStyle w:val="Style16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Создать условия для формирования познавательного интереса к русскому и английскому язык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. момент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. нач. кл.: Ребята,  доброе утро. Здравствуйте.   Екатерина Николаевна, а как на английском языке  можно  приветствовать ребят?    /говорю приветствие на английском языке/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. англ. яз.: Вот видите, ребята, все мы всю жизнь чему – то учимся и мы со Светланой Владимировной тоже не исключение. С одной стороны русский язык  и английский язык  очень непохожи, а  с другой …. А вот что с другой – узнаете сегодня из у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. нач. кл.: Открываем тетради. Записываем число на русском язы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Have you written? OK! Let’s talk a little. What is the weather like today? What season is it? What month is it? (etc) Let’s write down the date. </w:t>
      </w:r>
      <w:r>
        <w:rPr>
          <w:rFonts w:cs="Times New Roman" w:ascii="Times New Roman" w:hAnsi="Times New Roman"/>
          <w:sz w:val="24"/>
          <w:szCs w:val="24"/>
        </w:rPr>
        <w:t xml:space="preserve">(Записываем дату на английском языке и акцентируем внимание на использовании в записи предлога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– как средства выражения родительного падежа в английском языке. Видите, как интересно – падеж поменялся, а форма слова нет!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арная раб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нач. кл.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мся с новым словарным словом -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ударение, какую букву нужно запом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ьте синквейн к этому слову /3 прилаг., 2 глагола, предложение, ассоциац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англ. я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>Новое словарное слово -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инквейн к этому слову /3 прилаг, 2 глагола, предложение, ассоциац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нач. кл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м к основной части урока. Посмотрите на  доску /записаны слова - леса, лесу, лесом, лес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, какой части речи записаны? /сущ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знаем об этой части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робуйте сформулировать тему наше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б этих  словах?  / изменена форма слова лес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помогает менять форму слова?  /знание падеже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порядок падежей с во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англ. яз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вспомнили падежи с вопросами в русском языке, вспомним падежи  в английском языке   - </w:t>
      </w:r>
      <w:r>
        <w:rPr>
          <w:rFonts w:cs="Times New Roman" w:ascii="Times New Roman" w:hAnsi="Times New Roman"/>
          <w:color w:val="C00000"/>
          <w:sz w:val="24"/>
          <w:szCs w:val="24"/>
        </w:rPr>
        <w:t>Что  значит эта запись?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те, как интересно – падежи вроде бы как есть</w:t>
      </w:r>
      <w:r>
        <w:rPr>
          <w:rFonts w:cs="Times New Roman" w:ascii="Times New Roman" w:hAnsi="Times New Roman"/>
          <w:color w:val="C00000"/>
          <w:sz w:val="24"/>
          <w:szCs w:val="24"/>
        </w:rPr>
        <w:t>, но чего не происходит?</w:t>
      </w:r>
      <w:r>
        <w:rPr>
          <w:rFonts w:cs="Times New Roman" w:ascii="Times New Roman" w:hAnsi="Times New Roman"/>
          <w:sz w:val="24"/>
          <w:szCs w:val="24"/>
        </w:rPr>
        <w:t xml:space="preserve"> 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полаг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нач. кл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урока:  Изменение сущ-х по падежам в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начит изменить сущ-е по падежам? /изменить форму слова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цель поставим на урок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еще мы будем сопоставлять изменение сущ. по падежам в русском языке и английском языке. Результатом нашей работы должно стать открытие новы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англ. яз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к значит, как обстоят дела в английском языке?  Изменяется ли форма слова в английском язы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вообще у них такое поня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адежей у англич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нач. кл.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аем дальше двигаться. Разделите устно слова на группы   сыр, мышь, кофе, каф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клоняемые –    сыр, мышь, несклоняемые –   кофе, каф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ажите, что  слова   мышь, сыр   склоняются? /запись по падежам на доске и в тетради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яем кофе, каф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ем вывод:  в русском языке слова бывают склоняемые и несклоняем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англ. яз.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робуйте сделать это же задание со словами  </w:t>
      </w:r>
      <w:r>
        <w:rPr>
          <w:rFonts w:cs="Times New Roman" w:ascii="Times New Roman" w:hAnsi="Times New Roman"/>
          <w:color w:val="C00000"/>
          <w:sz w:val="24"/>
          <w:szCs w:val="24"/>
        </w:rPr>
        <w:t>кофе, сыр.</w:t>
      </w:r>
      <w:r>
        <w:rPr>
          <w:rFonts w:cs="Times New Roman" w:ascii="Times New Roman" w:hAnsi="Times New Roman"/>
          <w:sz w:val="24"/>
          <w:szCs w:val="24"/>
        </w:rPr>
        <w:t xml:space="preserve">  /Работа организована, как и в русском языке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, что в английском языке нет разделения на склоняемые и несклоняемы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нач. кл.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усложняется, но приближается к жизни. Возникла проблемная ситуация: Как правильно подписать тетрадь Алины и Кирилла? /фамилия – Шахраманян, мнения детей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тот счет есть правило –  в м.р. фамилии скло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м дальше, как подписать тетрадь Ал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опять есть правило – в ж.р. фамилии скло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ыть с тетрадкой Полины Лопатко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можно вывести /фамилии  на О не склоняютс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нас в классе есть брат и сестра Полина и Лев Яворских . Как подписать тетради нужно 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гадал все  пра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хорошая инту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англ. яз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вернемся к жизни в нашем классе. Как мы обращаемся друг к другу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правильно это делать в английском я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 что, многие английские слова понимают без перевода во всем мире. Например - «мисс, миссис, мадам». Просклоняйте эти слова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 заимствовал не только эти слова, но и их поведение из англий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правило, можно вывести из этого примера слов? /имена сущ-ые иноязычного происхождения, которые относятся к ж.р. или обозначают лица женского пола не склоняютс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минутка / Песня и танец на английском язык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нач. кл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подведем итог нашим открытиям. Кто сегодня открыл для себя новые знания, прошу встать. Поаплодиру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еще раз их озву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мен сущ-х по падежам – это словообразование или словоизмен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 словоизменение имен сущ-х? /изменение по падежам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 уроке вызвало интер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англ. яз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можете сказать о склонении имен существительных в английском язы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ового узнали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 уроке вызвало интер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дежной системы в английском языке как таковой не существует. Еще в древнеанглийском языке существовало очень много падежей, но все они превратились в общий. Падежные отношения выражаются с помощью пред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 предложение, которое вам близ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интересн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трудн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 похвалить себя за то, чт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 всего мне понравилос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показалось важным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еня было открытием то, ч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. нач. кл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ьте задания для своих одноклассников по изученной тем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sz w:val="24"/>
      <w:lang w:bidi="ar-SA"/>
    </w:rPr>
  </w:style>
  <w:style w:type="character" w:styleId="C1">
    <w:name w:val="c1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5:00Z</dcterms:created>
  <dc:creator>Пользователь</dc:creator>
  <dc:description/>
  <cp:keywords/>
  <dc:language>en-US</dc:language>
  <cp:lastModifiedBy>Стас</cp:lastModifiedBy>
  <dcterms:modified xsi:type="dcterms:W3CDTF">2013-10-19T10:42:00Z</dcterms:modified>
  <cp:revision>5</cp:revision>
  <dc:subject/>
  <dc:title>Интегрированный урок русского и английского языков по теме   «Падежи существительных в русском и английском языках »</dc:title>
</cp:coreProperties>
</file>