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абочая программа внеурочной деятельности к курсу «Развитие реч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яснительная записка к программ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бочая программа составлена в соответствии с требованиями Федерального государственного образовательного стандарта начального общего образования. Направленность курса практическая, развивающая. Программа кружка рассчитана на 4 года. Занятия проводятся 1 раз в неделю, 34 занятия в год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ктуальность выбор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Язык – важнейшее средство общения людей. При помощи языка люди общаются друг с другом, передают свои мысли, чувства, желания. Выражать свою мысль нужно всегда ясно, чётко и образно. Этому нужно учиться. Целенаправленно занимаясь развитием речи, человек повышает её культуру, увеличивает свою эрудицию, обогащает и развивает свой интеллект. Поэтому работа над развитием речи младших школьников является важным и необходимым условием для успешного развития и обучения учащих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создание условий для формирования коммуникативной компетенции младших школьников в основных видах речевой деятельности: произношении, говорении, чтении и письм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формирование умений правильно, содержательно и убедительно высказывать собственные мысл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создание предпосылок для общего и речевого развития, реализации творческих способност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создание речевых ситуаций, стимулирующих мотивацию развития речи учащих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формирование речевых интересов и потребностей младших школьни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воспитание любви и уважения к родному язык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выявление и поддержка лингвистически одарённых дет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развитие и совершенствование мыслительных операций, психологических качеств личности (любознательности, инициативности, трудолюбия, воли) и творческого потенциала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Календарно – тематическое планирование 1 класс (33 час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900"/>
        <w:gridCol w:w="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ь</w:t>
            </w:r>
            <w:r>
              <w:rPr/>
              <w:t>. Значение речи в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– средство общения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ечи (дыхание, голос, тем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ечи (дикция, скороговор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лога на заданную 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о</w:t>
            </w:r>
            <w:r>
              <w:rPr/>
              <w:t>, его значение. Толковый слова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Вежлив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предм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при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ешествие в страну Сл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частей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порных слов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- 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вязн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есёлая грам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Календарно – тематическое планирование 2 класс (34 час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84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  <w:r>
              <w:rPr>
                <w:b/>
              </w:rPr>
              <w:t>. Речь</w:t>
            </w:r>
            <w:r>
              <w:rPr/>
              <w:t>. Культура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как средство поз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а и жесты в устн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и музыкаль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 Выражение чув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. </w:t>
            </w:r>
            <w:r>
              <w:rPr>
                <w:b/>
              </w:rPr>
              <w:t>Слово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Лексическое значение сл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омонимы, многознач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фоны, омо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1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. Сочинение загад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лки. Сочинение счита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1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средства языка. С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средства языка. Олицетв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. Этимологический сло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ложение.</w:t>
            </w:r>
            <w:r>
              <w:rPr/>
              <w:t xml:space="preserve"> Признаки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вествовательные. Точ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вопросительные. Вопросительный зн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будительные. Восклицательный зн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 Составление предложений по заданной сх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и пред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- 3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. Основная мысль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</w:rPr>
        <w:t>Календарно – тематическое планирование 3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Речь.</w:t>
            </w:r>
            <w:r>
              <w:rPr/>
              <w:t xml:space="preserve"> Средства вырази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– средство обмена информацией, чувствами, мыс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Соблюдение речевого этик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Слово</w:t>
            </w:r>
            <w:r>
              <w:rPr/>
              <w:t>. Словосочетание.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 Составление кроссвор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слова и выражения. Сочинение загад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ые слова и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устаревшие и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ни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2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. Происхождение и значение имё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Предложение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, по цели высказ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оборот в предло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- 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оформление предложений. Редактирование. Анализ составленных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Текст.</w:t>
            </w:r>
            <w:r>
              <w:rPr/>
              <w:t xml:space="preserve"> Тема. Основная мыс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порные слова и ключевые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 Виды плана ( картинный, вопросный, цитат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по данному плану и опорным сло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- 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ированн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- 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- 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а (повествование, описание, рассуж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алендарно – тематическое планирование 4 класс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463"/>
        <w:gridCol w:w="919"/>
        <w:gridCol w:w="89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>Тема зан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Речь.</w:t>
            </w:r>
            <w:r>
              <w:rPr/>
              <w:t xml:space="preserve"> Культура реч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как средство воздействия на другого челове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 – разговорный и книжный (научный и художественны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стиль языка. Диало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 Сочинение сказки по данному начал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. Виды текстов: научная стать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. Составление аннотации к литературному произведению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(о фильме, о прочитанной книг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стиль. Общее пон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. Особенности построения (ритм, рифма, размер и строф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ые жан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ические произведения. Особенности построения.</w:t>
            </w:r>
          </w:p>
          <w:p>
            <w:pPr>
              <w:pStyle w:val="Normal"/>
              <w:rPr/>
            </w:pPr>
            <w:r>
              <w:rPr/>
              <w:t>Жанры прозаических произве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письменная. Типы речи (описание, повествование, рассужде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: опис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- опис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описание (пейзажная зарисовк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«Пропала…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: повеств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- повеств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- повеств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ишу пись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: рассужд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- рассужд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описания и рассуж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рассужд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 элементами описания и рассуж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миниатюра в художественном стил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цистический стиль, его особенности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 Выпуск газет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24:00Z</dcterms:created>
  <dc:creator>Пользователь</dc:creator>
  <dc:description/>
  <cp:keywords/>
  <dc:language>en-US</dc:language>
  <cp:lastModifiedBy>Пользователь</cp:lastModifiedBy>
  <dcterms:modified xsi:type="dcterms:W3CDTF">2014-09-02T19:24:00Z</dcterms:modified>
  <cp:revision>6</cp:revision>
  <dc:subject/>
  <dc:title>Календарно – тематическое планирование 1 класс (33 часа)</dc:title>
</cp:coreProperties>
</file>