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Директор МКОУ «Каяушенская ООШ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__________ С.М. Щибрик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«___»    ____   _____г.</w:t>
      </w:r>
    </w:p>
    <w:p>
      <w:pPr>
        <w:pStyle w:val="Normal"/>
        <w:tabs>
          <w:tab w:val="clear" w:pos="708"/>
          <w:tab w:val="left" w:pos="48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85pt;width:243.15pt;height:44.75pt;mso-wrap-style:none;v-text-anchor:middle;mso-position-vertical:top" type="_x0000_t136">
            <v:path textpathok="t"/>
            <v:textpath on="t" fitshape="t" string="План 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49.15pt;width:252.8pt;height:49.05pt;mso-wrap-style:none;v-text-anchor:middle;mso-position-vertical:top" type="_x0000_t136">
            <v:path textpathok="t"/>
            <v:textpath on="t" fitshape="t" string="ДО &quot;Алые парус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44.85pt;width:224.65pt;height:44.75pt;mso-wrap-style:none;v-text-anchor:middle;mso-position-vertical:top" type="_x0000_t136">
            <v:path textpathok="t"/>
            <v:textpath on="t" fitshape="t" string="МКОУ &quot;Каяушенская ООШ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35.15pt;width:395.95pt;height:35.05pt;mso-wrap-style:none;v-text-anchor:middle;mso-position-vertical:top" type="_x0000_t136">
            <v:path textpathok="t"/>
            <v:textpath on="t" fitshape="t" string="на 2014-2015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нализ работы ДО «Алые паруса» МКОУ «Каяушенская ООШ»  за 2013-2014 учебный год</w:t>
      </w:r>
    </w:p>
    <w:p>
      <w:pPr>
        <w:pStyle w:val="Normal"/>
        <w:spacing w:lineRule="auto" w:line="360"/>
        <w:ind w:firstLine="360"/>
        <w:rPr/>
      </w:pPr>
      <w:r>
        <w:rPr/>
        <w:t xml:space="preserve">В 2013-2014 учебном году в состав детской организации «Алые паруса» входили учащиеся 2-9 классов. Самоуправление осуществлял боссовет  ДО  во главе с боссом ДО . Классы делились на отряды, каждый из которых имел название, девиз, босса, редколлегию, культмассовый сектор, учебный сектор. Таким образом, каждый член детской организации выполнял определенные функции и осуществлял подготовку классных, школьных и внешкольных мероприятий. </w:t>
      </w:r>
    </w:p>
    <w:p>
      <w:pPr>
        <w:pStyle w:val="Normal"/>
        <w:spacing w:lineRule="auto" w:line="360"/>
        <w:ind w:firstLine="360"/>
        <w:rPr/>
      </w:pPr>
      <w:r>
        <w:rPr/>
        <w:t>В 2013-2014 учебном году работа школьной детской  организации «Алые паруса» была возобновлена по традиционным направлениям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равственно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вательно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тие самотворчеств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доровый образ жизни.</w:t>
      </w:r>
    </w:p>
    <w:p>
      <w:pPr>
        <w:pStyle w:val="Normal"/>
        <w:spacing w:lineRule="auto" w:line="360"/>
        <w:ind w:left="720" w:hanging="0"/>
        <w:rPr/>
      </w:pPr>
      <w:r>
        <w:rPr/>
        <w:t>Исходя из направлений работы, были выдвинуты следующие цел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национального самосознания у детей и подростк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оста творческого потенциала детей и подростков, их самостоятельной интеллектуальной, познавательной, игровой деятельност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поддержка общественно ценной инициативы у детей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общения и сотрудничества школьных ДО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/>
        <w:t>План работы детской организации был составлен на основе необходимости проведения традиционных мероприятий в школе и с учётом районной программы деятельности ДО.</w:t>
      </w:r>
    </w:p>
    <w:p>
      <w:pPr>
        <w:pStyle w:val="Normal"/>
        <w:spacing w:lineRule="auto" w:line="360"/>
        <w:ind w:firstLine="708"/>
        <w:rPr/>
      </w:pPr>
      <w:r>
        <w:rPr/>
        <w:t xml:space="preserve">Реализация целей и задач осуществлялась через проведение различных дел и мероприятий по направлениям. Все дела были подготовлены на высоком методическом уровне. При проведении мероприятий были использованы как собственные разработки, так и сценарии, представленные в журналах «Классный руководитель», «Воспитание школьников», «Педсовет», «Праздники в школе». Были использованы различные формы работы: праздники, акции, проекты, КВН, концерты, соревнования, КТД. Каждое дело имело свою направленность и свое воспитательное значение, способствуя сплачиванию коллектива, развитию сострадания к ближнему, ответственности за мир, в котором живешь, сохранению традиций своей семьи и школы, приобщению к здоровому образу жизни. </w:t>
      </w:r>
    </w:p>
    <w:p>
      <w:pPr>
        <w:pStyle w:val="Normal"/>
        <w:spacing w:lineRule="auto" w:line="360"/>
        <w:ind w:firstLine="708"/>
        <w:rPr/>
      </w:pPr>
      <w:r>
        <w:rPr/>
        <w:t>Учебный год начался с традиционной линейки, посвящённой Дню знаний. В подготовке к празднику принимали участие учащиеся 5-9 классов и первоклассники, что позволило развить сплочённость между детьми разных возрастов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В течение всего учебного года учащиеся принимали участие в управлении детской организацией. Дети приняли участие в большинстве запланированных конкурсах и акциях. Среди них:  Акция «Молодёжь за здоровый образ жизни», «Скворечник», «Забота». В течении года было проведено много операций. Среди них «Памятник», «Кормушка».</w:t>
      </w:r>
    </w:p>
    <w:p>
      <w:pPr>
        <w:pStyle w:val="Style18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Были проведены в ДО  следующие конкурсы: «Лучшая новогодняя игрушка», «Лучшая  стенгазета к Новогоднему празднику», к Международному женскому дню.</w:t>
      </w:r>
    </w:p>
    <w:p>
      <w:pPr>
        <w:pStyle w:val="Normal"/>
        <w:spacing w:lineRule="auto" w:line="360"/>
        <w:ind w:firstLine="708"/>
        <w:rPr/>
      </w:pPr>
      <w:r>
        <w:rPr/>
        <w:t>Совместно с учителем ИЗО в школе были оформлены выставки рисунков на темы: «Мы за ЗОЖ», «Служу России», «Загляните матери в глаза»,  «Наша милая мама», «Они сражались за Родину» (к 9 мая). С помощью рисунков учащиеся выразили свои эмоции, чувства, впечатления.</w:t>
      </w:r>
    </w:p>
    <w:p>
      <w:pPr>
        <w:pStyle w:val="Normal"/>
        <w:spacing w:lineRule="auto" w:line="360"/>
        <w:ind w:firstLine="360"/>
        <w:rPr/>
      </w:pPr>
      <w:r>
        <w:rPr/>
        <w:t>День Учителя  был проведен в форме праздничного концерта, в котором принимали участие дети всех возрастов. На Новый год с учащимися 7-9 классов была подготовлена театрализованная постановка .</w:t>
      </w:r>
    </w:p>
    <w:p>
      <w:pPr>
        <w:pStyle w:val="Normal"/>
        <w:spacing w:lineRule="auto" w:line="360"/>
        <w:ind w:firstLine="360"/>
        <w:rPr/>
      </w:pPr>
      <w:r>
        <w:rPr/>
        <w:t>14 февраля в школе работала почта, приуроченная ко Дню Святого Валентина. Ребята обменивались валентинками, выразили тёплые чувства одноклассникам и учителям.</w:t>
      </w:r>
    </w:p>
    <w:p>
      <w:pPr>
        <w:pStyle w:val="Normal"/>
        <w:spacing w:lineRule="auto" w:line="360"/>
        <w:ind w:firstLine="360"/>
        <w:rPr/>
      </w:pPr>
      <w:r>
        <w:rPr/>
        <w:t>В течение первой недели марта прошли концертные программы в младших и старших классах, посвящённые Международному Женскому дню.</w:t>
      </w:r>
    </w:p>
    <w:p>
      <w:pPr>
        <w:pStyle w:val="Normal"/>
        <w:spacing w:lineRule="auto" w:line="360"/>
        <w:ind w:firstLine="708"/>
        <w:rPr/>
      </w:pPr>
      <w:r>
        <w:rPr/>
        <w:t>День Победы – самый памятный день в нашей стране, да и во всём мире! Поэтому и празднование этого дня всегда масштабно и начинается задолго до 9 мая. С начала мая в школе были оформлены стенды, выставки рисунков. Все мероприятия, посвящённые Дню Победы, проходили в рамках акции «Поздравляю» и «Мы помним…». Дети приняли участие в акции «Бессмертный полк»</w:t>
      </w:r>
    </w:p>
    <w:p>
      <w:pPr>
        <w:pStyle w:val="Normal"/>
        <w:spacing w:lineRule="auto" w:line="360"/>
        <w:ind w:firstLine="708"/>
        <w:rPr/>
      </w:pPr>
      <w:r>
        <w:rPr/>
        <w:t>В рамках здоровьесберегающего направления деятельности в 2013-2014учебного года проведены традиционные Дни здоровья в школе.</w:t>
      </w:r>
    </w:p>
    <w:p>
      <w:pPr>
        <w:pStyle w:val="Normal"/>
        <w:spacing w:lineRule="auto" w:line="360"/>
        <w:ind w:firstLine="708"/>
        <w:rPr/>
      </w:pPr>
      <w:r>
        <w:rPr/>
        <w:t xml:space="preserve">Дети на протяжении всего учебного года участвовали в краевых и районных выставках.  </w:t>
      </w:r>
    </w:p>
    <w:p>
      <w:pPr>
        <w:pStyle w:val="Normal"/>
        <w:spacing w:lineRule="auto" w:line="360"/>
        <w:rPr/>
      </w:pPr>
      <w:r>
        <w:rPr/>
        <w:tab/>
        <w:t>Подводя итоги работы за 2013-14 учебный год, можно сказать, что план работы выполнен. Определяя задачи на следующий учебный год, хотелось бы уделить внимание таким вопросам: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бранным направлениям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хранить уровень результативности в районных мероприятиях и продолжать принимать в них активное участие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радиционные и предлагать в план работы организации новые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Направления работы на 2014-2015 учебный го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ршенствование нравственных качеств личности, умение пользоваться полученными знаниями в межличностном общ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в социальной, политической и культурной жизни общества – формировании убеждений, мировоззрения, системы социальных установок, определение интересов и склонностей к конкретным видам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гражданско-патриотических каче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ллектуализация познавательных интересов, развитие мышления, памяти, внимания,  овладение новыми навыками общения и самоанализ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пользоваться знаниями о здоровом образе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самотворчества в коллектив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/>
        <w:t>План- сетка  работы ДО «Алые паруса»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чная линейка, посвящённая Дню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актива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5-9</w:t>
            </w:r>
            <w:r>
              <w:rPr/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ов самоуправления в классных коллекти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5</w:t>
            </w:r>
            <w:r>
              <w:rPr/>
              <w:t>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уголк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.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 сбор членов ДО. Торжественный приём в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празднованию 75- летию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 стенгазеты к юбилею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чная концертная программа, посвящённая Дн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поздравительных открыток к юбилею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ерация «Памя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я «З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йд « Книга – лучший друг», смотр учеб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Совета ДО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вящение в пятикласс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ерация «Памя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празднованию Нового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астерская Деда Моро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конкурс на лучшую стенгазе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прав человека. Торжественное вручение паспо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актива ДО о проделанной работе за 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ерация «Памя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триотическая акция «Рубеж Слав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я «Покормите птиц зим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ерация «Памя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т месячника военно-патриотического воспит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зучение символики РФ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рисунков «Я – патриот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ы в День всех влюблё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Посвящение в рыцари» (праздничная программа, посвящённая Дню Защитника Отечеств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я «З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ерация «Памя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 проведение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рисунков, посвящённая Международному женскому д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6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тенгазет и плакатов с поздравлениями к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Совета ДО, актив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 «Юморина 2013» (концерт парод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эколог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я «Сквореч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я «З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ерация «Памя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и поделок, посвящённых Дню космонав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7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ётный Сбор ДО. Подведение итогов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 празднование Дня побед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ция «Мы помним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кция «Поздравляю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рисунков «Этих дней не смолкнет слава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5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 проведение праздничной линейки, посвящённой «Последнему звон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27:00Z</dcterms:created>
  <dc:creator>Alex</dc:creator>
  <dc:description/>
  <cp:keywords/>
  <dc:language>en-US</dc:language>
  <cp:lastModifiedBy>1</cp:lastModifiedBy>
  <cp:lastPrinted>2012-08-23T06:46:00Z</cp:lastPrinted>
  <dcterms:modified xsi:type="dcterms:W3CDTF">2014-09-08T15:45:00Z</dcterms:modified>
  <cp:revision>27</cp:revision>
  <dc:subject/>
  <dc:title> </dc:title>
</cp:coreProperties>
</file>