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УССКИЙ ЯЗЫК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  <w:t>Рабочая программа «Русский язык» составлена на основе рабочей программы</w:t>
        <w:tab/>
        <w:t xml:space="preserve"> «Русский язык» авторов: В.П. Канакиной, В.Г. Горецкого, М.В. Бойкиной, М.Н. Дементьевой, М.: Просвещение, 2011г.</w:t>
      </w:r>
    </w:p>
    <w:p>
      <w:pPr>
        <w:pStyle w:val="Normal"/>
        <w:ind w:firstLine="708"/>
        <w:jc w:val="both"/>
        <w:rPr/>
      </w:pPr>
      <w:r>
        <w:rPr/>
        <w:t xml:space="preserve">Программа «Русский язык» авторы: Канакина В.П., Горецкий В.Г и др. входит в программу учебных курсов комплекта «Школа России»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</w:t>
      </w:r>
      <w:r>
        <w:rPr>
          <w:b/>
        </w:rPr>
        <w:t>задач</w:t>
      </w:r>
      <w:r>
        <w:rPr/>
        <w:t xml:space="preserve"> образовательной области </w:t>
      </w:r>
      <w:r>
        <w:rPr>
          <w:b/>
        </w:rPr>
        <w:t xml:space="preserve">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 xml:space="preserve">Систематический курс русского языка представлен в программе следующими </w:t>
      </w:r>
      <w:r>
        <w:rPr>
          <w:b/>
        </w:rPr>
        <w:t>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jc w:val="both"/>
        <w:rPr/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C9"/>
        <w:shd w:fill="FFFFFF" w:val="clear"/>
        <w:jc w:val="both"/>
        <w:rPr>
          <w:b/>
          <w:b/>
        </w:rPr>
      </w:pPr>
      <w:r>
        <w:rPr>
          <w:rStyle w:val="C0"/>
          <w:b/>
        </w:rPr>
        <w:t>Содержание курса</w:t>
      </w:r>
    </w:p>
    <w:p>
      <w:pPr>
        <w:pStyle w:val="C18"/>
        <w:shd w:fill="FFFFFF" w:val="clear"/>
        <w:jc w:val="both"/>
        <w:rPr>
          <w:b/>
          <w:b/>
        </w:rPr>
      </w:pPr>
      <w:r>
        <w:rPr>
          <w:rStyle w:val="C1"/>
          <w:b/>
        </w:rPr>
        <w:t>Виды речевой деятельности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Слушание.</w:t>
      </w:r>
      <w:r>
        <w:rPr>
          <w:rStyle w:val="C1"/>
        </w:rPr>
        <w:t xml:space="preserve">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Говорение.</w:t>
      </w:r>
      <w:r>
        <w:rPr>
          <w:rStyle w:val="C1"/>
        </w:rPr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1"/>
          <w:b/>
        </w:rPr>
        <w:t>Чтение.</w:t>
      </w:r>
      <w:r>
        <w:rPr>
          <w:rStyle w:val="C1"/>
        </w:rPr>
        <w:t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nsportal.ru/nachalnaya-shkola/russkii-yazyk/ktp-russkiy-yazyk-suud-2-klass-kanakina-vp-shkola-rossii" \l "ftnt2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0" w:name="ftnt_ref2"/>
      <w:r>
        <w:rPr>
          <w:rStyle w:val="InternetLink"/>
          <w:color w:val="000000"/>
          <w:vertAlign w:val="superscript"/>
        </w:rPr>
        <w:t>[2]</w:t>
      </w:r>
      <w:r>
        <w:rPr>
          <w:rStyle w:val="InternetLink"/>
          <w:vertAlign w:val="superscript"/>
          <w:color w:val="000000"/>
        </w:rPr>
        <w:fldChar w:fldCharType="end"/>
      </w:r>
      <w:bookmarkEnd w:id="0"/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Письмо.</w:t>
      </w:r>
      <w:r>
        <w:rPr>
          <w:rStyle w:val="C1"/>
        </w:rPr>
        <w:t> 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 просмотра фрагмента видеозаписи и т. п.)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 </w:t>
      </w:r>
    </w:p>
    <w:p>
      <w:pPr>
        <w:pStyle w:val="C9"/>
        <w:shd w:fill="FFFFFF" w:val="clear"/>
        <w:jc w:val="both"/>
        <w:rPr>
          <w:b/>
          <w:b/>
        </w:rPr>
      </w:pPr>
      <w:r>
        <w:rPr>
          <w:rStyle w:val="C0"/>
          <w:b/>
        </w:rPr>
        <w:t>Систематический курс</w:t>
      </w:r>
    </w:p>
    <w:p>
      <w:pPr>
        <w:pStyle w:val="C11"/>
        <w:shd w:fill="FFFFFF" w:val="clear"/>
        <w:jc w:val="both"/>
        <w:rPr/>
      </w:pPr>
      <w:r>
        <w:rPr>
          <w:rStyle w:val="C1"/>
          <w:b/>
        </w:rPr>
        <w:t>Фонетика и орфоэпия.</w:t>
      </w:r>
      <w:r>
        <w:rPr>
          <w:rStyle w:val="C1"/>
        </w:rPr>
        <w:t> 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Графика.</w:t>
      </w:r>
      <w:r>
        <w:rPr>
          <w:rStyle w:val="C1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ь и ъ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1"/>
          <w:b/>
        </w:rPr>
        <w:t>Лексика</w:t>
      </w:r>
      <w:r>
        <w:rPr>
          <w:rStyle w:val="C1"/>
        </w:rPr>
        <w:t>. 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Состав слова (морфемика).</w:t>
      </w:r>
      <w:r>
        <w:rPr>
          <w:rStyle w:val="C1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 Образование однокоренных слов помощью суффиксов и приставок. Сложные слова. Нахождение корня в однокоренных словах с чередованием согласных в корне. Разбор слова по составу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Морфология.</w:t>
      </w:r>
      <w:r>
        <w:rPr>
          <w:rStyle w:val="C1"/>
        </w:rPr>
        <w:t> Части речи; деление частей речи на самостоятельные и служебные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Имя существительное.</w:t>
      </w:r>
      <w:r>
        <w:rPr>
          <w:rStyle w:val="C1"/>
        </w:rPr>
        <w:t xml:space="preserve"> Значение и употребление в речи. Различение имён существительных одушевлённых и неодушевлённых по вопросам кто? и что? Выделение имён существительных собственных и нарицательных. 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 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 Морфологический разбор имён существительных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Имя прилагательное.</w:t>
      </w:r>
      <w:r>
        <w:rPr>
          <w:rStyle w:val="C1"/>
        </w:rPr>
        <w:t xml:space="preserve">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 Морфологический разбор имён прилагательных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Местоимение.</w:t>
      </w:r>
      <w:r>
        <w:rPr>
          <w:rStyle w:val="C1"/>
        </w:rPr>
        <w:t xml:space="preserve">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Числительное.</w:t>
      </w:r>
      <w:r>
        <w:rPr>
          <w:rStyle w:val="C1"/>
        </w:rPr>
        <w:t> 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Глагол.</w:t>
      </w:r>
      <w:r>
        <w:rPr>
          <w:rStyle w:val="C1"/>
        </w:rPr>
        <w:t> 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Наречие.</w:t>
      </w:r>
      <w:r>
        <w:rPr>
          <w:rStyle w:val="C1"/>
        </w:rPr>
        <w:t> Значение и употребление в речи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Предлог.</w:t>
      </w:r>
      <w:r>
        <w:rPr>
          <w:rStyle w:val="C1"/>
        </w:rPr>
        <w:t> Знакомство с наиболее употребительными предлогами. 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Союз.</w:t>
      </w:r>
      <w:r>
        <w:rPr>
          <w:rStyle w:val="C1"/>
        </w:rPr>
        <w:t xml:space="preserve"> Союзы и, а, но, их роль в речи. 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Частица.</w:t>
      </w:r>
      <w:r>
        <w:rPr>
          <w:rStyle w:val="C1"/>
        </w:rPr>
        <w:t> Частица не, её значение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Синтаксис.</w:t>
      </w:r>
      <w:r>
        <w:rPr>
          <w:rStyle w:val="C1"/>
        </w:rPr>
        <w:t> 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 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Простое предложение.</w:t>
      </w:r>
      <w:r>
        <w:rPr>
          <w:rStyle w:val="C1"/>
        </w:rPr>
        <w:t> 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Нахождение в предложении обращения (в начале, в середине или в конце предложения)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Сложное предложение</w:t>
      </w:r>
      <w:r>
        <w:rPr>
          <w:rStyle w:val="C1"/>
        </w:rPr>
        <w:t> (общее представление). Различение простых и сложных предложений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Орфография и пунктуация.</w:t>
      </w:r>
      <w:r>
        <w:rPr>
          <w:rStyle w:val="C1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Применение правил правописания и пунктуации: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сочетания жи—ши, ча—ща, чу—щу в положении под ударением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 xml:space="preserve">сочетания чк—чн, чт, нч, щн и др.; 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перенос слов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прописная буква в начале предложения, в именах собственных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проверяемые безударные гласные в корне слова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парные звонкие и глухие согласные в корне слова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непроизносимые согласные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гласные и согласные в неизменяемых на письме приставках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разделительные ъ и ь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мягкий знак после шипящих на конце имён существительных (речь, рожь, мышь)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соединительные о и е, в сложных словах (самолёт, вездеход)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е и и в суффиксах имен существительных (ключик — ключика, замочек-замочка).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 xml:space="preserve">безударные падежные окончания имён прилагательных; 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раздельное написание предлогов с именами существительными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раздельное написание предлогов с личными местоимениями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раздельное написание частицы не с глаголами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мягкий знак после шипящих на конце глаголов во 2-м лице единственного числа (читаешь, учишь)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мягкий знак в глаголах в сочетании -ться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безударные личные окончания глаголов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раздельное написание предлогов с другими словами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знаки препинания в конце предложения: точка, вопросительный и восклицательные знаки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знаки препинания (запятая) в предложениях с однородными членами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запятая при обращении в предложениях;</w:t>
      </w:r>
    </w:p>
    <w:p>
      <w:pPr>
        <w:pStyle w:val="C21"/>
        <w:shd w:fill="FFFFFF" w:val="clear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запятая между частями в сложном предложении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Развитие речи.</w:t>
      </w:r>
      <w:r>
        <w:rPr>
          <w:rStyle w:val="C1"/>
        </w:rPr>
        <w:t xml:space="preserve"> Осознание ситуации общения: с какой целью, с кем и где происходит общение?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Текст. Признаки текста. Смысловое единство предложений в тексте. Заглавие текста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Последовательность предложений в тексте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Последовательность частей текста (абзацев)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 xml:space="preserve">Типы текстов: описание, повествование, рассуждение, их особенности. 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Знакомство с жанрами письма и поздравления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C18"/>
        <w:shd w:fill="FFFFFF" w:val="clear"/>
        <w:jc w:val="both"/>
        <w:rPr>
          <w:rStyle w:val="C1"/>
        </w:rPr>
      </w:pPr>
      <w:r>
        <w:rPr>
          <w:rStyle w:val="C1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C18"/>
        <w:shd w:fill="FFFFFF" w:val="clear"/>
        <w:jc w:val="both"/>
        <w:rPr/>
      </w:pPr>
      <w:r>
        <w:rPr>
          <w:rStyle w:val="C1"/>
          <w:b/>
        </w:rPr>
        <w:t>Характеристика содержания курса «Русский язык» во 2 классе</w:t>
      </w:r>
    </w:p>
    <w:p>
      <w:pPr>
        <w:pStyle w:val="Normal"/>
        <w:shd w:fill="FFFFFF" w:val="clear"/>
        <w:ind w:left="7" w:firstLine="288"/>
        <w:jc w:val="both"/>
        <w:rPr/>
      </w:pPr>
      <w:r>
        <w:rPr>
          <w:color w:val="000000"/>
          <w:spacing w:val="-6"/>
        </w:rPr>
        <w:t xml:space="preserve">Во 2 </w:t>
      </w:r>
      <w:r>
        <w:rPr>
          <w:b/>
          <w:bCs/>
          <w:color w:val="000000"/>
          <w:spacing w:val="-6"/>
        </w:rPr>
        <w:t xml:space="preserve">классе </w:t>
      </w:r>
      <w:r>
        <w:rPr>
          <w:color w:val="000000"/>
          <w:spacing w:val="-6"/>
        </w:rPr>
        <w:t xml:space="preserve">в содержании программного материала значимое </w:t>
      </w:r>
      <w:r>
        <w:rPr>
          <w:color w:val="000000"/>
        </w:rPr>
        <w:t xml:space="preserve">место продолжают занимать </w:t>
      </w:r>
      <w:r>
        <w:rPr>
          <w:bCs/>
          <w:color w:val="000000"/>
        </w:rPr>
        <w:t xml:space="preserve">фонетико-графические знания </w:t>
      </w:r>
      <w:r>
        <w:rPr>
          <w:bCs/>
          <w:color w:val="000000"/>
          <w:spacing w:val="-3"/>
        </w:rPr>
        <w:t>и умения</w:t>
      </w:r>
      <w:r>
        <w:rPr>
          <w:b/>
          <w:bCs/>
          <w:color w:val="000000"/>
          <w:spacing w:val="-3"/>
        </w:rPr>
        <w:t xml:space="preserve">; </w:t>
      </w:r>
      <w:r>
        <w:rPr>
          <w:color w:val="000000"/>
          <w:spacing w:val="-3"/>
        </w:rPr>
        <w:t>их формирование и совершенствование происходит на основе закрепления, систематизации и углубления уже от</w:t>
        <w:softHyphen/>
      </w:r>
      <w:r>
        <w:rPr>
          <w:color w:val="000000"/>
          <w:spacing w:val="-2"/>
        </w:rPr>
        <w:t>работанных в 1 классе.</w:t>
      </w:r>
    </w:p>
    <w:p>
      <w:pPr>
        <w:pStyle w:val="Normal"/>
        <w:shd w:fill="FFFFFF" w:val="clear"/>
        <w:ind w:left="7" w:right="7" w:firstLine="295"/>
        <w:jc w:val="both"/>
        <w:rPr/>
      </w:pPr>
      <w:r>
        <w:rPr>
          <w:color w:val="000000"/>
          <w:spacing w:val="1"/>
        </w:rPr>
        <w:t xml:space="preserve">Совершенствуются умения слышать звуки русского языка </w:t>
      </w:r>
      <w:r>
        <w:rPr>
          <w:color w:val="000000"/>
          <w:spacing w:val="-2"/>
        </w:rPr>
        <w:t>в слове, правильно их произносить, устанавливать последо</w:t>
        <w:softHyphen/>
      </w:r>
      <w:r>
        <w:rPr>
          <w:color w:val="000000"/>
          <w:spacing w:val="-3"/>
        </w:rPr>
        <w:t xml:space="preserve">вательность звуков в слове, различать особенности гласных и </w:t>
      </w:r>
      <w:r>
        <w:rPr>
          <w:color w:val="000000"/>
          <w:spacing w:val="-6"/>
        </w:rPr>
        <w:t xml:space="preserve">согласных в слове, ударных и безударных гласных, твёрдых и </w:t>
      </w:r>
      <w:r>
        <w:rPr>
          <w:color w:val="000000"/>
          <w:spacing w:val="-5"/>
        </w:rPr>
        <w:t>мягких согласных, глухих и звонких, парных по глухости-звон</w:t>
        <w:softHyphen/>
      </w:r>
      <w:r>
        <w:rPr>
          <w:color w:val="000000"/>
          <w:spacing w:val="-4"/>
        </w:rPr>
        <w:t xml:space="preserve">кости согласных; соотносить звуки и буквы, устанавливать их </w:t>
      </w:r>
      <w:r>
        <w:rPr>
          <w:color w:val="000000"/>
          <w:spacing w:val="-3"/>
        </w:rPr>
        <w:t xml:space="preserve">роль в слове; правильно называть буквы алфавита, записывать </w:t>
      </w:r>
      <w:r>
        <w:rPr>
          <w:color w:val="000000"/>
          <w:spacing w:val="-4"/>
        </w:rPr>
        <w:t xml:space="preserve">слова без пропусков и перестановки букв, обозначать мягкость </w:t>
      </w:r>
      <w:r>
        <w:rPr>
          <w:color w:val="000000"/>
          <w:spacing w:val="4"/>
        </w:rPr>
        <w:t xml:space="preserve">согласного звука буквами </w:t>
      </w:r>
      <w:r>
        <w:rPr>
          <w:i/>
          <w:color w:val="000000"/>
          <w:spacing w:val="4"/>
        </w:rPr>
        <w:t>и, е, ё, ю, я</w:t>
      </w:r>
      <w:r>
        <w:rPr>
          <w:color w:val="000000"/>
          <w:spacing w:val="4"/>
        </w:rPr>
        <w:t xml:space="preserve"> и мягким знаком (ь).</w:t>
      </w:r>
    </w:p>
    <w:p>
      <w:pPr>
        <w:pStyle w:val="Normal"/>
        <w:shd w:fill="FFFFFF" w:val="clear"/>
        <w:ind w:left="7" w:right="22" w:firstLine="281"/>
        <w:jc w:val="both"/>
        <w:rPr/>
      </w:pPr>
      <w:r>
        <w:rPr>
          <w:color w:val="000000"/>
          <w:spacing w:val="-3"/>
        </w:rPr>
        <w:t>Совершенствуются навыки написания слов с буквосочета</w:t>
        <w:softHyphen/>
      </w:r>
      <w:r>
        <w:rPr>
          <w:color w:val="000000"/>
          <w:spacing w:val="-4"/>
        </w:rPr>
        <w:t>ниями</w:t>
      </w:r>
      <w:r>
        <w:rPr>
          <w:i/>
          <w:color w:val="000000"/>
          <w:spacing w:val="-4"/>
        </w:rPr>
        <w:t xml:space="preserve"> жи—ши, </w:t>
      </w:r>
      <w:r>
        <w:rPr>
          <w:bCs/>
          <w:i/>
          <w:color w:val="000000"/>
          <w:spacing w:val="-4"/>
        </w:rPr>
        <w:t>ча</w:t>
      </w:r>
      <w:r>
        <w:rPr>
          <w:i/>
          <w:color w:val="000000"/>
          <w:spacing w:val="-4"/>
        </w:rPr>
        <w:t>—ща, чу—щу</w:t>
      </w:r>
      <w:r>
        <w:rPr>
          <w:b/>
          <w:color w:val="000000"/>
          <w:spacing w:val="-4"/>
        </w:rPr>
        <w:t>,</w:t>
      </w:r>
      <w:r>
        <w:rPr>
          <w:color w:val="000000"/>
          <w:spacing w:val="-4"/>
        </w:rPr>
        <w:t xml:space="preserve"> а также </w:t>
      </w:r>
      <w:r>
        <w:rPr>
          <w:bCs/>
          <w:i/>
          <w:color w:val="000000"/>
          <w:spacing w:val="-4"/>
        </w:rPr>
        <w:t xml:space="preserve">чк, чн, </w:t>
      </w:r>
      <w:r>
        <w:rPr>
          <w:i/>
          <w:color w:val="000000"/>
          <w:spacing w:val="-4"/>
        </w:rPr>
        <w:t xml:space="preserve">чт, </w:t>
      </w:r>
      <w:r>
        <w:rPr>
          <w:bCs/>
          <w:i/>
          <w:color w:val="000000"/>
          <w:spacing w:val="-4"/>
        </w:rPr>
        <w:t xml:space="preserve">нч, </w:t>
      </w:r>
      <w:r>
        <w:rPr>
          <w:i/>
          <w:color w:val="000000"/>
          <w:spacing w:val="-4"/>
        </w:rPr>
        <w:t>щн;</w:t>
      </w:r>
      <w:r>
        <w:rPr>
          <w:color w:val="000000"/>
          <w:spacing w:val="-4"/>
        </w:rPr>
        <w:t xml:space="preserve"> правил переноса слов; написания двойных согласных в слове </w:t>
      </w:r>
      <w:r>
        <w:rPr>
          <w:i/>
          <w:iCs/>
          <w:color w:val="000000"/>
          <w:spacing w:val="-1"/>
        </w:rPr>
        <w:t xml:space="preserve">(ванна, класс), </w:t>
      </w:r>
      <w:r>
        <w:rPr>
          <w:color w:val="000000"/>
          <w:spacing w:val="-1"/>
        </w:rPr>
        <w:t>формируется навык написания слов с раздели</w:t>
        <w:softHyphen/>
        <w:t>тельным мягким знаком (ь).</w:t>
      </w:r>
    </w:p>
    <w:p>
      <w:pPr>
        <w:pStyle w:val="Normal"/>
        <w:shd w:fill="FFFFFF" w:val="clear"/>
        <w:ind w:left="7" w:right="7" w:firstLine="288"/>
        <w:jc w:val="both"/>
        <w:rPr/>
      </w:pPr>
      <w:r>
        <w:rPr>
          <w:color w:val="000000"/>
          <w:spacing w:val="-4"/>
        </w:rPr>
        <w:t>Существенная роль отводится формированию навыка право</w:t>
        <w:softHyphen/>
        <w:t xml:space="preserve">писания слов с безударными гласными и парными по глухости-звонкости согласными звуками в корне слов, предупреждению </w:t>
      </w:r>
      <w:r>
        <w:rPr>
          <w:color w:val="000000"/>
          <w:spacing w:val="-2"/>
        </w:rPr>
        <w:t xml:space="preserve">орфографических ошибок. Даётся первое представление об </w:t>
      </w:r>
      <w:r>
        <w:rPr>
          <w:color w:val="000000"/>
          <w:spacing w:val="-4"/>
        </w:rPr>
        <w:t xml:space="preserve">орфограмме, проверяемых и непроверяемых орфограммах. Во </w:t>
      </w:r>
      <w:r>
        <w:rPr>
          <w:color w:val="000000"/>
          <w:spacing w:val="-3"/>
        </w:rPr>
        <w:t xml:space="preserve">многих текстах выделены орфограммы, и на них обращается </w:t>
      </w:r>
      <w:r>
        <w:rPr>
          <w:color w:val="000000"/>
          <w:spacing w:val="-1"/>
        </w:rPr>
        <w:t xml:space="preserve">внимание детей при списывании текста, или при письме по </w:t>
      </w:r>
      <w:r>
        <w:rPr>
          <w:color w:val="000000"/>
          <w:spacing w:val="-2"/>
        </w:rPr>
        <w:t>памяти, или под диктовку.</w:t>
      </w:r>
    </w:p>
    <w:p>
      <w:pPr>
        <w:pStyle w:val="Normal"/>
        <w:shd w:fill="FFFFFF" w:val="clear"/>
        <w:ind w:left="7" w:right="14" w:firstLine="288"/>
        <w:jc w:val="both"/>
        <w:rPr/>
      </w:pPr>
      <w:r>
        <w:rPr>
          <w:color w:val="000000"/>
          <w:spacing w:val="-4"/>
        </w:rPr>
        <w:t>На основе полученных знаний о звуках русского языка, об ударении идёт обучение русскому литературному произноше</w:t>
        <w:softHyphen/>
      </w:r>
      <w:r>
        <w:rPr>
          <w:color w:val="000000"/>
          <w:spacing w:val="-1"/>
        </w:rPr>
        <w:t xml:space="preserve">нию звуков и их сочетаний в словах </w:t>
      </w:r>
      <w:r>
        <w:rPr>
          <w:i/>
          <w:iCs/>
          <w:color w:val="000000"/>
          <w:spacing w:val="-1"/>
        </w:rPr>
        <w:t xml:space="preserve">(что, скучно, помощник, </w:t>
      </w:r>
      <w:r>
        <w:rPr>
          <w:i/>
          <w:iCs/>
          <w:color w:val="000000"/>
          <w:spacing w:val="-3"/>
        </w:rPr>
        <w:t xml:space="preserve">скворечник), </w:t>
      </w:r>
      <w:r>
        <w:rPr>
          <w:color w:val="000000"/>
          <w:spacing w:val="-3"/>
        </w:rPr>
        <w:t>а также нормам ударения в словах и формах слов,</w:t>
      </w:r>
      <w:r>
        <w:rPr/>
        <w:t xml:space="preserve"> </w:t>
      </w:r>
      <w:r>
        <w:rPr>
          <w:color w:val="000000"/>
          <w:spacing w:val="1"/>
        </w:rPr>
        <w:t xml:space="preserve">наиболее употребительных в речи </w:t>
      </w:r>
      <w:r>
        <w:rPr>
          <w:i/>
          <w:iCs/>
          <w:color w:val="000000"/>
          <w:spacing w:val="1"/>
        </w:rPr>
        <w:t>(магазин, звонить, повто</w:t>
        <w:softHyphen/>
      </w:r>
      <w:r>
        <w:rPr>
          <w:i/>
          <w:iCs/>
          <w:color w:val="000000"/>
          <w:spacing w:val="3"/>
        </w:rPr>
        <w:t xml:space="preserve">рить, взяли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>взяла, занят — занята).</w:t>
      </w:r>
    </w:p>
    <w:p>
      <w:pPr>
        <w:pStyle w:val="Normal"/>
        <w:shd w:fill="FFFFFF" w:val="clear"/>
        <w:ind w:left="22" w:right="14" w:firstLine="288"/>
        <w:jc w:val="both"/>
        <w:rPr/>
      </w:pPr>
      <w:r>
        <w:rPr>
          <w:color w:val="000000"/>
          <w:spacing w:val="-4"/>
        </w:rPr>
        <w:t>Во 2 классе закладываются основы для формирования грам</w:t>
        <w:softHyphen/>
      </w:r>
      <w:r>
        <w:rPr>
          <w:color w:val="000000"/>
          <w:spacing w:val="-3"/>
        </w:rPr>
        <w:t>матических понят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autoSpaceDE w:val="false"/>
        <w:ind w:left="22" w:firstLine="288"/>
        <w:rPr>
          <w:color w:val="000000"/>
        </w:rPr>
      </w:pPr>
      <w:r>
        <w:rPr>
          <w:color w:val="000000"/>
          <w:spacing w:val="-4"/>
        </w:rPr>
        <w:t>синтаксических (предложение, основа предложения, чле</w:t>
        <w:softHyphen/>
      </w:r>
      <w:r>
        <w:rPr>
          <w:color w:val="000000"/>
          <w:spacing w:val="-7"/>
        </w:rPr>
        <w:t>ны предложения, главные члены предложения: подлежащее, ска</w:t>
        <w:softHyphen/>
      </w:r>
      <w:r>
        <w:rPr>
          <w:color w:val="000000"/>
          <w:spacing w:val="-2"/>
        </w:rPr>
        <w:t>зуемое; второстепенные члены предложен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autoSpaceDE w:val="false"/>
        <w:ind w:left="22" w:firstLine="288"/>
        <w:rPr>
          <w:color w:val="000000"/>
        </w:rPr>
      </w:pPr>
      <w:r>
        <w:rPr>
          <w:color w:val="000000"/>
          <w:spacing w:val="-2"/>
        </w:rPr>
        <w:t xml:space="preserve">словообразовательных (родственные или однокоренные </w:t>
      </w:r>
      <w:r>
        <w:rPr>
          <w:color w:val="000000"/>
          <w:spacing w:val="-1"/>
        </w:rPr>
        <w:t>слова, корень слов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autoSpaceDE w:val="false"/>
        <w:ind w:left="22" w:firstLine="288"/>
        <w:rPr>
          <w:color w:val="000000"/>
        </w:rPr>
      </w:pPr>
      <w:r>
        <w:rPr>
          <w:color w:val="000000"/>
          <w:spacing w:val="-4"/>
        </w:rPr>
        <w:t xml:space="preserve">морфологических (части речи: имя существительное имя </w:t>
      </w:r>
      <w:r>
        <w:rPr>
          <w:color w:val="000000"/>
          <w:spacing w:val="-2"/>
        </w:rPr>
        <w:t>прилагательное, глагол, местоимение, предлог).</w:t>
      </w:r>
    </w:p>
    <w:p>
      <w:pPr>
        <w:pStyle w:val="Normal"/>
        <w:shd w:fill="FFFFFF" w:val="clear"/>
        <w:ind w:left="29" w:firstLine="281"/>
        <w:jc w:val="both"/>
        <w:rPr/>
      </w:pPr>
      <w:r>
        <w:rPr>
          <w:color w:val="000000"/>
          <w:spacing w:val="-4"/>
        </w:rPr>
        <w:t>Учащимся даётся общее представление об этих понятиях и некоторых их существенных признаках, о связи между призна</w:t>
        <w:softHyphen/>
      </w:r>
      <w:r>
        <w:rPr>
          <w:color w:val="000000"/>
          <w:spacing w:val="1"/>
        </w:rPr>
        <w:t>ками понятий и самими понятиями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color w:val="000000"/>
          <w:spacing w:val="-3"/>
        </w:rPr>
        <w:t xml:space="preserve">Усвоение грамматических понятий становится процессом </w:t>
      </w:r>
      <w:r>
        <w:rPr>
          <w:color w:val="000000"/>
          <w:spacing w:val="-4"/>
        </w:rPr>
        <w:t xml:space="preserve">умственного и речевого развития: у школьников развиваются </w:t>
      </w:r>
      <w:r>
        <w:rPr>
          <w:color w:val="000000"/>
          <w:spacing w:val="-3"/>
        </w:rPr>
        <w:t>умения анализировать, сравнивать, сопоставлять, классифици</w:t>
        <w:softHyphen/>
        <w:t xml:space="preserve">ровать, обобщать; активизируется и обогащается лексический </w:t>
      </w:r>
      <w:r>
        <w:rPr>
          <w:color w:val="000000"/>
          <w:spacing w:val="-1"/>
        </w:rPr>
        <w:t>запас словами различных частей речи и их формами, фор</w:t>
        <w:softHyphen/>
      </w:r>
      <w:r>
        <w:rPr>
          <w:color w:val="000000"/>
          <w:spacing w:val="-3"/>
        </w:rPr>
        <w:t xml:space="preserve">мируются умения воспроизводить значения слов, правильно </w:t>
      </w:r>
      <w:r>
        <w:rPr>
          <w:color w:val="000000"/>
          <w:spacing w:val="-4"/>
        </w:rPr>
        <w:t xml:space="preserve">выбирать и употреблять слова в общении, совершенствуются </w:t>
      </w:r>
      <w:r>
        <w:rPr>
          <w:color w:val="000000"/>
          <w:spacing w:val="-3"/>
        </w:rPr>
        <w:t>навыки правописания гласных и согласных в корне, одноко</w:t>
      </w:r>
      <w:r>
        <w:rPr>
          <w:color w:val="000000"/>
          <w:spacing w:val="-4"/>
        </w:rPr>
        <w:t xml:space="preserve">ренных слов и форм слов, написания заглавной буквы в именах собственных, раздельного написания предлогов со словами и </w:t>
      </w:r>
      <w:r>
        <w:rPr>
          <w:color w:val="000000"/>
          <w:spacing w:val="-1"/>
        </w:rPr>
        <w:t>частицы не с глаголами.</w:t>
      </w:r>
    </w:p>
    <w:p>
      <w:pPr>
        <w:pStyle w:val="Normal"/>
        <w:shd w:fill="FFFFFF" w:val="clear"/>
        <w:ind w:left="22" w:right="14" w:firstLine="295"/>
        <w:jc w:val="both"/>
        <w:rPr/>
      </w:pPr>
      <w:r>
        <w:rPr>
          <w:color w:val="000000"/>
          <w:spacing w:val="-3"/>
        </w:rPr>
        <w:t>Существенное значение отводится лексической, синтакси</w:t>
        <w:softHyphen/>
      </w:r>
      <w:r>
        <w:rPr>
          <w:color w:val="000000"/>
          <w:spacing w:val="-4"/>
        </w:rPr>
        <w:t>ческой работе, формированию специальных речевых умений, необходимых для восприятия, анализа и создания речевых вы</w:t>
        <w:softHyphen/>
      </w:r>
      <w:r>
        <w:rPr>
          <w:color w:val="000000"/>
          <w:spacing w:val="-3"/>
        </w:rPr>
        <w:t>сказываний.</w:t>
      </w:r>
    </w:p>
    <w:p>
      <w:pPr>
        <w:pStyle w:val="Normal"/>
        <w:shd w:fill="FFFFFF" w:val="clear"/>
        <w:ind w:left="22" w:right="14" w:firstLine="281"/>
        <w:jc w:val="both"/>
        <w:rPr/>
      </w:pPr>
      <w:r>
        <w:rPr>
          <w:color w:val="000000"/>
          <w:spacing w:val="-3"/>
        </w:rPr>
        <w:t xml:space="preserve">Уточняется и углубляется представление о нашей речи, её </w:t>
      </w:r>
      <w:r>
        <w:rPr>
          <w:color w:val="000000"/>
          <w:spacing w:val="-1"/>
        </w:rPr>
        <w:t>видах и формах, языке как средстве общения между людьми.</w:t>
      </w:r>
    </w:p>
    <w:p>
      <w:pPr>
        <w:pStyle w:val="Normal"/>
        <w:shd w:fill="FFFFFF" w:val="clear"/>
        <w:ind w:left="14" w:right="7" w:firstLine="288"/>
        <w:jc w:val="both"/>
        <w:rPr/>
      </w:pPr>
      <w:r>
        <w:rPr>
          <w:color w:val="000000"/>
          <w:spacing w:val="-1"/>
        </w:rPr>
        <w:t xml:space="preserve">Ведётся наблюдение над предложениями, различными по </w:t>
      </w:r>
      <w:r>
        <w:rPr>
          <w:color w:val="000000"/>
          <w:spacing w:val="-3"/>
        </w:rPr>
        <w:t>цели высказывания и интонации (без введения терминов), по структуре (распространённые и нераспространённые), наблю</w:t>
        <w:softHyphen/>
      </w:r>
      <w:r>
        <w:rPr>
          <w:color w:val="000000"/>
          <w:spacing w:val="-4"/>
        </w:rPr>
        <w:t>дение за порядком слов, смыслом предложений, связью слов в предложении, оформлением предложений в устной и письмен</w:t>
        <w:softHyphen/>
        <w:t xml:space="preserve">ной речи (прозаическом, стихотворном тексте, диалогической </w:t>
      </w:r>
      <w:r>
        <w:rPr>
          <w:color w:val="000000"/>
          <w:spacing w:val="-5"/>
        </w:rPr>
        <w:t xml:space="preserve">речи). Учащиеся учатся составлять предложения, различные по </w:t>
      </w:r>
      <w:r>
        <w:rPr>
          <w:color w:val="000000"/>
        </w:rPr>
        <w:t>цели высказывания и интонации, по заданным схемам, во</w:t>
        <w:softHyphen/>
      </w:r>
      <w:r>
        <w:rPr>
          <w:color w:val="000000"/>
          <w:spacing w:val="-4"/>
        </w:rPr>
        <w:t xml:space="preserve">просам, опорным словам, определённой теме, рисунку, учатся </w:t>
      </w:r>
      <w:r>
        <w:rPr>
          <w:color w:val="000000"/>
          <w:spacing w:val="-5"/>
        </w:rPr>
        <w:t>определять связь слов в предложении, устанавливать последо</w:t>
        <w:softHyphen/>
      </w:r>
      <w:r>
        <w:rPr>
          <w:color w:val="000000"/>
          <w:spacing w:val="-3"/>
        </w:rPr>
        <w:t>вательность предложений в тексте.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color w:val="000000"/>
          <w:spacing w:val="-5"/>
        </w:rPr>
        <w:t>Уточняется и углубляется представление о лексическом зна</w:t>
        <w:softHyphen/>
      </w:r>
      <w:r>
        <w:rPr>
          <w:color w:val="000000"/>
          <w:spacing w:val="-2"/>
        </w:rPr>
        <w:t>чении слов, об однозначных и многозначных словах, о прямом</w:t>
      </w:r>
      <w:r>
        <w:rPr>
          <w:color w:val="000000"/>
          <w:spacing w:val="5"/>
        </w:rPr>
        <w:t xml:space="preserve"> и переносном значении слов, об антонимах и синонимах, о </w:t>
      </w:r>
      <w:r>
        <w:rPr>
          <w:color w:val="000000"/>
          <w:spacing w:val="-4"/>
        </w:rPr>
        <w:t>тематических группах слов; ведётся наблюдение над использо</w:t>
        <w:softHyphen/>
        <w:t xml:space="preserve">ванием этих слов в общении, вводятся термины. Продолжается </w:t>
      </w:r>
      <w:r>
        <w:rPr>
          <w:color w:val="000000"/>
          <w:spacing w:val="-2"/>
        </w:rPr>
        <w:t>работа с толковым, орфографическим, орфоэпическим слова</w:t>
        <w:softHyphen/>
        <w:t xml:space="preserve">рями, словарём синонимов и антонимов; внимание учащихся </w:t>
      </w:r>
      <w:r>
        <w:rPr>
          <w:color w:val="000000"/>
          <w:spacing w:val="-3"/>
        </w:rPr>
        <w:t xml:space="preserve">может быть привлечено к этим словарям при изучении любой </w:t>
      </w:r>
      <w:r>
        <w:rPr>
          <w:color w:val="000000"/>
          <w:spacing w:val="-2"/>
        </w:rPr>
        <w:t>темы курса русского языка.</w:t>
      </w:r>
    </w:p>
    <w:p>
      <w:pPr>
        <w:pStyle w:val="Normal"/>
        <w:shd w:fill="FFFFFF" w:val="clear"/>
        <w:ind w:left="14" w:right="7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ормирование специальных речевых умений проводится в процессе анализа текста-образца и в процессе коллективного создания текста (под руководством учителя).</w:t>
      </w:r>
    </w:p>
    <w:p>
      <w:pPr>
        <w:pStyle w:val="Normal"/>
        <w:shd w:fill="FFFFFF" w:val="clear"/>
        <w:ind w:left="7" w:firstLine="281"/>
        <w:jc w:val="both"/>
        <w:rPr/>
      </w:pPr>
      <w:r>
        <w:rPr>
          <w:color w:val="000000"/>
          <w:spacing w:val="-3"/>
        </w:rPr>
        <w:t>Уточняется представление о тексте и его признаках, совер</w:t>
        <w:softHyphen/>
      </w:r>
      <w:r>
        <w:rPr>
          <w:color w:val="000000"/>
          <w:spacing w:val="-5"/>
        </w:rPr>
        <w:t>шенствуются умения определять тему, главную мысль, подби</w:t>
        <w:softHyphen/>
      </w:r>
      <w:r>
        <w:rPr>
          <w:color w:val="000000"/>
          <w:spacing w:val="-4"/>
        </w:rPr>
        <w:t xml:space="preserve">рать заголовок. Проводится наблюдение над структурой текста </w:t>
      </w:r>
      <w:r>
        <w:rPr>
          <w:color w:val="000000"/>
          <w:spacing w:val="-6"/>
        </w:rPr>
        <w:t xml:space="preserve">(вводная, основная, заключительная части), развиваются умения </w:t>
      </w:r>
      <w:r>
        <w:rPr>
          <w:color w:val="000000"/>
          <w:spacing w:val="-5"/>
        </w:rPr>
        <w:t xml:space="preserve">выделять части, определять их микротемы, подбирать заголовок </w:t>
      </w:r>
      <w:r>
        <w:rPr>
          <w:color w:val="000000"/>
          <w:spacing w:val="-4"/>
        </w:rPr>
        <w:t>к каждой части и всему тексту, устанавливать последователь</w:t>
        <w:softHyphen/>
      </w:r>
      <w:r>
        <w:rPr>
          <w:color w:val="000000"/>
        </w:rPr>
        <w:t>ность и связь предложений в частях текста и частей в тексте.</w:t>
      </w:r>
    </w:p>
    <w:p>
      <w:pPr>
        <w:pStyle w:val="Normal"/>
        <w:shd w:fill="FFFFFF" w:val="clear"/>
        <w:ind w:left="295" w:hanging="0"/>
        <w:rPr>
          <w:color w:val="000000"/>
          <w:spacing w:val="-6"/>
        </w:rPr>
      </w:pPr>
      <w:r>
        <w:rPr>
          <w:color w:val="000000"/>
          <w:spacing w:val="-6"/>
        </w:rPr>
        <w:t>Формируется общее представление о типах текста, в которы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7" w:firstLine="288"/>
        <w:rPr>
          <w:color w:val="000000"/>
        </w:rPr>
      </w:pPr>
      <w:r>
        <w:rPr>
          <w:color w:val="000000"/>
          <w:spacing w:val="-3"/>
        </w:rPr>
        <w:t>передаётся сообщение на определенную тему (повество</w:t>
        <w:softHyphen/>
      </w:r>
      <w:r>
        <w:rPr>
          <w:color w:val="000000"/>
          <w:spacing w:val="-4"/>
        </w:rPr>
        <w:t>вательный текст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295" w:hanging="0"/>
        <w:rPr>
          <w:color w:val="000000"/>
        </w:rPr>
      </w:pPr>
      <w:r>
        <w:rPr>
          <w:color w:val="000000"/>
          <w:spacing w:val="-7"/>
        </w:rPr>
        <w:t>описывается предмет либо его части (описательный текст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295" w:hanging="0"/>
        <w:rPr>
          <w:color w:val="000000"/>
        </w:rPr>
      </w:pPr>
      <w:r>
        <w:rPr>
          <w:color w:val="000000"/>
          <w:spacing w:val="-2"/>
        </w:rPr>
        <w:t>доказывается какая-либо мысль (текст-рассуждение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7" w:firstLine="288"/>
        <w:rPr>
          <w:color w:val="000000"/>
        </w:rPr>
      </w:pPr>
      <w:r>
        <w:rPr>
          <w:color w:val="000000"/>
          <w:spacing w:val="-1"/>
        </w:rPr>
        <w:t xml:space="preserve">развивается умение распознавать эти тексты и создавать </w:t>
      </w:r>
      <w:r>
        <w:rPr>
          <w:color w:val="000000"/>
          <w:spacing w:val="-3"/>
        </w:rPr>
        <w:t>тексты определённого типа под руководством учителя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00"/>
          <w:spacing w:val="-4"/>
        </w:rPr>
        <w:t>Совершенствуются умения различать стихотворный и про</w:t>
        <w:softHyphen/>
      </w:r>
      <w:r>
        <w:rPr>
          <w:color w:val="000000"/>
          <w:spacing w:val="-3"/>
        </w:rPr>
        <w:t>заический, художественный и научно-деловой тексты, текст-</w:t>
      </w:r>
      <w:r>
        <w:rPr>
          <w:color w:val="000000"/>
          <w:spacing w:val="-6"/>
        </w:rPr>
        <w:t xml:space="preserve">диалог и текст-монолог. Учащиеся учатся читать, осознавать и </w:t>
      </w:r>
      <w:r>
        <w:rPr>
          <w:color w:val="000000"/>
          <w:spacing w:val="-2"/>
        </w:rPr>
        <w:t>работать с лингвистическим текстом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Результаты изучения предмета</w:t>
      </w:r>
    </w:p>
    <w:p>
      <w:pPr>
        <w:pStyle w:val="C18"/>
        <w:shd w:fill="FFFFFF" w:val="clear"/>
        <w:ind w:firstLine="600"/>
        <w:jc w:val="both"/>
        <w:rPr/>
      </w:pPr>
      <w:r>
        <w:rPr>
          <w:rStyle w:val="C1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C18"/>
        <w:shd w:fill="FFFFFF" w:val="clear"/>
        <w:jc w:val="both"/>
        <w:rPr>
          <w:b/>
          <w:b/>
        </w:rPr>
      </w:pPr>
      <w:r>
        <w:rPr>
          <w:rStyle w:val="C1"/>
          <w:b/>
        </w:rPr>
        <w:t>Личностные результаты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3. Формирование уважительного отношения к иному мнению, истории и культуре других народов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4. Овладение начальными навыками адаптации в динамично изменяющемся и развивающемся мире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7. Формирование эстетических потребностей, ценностей и чувств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C13"/>
        <w:shd w:fill="FFFFFF" w:val="clear"/>
        <w:jc w:val="both"/>
        <w:rPr>
          <w:b/>
          <w:b/>
        </w:rPr>
      </w:pPr>
      <w:r>
        <w:rPr>
          <w:rStyle w:val="C1"/>
          <w:b/>
        </w:rPr>
        <w:t>Метапредметные результаты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3. Использование знаково-символических средств представления информации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C30"/>
        <w:shd w:fill="FFFFFF" w:val="clear"/>
        <w:jc w:val="both"/>
        <w:rPr>
          <w:b/>
          <w:b/>
        </w:rPr>
      </w:pPr>
      <w:r>
        <w:rPr>
          <w:rStyle w:val="C1"/>
          <w:b/>
        </w:rPr>
        <w:t>Предметные результаты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18"/>
        <w:shd w:fill="FFFFFF" w:val="clear"/>
        <w:jc w:val="both"/>
        <w:rPr/>
      </w:pPr>
      <w:r>
        <w:rPr>
          <w:rStyle w:val="C1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30"/>
        <w:shd w:fill="FFFFFF" w:val="clear"/>
        <w:jc w:val="both"/>
        <w:rPr/>
      </w:pPr>
      <w:r>
        <w:rPr>
          <w:rStyle w:val="C1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C30"/>
        <w:shd w:fill="FFFFFF" w:val="clear"/>
        <w:jc w:val="both"/>
        <w:rPr/>
      </w:pPr>
      <w:r>
        <w:rPr>
          <w:rStyle w:val="C1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30"/>
        <w:shd w:fill="FFFFFF" w:val="clear"/>
        <w:jc w:val="both"/>
        <w:rPr/>
      </w:pPr>
      <w:r>
        <w:rPr>
          <w:rStyle w:val="C1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13"/>
        <w:shd w:fill="FFFFFF" w:val="clear"/>
        <w:jc w:val="both"/>
        <w:rPr/>
      </w:pPr>
      <w:r>
        <w:rPr>
          <w:rStyle w:val="C1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13"/>
        <w:shd w:fill="FFFFFF" w:val="clear"/>
        <w:jc w:val="both"/>
        <w:rPr/>
      </w:pPr>
      <w:r>
        <w:rPr>
          <w:rStyle w:val="C1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30"/>
        <w:shd w:fill="FFFFFF" w:val="clear"/>
        <w:jc w:val="both"/>
        <w:rPr/>
      </w:pPr>
      <w:r>
        <w:rPr>
          <w:rStyle w:val="C1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C13"/>
        <w:shd w:fill="FFFFFF" w:val="clear"/>
        <w:jc w:val="both"/>
        <w:rPr>
          <w:rStyle w:val="C1"/>
        </w:rPr>
      </w:pPr>
      <w:r>
        <w:rPr/>
      </w:r>
    </w:p>
    <w:p>
      <w:pPr>
        <w:pStyle w:val="Normal"/>
        <w:rPr>
          <w:rStyle w:val="C1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42"/>
        <w:gridCol w:w="394"/>
        <w:gridCol w:w="5030"/>
        <w:gridCol w:w="1427"/>
        <w:gridCol w:w="1842"/>
        <w:gridCol w:w="2004"/>
      </w:tblGrid>
      <w:tr>
        <w:trPr>
          <w:trHeight w:val="14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ечь (3 час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C18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C18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C18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C18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C18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C18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C18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C18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C18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C18"/>
              <w:numPr>
                <w:ilvl w:val="0"/>
                <w:numId w:val="5"/>
              </w:numPr>
              <w:shd w:fill="FFFFFF" w:val="clear"/>
              <w:spacing w:before="90" w:after="90"/>
              <w:jc w:val="both"/>
              <w:rPr/>
            </w:pPr>
            <w:r>
              <w:rPr>
                <w:rStyle w:val="C1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Язык и реч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 Понимают, что язык представляет собой явление национальной культуры и основное средство человеческого общения; осознает значение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делать выводы о значении речи в жизни чело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6, 7</w:t>
            </w:r>
          </w:p>
          <w:p>
            <w:pPr>
              <w:pStyle w:val="Normal"/>
              <w:jc w:val="center"/>
              <w:rPr/>
            </w:pPr>
            <w:r>
              <w:rPr/>
              <w:t>т1 с. 3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евой деятельности человек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итивное отношение к правильной уст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аться делать выводы о значении речи в жизни чело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. ч1 с. 8,9</w:t>
            </w:r>
          </w:p>
          <w:p>
            <w:pPr>
              <w:pStyle w:val="Normal"/>
              <w:jc w:val="center"/>
              <w:rPr/>
            </w:pPr>
            <w:r>
              <w:rPr/>
              <w:t>т1 с.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риентироваться в целях, задачах, средствах и условиях общения;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диалог и моноло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10-14</w:t>
            </w:r>
          </w:p>
          <w:p>
            <w:pPr>
              <w:pStyle w:val="Normal"/>
              <w:jc w:val="center"/>
              <w:rPr/>
            </w:pPr>
            <w:r>
              <w:rPr/>
              <w:t>т1 с. 5</w:t>
            </w:r>
          </w:p>
        </w:tc>
      </w:tr>
      <w:tr>
        <w:trPr>
          <w:trHeight w:val="148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(4 час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C18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C18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C18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C18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C18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C18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C18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C18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C18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C18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C18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C18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C18"/>
              <w:numPr>
                <w:ilvl w:val="0"/>
                <w:numId w:val="2"/>
              </w:numPr>
              <w:shd w:fill="FFFFFF" w:val="clear"/>
              <w:spacing w:before="90" w:after="90"/>
              <w:jc w:val="both"/>
              <w:rPr/>
            </w:pPr>
            <w:r>
              <w:rPr>
                <w:rStyle w:val="C1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текст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риентироваться в целях, задачах, средствах и условиях общения;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предложение и группу предлож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16,17</w:t>
            </w:r>
          </w:p>
          <w:p>
            <w:pPr>
              <w:pStyle w:val="Normal"/>
              <w:jc w:val="center"/>
              <w:rPr/>
            </w:pPr>
            <w:r>
              <w:rPr/>
              <w:t>т1 с. 6,7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 главная мысль текста.  Загла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итивное отношение к правильной уст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аться определять тему и главную мысль текс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17-19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текст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навыками учебных действий с языковыми единицами и умением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/>
              <w:t>Научаться выделять части в текст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20-22</w:t>
            </w:r>
          </w:p>
          <w:p>
            <w:pPr>
              <w:pStyle w:val="Normal"/>
              <w:jc w:val="center"/>
              <w:rPr/>
            </w:pPr>
            <w:r>
              <w:rPr/>
              <w:t>т1 с. 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3"/>
              </w:rPr>
              <w:t xml:space="preserve">Развитие речи. </w:t>
            </w:r>
            <w:r>
              <w:rPr>
                <w:spacing w:val="3"/>
              </w:rPr>
              <w:t>Составление рассказа по рисун</w:t>
              <w:softHyphen/>
            </w:r>
            <w:r>
              <w:rPr>
                <w:spacing w:val="5"/>
              </w:rPr>
              <w:t>ку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предложенных текстов; овладевают умением поверять написанно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1 с.21</w:t>
            </w:r>
          </w:p>
        </w:tc>
      </w:tr>
      <w:tr>
        <w:trPr>
          <w:trHeight w:val="148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(12 часо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C18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C18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C18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C18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C18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эстетических потребностей, ценностей и чувств.</w:t>
            </w:r>
          </w:p>
          <w:p>
            <w:pPr>
              <w:pStyle w:val="C18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C18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C18"/>
              <w:numPr>
                <w:ilvl w:val="0"/>
                <w:numId w:val="15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C18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C18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C18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C18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C18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C18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C18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C18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C18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C18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C18"/>
              <w:numPr>
                <w:ilvl w:val="0"/>
                <w:numId w:val="1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C18"/>
              <w:numPr>
                <w:ilvl w:val="0"/>
                <w:numId w:val="14"/>
              </w:numPr>
              <w:shd w:fill="FFFFFF" w:val="clear"/>
              <w:spacing w:before="90" w:after="90"/>
              <w:jc w:val="both"/>
              <w:rPr/>
            </w:pPr>
            <w:r>
              <w:rPr>
                <w:rStyle w:val="C1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к единица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предложение и группу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24</w:t>
            </w:r>
          </w:p>
          <w:p>
            <w:pPr>
              <w:pStyle w:val="Normal"/>
              <w:jc w:val="center"/>
              <w:rPr/>
            </w:pPr>
            <w:r>
              <w:rPr/>
              <w:t>т1. с 9</w:t>
            </w:r>
          </w:p>
        </w:tc>
      </w:tr>
      <w:tr>
        <w:trPr>
          <w:trHeight w:val="14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цели высказыван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о относятс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составлять предложения, читать предложения, ставить логическое удар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25, 26</w:t>
            </w:r>
          </w:p>
          <w:p>
            <w:pPr>
              <w:pStyle w:val="Normal"/>
              <w:jc w:val="center"/>
              <w:rPr/>
            </w:pPr>
            <w:r>
              <w:rPr/>
              <w:t>т1 с. 10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составлять предложения, читать предложения, ставить логическое удар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1 с. 27, 28</w:t>
            </w:r>
          </w:p>
          <w:p>
            <w:pPr>
              <w:pStyle w:val="Normal"/>
              <w:jc w:val="center"/>
              <w:rPr/>
            </w:pPr>
            <w:r>
              <w:rPr/>
              <w:t>т1 .с. 11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основу и второстепенные члены пред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29, 30</w:t>
            </w:r>
          </w:p>
          <w:p>
            <w:pPr>
              <w:pStyle w:val="Normal"/>
              <w:jc w:val="center"/>
              <w:rPr/>
            </w:pPr>
            <w:r>
              <w:rPr/>
              <w:t>т1 с. 12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предложенных текстов; овладевают умением п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второстепенные члены пред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31</w:t>
            </w:r>
          </w:p>
          <w:p>
            <w:pPr>
              <w:pStyle w:val="Normal"/>
              <w:jc w:val="center"/>
              <w:rPr/>
            </w:pPr>
            <w:r>
              <w:rPr/>
              <w:t>т1 с. 13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познавать и анализировать основные единицы языка, грамматические категории языка; употреблять языковые единицы адекватно ситуации речев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и различать в предложении главные члены – подлежащее и сказуемо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1 с. 32,33</w:t>
            </w:r>
          </w:p>
          <w:p>
            <w:pPr>
              <w:pStyle w:val="Normal"/>
              <w:jc w:val="center"/>
              <w:rPr/>
            </w:pPr>
            <w:r>
              <w:rPr/>
              <w:t>т1 с.  14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риентироваться в целях, задачах, средствах и условиях общения;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и различать в предложении главные члены – подлежащее и сказуемое, находить второстепенные члены пред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34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научные представления о системе и структуре русского языка: лексике, синтаксисе; об основных единицах языка, их признаках и особенностях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распространенные и нераспространенные пред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распространенные и нераспространенные пред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36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в в предложени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/>
              <w:t>Научатся устанавливать связь слов в предложении, ставить вопрос от главного слова к зависимом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37,3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слов в предложении. </w:t>
            </w:r>
            <w:r>
              <w:rPr>
                <w:i/>
              </w:rPr>
              <w:t>Развитие речи.</w:t>
            </w:r>
            <w:r>
              <w:rPr/>
              <w:t xml:space="preserve"> Рассказ по картин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иру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авильно строить предложения, излагая свои мысл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1 с.39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 «Наша речь. Текст. Предложение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познавать и анализировать основные единицы языка, грамматические категории языка; употреблять языковые единицы адекватно ситуации языков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и правильно записывать слова с орфограмм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</w:t>
            </w:r>
          </w:p>
        </w:tc>
      </w:tr>
      <w:tr>
        <w:trPr>
          <w:trHeight w:val="148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, слова, слова… (21 час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C18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C18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C18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C18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C18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эстетических потребностей, ценностей и чувств.</w:t>
            </w:r>
          </w:p>
          <w:p>
            <w:pPr>
              <w:pStyle w:val="C18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C18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C18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C18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C18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C18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C18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C18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C18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C18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C18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C18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C18"/>
              <w:numPr>
                <w:ilvl w:val="0"/>
                <w:numId w:val="4"/>
              </w:numPr>
              <w:shd w:fill="FFFFFF" w:val="clear"/>
              <w:spacing w:before="90" w:after="90"/>
              <w:jc w:val="both"/>
              <w:rPr/>
            </w:pPr>
            <w:r>
              <w:rPr>
                <w:rStyle w:val="C1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во и его значени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научные представления о лексике как элементе системы и структуры русского языка; рассматривают безошибочное письмо как одно из проявлений собственного уровня культуры.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ределять лексическое значение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42,43</w:t>
            </w:r>
          </w:p>
          <w:p>
            <w:pPr>
              <w:pStyle w:val="Normal"/>
              <w:jc w:val="center"/>
              <w:rPr/>
            </w:pPr>
            <w:r>
              <w:rPr/>
              <w:t>т1 с.  15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ределять лексическое значение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44 – 46</w:t>
            </w:r>
          </w:p>
          <w:p>
            <w:pPr>
              <w:pStyle w:val="Normal"/>
              <w:jc w:val="center"/>
              <w:rPr/>
            </w:pPr>
            <w:r>
              <w:rPr/>
              <w:t>т1 с.  16,17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значные и многозначные слова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итивное отношение к правильной устной и письменной речи как показателям обще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однозначные и многозначные сло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47 – 49</w:t>
            </w:r>
          </w:p>
          <w:p>
            <w:pPr>
              <w:pStyle w:val="Normal"/>
              <w:jc w:val="center"/>
              <w:rPr/>
            </w:pPr>
            <w:r>
              <w:rPr/>
              <w:t>т1 с.  1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Наблюдение над переносным значением слов как средством создания словесно-художественных образов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прямое и переносное значение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1 с. 49,50</w:t>
            </w:r>
          </w:p>
          <w:p>
            <w:pPr>
              <w:pStyle w:val="Normal"/>
              <w:jc w:val="center"/>
              <w:rPr/>
            </w:pPr>
            <w:r>
              <w:rPr/>
              <w:t>т1 с.  19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олковым и орфографическим словарям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прямое и переносное значение слов, работать с толковым и орфографическим словар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оттенки значений синоним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52-54</w:t>
            </w:r>
          </w:p>
          <w:p>
            <w:pPr>
              <w:pStyle w:val="Normal"/>
              <w:jc w:val="center"/>
              <w:rPr/>
            </w:pPr>
            <w:r>
              <w:rPr/>
              <w:t>т1 с.  20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предложенных текстов; овладевают умением п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в тексте антонимы, употреблять их в реч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54, 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1 с. 21  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 синонимов и антонимов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в тексте антонимы и синонимы, употреблять их в реч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1 с. 22 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9"/>
              </w:rPr>
              <w:t xml:space="preserve">Развитие речи. </w:t>
            </w:r>
            <w:r>
              <w:rPr>
                <w:spacing w:val="9"/>
              </w:rPr>
              <w:t xml:space="preserve">Изложение текста по данным </w:t>
            </w:r>
            <w:r>
              <w:rPr>
                <w:spacing w:val="4"/>
              </w:rPr>
              <w:t>к нему вопросам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уют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57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научные представления о лексике как элементе системы и структуры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в тексте и образовывать родственные слова, употреблять их в реч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58, 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1 с. 23 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научные представления о системе и структуре русского языка: лексике, синтаксисе; об основных единицах языка, их признаках и особенностях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в словах корень и образовывать однокоренные слова, употреблять их в реч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 ч1 с. 60</w:t>
            </w:r>
          </w:p>
          <w:p>
            <w:pPr>
              <w:pStyle w:val="Normal"/>
              <w:jc w:val="center"/>
              <w:rPr/>
            </w:pPr>
            <w:r>
              <w:rPr/>
              <w:t>т1 с.  24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однокоренных слов и слов с омонимичными корням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rPr/>
            </w:pPr>
            <w:r>
              <w:rPr/>
              <w:t>Научатся находить в словах корень и образовывать однокоренные слова, употреблять их в реч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61, 62</w:t>
            </w:r>
          </w:p>
          <w:p>
            <w:pPr>
              <w:pStyle w:val="Normal"/>
              <w:jc w:val="center"/>
              <w:rPr/>
            </w:pPr>
            <w:r>
              <w:rPr/>
              <w:t>т1 с.  25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в словах корень и образовывать однокоренные слова, употреблять их в реч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63, 64</w:t>
            </w:r>
          </w:p>
          <w:p>
            <w:pPr>
              <w:pStyle w:val="Normal"/>
              <w:jc w:val="center"/>
              <w:rPr/>
            </w:pPr>
            <w:r>
              <w:rPr/>
              <w:t>т1 с.  26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 xml:space="preserve">Слог. </w:t>
            </w:r>
            <w:r>
              <w:rPr>
                <w:spacing w:val="7"/>
              </w:rPr>
              <w:t>Слог как минимальная произносительная еди</w:t>
              <w:softHyphen/>
            </w:r>
            <w:r>
              <w:rPr>
                <w:spacing w:val="1"/>
              </w:rPr>
              <w:t>ница.</w:t>
            </w:r>
            <w:r>
              <w:rPr/>
              <w:t xml:space="preserve"> 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ют и анализируют основные единицы языка, употребляют языковые единицы адекватно ситуации речев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делить слова на слог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65</w:t>
            </w:r>
          </w:p>
          <w:p>
            <w:pPr>
              <w:pStyle w:val="Normal"/>
              <w:jc w:val="center"/>
              <w:rPr/>
            </w:pPr>
            <w:r>
              <w:rPr/>
              <w:t>т1 с.  27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ых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Научатся делить слова на слог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1 с. 28 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Словесное и логическое (смысловое) ударение в предложени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т, что язык представляет собой явление национальной культуры и основное средство человеческ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в словах ударный сло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1 с. 67</w:t>
            </w:r>
          </w:p>
          <w:p>
            <w:pPr>
              <w:pStyle w:val="Normal"/>
              <w:jc w:val="center"/>
              <w:rPr/>
            </w:pPr>
            <w:r>
              <w:rPr/>
              <w:t>т1 с.  29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ующая функция ударен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т, что язык представляет собой явление национальной культуры и основное средство человеческ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в словах ударный сло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68,69</w:t>
            </w:r>
          </w:p>
          <w:p>
            <w:pPr>
              <w:pStyle w:val="Normal"/>
              <w:jc w:val="center"/>
              <w:rPr/>
            </w:pPr>
            <w:r>
              <w:rPr/>
              <w:t>т1 с.  30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Работа с орфоэпическим словарём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в словах ударный сло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70</w:t>
            </w:r>
          </w:p>
          <w:p>
            <w:pPr>
              <w:pStyle w:val="Normal"/>
              <w:jc w:val="center"/>
              <w:rPr/>
            </w:pPr>
            <w:r>
              <w:rPr/>
              <w:t>т1 с.  31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Перенос слов по слогам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переносить слова с одной строки на другую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1 с. 71-74</w:t>
            </w:r>
          </w:p>
          <w:p>
            <w:pPr>
              <w:pStyle w:val="Normal"/>
              <w:jc w:val="center"/>
              <w:rPr/>
            </w:pPr>
            <w:r>
              <w:rPr/>
              <w:t>т1 с.  32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</w:rPr>
              <w:t xml:space="preserve">Проверочная работа </w:t>
            </w:r>
            <w:r>
              <w:rPr>
                <w:bCs/>
                <w:spacing w:val="5"/>
              </w:rPr>
              <w:t>по теме «Слова, слова, слова…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познавать и анализировать основные единицы языка, грамматические категории языка; употреблять языковые единицы адекватно ситуации языкового общ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. ч1 с. 75,7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6"/>
              </w:rPr>
              <w:t xml:space="preserve">Развитие речи. </w:t>
            </w:r>
            <w:r>
              <w:rPr>
                <w:spacing w:val="6"/>
              </w:rPr>
              <w:t xml:space="preserve">Составление рассказа по серии </w:t>
            </w:r>
            <w:r>
              <w:rPr>
                <w:spacing w:val="-1"/>
              </w:rPr>
              <w:t>сюжетных картинок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предложенных текстов; овладевают умением п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>Научатся писать сочинение по серии картинок, строить сообщения в устной и письменной фор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. ч1 с. 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 (59 часо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C18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C18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C18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C18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C18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эстетических потребностей, ценностей и чувств.</w:t>
            </w:r>
          </w:p>
          <w:p>
            <w:pPr>
              <w:pStyle w:val="C18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C18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C18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C18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C18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C18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C18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C18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C18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C18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C18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C18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C18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C18"/>
              <w:numPr>
                <w:ilvl w:val="0"/>
                <w:numId w:val="3"/>
              </w:numPr>
              <w:shd w:fill="FFFFFF" w:val="clear"/>
              <w:spacing w:before="90" w:after="90"/>
              <w:jc w:val="both"/>
              <w:rPr/>
            </w:pPr>
            <w:r>
              <w:rPr>
                <w:rStyle w:val="C1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звуков и бук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представления о системе и структуре русского языка: фонетике и графике, лексике и словообразовании (морфемике), морфологии и синтаксисе; об основных единицах языка, их признаках и особенностях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звуки и буквы, записывать транскрипцию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78-80</w:t>
            </w:r>
          </w:p>
          <w:p>
            <w:pPr>
              <w:pStyle w:val="Normal"/>
              <w:jc w:val="center"/>
              <w:rPr/>
            </w:pPr>
            <w:r>
              <w:rPr/>
              <w:t>т1 с.  33-35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е, лексические, грамматические, орфографические, пунктуационные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зывать буквы, записывать слова в алфавитном порядк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81 - 83</w:t>
            </w:r>
          </w:p>
          <w:p>
            <w:pPr>
              <w:pStyle w:val="Normal"/>
              <w:jc w:val="center"/>
              <w:rPr/>
            </w:pPr>
            <w:r>
              <w:rPr/>
              <w:t>т1 с.  36-3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лфавита. Использование алфавита при работе со словарем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е, лексические, грамматические, орфографические, пунктуационные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зывать буквы, записывать слова в алфавитном порядк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ч1 с. 84,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(заглавной) буквы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мениями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писать имена собственные с большой букв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86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Коллективное составление рассказа по репродукции картины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итивное отношение к правильной устной и письменной речи как показателям общей культуры и гражданской позиции человека; умеют ориентировать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составлять рассказ по репродукции картин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8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вуки и буквы. Алфавит. Закреплени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мениями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гласные звуки в словах, правильно обозначать их букв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89-91</w:t>
            </w:r>
          </w:p>
          <w:p>
            <w:pPr>
              <w:pStyle w:val="Normal"/>
              <w:jc w:val="center"/>
              <w:rPr/>
            </w:pPr>
            <w:r>
              <w:rPr/>
              <w:t>т1 с.39,40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>
                <w:b/>
                <w:i/>
              </w:rPr>
              <w:t xml:space="preserve"> </w:t>
            </w:r>
            <w:r>
              <w:rPr/>
              <w:t>Работа с текстом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мениями ориентировать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гласные звуки в словах, правильно обозначать их букв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1 с. 92</w:t>
            </w:r>
          </w:p>
          <w:p>
            <w:pPr>
              <w:pStyle w:val="Normal"/>
              <w:jc w:val="center"/>
              <w:rPr/>
            </w:pPr>
            <w:r>
              <w:rPr/>
              <w:t>т1 с.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Употребление прописной (заглавной) буквы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.</w:t>
            </w:r>
          </w:p>
          <w:p>
            <w:pPr>
              <w:pStyle w:val="Normal"/>
              <w:rPr/>
            </w:pPr>
            <w:r>
              <w:rPr/>
              <w:t>Научатся видеть и правильно записывать слова с орфограмм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особие с. 12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и исправлять ошибки по орфограмма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мениями опознавать  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формы слова и однокоренные слова, видеть орфограмму в слов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93</w:t>
            </w:r>
          </w:p>
          <w:p>
            <w:pPr>
              <w:pStyle w:val="Normal"/>
              <w:jc w:val="center"/>
              <w:rPr/>
            </w:pPr>
            <w:r>
              <w:rPr/>
              <w:t>т1 с.41,42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формы слова и однокоренные слова, видеть орфограмму в слов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94</w:t>
            </w:r>
          </w:p>
          <w:p>
            <w:pPr>
              <w:pStyle w:val="Normal"/>
              <w:jc w:val="center"/>
              <w:rPr/>
            </w:pPr>
            <w:r>
              <w:rPr/>
              <w:t>т1 с. 43,44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слов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формы слова и однокоренные слова, видеть орфограмму в слове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формы слова и однокоренные слова, видеть орфограмму в слов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95</w:t>
            </w:r>
          </w:p>
          <w:p>
            <w:pPr>
              <w:pStyle w:val="Normal"/>
              <w:jc w:val="center"/>
              <w:rPr/>
            </w:pPr>
            <w:r>
              <w:rPr/>
              <w:t>т1 с.44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слова. Правописание однокоренных слов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представления о системе и структуре русского языка: фонетике и графике, лексике и словообразовании (морфемике), морфологии и синтаксисе; об основных единицах языка, их признаках и особенностях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орфограмму в слове, проверять безударные гласные в корне сло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96,97</w:t>
            </w:r>
          </w:p>
          <w:p>
            <w:pPr>
              <w:pStyle w:val="Normal"/>
              <w:jc w:val="center"/>
              <w:rPr/>
            </w:pPr>
            <w:r>
              <w:rPr/>
              <w:t>т1 с. 45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орфограмму в слове, проверять безударные гласные в корне сло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98,99</w:t>
            </w:r>
          </w:p>
          <w:p>
            <w:pPr>
              <w:pStyle w:val="Normal"/>
              <w:jc w:val="center"/>
              <w:rPr/>
            </w:pPr>
            <w:r>
              <w:rPr/>
              <w:t>т1 с.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научные представления о системе и структуре русского языка: фонетике и графике, лексике и словообразовании (морфемике), морфологии и синтаксисе; об основных единицах языка, их признаках и особенностях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орфограмму в слове, проверять безударные гласные в корне сло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00,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е, лексические, грамматические, орфографические, пунктуационные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орфограмму в слове, проверять безударные гласные в корне сло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02,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 звуки.  </w:t>
            </w:r>
            <w:r>
              <w:rPr>
                <w:i/>
              </w:rPr>
              <w:t>Развитие речи.</w:t>
            </w:r>
            <w:r>
              <w:rPr/>
              <w:t xml:space="preserve"> Памятка «Как подготовиться к диктанту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риентировать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орфограмму в слове, проверять безударные гласные в корне сло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. ч1 с.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 звуками в корне слов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е, лексические, грамматические, орфографические, пунктуационные) и правилах речевого этике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03-105</w:t>
            </w:r>
          </w:p>
          <w:p>
            <w:pPr>
              <w:pStyle w:val="Normal"/>
              <w:jc w:val="center"/>
              <w:rPr/>
            </w:pPr>
            <w:r>
              <w:rPr/>
              <w:t>т1 с. 47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орфограмму в слов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06-10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 Проверяемые и непроверяемые орфограммы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чебными действиями с языковыми единицами и умением использовать знания для решения познавательных задач, практических и коммуникативных задач. Научатся видеть орфограмму в слове, проверять безударные гласные в корне сло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09-111</w:t>
            </w:r>
          </w:p>
          <w:p>
            <w:pPr>
              <w:pStyle w:val="Normal"/>
              <w:jc w:val="center"/>
              <w:rPr/>
            </w:pPr>
            <w:r>
              <w:rPr/>
              <w:t>т1 с. 4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Обучающее сочинени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писать сочинение, видеть орфограмму в слове, грамотно писать, строить сообщения в устной и письменной фор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. ч1 с.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ктант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Правописание безударных гласных в корне слова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и правильно записывать слова с орфограмм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чебными действиями с языковыми единицами и умением использовать знания для решения познавательных задач, практических и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/>
              <w:t>Научатся анализировать и исправлять ошиб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е, лексические, грамматические, орфографические, пунктуационные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гласные и согласные зву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 112-114</w:t>
            </w:r>
          </w:p>
          <w:p>
            <w:pPr>
              <w:pStyle w:val="Normal"/>
              <w:jc w:val="center"/>
              <w:rPr/>
            </w:pPr>
            <w:r>
              <w:rPr/>
              <w:t>т1 с. 49,50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«и краткое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>Научатся слышать звук [й] в словах и обозначать их буквами й, е, ё, ю, 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14-116</w:t>
            </w:r>
          </w:p>
          <w:p>
            <w:pPr>
              <w:pStyle w:val="Normal"/>
              <w:jc w:val="center"/>
              <w:rPr/>
            </w:pPr>
            <w:r>
              <w:rPr/>
              <w:t>т1 с.51,52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е, лексические, грамматические, орфографические, пунктуационные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слышать слова с удвоенной согласной в корне, правильно обозначать их на пись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17,118</w:t>
            </w:r>
          </w:p>
          <w:p>
            <w:pPr>
              <w:pStyle w:val="Normal"/>
              <w:jc w:val="center"/>
              <w:rPr/>
            </w:pPr>
            <w:r>
              <w:rPr/>
              <w:t>т1 с.53,54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удвоенными согласными. </w:t>
            </w:r>
            <w:r>
              <w:rPr>
                <w:i/>
              </w:rPr>
              <w:t>Развитие речи.</w:t>
            </w:r>
            <w:r>
              <w:rPr/>
              <w:t xml:space="preserve"> Рассказ по репродукции картины и опорным словам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составлять рассказы по картинке, строить сообщения в устной и письменной фор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1 с.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«И в шутку и всерьез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ешать логические задачи по русскому языку, отбирать занимательный материал по предмету, строить сообщения в устной и письменной фор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1 с.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 и буквы для их обозначен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мениями ориентировать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обозначать мягкость согласных звуков на пись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20,121</w:t>
            </w:r>
          </w:p>
          <w:p>
            <w:pPr>
              <w:pStyle w:val="Normal"/>
              <w:jc w:val="center"/>
              <w:rPr/>
            </w:pPr>
            <w:r>
              <w:rPr/>
              <w:t>т1 с.55,56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 и буквы для их обозначен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мениями ориентировать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обозначать мягкость согласных звуков на пись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22,123</w:t>
            </w:r>
          </w:p>
          <w:p>
            <w:pPr>
              <w:pStyle w:val="Normal"/>
              <w:jc w:val="center"/>
              <w:rPr/>
            </w:pPr>
            <w:r>
              <w:rPr/>
              <w:t>т1 с.57,5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. Обозначение мягкости согласного звука на письм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е, лексические, грамматические, орфографические, пунктуационные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обозначать мягкость согласных звуков на пись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24,125</w:t>
            </w:r>
          </w:p>
          <w:p>
            <w:pPr>
              <w:pStyle w:val="Normal"/>
              <w:jc w:val="center"/>
              <w:rPr/>
            </w:pPr>
            <w:r>
              <w:rPr/>
              <w:t>т1 с.59,60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в середине слова перед другими согласным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>Научатся обозначать мягкость согласных звуков на пись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26,129</w:t>
            </w:r>
          </w:p>
          <w:p>
            <w:pPr>
              <w:pStyle w:val="Normal"/>
              <w:jc w:val="center"/>
              <w:rPr/>
            </w:pPr>
            <w:r>
              <w:rPr/>
              <w:t>т1 с.61,62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. 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Работа с текстом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мениями ориентировать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обозначать мягкость согласных звуков на пись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1 с.127</w:t>
            </w:r>
          </w:p>
          <w:p>
            <w:pPr>
              <w:pStyle w:val="Normal"/>
              <w:jc w:val="center"/>
              <w:rPr/>
            </w:pPr>
            <w:r>
              <w:rPr/>
              <w:t>т1 с.63</w:t>
            </w:r>
          </w:p>
        </w:tc>
      </w:tr>
      <w:tr>
        <w:trPr>
          <w:trHeight w:val="23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по разделу «Звуки и буквы»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ределять орфограмму и правильное написание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разделу «Звуки и буквы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ределять орфограмму и правильное написание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>Научатся анализировать и исправлять ошиб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28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«Пишем письмо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письменно излагать свои мысли, писать письм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1 с.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именять знания для решения нестандартных зада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1 с.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с шипящими звукам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ходить изучаемую орфограмму в слове, писать слова с сочетаниями с шипящими звук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4,5</w:t>
            </w:r>
          </w:p>
          <w:p>
            <w:pPr>
              <w:pStyle w:val="Normal"/>
              <w:jc w:val="center"/>
              <w:rPr/>
            </w:pPr>
            <w:r>
              <w:rPr/>
              <w:t>т2 с.3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ие нормы произношения слов с буквосочетаниями </w:t>
            </w:r>
            <w:r>
              <w:rPr>
                <w:i/>
              </w:rPr>
              <w:t>чн, чт</w:t>
            </w:r>
            <w:r>
              <w:rPr/>
              <w:t xml:space="preserve">. Правописание буквосочетаний </w:t>
            </w:r>
            <w:r>
              <w:rPr>
                <w:i/>
              </w:rPr>
              <w:t>чк, чн, чт, щн, нч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атся находить изучаемую орфограмму в слове, писать слова с буквосочетаниями </w:t>
            </w:r>
            <w:r>
              <w:rPr>
                <w:i/>
              </w:rPr>
              <w:t>чк, чн, чт, щн, н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6</w:t>
            </w:r>
          </w:p>
          <w:p>
            <w:pPr>
              <w:pStyle w:val="Normal"/>
              <w:jc w:val="center"/>
              <w:rPr/>
            </w:pPr>
            <w:r>
              <w:rPr/>
              <w:t>т2 с.4,5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</w:rPr>
              <w:t>чк, чн, чт, щн, нч. Развитие речи.</w:t>
            </w:r>
            <w:r>
              <w:rPr/>
              <w:t xml:space="preserve"> Работа с текстом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пересказывать содержание текста с опорой на вопросы, находить в тексте конкретные сведения, факты; определять тему и главную мысль текста,  оценивать уместность использования слов в тексте, находить в словах изученные орфограмм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7</w:t>
            </w:r>
          </w:p>
          <w:p>
            <w:pPr>
              <w:pStyle w:val="Normal"/>
              <w:jc w:val="center"/>
              <w:rPr/>
            </w:pPr>
            <w:r>
              <w:rPr/>
              <w:t>т2 с.6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и проекты.</w:t>
            </w:r>
            <w:r>
              <w:rPr/>
              <w:t xml:space="preserve"> «Рифма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</w:rPr>
              <w:t>жи-ши, ча-ща, чу-щу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характеризовать непарные твердые и мягкие согласные звуки русского языка, применять правила правописания, подбирать примеры с определенной орфограмм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0-12</w:t>
            </w:r>
          </w:p>
          <w:p>
            <w:pPr>
              <w:pStyle w:val="Normal"/>
              <w:jc w:val="center"/>
              <w:rPr/>
            </w:pPr>
            <w:r>
              <w:rPr/>
              <w:t>т2 с.7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</w:rPr>
              <w:t>жи-ши, ча-ща, чу-щу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именять правила правописания, подбирать примеры с определенной орфограмм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3,14</w:t>
            </w:r>
          </w:p>
          <w:p>
            <w:pPr>
              <w:pStyle w:val="Normal"/>
              <w:jc w:val="center"/>
              <w:rPr/>
            </w:pPr>
            <w:r>
              <w:rPr/>
              <w:t>т2 с.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</w:rPr>
              <w:t>жи-ши, ча-ща, чу-щу.</w:t>
            </w:r>
            <w:r>
              <w:rPr/>
              <w:t xml:space="preserve"> </w:t>
            </w:r>
            <w:r>
              <w:rPr>
                <w:b/>
              </w:rPr>
              <w:t>Проверочный диктант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</w:t>
            </w:r>
          </w:p>
          <w:p>
            <w:pPr>
              <w:pStyle w:val="Normal"/>
              <w:rPr/>
            </w:pPr>
            <w:r>
              <w:rPr/>
              <w:t>Научатся применять правила правописания, подбирать примеры с определенной орфограммой, устанавливать аналог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 с.9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Работа с предложением и тестом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мениями ориентировать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именять правила правописания, подбирать примеры с определенной орфограмм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характеризовать парные звонкие и глухие согласные звуки русского языка, подбирать примеры слов с глухими и звонкими согласными в слов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6-1885</w:t>
            </w:r>
          </w:p>
          <w:p>
            <w:pPr>
              <w:pStyle w:val="Normal"/>
              <w:jc w:val="center"/>
              <w:rPr/>
            </w:pPr>
            <w:r>
              <w:rPr/>
              <w:t>т2 с.10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и написание парных звонких и глухих согласных звуков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научные представления о системе и структуре русского языка: фонетике, лексике, синтаксисе; об основных единицах языка, их признаках и особенностях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  <w:t>Научатся характеризовать парные звонкие и глухие согласные звуки русского языка, составлять пары согласных по звонкости-глухости, подбирать примеры слов с парными согласными в слов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8-19</w:t>
            </w:r>
          </w:p>
          <w:p>
            <w:pPr>
              <w:pStyle w:val="Normal"/>
              <w:jc w:val="center"/>
              <w:rPr/>
            </w:pPr>
            <w:r>
              <w:rPr/>
              <w:t>т2 с.11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 Наблюдение над особенностями и проверяемых и проверочных слов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оверять парные звонкие и глухие согласные в корне слова, сопоставлять произношение и написание слов, примеры слов с парными согласными в слов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20,21</w:t>
            </w:r>
          </w:p>
          <w:p>
            <w:pPr>
              <w:pStyle w:val="Normal"/>
              <w:jc w:val="center"/>
              <w:rPr/>
            </w:pPr>
            <w:r>
              <w:rPr/>
              <w:t>т2 с.12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оверять парные звонкие и глухие согласные в корне слова, сопоставлять произношение и написание слов, определять проверяемое и проверочное слов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22,23</w:t>
            </w:r>
          </w:p>
          <w:p>
            <w:pPr>
              <w:pStyle w:val="Normal"/>
              <w:jc w:val="center"/>
              <w:rPr/>
            </w:pPr>
            <w:r>
              <w:rPr/>
              <w:t>т2 с.13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 Проверочные и проверяемые слов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учебными действиями с языковыми единицами и умением использовать знания для решения познавательных задач, практических и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оверять парные звонкие и глухие согласные разными способами, сопоставлять произношение и написание слов, определять проверяемое и проверочное слов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24,25</w:t>
            </w:r>
          </w:p>
          <w:p>
            <w:pPr>
              <w:pStyle w:val="Normal"/>
              <w:jc w:val="center"/>
              <w:rPr/>
            </w:pPr>
            <w:r>
              <w:rPr/>
              <w:t>т2 с.14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 Проверочные и проверяемые слов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оверять парные звонкие и глухие согласные разными способами, сопоставлять произношение и написание слов, определять проверяемое и проверочное слов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26,27</w:t>
            </w:r>
          </w:p>
          <w:p>
            <w:pPr>
              <w:pStyle w:val="Normal"/>
              <w:jc w:val="center"/>
              <w:rPr/>
            </w:pPr>
            <w:r>
              <w:rPr/>
              <w:t>т2 с.15</w:t>
            </w:r>
          </w:p>
        </w:tc>
      </w:tr>
      <w:tr>
        <w:trPr>
          <w:trHeight w:val="4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 Проверочные и проверяемые слов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rPr/>
            </w:pPr>
            <w:r>
              <w:rPr/>
              <w:t>Научатся проверять парные звонкие и глухие согласные разными способами, сопоставлять произношение и написание слов, определять проверяемое и проверочное слов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28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парными по глухости-звонкости согласным на конце слова и перед согласным. </w:t>
            </w:r>
            <w:r>
              <w:rPr>
                <w:i/>
              </w:rPr>
              <w:t>Развитие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оверять парные звонкие и глухие согласные разными способами, сопоставлять произношение и написание слов,, пересказывать содержание текста с опорой на вопросы, находить в тексте конкретные сведения, факт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29</w:t>
            </w:r>
          </w:p>
          <w:p>
            <w:pPr>
              <w:pStyle w:val="Normal"/>
              <w:jc w:val="center"/>
              <w:rPr/>
            </w:pPr>
            <w:r>
              <w:rPr/>
              <w:t>т2 с.16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авилах письм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, овладевают умением проверять написанно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30</w:t>
            </w:r>
          </w:p>
          <w:p>
            <w:pPr>
              <w:pStyle w:val="Normal"/>
              <w:jc w:val="center"/>
              <w:rPr/>
            </w:pPr>
            <w:r>
              <w:rPr/>
              <w:t>т2 с.17,1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ый диктант.</w:t>
            </w:r>
            <w:r>
              <w:rPr/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ределять орфограмму и правильное написание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зученного материал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итивное отношение к правильной устной и письменной речи как показателям общей культуры и гражданской позиции человека, овладевают умением проверять написанно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Использование на письм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сопоставлять произношение и написание слов, различать звуки и буквы, проводить звуко-буквенный разбор слова, определять место орфограммы в слов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31-33</w:t>
            </w:r>
          </w:p>
          <w:p>
            <w:pPr>
              <w:pStyle w:val="Normal"/>
              <w:jc w:val="center"/>
              <w:rPr/>
            </w:pPr>
            <w:r>
              <w:rPr/>
              <w:t>т2 с.19,20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разделительным мягким знаком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сопоставлять произношение и написание слов, различать звуки и буквы, проводить звуко-буквенный разбор слова, определять место орфограммы в слове, подбирать примеры к данной орфограмме, писать слова с разделительным мягким знако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3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  <w:r>
              <w:rPr>
                <w:b/>
              </w:rPr>
              <w:t xml:space="preserve"> Контрольное списывани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. Научатся определять место орфограммы «Разделительный мягкий знак в слове», подбирать примеры к данной орфограмме, переносить слова с разделительным мягким знаком, безошибочно списывать текст с орфографическим проговаривани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35,36</w:t>
            </w:r>
          </w:p>
          <w:p>
            <w:pPr>
              <w:pStyle w:val="Normal"/>
              <w:jc w:val="center"/>
              <w:rPr/>
            </w:pPr>
            <w:r>
              <w:rPr/>
              <w:t>т2 с.21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. </w:t>
            </w:r>
            <w:r>
              <w:rPr>
                <w:i/>
              </w:rPr>
              <w:t>Развитие речи.</w:t>
            </w:r>
            <w:r>
              <w:rPr/>
              <w:t xml:space="preserve"> Составление устного рассказа по серии рисунков на тему «Зимние забавы»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место орфограммы «Разделительный мягкий знак в слове», подбирать примеры к данной орфограмме, переносить слова с разделительным мягким знаком, проверять собственный и предложенный текст, находить и справлять орфографические ошиб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. </w:t>
            </w:r>
            <w:r>
              <w:rPr>
                <w:b/>
              </w:rPr>
              <w:t>Проверочная работа.</w:t>
            </w:r>
            <w:r>
              <w:rPr/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. ч2 с.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соотносить произношение и написание слов, проводить звуко-буквенный разбор слова, подбирать примеры на изученную орфограмм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 с.22</w:t>
            </w:r>
          </w:p>
        </w:tc>
      </w:tr>
      <w:tr>
        <w:trPr>
          <w:trHeight w:val="148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 (46 часо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C18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C18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C18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C18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C18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C18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C18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эстетических потребностей, ценностей и чувств.</w:t>
            </w:r>
          </w:p>
          <w:p>
            <w:pPr>
              <w:pStyle w:val="C18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C18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C18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C18"/>
              <w:numPr>
                <w:ilvl w:val="0"/>
                <w:numId w:val="10"/>
              </w:numPr>
              <w:shd w:fill="FFFFFF" w:val="clear"/>
              <w:spacing w:before="90" w:after="90"/>
              <w:jc w:val="both"/>
              <w:rPr/>
            </w:pPr>
            <w:r>
              <w:rPr>
                <w:rStyle w:val="C1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 синтаксисе; об основных единицах языка, их признаках и особенностях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зывать в окружающем мире и на рисунке слова – названия предметов, слова названия признаков, слова – названия действий, использовать специальную терминологию при их определен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40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 синтаксисе; об основных единицах языка, их признаках и особенностях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  <w:t>Научатся называть в окружающем мире и на рисунке слова – названия предметов, слова названия признаков, слова – названия действий, использовать специальную терминологию при их определен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42,43</w:t>
            </w:r>
          </w:p>
          <w:p>
            <w:pPr>
              <w:pStyle w:val="Normal"/>
              <w:jc w:val="center"/>
              <w:rPr/>
            </w:pPr>
            <w:r>
              <w:rPr/>
              <w:t>т2 с.23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представления о системе и структуре русского языка: лексике,  морфологии и  синтаксисе; об основных единицах языка, их признаках и особенностях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слова – названия предметов, слова названия признаков, использовать специальную терминологию при определении части речи, распределять имена существительные в тематические группы предме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44, 45</w:t>
            </w:r>
          </w:p>
          <w:p>
            <w:pPr>
              <w:pStyle w:val="Normal"/>
              <w:jc w:val="center"/>
              <w:rPr/>
            </w:pPr>
            <w:r>
              <w:rPr/>
              <w:t>т2 с.24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т, что язык представляет собой явление национальной культуры и основное средство человеческого общения; осознает значение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слова – названия предметов, слова названия признаков, использовать специальную терминологию при определении части речи, распределять имена существительные в тематические группы предме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46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 синтаксисе; об основных единицах языка, их признаках и особенностях употребления в речи. Научатся различать имена существительные в тексте, использовать специальную терминологию при определении части речи, самостоятельно подбирать имена существительные, классифицировать имена существительные одушевленные и неодушевленные, делать звуко-буквеныый разбор слов, соотносить произношение и написание, подбирать синонимы, пользуясь словар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48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итивное отношение к правильной устной и письменной речи как показателям общей культуры и гражданской позиции человека. Научатся различать имена существительные в тексте,  самостоятельно подбирать имена существительные, классифицировать имена существительные одушевленные и неодушевленные, делать звуко-буквеныый разбор слов, соотносить произношение и написание, подбирать синонимы, пользуясь словар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50</w:t>
            </w:r>
          </w:p>
          <w:p>
            <w:pPr>
              <w:pStyle w:val="Normal"/>
              <w:jc w:val="center"/>
              <w:rPr/>
            </w:pPr>
            <w:r>
              <w:rPr/>
              <w:t>т2 с.25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представления о системе и структуре русского языка: лексике,  морфологии и  синтаксисе; об основных единицах языка, их признаках и особенностях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имена существительные собственные и нарицательные, использовать специальную терминологию при определении части речи, проверять собственный и предложенный текст, находить и исправлять орфографические ошиб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51,52</w:t>
            </w:r>
          </w:p>
          <w:p>
            <w:pPr>
              <w:pStyle w:val="Normal"/>
              <w:jc w:val="center"/>
              <w:rPr/>
            </w:pPr>
            <w:r>
              <w:rPr/>
              <w:t>т2 с.26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  <w:r>
              <w:rPr>
                <w:i/>
              </w:rPr>
              <w:t xml:space="preserve"> Развитие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имена существительные собственные и нарицательные, использовать специальную терминологию при определении части речи, самостоятельно подбирать имена существительные в каждую группу, составлять устный рассказ- описание по картине, работать с несколькими источниками информа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53-56</w:t>
            </w:r>
          </w:p>
          <w:p>
            <w:pPr>
              <w:pStyle w:val="Normal"/>
              <w:jc w:val="center"/>
              <w:rPr/>
            </w:pPr>
            <w:r>
              <w:rPr/>
              <w:t>т2 с.27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итивное отношение к правильной устной и письменной речи как показателям общей культуры и гражданской позиции человека. Научатся различать имена существительные собственные и нарицательные, использовать специальную терминологию при определении части речи, самостоятельно подбирать имена существительные в каждую группу, озаглавливать тек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57,58</w:t>
            </w:r>
          </w:p>
          <w:p>
            <w:pPr>
              <w:pStyle w:val="Normal"/>
              <w:jc w:val="center"/>
              <w:rPr/>
            </w:pPr>
            <w:r>
              <w:rPr/>
              <w:t>т2 с.29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написании кличек животных. </w:t>
            </w:r>
            <w:r>
              <w:rPr>
                <w:i/>
              </w:rPr>
              <w:t>Развитие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спознавать собственные имена существительные, самостоятельно подбирать имена существительные в каждую группу, составлять устный рассказ-повествование на определенную тему, самостоятельно озаглавливать тек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спознавать собственные имена существительные, самостоятельно подбирать имена существительные в каждую группу, составлять устный рассказ-повествование на определенную тему, самостоятельно озаглавливать тек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существительных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ределять грамматический признак имен существительных – число, изменять имена существительные по числам, использовать специальную терминологию при определении признаков части реч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61,62</w:t>
            </w:r>
          </w:p>
          <w:p>
            <w:pPr>
              <w:pStyle w:val="Normal"/>
              <w:jc w:val="center"/>
              <w:rPr/>
            </w:pPr>
            <w:r>
              <w:rPr/>
              <w:t>т2 с.30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существительных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ределять грамматический признак имен существительных – число, использовать изменение  имен существительных по числам для подбора проверочных слов, изменять имена существительные по числам, использовать специальную терминологию при определении признаков части реч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63,64</w:t>
            </w:r>
          </w:p>
          <w:p>
            <w:pPr>
              <w:pStyle w:val="Normal"/>
              <w:jc w:val="center"/>
              <w:rPr/>
            </w:pPr>
            <w:r>
              <w:rPr/>
              <w:t>т2 с.31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существительных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грамматический признак имен существительных – число, изменять имена существительные по числам, различать однокоренные слова и форму слова, использовать специальную терминологию при определении признаков части реч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64,65</w:t>
            </w:r>
          </w:p>
          <w:p>
            <w:pPr>
              <w:pStyle w:val="Normal"/>
              <w:jc w:val="center"/>
              <w:rPr/>
            </w:pPr>
            <w:r>
              <w:rPr/>
              <w:t>т2 с.32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ересказывать содержание текста с опорой на вопросы, находить в тексте конкретные сведения, факты, определять тему и главную мысль текста, подробно пересказывать текст в письменной форме, распознавать в словах изученные орфограмм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Имя существительное»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представления о системе и структуре русского языка: лексике,  морфологии и  синтаксисе; об основных единицах языка, их признаках и особенностях употребления в речи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спознавать  существительные, самостоятельно подбирать имена существительные, классифицировать имена существительные одушевленные и неодушевленные, собственные и нарицательные, составлять устный рассказ-повествование на определенную тему, определять грамматический признак имен существительных – число, использовать изменение  имен существительных по числам для подбора проверочных слов, изменять имена существительные по числа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67</w:t>
            </w:r>
          </w:p>
          <w:p>
            <w:pPr>
              <w:pStyle w:val="Normal"/>
              <w:jc w:val="center"/>
              <w:rPr/>
            </w:pPr>
            <w:r>
              <w:rPr/>
              <w:t>т2 с.33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й диктант по теме «Имя существительное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именять правила правописания, писать под диктовку, проводить звуко-буквенный разбор слова, подбирать примеры на изученную орфограмм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сопоставлять произношение и написание слов, применять правила правописания, при работе над ошибками осознавать причины появления ошибки и определять способы действий, помогающих предотвратить ее появление в последующих письменных работах, подбирать примеры на изученную орфограмму, проверять предложенный текст, находить и исправлять орфографические ошиб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употребление его в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глаголы в речи, составлять словосочетания с глагол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68,69</w:t>
            </w:r>
          </w:p>
          <w:p>
            <w:pPr>
              <w:pStyle w:val="Normal"/>
              <w:jc w:val="center"/>
              <w:rPr/>
            </w:pPr>
            <w:r>
              <w:rPr/>
              <w:t>т2 с.34,35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употребление его в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глаголы в речи, составлять словосочетания с глагол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70-72</w:t>
            </w:r>
          </w:p>
          <w:p>
            <w:pPr>
              <w:pStyle w:val="Normal"/>
              <w:jc w:val="center"/>
              <w:rPr/>
            </w:pPr>
            <w:r>
              <w:rPr/>
              <w:t>т2 с.36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как часть речи и употребление его в речи. </w:t>
            </w:r>
            <w:r>
              <w:rPr>
                <w:i/>
              </w:rPr>
              <w:t xml:space="preserve">Развитие речи. </w:t>
            </w:r>
            <w:r>
              <w:rPr/>
              <w:t>Составление рассказа по репродукции картины художник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Научатся видеть глаголы в речи, составлять словосочетания с глаголами, строить сообщения в устной и письменной фор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 синтаксисе; об основных единицах языка, их признаках и особенностях употребления в речи. Научатся определять число глаголов, строить сообщения в устной и письменной фор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74,75</w:t>
            </w:r>
          </w:p>
          <w:p>
            <w:pPr>
              <w:pStyle w:val="Normal"/>
              <w:jc w:val="center"/>
              <w:rPr/>
            </w:pPr>
            <w:r>
              <w:rPr/>
              <w:t>т2 с.37,3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ределять число глаголов, строить сообщения в устной и письменной фор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76,77</w:t>
            </w:r>
          </w:p>
          <w:p>
            <w:pPr>
              <w:pStyle w:val="Normal"/>
              <w:jc w:val="center"/>
              <w:rPr/>
            </w:pPr>
            <w:r>
              <w:rPr/>
              <w:t>т2 с.39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, овладевают умением проверять написанное.</w:t>
            </w:r>
          </w:p>
          <w:p>
            <w:pPr>
              <w:pStyle w:val="Normal"/>
              <w:rPr/>
            </w:pPr>
            <w:r>
              <w:rPr/>
              <w:t>Научатся писать раздельно частицу НЕ с глаголами, познакомить с их отличительными признаками и ролью в реч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78,79</w:t>
            </w:r>
          </w:p>
          <w:p>
            <w:pPr>
              <w:pStyle w:val="Normal"/>
              <w:jc w:val="center"/>
              <w:rPr/>
            </w:pPr>
            <w:r>
              <w:rPr/>
              <w:t>т2 с.40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Научатся писать раздельно частицу НЕ с глаголами, строить сообщения в устной и письменной фор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80,84</w:t>
            </w:r>
          </w:p>
          <w:p>
            <w:pPr>
              <w:pStyle w:val="Normal"/>
              <w:jc w:val="center"/>
              <w:rPr/>
            </w:pPr>
            <w:r>
              <w:rPr/>
              <w:t>т2 с.41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 и роль глаголов в нем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спознавать текст-повествование и выделять его характерные признаки, писать частицу НЕ раздельно с глаголами, строить сообщения в устной и письменной фор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82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по теме «Глагол»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Научатся, писать частицу НЕ раздельно с глаголами, видеть глаголы в тексте, строить сообщения в устной и письменной фор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 синтаксисе; об основных единицах языка, их признаках и особенностях употребления в речи. Научатся ставить вопросы от существительных к прилагательным, находить прилагательные в тексте, устанавливать связь между прилагательным и существительным, подбирать примеры с определенной орфограмм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86,87</w:t>
            </w:r>
          </w:p>
          <w:p>
            <w:pPr>
              <w:pStyle w:val="Normal"/>
              <w:jc w:val="center"/>
              <w:rPr/>
            </w:pPr>
            <w:r>
              <w:rPr/>
              <w:t>т2 с.42, 43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значение русского языка как государственного языка Российской Федерации, языка межнационального общения. Научатся ставить вопросы от существительных к прилагательным,  устанавливать связь между прилагательным и существительным, подбирать примеры с определенной орфограмм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88,89</w:t>
            </w:r>
          </w:p>
          <w:p>
            <w:pPr>
              <w:pStyle w:val="Normal"/>
              <w:jc w:val="center"/>
              <w:rPr/>
            </w:pPr>
            <w:r>
              <w:rPr/>
              <w:t>т2 с.44, 45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  <w:t>Научатся подбирать к существительным прилагательные, близкие и противоположные по смыслу, устанавливать связь между прилагательным  и существительным, применять правила правописания, подбирать примеры с определенной орфограмм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90,91</w:t>
            </w:r>
          </w:p>
          <w:p>
            <w:pPr>
              <w:pStyle w:val="Normal"/>
              <w:jc w:val="center"/>
              <w:rPr/>
            </w:pPr>
            <w:r>
              <w:rPr/>
              <w:t>т2 с.46,47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прилагательных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 синтаксисе; об основных единицах языка, их признаках и особенностях употребления в речи. </w:t>
            </w:r>
          </w:p>
          <w:p>
            <w:pPr>
              <w:pStyle w:val="Normal"/>
              <w:jc w:val="both"/>
              <w:rPr/>
            </w:pPr>
            <w:r>
              <w:rPr/>
              <w:t>Научатся изменять имена прилагательные по числам, определять число имени прилагательного, применять правила правописания, подбирать примеры с определенной орфограмм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92-94</w:t>
            </w:r>
          </w:p>
          <w:p>
            <w:pPr>
              <w:pStyle w:val="Normal"/>
              <w:jc w:val="center"/>
              <w:rPr/>
            </w:pPr>
            <w:r>
              <w:rPr/>
              <w:t>т2 с.4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и роль имен прилагательных в нем.</w:t>
            </w:r>
            <w:r>
              <w:rPr>
                <w:i/>
              </w:rPr>
              <w:t xml:space="preserve"> Развитие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Научатся различать текст-описание  и текст-повествование, составлять текст-описание, используя в нем имена прилагательные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9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-описание и роль имен прилагательных в нем. </w:t>
            </w:r>
            <w:r>
              <w:rPr>
                <w:i/>
              </w:rPr>
              <w:t>Развитие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составлять текст-описание, используя в нем имена прилагательные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97,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прилагательном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решать коммуникативные задачи при составлении несложных монологических высказываний и письменных текстов. Научатся находить прилагательные в тексте, ставить вопросы от существительных к прилагательным, устанавливать связь между прилагательным и существительным, подбирать к существительным прилагательные, близкие и противоположные по смыслу, различать текст-описание  и текст-повествова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личное) как часть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 синтаксисе; об основных единицах языка, их признаках и особенностях употребления в речи. </w:t>
            </w:r>
          </w:p>
          <w:p>
            <w:pPr>
              <w:pStyle w:val="Normal"/>
              <w:jc w:val="both"/>
              <w:rPr/>
            </w:pPr>
            <w:r>
              <w:rPr/>
              <w:t>Научатся осознавать местоимения как часть речи, употреблять местоимения вместо существительных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100,101</w:t>
            </w:r>
          </w:p>
          <w:p>
            <w:pPr>
              <w:pStyle w:val="Normal"/>
              <w:jc w:val="center"/>
              <w:rPr/>
            </w:pPr>
            <w:r>
              <w:rPr/>
              <w:t>т2 с.49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личное) как часть реч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Научатся осознавать местоимения как часть речи, употреблять местоимения вместо существительных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02-104</w:t>
            </w:r>
          </w:p>
          <w:p>
            <w:pPr>
              <w:pStyle w:val="Normal"/>
              <w:jc w:val="center"/>
              <w:rPr/>
            </w:pPr>
            <w:r>
              <w:rPr/>
              <w:t>т2 с.50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вид текста (описание, повествование или рассуждение), составлять текст-рассуждение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05,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местоимении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составлять сообщение по данному плану, писать местоимения отдельно от других слов, определять тип текста, отвечать на вопросы по содержанию текста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107</w:t>
            </w:r>
          </w:p>
          <w:p>
            <w:pPr>
              <w:pStyle w:val="Normal"/>
              <w:jc w:val="center"/>
              <w:rPr/>
            </w:pPr>
            <w:r>
              <w:rPr/>
              <w:t>т2 с.51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 синтаксисе; об основных единицах языка, их признаках и особенностях употребления в речи. </w:t>
            </w:r>
          </w:p>
          <w:p>
            <w:pPr>
              <w:pStyle w:val="Normal"/>
              <w:jc w:val="both"/>
              <w:rPr/>
            </w:pPr>
            <w:r>
              <w:rPr/>
              <w:t>Научатся осознавать предлог как часть речи, употреблять предлог только с именами существительными или местоимениями, устанавливать связь слов в предложении с помощью предлога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08,109</w:t>
            </w:r>
          </w:p>
          <w:p>
            <w:pPr>
              <w:pStyle w:val="Normal"/>
              <w:jc w:val="center"/>
              <w:rPr/>
            </w:pPr>
            <w:r>
              <w:rPr/>
              <w:t>т2 с.52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, овладевают умением пр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>Научатся  употреблять предлог только с именами существительными или местоимениями, устанавливать связь слов в предложении с помощью предлога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10,111</w:t>
            </w:r>
          </w:p>
          <w:p>
            <w:pPr>
              <w:pStyle w:val="Normal"/>
              <w:jc w:val="center"/>
              <w:rPr/>
            </w:pPr>
            <w:r>
              <w:rPr/>
              <w:t>т2 с.53,54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Редактирование текст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ильно строить предложения из определенного набора слов, устанавливать связь слов в предложении с помощью предлога, озаглавливать текст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112,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о предлоге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, овладевают умением проверять написанно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Части речи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, овладевают умением проверять написанно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ши проекты </w:t>
            </w:r>
            <w:r>
              <w:rPr/>
              <w:t>«В словари за частями речи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атся решать логические задачи по русскому языку, отбирать занимательный материал по предмету, строить сообщения в устной и письменной фор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114,115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разделу «Части речи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исать под диктовку учителя, проверять написанный текст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находить и исправлять орфографические ошибки, классифицировать ошибки в соответствии с изученными правилами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8 часо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C18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C18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C18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C18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C18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C18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C18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эстетических потребностей, ценностей и чувств.</w:t>
            </w:r>
          </w:p>
          <w:p>
            <w:pPr>
              <w:pStyle w:val="C18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C18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C18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Style w:val="C1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C18"/>
              <w:numPr>
                <w:ilvl w:val="0"/>
                <w:numId w:val="9"/>
              </w:numPr>
              <w:shd w:fill="FFFFFF" w:val="clear"/>
              <w:spacing w:before="90" w:after="90"/>
              <w:jc w:val="both"/>
              <w:rPr/>
            </w:pPr>
            <w:r>
              <w:rPr>
                <w:rStyle w:val="C1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тличать текст от предложения, определять виды текстов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16-117</w:t>
            </w:r>
          </w:p>
          <w:p>
            <w:pPr>
              <w:pStyle w:val="Normal"/>
              <w:jc w:val="center"/>
              <w:rPr/>
            </w:pPr>
            <w:r>
              <w:rPr/>
              <w:t>т2 с.55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соотносить словесные и зрительные образы, выражать свое отношение к картине, понимать идейный замысел художника, применять правила правописания, оценивать правильность выполнения действ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тличать предложение от группы слов, писать большую букву в начале предложения и правильно ставить знаки препинания в конце предложения, находить границы предло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17-120</w:t>
            </w:r>
          </w:p>
          <w:p>
            <w:pPr>
              <w:pStyle w:val="Normal"/>
              <w:jc w:val="center"/>
              <w:rPr/>
            </w:pPr>
            <w:r>
              <w:rPr/>
              <w:t>т2 с.56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предложения по интонации, цели высказывания, находить главные члены предложения, составлять предложения из группы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17-120</w:t>
            </w:r>
          </w:p>
          <w:p>
            <w:pPr>
              <w:pStyle w:val="Normal"/>
              <w:jc w:val="center"/>
              <w:rPr/>
            </w:pPr>
            <w:r>
              <w:rPr/>
              <w:t>т2 с.57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диктант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исать под диктовку учителя, проверять написанный текст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находить и исправлять орфографические ошибки, классифицировать ошибки в соответствии с изученными правилами, применять правила правопис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спознавать однокоренные слова по двум признакам, подбирать антонимы и синонимы, подбирать группы однокоренных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20-122</w:t>
            </w:r>
          </w:p>
          <w:p>
            <w:pPr>
              <w:pStyle w:val="Normal"/>
              <w:jc w:val="center"/>
              <w:rPr/>
            </w:pPr>
            <w:r>
              <w:rPr/>
              <w:t>т2 с.58</w:t>
            </w:r>
          </w:p>
        </w:tc>
      </w:tr>
      <w:tr>
        <w:trPr>
          <w:trHeight w:val="6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спознавать однокоренные слова по двум признакам, подбирать антонимы и синонимы, подбирать группы однокоренных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20-122</w:t>
            </w:r>
          </w:p>
          <w:p>
            <w:pPr>
              <w:pStyle w:val="Normal"/>
              <w:jc w:val="center"/>
              <w:rPr/>
            </w:pPr>
            <w:r>
              <w:rPr/>
              <w:t>т2 с.58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спознавать части речи, характеризовать как части речи имена существительные и прилагательные, осознавать их роль в предложен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122-125</w:t>
            </w:r>
          </w:p>
          <w:p>
            <w:pPr>
              <w:pStyle w:val="Normal"/>
              <w:jc w:val="center"/>
              <w:rPr/>
            </w:pPr>
            <w:r>
              <w:rPr/>
              <w:t>т2 с.59</w:t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спознавать части речи, характеризовать как части речи глагол и местоимение, осознавать их роль в предложен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 122-125</w:t>
            </w:r>
          </w:p>
          <w:p>
            <w:pPr>
              <w:pStyle w:val="Normal"/>
              <w:jc w:val="center"/>
              <w:rPr/>
            </w:pPr>
            <w:r>
              <w:rPr/>
              <w:t>т2 с.60,61</w:t>
            </w:r>
          </w:p>
        </w:tc>
      </w:tr>
      <w:tr>
        <w:trPr>
          <w:trHeight w:val="5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гласные и согласные, твердые и мягкие, глухие и звонкие звуки, выделять одинаковые и разные звуки, проводить фонетический анализ сло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126,127</w:t>
            </w:r>
          </w:p>
          <w:p>
            <w:pPr>
              <w:pStyle w:val="Normal"/>
              <w:jc w:val="center"/>
              <w:rPr/>
            </w:pPr>
            <w:r>
              <w:rPr/>
              <w:t>т2 с.62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сознавать место возможного возникновения орфографической ошибки, применять правила правописания, подбирать примеры с определенной орфограмм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ч2 с.127-129</w:t>
            </w:r>
          </w:p>
          <w:p>
            <w:pPr>
              <w:pStyle w:val="Normal"/>
              <w:jc w:val="center"/>
              <w:rPr/>
            </w:pPr>
            <w:r>
              <w:rPr/>
              <w:t>т2 с.63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списывать текст без нарушения правил каллиграфического письма, без грамматических ошибок, видеть орфограммы в слове, видеть и запоминать все предложение и его отдельные части, проверять написанный тек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сознавать место возможного возникновения орфографической ошибки, применять правила правописания, подбирать примеры с определенной орфограмм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  <w:p>
            <w:pPr>
              <w:pStyle w:val="Normal"/>
              <w:jc w:val="center"/>
              <w:rPr/>
            </w:pPr>
            <w:r>
              <w:rPr/>
              <w:t>уч. ч2 с.127-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сознавать место возможного возникновения орфографической ошибки, применять правила правописания, подбирать примеры с определенной орфограмм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за 2 класс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устанавливать связи между изученными темами, использовать полученные знания для выполнения грамматических заданий, подбирать примеры с определенной орфограммой, устанавливать аналог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 класс (170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540"/>
        <w:gridCol w:w="7664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ематическое планир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НАША РЕЧЬ (3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1"/>
                <w:szCs w:val="21"/>
                <w:lang w:eastAsia="en-US"/>
              </w:rPr>
              <w:t>ВИДЫ РЕЧ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eastAsia="en-US"/>
              </w:rPr>
              <w:t>Знакомство с учебником «Русский язык» (2 класс). Виды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стная речь, письменная речь, речь про себя; значение речи в жизни людей. Язык как средство общения. Родной язык. Роль русского языка как национального языка русского народа, как государственного языка Российской Федерации и языка межнационального общения  Понятия: </w:t>
            </w:r>
            <w:r>
              <w:rPr>
                <w:i/>
                <w:iCs/>
                <w:lang w:eastAsia="en-US"/>
              </w:rPr>
              <w:t>речь, устная речь, пись-менная речь, речь про себ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ик: упр. 1—3. Рабочая тетрадь1: упр. 1—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-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eastAsia="en-US"/>
              </w:rPr>
              <w:t xml:space="preserve">Рассуждать </w:t>
            </w:r>
            <w:r>
              <w:rPr>
                <w:lang w:eastAsia="en-US"/>
              </w:rPr>
              <w:t>о значении языка и речи в жизни людей, о роли рус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языка в жизни и общении. </w:t>
            </w: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устную, письменную речь и речь про себя,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значимость каждого вида речи в жизни людей, в учеб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 xml:space="preserve">за речью окружающих людей и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значимость рус-ского языка как государственного языка Российской Федерации и языка межнационального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Высказывать </w:t>
            </w:r>
            <w:r>
              <w:rPr>
                <w:lang w:eastAsia="en-US"/>
              </w:rPr>
              <w:t xml:space="preserve">собственное мнение. </w:t>
            </w: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 xml:space="preserve">алгоритм правила спи-сывания и </w:t>
            </w: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ебя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ша речь. Что можно узнать 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ловеке по его реч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Характеристика человека по его речи. Требования к собственной речи и речи окружающих людей. Соблюдение в речи правил речевого этикета, оценивание своей речи на предмет её вежливости и доброжела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здравствуй (здравствуйте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ебник: упр. 4, 5; рубрика «Проверь себя», задания 1—3, с. 1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РТ: упр. 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Принимать и 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  <w:r>
              <w:rPr/>
              <w:t xml:space="preserve"> </w:t>
            </w:r>
            <w:r>
              <w:rPr>
                <w:i/>
                <w:iCs/>
                <w:lang w:eastAsia="en-US"/>
              </w:rPr>
              <w:t xml:space="preserve">Анализировать </w:t>
            </w:r>
            <w:r>
              <w:rPr>
                <w:lang w:eastAsia="en-US"/>
              </w:rPr>
              <w:t xml:space="preserve">чужую речь (при анализе текстов), </w:t>
            </w:r>
            <w:r>
              <w:rPr>
                <w:i/>
                <w:iCs/>
                <w:lang w:eastAsia="en-US"/>
              </w:rPr>
              <w:t xml:space="preserve">понимать </w:t>
            </w:r>
            <w:r>
              <w:rPr>
                <w:lang w:eastAsia="en-US"/>
              </w:rPr>
              <w:t>по речи принадлежность человека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той или иной трудовой деятельности, характер человека и его отношение к окружающим, </w:t>
            </w:r>
            <w:r>
              <w:rPr>
                <w:i/>
                <w:iCs/>
                <w:lang w:eastAsia="en-US"/>
              </w:rPr>
              <w:t>определять</w:t>
            </w:r>
            <w:r>
              <w:rPr>
                <w:lang w:eastAsia="en-US"/>
              </w:rPr>
              <w:t xml:space="preserve"> вежливую, уважительную реч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 xml:space="preserve">за особенностями собственной речи и </w:t>
            </w: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 xml:space="preserve">её. </w:t>
            </w:r>
            <w:r>
              <w:rPr>
                <w:i/>
                <w:iCs/>
                <w:lang w:eastAsia="en-US"/>
              </w:rPr>
              <w:t xml:space="preserve">Развивать </w:t>
            </w:r>
            <w:r>
              <w:rPr>
                <w:lang w:eastAsia="en-US"/>
              </w:rPr>
              <w:t>навык смыслового и выразительного чтения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</w:t>
            </w:r>
            <w:r>
              <w:rPr/>
              <w:t>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ДИАЛОГ И МОНОЛОГ</w:t>
            </w:r>
          </w:p>
        </w:tc>
      </w:tr>
      <w:tr>
        <w:trPr>
          <w:trHeight w:val="324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алог и монолог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чь диалогическая и монологическая. Развитие познавательного интереса к происхождению сл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диалог, монолог (диалогическая, монологическая речь), реплик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прощай, (прощайте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6—11; рубрика «Страничка для любознательных», с. 11рубрика «Проверь себя», задание 4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14.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тличать </w:t>
            </w:r>
            <w:r>
              <w:rPr>
                <w:lang w:eastAsia="en-US"/>
              </w:rPr>
              <w:t xml:space="preserve">диалогическую речь от монологической,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их значение в жизни людей. </w:t>
            </w: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рубрикой «Страничка для любознательных», </w:t>
            </w:r>
            <w:r>
              <w:rPr>
                <w:i/>
                <w:iCs/>
                <w:lang w:eastAsia="en-US"/>
              </w:rPr>
              <w:t xml:space="preserve">познакомиться </w:t>
            </w:r>
            <w:r>
              <w:rPr>
                <w:lang w:eastAsia="en-US"/>
              </w:rPr>
              <w:t xml:space="preserve">с этимологией слов </w:t>
            </w:r>
            <w:r>
              <w:rPr>
                <w:i/>
                <w:iCs/>
                <w:lang w:eastAsia="en-US"/>
              </w:rPr>
              <w:t xml:space="preserve">диалог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>монолог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вать </w:t>
            </w:r>
            <w:r>
              <w:rPr>
                <w:lang w:eastAsia="en-US"/>
              </w:rPr>
              <w:t xml:space="preserve">навык смыслового и выразительного чтения при чтении диалога и монолога,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роль  вежливых с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 xml:space="preserve">в речи диалог и монолог, </w:t>
            </w:r>
            <w:r>
              <w:rPr>
                <w:i/>
                <w:iCs/>
                <w:lang w:eastAsia="en-US"/>
              </w:rPr>
              <w:t xml:space="preserve">участвовать </w:t>
            </w:r>
            <w:r>
              <w:rPr>
                <w:lang w:eastAsia="en-US"/>
              </w:rPr>
              <w:t>в учебно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алог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о рисункам диалог и монолог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423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КСТ (3 ч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ТЕКСТ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о такое текст? Тема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знаки текста: целостность, связность, законченность. Тема текста.Заглав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текст, заглавие, тема (текста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2—14, 17; рубрика «Проверь себя», задание 4, с. 22.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тличать </w:t>
            </w:r>
            <w:r>
              <w:rPr>
                <w:lang w:eastAsia="en-US"/>
              </w:rPr>
              <w:t xml:space="preserve">текст от других записей по его признакам.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тему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текста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к нему заголово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 xml:space="preserve">из набора предложений те, из которых можно составить текст на заданную тему.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текст из деформированных предложений.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текст по теме, заключённой в предложен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мысленно </w:t>
            </w:r>
            <w:r>
              <w:rPr>
                <w:i/>
                <w:iCs/>
                <w:lang w:eastAsia="en-US"/>
              </w:rPr>
              <w:t xml:space="preserve">читать </w:t>
            </w:r>
            <w:r>
              <w:rPr>
                <w:lang w:eastAsia="en-US"/>
              </w:rPr>
              <w:t xml:space="preserve">текст. </w:t>
            </w: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</w:t>
            </w:r>
            <w:r>
              <w:rPr/>
              <w:t>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лавная мысл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главная мысль (текста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сентябрь (сентябрьский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5—17; рубрика «Проверь себя», задания 2, 4, с. 22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8, 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мысленно </w:t>
            </w:r>
            <w:r>
              <w:rPr>
                <w:i/>
                <w:iCs/>
                <w:lang w:eastAsia="en-US"/>
              </w:rPr>
              <w:t xml:space="preserve">читать </w:t>
            </w:r>
            <w:r>
              <w:rPr>
                <w:lang w:eastAsia="en-US"/>
              </w:rPr>
              <w:t xml:space="preserve">текст.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тему и главную мысл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текста,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тексте предложение, в котором заключена главна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мысль текста. </w:t>
            </w: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 xml:space="preserve">заголовок и текст, </w:t>
            </w:r>
            <w:r>
              <w:rPr>
                <w:i/>
                <w:iCs/>
                <w:lang w:eastAsia="en-US"/>
              </w:rPr>
              <w:t xml:space="preserve">анализировать </w:t>
            </w:r>
            <w:r>
              <w:rPr>
                <w:lang w:eastAsia="en-US"/>
              </w:rPr>
              <w:t>заголовок н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едмет того, что в нём отражено: тема или главная мысл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>ту часть текста, которая соответствует заданной коммуникативной задаче (теме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по тематическим группам слов (по набору предложений)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из каких текстов они взяты: из одного или разных.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текст 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оей малой родине.</w:t>
            </w:r>
            <w:r>
              <w:rPr>
                <w:i/>
                <w:iCs/>
                <w:lang w:eastAsia="en-US"/>
              </w:rPr>
              <w:t xml:space="preserve"> 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ЧАСТИ ТЕКСТА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аст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строение текста: вступление, основная часть, заключ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нового текста на основе данного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части текста (вступление, основная часть, заключение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8—19; рубрика «Проверь себя», задания 1, 3, с. 2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Т: упр. 11—1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тему и главную мысль текста, </w:t>
            </w: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>заголовок и текст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 xml:space="preserve">части текста и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правильность их выделения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запоминать </w:t>
            </w:r>
            <w:r>
              <w:rPr>
                <w:lang w:eastAsia="en-US"/>
              </w:rPr>
              <w:t xml:space="preserve">названия частей текста. </w:t>
            </w: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>ту часть текста, котора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ответствует заданной коммуникативной задач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 xml:space="preserve">части текста и рисунки к ним, </w:t>
            </w:r>
            <w:r>
              <w:rPr>
                <w:i/>
                <w:iCs/>
                <w:lang w:eastAsia="en-US"/>
              </w:rPr>
              <w:t xml:space="preserve">дополнять </w:t>
            </w:r>
            <w:r>
              <w:rPr>
                <w:lang w:eastAsia="en-US"/>
              </w:rPr>
              <w:t>содержание 2—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3 частей данного текста, используя опорные слова и рисунки. </w:t>
            </w:r>
            <w:r>
              <w:rPr>
                <w:i/>
                <w:iCs/>
                <w:lang w:eastAsia="en-US"/>
              </w:rPr>
              <w:t xml:space="preserve">Передавать </w:t>
            </w:r>
            <w:r>
              <w:rPr>
                <w:lang w:eastAsia="en-US"/>
              </w:rPr>
              <w:t>устно содержание составленного текста.</w:t>
            </w:r>
            <w:r>
              <w:rPr>
                <w:i/>
                <w:iCs/>
                <w:lang w:eastAsia="en-US"/>
              </w:rPr>
              <w:t xml:space="preserve"> Оценивать </w:t>
            </w:r>
            <w:r>
              <w:rPr>
                <w:lang w:eastAsia="en-US"/>
              </w:rPr>
              <w:t>результаты своей дея</w:t>
            </w:r>
            <w:r>
              <w:rPr/>
              <w:t>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ЛОЖЕНИЕ (11 Ч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ЛОЖЕНИЕ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eastAsia="en-US"/>
              </w:rPr>
              <w:t>Предложение как единица речи, его назначение и призна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конченность мысли, связь слов в предложении, интонация кон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едложения. Значение предложений, различных по цели высказывания (без терминологии): первое представление. Знаки препинания в конце предложения (точка, вопросительный, восклицательный знак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предложение, знаки препинания, точка, вопросительный, восклицательный зна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род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ебник: упр. 20—21, 23; рубрика «Проверь себя», задания 1, 3, с. 40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Т: упр. 14, 1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тличать </w:t>
            </w:r>
            <w:r>
              <w:rPr>
                <w:lang w:eastAsia="en-US"/>
              </w:rPr>
              <w:t xml:space="preserve">предложение от группы слов, не составляющих предложение.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количество слов в различных предложениях и </w:t>
            </w:r>
            <w:r>
              <w:rPr>
                <w:i/>
                <w:iCs/>
                <w:lang w:eastAsia="en-US"/>
              </w:rPr>
              <w:t>писать</w:t>
            </w:r>
            <w:r>
              <w:rPr>
                <w:lang w:eastAsia="en-US"/>
              </w:rPr>
              <w:t xml:space="preserve"> раздельно слова в предложении, в котором более одного слова. </w:t>
            </w:r>
            <w:r>
              <w:rPr>
                <w:i/>
                <w:iCs/>
                <w:lang w:eastAsia="en-US"/>
              </w:rPr>
              <w:t xml:space="preserve">Употреблять </w:t>
            </w:r>
            <w:r>
              <w:rPr>
                <w:lang w:eastAsia="en-US"/>
              </w:rPr>
              <w:t>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границы предложения в деформированном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 xml:space="preserve">над значением предложений, различных по цели высказывания (без терминологии),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 xml:space="preserve">употребление знаков конца предложения. </w:t>
            </w:r>
            <w:r>
              <w:rPr>
                <w:i/>
                <w:iCs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предложение—ответ на вопрос вопросительного предлож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значение слова р</w:t>
            </w:r>
            <w:r>
              <w:rPr>
                <w:i/>
                <w:iCs/>
                <w:lang w:eastAsia="en-US"/>
              </w:rPr>
              <w:t xml:space="preserve">одина. Оценивать </w:t>
            </w:r>
            <w:r>
              <w:rPr>
                <w:lang w:eastAsia="en-US"/>
              </w:rPr>
              <w:t>результаты своей дея</w:t>
            </w:r>
            <w:r>
              <w:rPr/>
              <w:t>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вязь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наки препинания конца предложения (точка, вопросительный, восклицательный знаки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скоро, быстро; ветер, ветерок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24—26; рубрика «Проверь себя», задания 1, 3, с. 4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6—1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раздельно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границы предложения в деформированном тексте и в тексте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едложенном учителем на слух. </w:t>
            </w: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>знак для обознач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конца предложения и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его выбор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связь слов в предложении.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ред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з слов, объединяя их по смыслу и располагая слова в предложении в соответствии с данной схемой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редложения из слов, данных в начальной форме, добавляя новые слов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Логическое (смысловое) ударение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ответов на вопросы, составление про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же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логическое ударени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27, 28; рубрика «Проверь себя», задания 1, 2, с. 4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20, 2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раздельно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 xml:space="preserve">над логическим ударением в предложении, </w:t>
            </w:r>
            <w:r>
              <w:rPr>
                <w:i/>
                <w:iCs/>
                <w:lang w:eastAsia="en-US"/>
              </w:rPr>
              <w:t>осознава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его значимость. </w:t>
            </w:r>
            <w:r>
              <w:rPr>
                <w:i/>
                <w:iCs/>
                <w:lang w:eastAsia="en-US"/>
              </w:rPr>
              <w:t xml:space="preserve">Соблюдать </w:t>
            </w:r>
            <w:r>
              <w:rPr>
                <w:lang w:eastAsia="en-US"/>
              </w:rPr>
              <w:t>в устной речи логическое (смысловое)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дарение и интонацию конца предлож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ответы на вопросы. </w:t>
            </w: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>название произведения 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тор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из слов предложения,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 xml:space="preserve">их, </w:t>
            </w:r>
            <w:r>
              <w:rPr>
                <w:i/>
                <w:iCs/>
                <w:lang w:eastAsia="en-US"/>
              </w:rPr>
              <w:t>определять</w:t>
            </w:r>
            <w:r>
              <w:rPr>
                <w:lang w:eastAsia="en-US"/>
              </w:rPr>
              <w:t>, состав-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ляют ли предложения текст, </w:t>
            </w:r>
            <w:r>
              <w:rPr>
                <w:i/>
                <w:iCs/>
                <w:lang w:eastAsia="en-US"/>
              </w:rPr>
              <w:t xml:space="preserve">придумывать </w:t>
            </w:r>
            <w:r>
              <w:rPr>
                <w:lang w:eastAsia="en-US"/>
              </w:rPr>
              <w:t>продолжение текс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ЧЛЕНЫ ПРЕДЛОЖЕНИЯ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Главные члены предложения (основа пред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начимость главных член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члены предложения, главные члены предложения, осно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чебник: упр. 29—3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раздельно учебную задачу урока. </w:t>
            </w:r>
            <w:r>
              <w:rPr>
                <w:i/>
                <w:iCs/>
                <w:lang w:eastAsia="en-US"/>
              </w:rPr>
              <w:t>Осуществля</w:t>
            </w:r>
            <w:r>
              <w:rPr>
                <w:lang w:eastAsia="en-US"/>
              </w:rPr>
              <w:t>ть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понятия: слово, предложение, член предложения, главные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члены предложения.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главные члены как основу предложения,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главные члены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(основу)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ответы на вопросы. </w:t>
            </w: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Второстепенные члены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начимость второстепенных членов в предложен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второстепенные члены предлож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ловарь: рисунок, рисова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33, 3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 </w:t>
            </w:r>
            <w:r>
              <w:rPr>
                <w:lang w:eastAsia="en-US"/>
              </w:rPr>
              <w:t xml:space="preserve">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главные и второстепенные члены предложения, </w:t>
            </w:r>
            <w:r>
              <w:rPr>
                <w:i/>
                <w:iCs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торостепенные члены предложения (без их дифференциации)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их значимость в предложен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одлежащее и сказуемое —главные члены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подлежащее, сказуемо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35, 36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22, 2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признаки подлежащего и сказуемого, </w:t>
            </w: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подлежащее и сказуемое, </w:t>
            </w: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>подлежащее и сказуемое с основ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подлежащее и сказуемое в предложен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одлежащее и сказуемое — главные члены предлож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37, 38; рубр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«Проверь себя», задания 3, 4, с. 4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 </w:t>
            </w:r>
            <w:r>
              <w:rPr>
                <w:lang w:eastAsia="en-US"/>
              </w:rPr>
              <w:t xml:space="preserve">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о схемой,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по ней алгоритм нахождения подлежащего и сказуемого в предложении,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на эту тему высказыв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главные члены предложения,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правильност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х выдел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аспространённые и нераспространённы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распространённые и нераспространённые предлож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39—42; рубрик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роверь себя», задание 5, с. 4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2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признаки распространённого и нераспространённог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едложения, </w:t>
            </w: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эти предложения,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данные предложения.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нераспространённое предложение по данному подлежащему, сказуемому, </w:t>
            </w:r>
            <w:r>
              <w:rPr>
                <w:i/>
                <w:iCs/>
                <w:lang w:eastAsia="en-US"/>
              </w:rPr>
              <w:t>распространять</w:t>
            </w:r>
            <w:r>
              <w:rPr>
                <w:lang w:eastAsia="en-US"/>
              </w:rPr>
              <w:t xml:space="preserve"> нераспространённое предложе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торостепенными члена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вязь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яблоко, яблон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43—45; рубрика «Проверь себя», задание 3, с. 4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2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Устанавливать </w:t>
            </w:r>
            <w:r>
              <w:rPr>
                <w:lang w:eastAsia="en-US"/>
              </w:rPr>
              <w:t>при помощи вопросов связь между словами — членам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ложения, </w:t>
            </w:r>
            <w:r>
              <w:rPr>
                <w:i/>
                <w:iCs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 xml:space="preserve">пары слов, связанных по смыслу. </w:t>
            </w:r>
            <w:r>
              <w:rPr>
                <w:i/>
                <w:iCs/>
                <w:lang w:eastAsia="en-US"/>
              </w:rPr>
              <w:t>Составля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едложение из деформированных слов по заданному алгоритму. </w:t>
            </w:r>
            <w:r>
              <w:rPr>
                <w:i/>
                <w:iCs/>
                <w:lang w:eastAsia="en-US"/>
              </w:rPr>
              <w:t xml:space="preserve">На- ходить </w:t>
            </w:r>
            <w:r>
              <w:rPr>
                <w:lang w:eastAsia="en-US"/>
              </w:rPr>
              <w:t>предложение среди других предложений по заданной схе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(модели) предложения.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редложения по заданной тем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очинение по репродукции картины И. С. Остроухова «Золотая осень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коллективное составление рассказа по репродукции картины И. С. Остроухова «Золотая осень». Формирование чувства прекрасного в процессе анализ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продукции пейзажной картины художника И. С. Остроухова (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Картинной галерее» учебника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46, 47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2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Устанавливать </w:t>
            </w:r>
            <w:r>
              <w:rPr>
                <w:lang w:eastAsia="en-US"/>
              </w:rPr>
              <w:t>при помощи вопросов связь между словами — члена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ми предложения, </w:t>
            </w:r>
            <w:r>
              <w:rPr>
                <w:i/>
                <w:iCs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>пары слов, связанных по смысл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сматривать </w:t>
            </w:r>
            <w:r>
              <w:rPr>
                <w:lang w:eastAsia="en-US"/>
              </w:rPr>
              <w:t>репродукцию картины И. С. Остроухова «Золотая осень»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«Картинной галерее» учебника.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рассказ по репродукции картины И. С. Остроухова «Золотая осень», используя данное 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е начало и опорные слов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вязь слов в предложении. Обобщение и систематизация знаний о предложении. Проверочная работа.</w:t>
            </w:r>
            <w:r>
              <w:rPr>
                <w:lang w:eastAsia="en-US"/>
              </w:rPr>
              <w:t xml:space="preserve"> Учебник: упр. 46, рубрика «Проверь себя», с. 4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2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  <w:r>
              <w:rPr>
                <w:i/>
                <w:iCs/>
                <w:lang w:eastAsia="en-US"/>
              </w:rPr>
              <w:t xml:space="preserve"> Воспроизводить </w:t>
            </w:r>
            <w:r>
              <w:rPr>
                <w:lang w:eastAsia="en-US"/>
              </w:rPr>
              <w:t xml:space="preserve">изученные синтаксические понятия и </w:t>
            </w:r>
            <w:r>
              <w:rPr>
                <w:i/>
                <w:iCs/>
                <w:lang w:eastAsia="en-US"/>
              </w:rPr>
              <w:t>пользоваться</w:t>
            </w:r>
            <w:r>
              <w:rPr>
                <w:lang w:eastAsia="en-US"/>
              </w:rPr>
              <w:t xml:space="preserve"> ими в практической деятельности при выполнении учебных задач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ОВА, СЛОВА, СЛОВА… (1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СЛОВО И ЕГО ЗНАЧЕНИЕ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лово и его лексическое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оминативная (назывная) функция слова. Понимание слова как единства звучания и значения. Толковый словарь рус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 </w:t>
            </w:r>
            <w:r>
              <w:rPr>
                <w:lang w:eastAsia="en-US"/>
              </w:rPr>
              <w:t>: воспроизведение в воображении ярких словесных образов, создаваемых авторами в пейзажных зарисовка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лексическое значение слова, толковый словарь.</w:t>
            </w:r>
            <w:r>
              <w:rPr>
                <w:lang w:eastAsia="en-US"/>
              </w:rPr>
              <w:t xml:space="preserve"> Словарь: </w:t>
            </w:r>
            <w:r>
              <w:rPr>
                <w:i/>
                <w:iCs/>
                <w:lang w:eastAsia="en-US"/>
              </w:rPr>
              <w:t>берёза (берёзка), лопата (лопатка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48—52; рубрика «Страничка для любознательных»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. 44; рубрика «Проверь себя», задание 1, с. 75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РТ: упр. 28, 3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предмет, слово как название этого предмета, лексическо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чение эт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лексическое значение слова по собственному опыту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по «Толковому словарю».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слово по его лексическому значению.</w:t>
            </w:r>
            <w:r>
              <w:rPr>
                <w:i/>
                <w:iCs/>
                <w:lang w:eastAsia="en-US"/>
              </w:rPr>
              <w:t xml:space="preserve"> Составлять </w:t>
            </w:r>
            <w:r>
              <w:rPr>
                <w:lang w:eastAsia="en-US"/>
              </w:rPr>
              <w:t xml:space="preserve">предложения по рисунку, </w:t>
            </w:r>
            <w:r>
              <w:rPr>
                <w:i/>
                <w:iCs/>
                <w:lang w:eastAsia="en-US"/>
              </w:rPr>
              <w:t xml:space="preserve">воссоздавать </w:t>
            </w:r>
            <w:r>
              <w:rPr>
                <w:lang w:eastAsia="en-US"/>
              </w:rPr>
              <w:t xml:space="preserve">словесные картины по поэтическим строкам. </w:t>
            </w:r>
            <w:r>
              <w:rPr>
                <w:i/>
                <w:iCs/>
                <w:lang w:eastAsia="en-US"/>
              </w:rPr>
              <w:t xml:space="preserve">Знакомиться </w:t>
            </w:r>
            <w:r>
              <w:rPr>
                <w:lang w:eastAsia="en-US"/>
              </w:rPr>
              <w:t>с происхождением сл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лопух, лопата, лопоух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льзоваться </w:t>
            </w:r>
            <w:r>
              <w:rPr>
                <w:lang w:eastAsia="en-US"/>
              </w:rPr>
              <w:t>словарями по указани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лово как общее название многих однородных предметов. Т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тические группы слов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ягода (ягодка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53—57; рубрик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роверь себя», задание 2, с. 75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РТ: упр. 29—3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Осознавать</w:t>
            </w:r>
            <w:r>
              <w:rPr>
                <w:lang w:eastAsia="en-US"/>
              </w:rPr>
              <w:t>, что слово может быть названием многих однородны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едметов. </w:t>
            </w: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>слово и образное представление предмета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названного этим словом. </w:t>
            </w:r>
            <w:r>
              <w:rPr>
                <w:i/>
                <w:iCs/>
                <w:lang w:eastAsia="en-US"/>
              </w:rPr>
              <w:t xml:space="preserve">Классифицировать </w:t>
            </w:r>
            <w:r>
              <w:rPr>
                <w:lang w:eastAsia="en-US"/>
              </w:rPr>
              <w:t xml:space="preserve">слова по тематическим группам. </w:t>
            </w:r>
            <w:r>
              <w:rPr>
                <w:i/>
                <w:iCs/>
                <w:lang w:eastAsia="en-US"/>
              </w:rPr>
              <w:t xml:space="preserve">Задумываться </w:t>
            </w:r>
            <w:r>
              <w:rPr>
                <w:lang w:eastAsia="en-US"/>
              </w:rPr>
              <w:t xml:space="preserve">над этимологией слов, </w:t>
            </w:r>
            <w:r>
              <w:rPr>
                <w:i/>
                <w:iCs/>
                <w:lang w:eastAsia="en-US"/>
              </w:rPr>
              <w:t xml:space="preserve">высказывать </w:t>
            </w:r>
            <w:r>
              <w:rPr>
                <w:lang w:eastAsia="en-US"/>
              </w:rPr>
              <w:t>своё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нение относительно некоторых названий предмет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днозначные и многознач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лова.</w:t>
            </w:r>
            <w:r>
              <w:rPr>
                <w:lang w:eastAsia="en-US"/>
              </w:rPr>
              <w:t xml:space="preserve"> Понятия: </w:t>
            </w:r>
            <w:r>
              <w:rPr>
                <w:i/>
                <w:iCs/>
                <w:lang w:eastAsia="en-US"/>
              </w:rPr>
              <w:t>однозначные слова, многозначн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дорога (дорожка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58—61; рубрик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роверь себя», задание 3, с. 75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РТ: упр. 32, 34, 3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влять</w:t>
            </w:r>
            <w:r>
              <w:rPr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различие между однозначными и многозначными слов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и. </w:t>
            </w:r>
            <w:r>
              <w:rPr>
                <w:i/>
                <w:iCs/>
                <w:lang w:eastAsia="en-US"/>
              </w:rPr>
              <w:t xml:space="preserve">Опознавать </w:t>
            </w:r>
            <w:r>
              <w:rPr>
                <w:lang w:eastAsia="en-US"/>
              </w:rPr>
              <w:t xml:space="preserve">многозначные слова среди других слов. </w:t>
            </w:r>
            <w:r>
              <w:rPr>
                <w:i/>
                <w:iCs/>
                <w:lang w:eastAsia="en-US"/>
              </w:rPr>
              <w:t>Пользоватьс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«Толковым словарём» при определении многозначных с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ямое и переносное значение с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наблюдение над переносным значением слов как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редством создания словесно-художественных образов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прямое значение слова, переносное значение слов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62—65; рубрик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роверь себя», задание 4, с. 7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36, 3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различие прямого и переносного значения слов. </w:t>
            </w:r>
            <w:r>
              <w:rPr>
                <w:i/>
                <w:iCs/>
                <w:lang w:eastAsia="en-US"/>
              </w:rPr>
              <w:t xml:space="preserve">Опознавать </w:t>
            </w:r>
            <w:r>
              <w:rPr>
                <w:lang w:eastAsia="en-US"/>
              </w:rPr>
              <w:t>слова, употреблённые в прямом и переносном знач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редложения, употребляя в них словосочетания, гд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аны слова в переносном и прямом знач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здавать </w:t>
            </w:r>
            <w:r>
              <w:rPr>
                <w:lang w:eastAsia="en-US"/>
              </w:rPr>
              <w:t>в воображении яркие словесные образы, представлен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торами в пейзажных зарисовк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эстетическую сторону речевого высказыв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ИНОНИМЫ И АНТОНИМЫ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иноним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синонимы, словарь синонимов рус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осина (осинка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66—7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38, 3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значения слов-синонимов. </w:t>
            </w: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синонимы сред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других слов.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значимость употребления синонимов в одном предложении (тексте). </w:t>
            </w:r>
            <w:r>
              <w:rPr>
                <w:i/>
                <w:iCs/>
                <w:lang w:eastAsia="en-US"/>
              </w:rPr>
              <w:t>Подбирать</w:t>
            </w:r>
            <w:r>
              <w:rPr>
                <w:lang w:eastAsia="en-US"/>
              </w:rPr>
              <w:t xml:space="preserve"> синонимы с помощью «Словаря синонимов».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редложения с синоним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со «Словарём синонимов» по указанию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нтоним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антонимы, словарь антонимов русского языка.</w:t>
            </w:r>
            <w:r>
              <w:rPr>
                <w:lang w:eastAsia="en-US"/>
              </w:rPr>
              <w:t xml:space="preserve"> Словарь: </w:t>
            </w:r>
            <w:r>
              <w:rPr>
                <w:i/>
                <w:iCs/>
                <w:lang w:eastAsia="en-US"/>
              </w:rPr>
              <w:t>до свид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71—73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41, 42, 4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влять</w:t>
            </w:r>
            <w:r>
              <w:rPr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значения слов-антонимов. </w:t>
            </w: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антонимы сред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других слов.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значимость употребления антонимов в одном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предложении (тексте).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антонимы с помощью «Словаря антонимов».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редложения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с антоним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со «Словарём антонимов» по указани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смысловое значение пословиц и </w:t>
            </w: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>их с определёнными жизненными ситуация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инонимы и антонимы (обобщение знаний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оверочная работа (по темам «Слово и его лексическое значение», «Синонимы и антонимы»). Учебник: упр. 74, 75; рубрика «Страничка для любознательных»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. 55; рубрика «Проверь себя», задания 5, 6, с. 76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40, 43, 4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решение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  <w:r>
              <w:rPr>
                <w:i/>
                <w:iCs/>
                <w:lang w:eastAsia="en-US"/>
              </w:rPr>
              <w:t xml:space="preserve"> Работать </w:t>
            </w:r>
            <w:r>
              <w:rPr>
                <w:lang w:eastAsia="en-US"/>
              </w:rPr>
              <w:t xml:space="preserve">с рубрикой «Страничка для любознательных», </w:t>
            </w:r>
            <w:r>
              <w:rPr>
                <w:i/>
                <w:iCs/>
                <w:lang w:eastAsia="en-US"/>
              </w:rPr>
              <w:t>знакомиться</w:t>
            </w:r>
            <w:r>
              <w:rPr>
                <w:lang w:eastAsia="en-US"/>
              </w:rPr>
              <w:t xml:space="preserve"> с этимологией слов </w:t>
            </w:r>
            <w:r>
              <w:rPr>
                <w:i/>
                <w:iCs/>
                <w:lang w:eastAsia="en-US"/>
              </w:rPr>
              <w:t xml:space="preserve">синонимы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>антонимы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синонимы и антонимы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синонимы и антонимы к данным слова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ложение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 </w:t>
            </w:r>
            <w:r>
              <w:rPr>
                <w:lang w:eastAsia="en-US"/>
              </w:rPr>
              <w:t>в ходе письменного изложения содержания текста по данным к нему вопрос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7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>решение учебную задачу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вать </w:t>
            </w:r>
            <w:r>
              <w:rPr>
                <w:lang w:eastAsia="en-US"/>
              </w:rPr>
              <w:t>навык смыслового чте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тему текста, подбирать к нему заголово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Анализировать </w:t>
            </w:r>
            <w:r>
              <w:rPr>
                <w:lang w:eastAsia="en-US"/>
              </w:rPr>
              <w:t>текст с точки зрения использования в нём языковых средст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Читать </w:t>
            </w:r>
            <w:r>
              <w:rPr>
                <w:lang w:eastAsia="en-US"/>
              </w:rPr>
              <w:t xml:space="preserve">вопросы,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ответы на эти вопросы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злагать </w:t>
            </w:r>
            <w:r>
              <w:rPr>
                <w:lang w:eastAsia="en-US"/>
              </w:rPr>
              <w:t>письменно содержание текста по данным вопроса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ОДНОКОРЕННЫЕ СЛОВА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одственн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щая часть родственных слов. Формирование умения выполня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логические действия: анализ, сравнение, сопоставление, об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родственные слова, общая часть родственных сл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77—80, 8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решение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значение термина </w:t>
            </w:r>
            <w:r>
              <w:rPr>
                <w:i/>
                <w:iCs/>
                <w:lang w:eastAsia="en-US"/>
              </w:rPr>
              <w:t>родственные слова</w:t>
            </w:r>
            <w:r>
              <w:rPr>
                <w:lang w:eastAsia="en-US"/>
              </w:rPr>
              <w:t xml:space="preserve">.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родственные слова среди других с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одственные слова и синонимы. Родственные слова и слова 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омонимичными корнями. Однокоренные слова. Корень сло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первое представление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однокоренные слова, корень слова, словарь однокорен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81, 82, 84—86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46, 4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решение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родственные слова, </w:t>
            </w:r>
            <w:r>
              <w:rPr>
                <w:i/>
                <w:iCs/>
                <w:lang w:eastAsia="en-US"/>
              </w:rPr>
              <w:t xml:space="preserve">отличать </w:t>
            </w:r>
            <w:r>
              <w:rPr>
                <w:lang w:eastAsia="en-US"/>
              </w:rPr>
              <w:t>родственные слова от синонимов и слов с омонимичными корням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значение терминов </w:t>
            </w:r>
            <w:r>
              <w:rPr>
                <w:i/>
                <w:iCs/>
                <w:lang w:eastAsia="en-US"/>
              </w:rPr>
              <w:t>однокоренные слова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iCs/>
                <w:lang w:eastAsia="en-US"/>
              </w:rPr>
              <w:t>корень слова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однокоренные слова, </w:t>
            </w:r>
            <w:r>
              <w:rPr>
                <w:i/>
                <w:iCs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>в них корень. работать со «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ловарём однокоренных слов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 работать со «Словарём однокоренных слов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28 </w:t>
            </w:r>
            <w:r>
              <w:rPr>
                <w:b/>
                <w:bCs/>
                <w:lang w:eastAsia="en-US"/>
              </w:rPr>
              <w:t>Однокоренные слова. Корень слова. Единообразное написание корня 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рмирование умений выполнять логические действия: анализ, сравнение, об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сахар (сахарный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87—91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48—5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однокоренные слова, </w:t>
            </w:r>
            <w:r>
              <w:rPr>
                <w:i/>
                <w:iCs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 xml:space="preserve">в них корень,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правильность определения однокоренных слов и корня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в однокоренных словах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однокоренные слова. </w:t>
            </w:r>
            <w:r>
              <w:rPr>
                <w:i/>
                <w:iCs/>
                <w:lang w:eastAsia="en-US"/>
              </w:rPr>
              <w:t xml:space="preserve">Группировать </w:t>
            </w:r>
            <w:r>
              <w:rPr>
                <w:lang w:eastAsia="en-US"/>
              </w:rPr>
              <w:t>однокоренные слова с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ными корнями. </w:t>
            </w: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единообразным написанием корня 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оизводить </w:t>
            </w:r>
            <w:r>
              <w:rPr>
                <w:lang w:eastAsia="en-US"/>
              </w:rPr>
              <w:t>анализ, сравнение, обобщение при выделении в словах корн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Однокоренные слова. Корень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общение, систематизация знаний. Учебник: упр. 92—94; рубрика «Проверь себя», задания 7, 8, с. 76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52—5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  <w:r>
              <w:rPr>
                <w:i/>
                <w:iCs/>
                <w:lang w:eastAsia="en-US"/>
              </w:rPr>
              <w:t xml:space="preserve"> Находить </w:t>
            </w:r>
            <w:r>
              <w:rPr>
                <w:lang w:eastAsia="en-US"/>
              </w:rPr>
              <w:t>однокоренные слова в тексте и среди други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 xml:space="preserve">корень в однокоренных словах. </w:t>
            </w: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однокоренны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лова и синонимы, однокоренные слова и слова с омонимичным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рнями. </w:t>
            </w:r>
            <w:r>
              <w:rPr>
                <w:i/>
                <w:iCs/>
                <w:lang w:eastAsia="en-US"/>
              </w:rPr>
              <w:t xml:space="preserve">Группировать </w:t>
            </w:r>
            <w:r>
              <w:rPr>
                <w:lang w:eastAsia="en-US"/>
              </w:rPr>
              <w:t>однокоренные слова с разными корня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Доказывать </w:t>
            </w:r>
            <w:r>
              <w:rPr>
                <w:lang w:eastAsia="en-US"/>
              </w:rPr>
              <w:t>правильность выделения корня 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оизводить </w:t>
            </w:r>
            <w:r>
              <w:rPr>
                <w:lang w:eastAsia="en-US"/>
              </w:rPr>
              <w:t>анализ, сравнение, обобщение при выделении в словах корн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с памяткой 4 «Как найти корень слова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однокоренные слова к данному слову и </w:t>
            </w:r>
            <w:r>
              <w:rPr>
                <w:i/>
                <w:iCs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>в н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рень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ЛОГ. УДАРЕНИЕ. ПЕРЕНОС СЛОВА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лог как минимальная произносительная единиц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логообразующая роль 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слог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95—98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5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Делить </w:t>
            </w:r>
            <w:r>
              <w:rPr>
                <w:lang w:eastAsia="en-US"/>
              </w:rPr>
              <w:t xml:space="preserve">слова на слоги.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количество слогов в слове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классифицировать </w:t>
            </w:r>
            <w:r>
              <w:rPr>
                <w:lang w:eastAsia="en-US"/>
              </w:rPr>
              <w:t>слова по количеству слогов в ни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 слогообразующей ролью гласных звук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дарени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ловесное и логическое (смысловое) ударение в предложен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номестность русского удар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ловообразующая функция удар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оизношение звуков и сочетаний звуков в соответствии с нормами современного русского языка. Значимость употребления вежливых с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ударение, ударный слог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извинит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99—10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56, 57, 59, 6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ударение в слове. </w:t>
            </w: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за ролью словесного уд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ударные и безударные слог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 разноместностью русского удар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ростейшие слогоударные модели с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слова по заданной модели. </w:t>
            </w:r>
            <w:r>
              <w:rPr>
                <w:i/>
                <w:iCs/>
                <w:lang w:eastAsia="en-US"/>
              </w:rPr>
              <w:t xml:space="preserve">Сравнивать </w:t>
            </w:r>
            <w:r>
              <w:rPr>
                <w:lang w:eastAsia="en-US"/>
              </w:rPr>
              <w:t>модели слогоударной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труктуры слова и подбирать к ним слова. </w:t>
            </w:r>
            <w:r>
              <w:rPr>
                <w:i/>
                <w:iCs/>
                <w:lang w:eastAsia="en-US"/>
              </w:rPr>
              <w:t xml:space="preserve">Развивать </w:t>
            </w:r>
            <w:r>
              <w:rPr>
                <w:lang w:eastAsia="en-US"/>
              </w:rPr>
              <w:t>навык правильн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итературного произношения с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дарение (продолжение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мыслоразличительная роль ударения. Подвижность русского ударения. Работа с орфоэпическим словарём. Произношение звуков и сочетаний звуков в соответствии с нормами современного русск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язык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орфоэпический словарь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капус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03—106; рубрик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Проверь себя», задания 9, 10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 76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58, 61—6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ударные и безударные слоги, </w:t>
            </w:r>
            <w:r>
              <w:rPr>
                <w:i/>
                <w:iCs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>в словах удар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 смыслоразличительной ролью русского ударения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ад подвижностью русского удар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«Орфоэпическим словарём»,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нём нужную ин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рмацию о произношени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блюдать </w:t>
            </w:r>
            <w:r>
              <w:rPr>
                <w:lang w:eastAsia="en-US"/>
              </w:rPr>
              <w:t>в практике речевого общения изучаемые нормы произношения слов.</w:t>
            </w:r>
            <w:r>
              <w:rPr>
                <w:i/>
                <w:iCs/>
                <w:lang w:eastAsia="en-US"/>
              </w:rPr>
              <w:t xml:space="preserve"> Оценивать </w:t>
            </w:r>
            <w:r>
              <w:rPr>
                <w:lang w:eastAsia="en-US"/>
              </w:rPr>
              <w:t>в процессе совместной деятельности в парах правильность произношения с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нос слов по слога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авила переноса части слова с одной строки на другую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перенос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жёлтый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07—111; рубрика «Проверь себя», задания 9, 10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 76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64—6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равнивать </w:t>
            </w:r>
            <w:r>
              <w:rPr>
                <w:lang w:eastAsia="en-US"/>
              </w:rPr>
              <w:t>слова по принцип возможности их переноса с одн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роки на другу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ереносить </w:t>
            </w:r>
            <w:r>
              <w:rPr>
                <w:lang w:eastAsia="en-US"/>
              </w:rPr>
              <w:t xml:space="preserve">слова по слогам. </w:t>
            </w: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еренос слов по слогам (продолжение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ставление ответов на вопросы к тексту. Провероч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посуд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12, 113; рубрика «Страничка для любознательных», с. 75; рубрика «Проверь себя», задание 11, с. 76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6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ереносить </w:t>
            </w:r>
            <w:r>
              <w:rPr>
                <w:lang w:eastAsia="en-US"/>
              </w:rPr>
              <w:t xml:space="preserve">слова по слогам.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способы перенос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накомство с историей письма (на страницах древних рукописей н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было знаков переноса; для письма использовалась береста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ответы на вопросы к текст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очинение по серии сюжетных рисунков, вопросам и опорным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ова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рассказа по серии сюжетных  рисун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ов, вопросам и опорным словам. Формирование чувства ответственности за братьев наших меньших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павших в беду, готовность прийти им на помощь (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равственного содержания текстов учебника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1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6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рассказ по серии сюжетных рисунков, вопросам и опорны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ловам. </w:t>
            </w: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ВУКИ И БУКВЫ (60 ч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ВУКИ И БУКВЫ 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Звуки и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зличие звуков и букв. Звуки и их обозначение буквам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а письме. Условные звуковые обозначения слов. Замена звуковой модели слова буквенной и наоборот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звуки,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октябрь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15—120; рубри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а «Проверь себя», задания 1—3, с. 88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69—7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звуки и буквы. Правильно </w:t>
            </w:r>
            <w:r>
              <w:rPr>
                <w:i/>
                <w:iCs/>
                <w:lang w:eastAsia="en-US"/>
              </w:rPr>
              <w:t xml:space="preserve">произносить </w:t>
            </w:r>
            <w:r>
              <w:rPr>
                <w:lang w:eastAsia="en-US"/>
              </w:rPr>
              <w:t xml:space="preserve">звуки и </w:t>
            </w:r>
            <w:r>
              <w:rPr>
                <w:i/>
                <w:iCs/>
                <w:lang w:eastAsia="en-US"/>
              </w:rPr>
              <w:t>называ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буквы, обозначенные этими звуками. </w:t>
            </w:r>
            <w:r>
              <w:rPr>
                <w:i/>
                <w:iCs/>
                <w:lang w:eastAsia="en-US"/>
              </w:rPr>
              <w:t xml:space="preserve">Проводить </w:t>
            </w:r>
            <w:r>
              <w:rPr>
                <w:lang w:eastAsia="en-US"/>
              </w:rPr>
              <w:t>частичный зву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анализ слов.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смыслоразличительную роль звуков и букв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слове. </w:t>
            </w: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условные обозначения звуко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поставлять </w:t>
            </w:r>
            <w:r>
              <w:rPr>
                <w:lang w:eastAsia="en-US"/>
              </w:rPr>
              <w:t>звуковое и буквенное обозначения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 xml:space="preserve">модели слов (звуковые и буквенные), </w:t>
            </w:r>
            <w:r>
              <w:rPr>
                <w:i/>
                <w:iCs/>
                <w:lang w:eastAsia="en-US"/>
              </w:rPr>
              <w:t xml:space="preserve">анализировать </w:t>
            </w:r>
            <w:r>
              <w:rPr>
                <w:lang w:eastAsia="en-US"/>
              </w:rPr>
              <w:t>и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РУССКИЙ АЛФАВИТ, ИЛИ АЗБУКА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усский алфавит, или Азбук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Алфавит. Значение алфавита. Знание алфавита: правильное называние букв, знание их последовательности. Сведения из истории русского языка: о самой молодой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букве в алфавите — </w:t>
            </w:r>
            <w:r>
              <w:rPr>
                <w:i/>
                <w:iCs/>
                <w:lang w:eastAsia="en-US"/>
              </w:rPr>
              <w:t>ё</w:t>
            </w:r>
            <w:r>
              <w:rPr>
                <w:lang w:eastAsia="en-US"/>
              </w:rPr>
              <w:t xml:space="preserve">. Понятия: </w:t>
            </w:r>
            <w:r>
              <w:rPr>
                <w:i/>
                <w:iCs/>
                <w:lang w:eastAsia="en-US"/>
              </w:rPr>
              <w:t>алфавит, азбук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алфавит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21—124; рубрика «Страничка для любознательных», с. 83; рубрика «Проверь себя», задание 4, с. 88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75, 7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Объяснять</w:t>
            </w:r>
            <w:r>
              <w:rPr>
                <w:lang w:eastAsia="en-US"/>
              </w:rPr>
              <w:t>, где могут пригодиться знания об алфавите.</w:t>
            </w:r>
            <w:r>
              <w:rPr>
                <w:i/>
                <w:iCs/>
                <w:lang w:eastAsia="en-US"/>
              </w:rPr>
              <w:t xml:space="preserve"> Называть </w:t>
            </w:r>
            <w:r>
              <w:rPr>
                <w:lang w:eastAsia="en-US"/>
              </w:rPr>
              <w:t xml:space="preserve">буквы правильно и </w:t>
            </w:r>
            <w:r>
              <w:rPr>
                <w:i/>
                <w:iCs/>
                <w:lang w:eastAsia="en-US"/>
              </w:rPr>
              <w:t xml:space="preserve">располагать </w:t>
            </w:r>
            <w:r>
              <w:rPr>
                <w:lang w:eastAsia="en-US"/>
              </w:rPr>
              <w:t>их в алфавитном порядк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Классифицировать </w:t>
            </w:r>
            <w:r>
              <w:rPr>
                <w:lang w:eastAsia="en-US"/>
              </w:rPr>
              <w:t>буквы по сходству в их названиях, по характеристике звуков, которые они обозначаю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положение заданной буквы в алфавите: ближе к концу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 середине, к началу, </w:t>
            </w: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соседние буквы по отношению к з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нно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памяткой 1 «Алфавит». </w:t>
            </w: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с рубрикой «Страничк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ля любознательных» (знакомство со сведениями из истории русского языка о самой молодой букве в алфавите — букве ё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Использование алфавита при работе со словарям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Буквы: печатные и рукописные, прописные и заглавные. Сведения из истории русского языка: о прописных и строчных буквах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буквы (печатные и рукописные, прописные и заглавные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ноябрь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25—129; рубрика «Страничка для любознательных», с. 85; рубрика «Проверь себя», задание 5, с. 88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77—8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  <w:r>
              <w:rPr>
                <w:i/>
                <w:iCs/>
                <w:lang w:eastAsia="en-US"/>
              </w:rPr>
              <w:t xml:space="preserve"> Располагать </w:t>
            </w:r>
            <w:r>
              <w:rPr>
                <w:lang w:eastAsia="en-US"/>
              </w:rPr>
              <w:t>в алфавитном порядке списки зада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знание алфавита при работе со словаря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поставлять </w:t>
            </w:r>
            <w:r>
              <w:rPr>
                <w:lang w:eastAsia="en-US"/>
              </w:rPr>
              <w:t>случаи употребления заглавной (прописной) и строчн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уквы в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с рубрикой «Страничка для любознательных» (знакомств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 сведениями из истории русского языка о прописных и строч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уквах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Употребление прописной (заглавной) буквы. Сочинение п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епродукции картины 3. Е. Серебряковой «За обедом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коллективное составление рассказа по репродук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ии картин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30—133; рубрика «Проверь себя», задания 6, 7, с. 8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поставлять </w:t>
            </w:r>
            <w:r>
              <w:rPr>
                <w:lang w:eastAsia="en-US"/>
              </w:rPr>
              <w:t>случаи употребления заглавной (прописной) и строчной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буквы в словах. </w:t>
            </w: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авило написания имён собственных и первого слова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(под руководством учителя) рассказ по репродукции кар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ны З. Е. Серебряковой «За обедом» и опорным словам.</w:t>
            </w:r>
            <w:r>
              <w:rPr>
                <w:i/>
                <w:iCs/>
                <w:lang w:eastAsia="en-US"/>
              </w:rPr>
              <w:t xml:space="preserve"> 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ГЛАСНЫЕ ЗВУК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знаки гласного звука. Смыслоразличительная и слогообразующая роль гласных звуков. Буквы, обозначающие гласные звуки. Буквы </w:t>
            </w:r>
            <w:r>
              <w:rPr>
                <w:i/>
                <w:iCs/>
                <w:lang w:eastAsia="en-US"/>
              </w:rPr>
              <w:t xml:space="preserve">е, ё, ю, я </w:t>
            </w:r>
            <w:r>
              <w:rPr>
                <w:lang w:eastAsia="en-US"/>
              </w:rPr>
              <w:t>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гласный звук; буква, обозначающая гласный звук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34—138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82—8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 xml:space="preserve">решение учебной задачи под руководством учителя.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слове гласные звуки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 xml:space="preserve">особенности гласных звуков. Правильно </w:t>
            </w:r>
            <w:r>
              <w:rPr>
                <w:i/>
                <w:iCs/>
                <w:lang w:eastAsia="en-US"/>
              </w:rPr>
              <w:t xml:space="preserve">произносить </w:t>
            </w:r>
            <w:r>
              <w:rPr>
                <w:lang w:eastAsia="en-US"/>
              </w:rPr>
              <w:t>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гласные звуки и буквы, обозначающие 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с памяткой 2 «Гласные звуки и буквы для их обозначения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«работу» букв, обозначающих гласные звуки в слове. </w:t>
            </w: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lang w:eastAsia="en-US"/>
              </w:rPr>
              <w:t>клюв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iCs/>
                <w:lang w:eastAsia="en-US"/>
              </w:rPr>
              <w:t>юла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iCs/>
                <w:lang w:eastAsia="en-US"/>
              </w:rPr>
              <w:t>поют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Гласные звуки. Слова с буквой </w:t>
            </w:r>
            <w:r>
              <w:rPr>
                <w:b/>
                <w:bCs/>
                <w:i/>
                <w:iCs/>
                <w:lang w:eastAsia="en-US"/>
              </w:rPr>
              <w:t>э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ведения об источниках пополнения словарного запаса русског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языка. Формирование на основе нравственного содержания текстов учебника готовности оказывать помощ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тем, кто в ней нуждается. </w:t>
            </w:r>
            <w:r>
              <w:rPr>
                <w:i/>
                <w:iCs/>
                <w:lang w:eastAsia="en-US"/>
              </w:rPr>
              <w:t xml:space="preserve">Развитие речи, </w:t>
            </w:r>
            <w:r>
              <w:rPr>
                <w:lang w:eastAsia="en-US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пись ответов на вопросы к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39, 140; рубрика «Проверь себя», задание 1, с. 11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85, 8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рубрикой «Страничка для любознательных». </w:t>
            </w:r>
            <w:r>
              <w:rPr>
                <w:i/>
                <w:iCs/>
                <w:lang w:eastAsia="en-US"/>
              </w:rPr>
              <w:t>Знакомитьс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 сведениями из истории русского языка о букве </w:t>
            </w:r>
            <w:r>
              <w:rPr>
                <w:i/>
                <w:iCs/>
                <w:lang w:eastAsia="en-US"/>
              </w:rPr>
              <w:t>э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Наблюдать</w:t>
            </w:r>
            <w:r>
              <w:rPr>
                <w:lang w:eastAsia="en-US"/>
              </w:rPr>
              <w:t>, из каких языков пришли в нашу речь слов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текстом.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тему и главную мысль текста.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к тексту заголовок.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ответы на вопросы к тексту с опорой на рисунок и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текс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Ударные и безударные 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оизношение ударного гласного звука в корне слова и его обозначение на письме. Произношени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безударного гласного звука в корне слова и его обозначение на письме. Различие форм одного и того же слова и однокоре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формы слов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41—14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8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>звуковой и буквенный состав с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качественную характеристику гласного звука: гласный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дарный или безударный.</w:t>
            </w:r>
            <w:r>
              <w:rPr>
                <w:i/>
                <w:iCs/>
                <w:lang w:eastAsia="en-US"/>
              </w:rPr>
              <w:t xml:space="preserve"> Различать </w:t>
            </w:r>
            <w:r>
              <w:rPr>
                <w:lang w:eastAsia="en-US"/>
              </w:rPr>
              <w:t>однокоренные слова и формы одного и того ж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безударный гласный звук в слове и его место в слов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ило обозначения буквой безударного гласного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собенности проверяемого и проверочного слов (для правила обозначения буквой безударного гласног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вука). Единообразное написание гласных в корне форм одного 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того же слова и 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проверочное и проверяемое слов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44—146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8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безударный гласный звук в слове и его место в слов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(корне).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двусложных словах букву безударного гласного звука, написание которой надо проверять. </w:t>
            </w:r>
            <w:r>
              <w:rPr>
                <w:i/>
                <w:iCs/>
                <w:lang w:eastAsia="en-US"/>
              </w:rPr>
              <w:t xml:space="preserve">Устанавливать </w:t>
            </w:r>
            <w:r>
              <w:rPr>
                <w:lang w:eastAsia="en-US"/>
              </w:rPr>
              <w:t>правил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бозначения безударного гласного звука буквой и осознавать его. </w:t>
            </w: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 единообразным написанием корня в однокоренны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х и в формах одного и того же слова </w:t>
            </w: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проверочное 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оверяемое слова.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роверочные слова путём изменения формы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лова и подбора однокоренного слов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зменение формы слова и подбор однокоренных слов с ударным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гласным. Составление сообщения на тему «Какими способами можно подобрать проверочное слово для слова с безударным гласным звуком в корне»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одежд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47—15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9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Устанавливать </w:t>
            </w:r>
            <w:r>
              <w:rPr>
                <w:lang w:eastAsia="en-US"/>
              </w:rPr>
              <w:t>алгоритм проверки обозначения буквой безударног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гласного звука.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сообщение на тему «Какими способами можно подобрать проверочное слово для слова с безударным гласным звуком в корне».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словах букву безударного гласного звука, напис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которой надо проверять.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роверочные слова путём изменения формы слова и подбора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днокоренного слова.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правильность написания слов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с безударным гласным звуко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Контрольный диктант (с грамматическим заданием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8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 xml:space="preserve">текст, используя изученные правила письма.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 xml:space="preserve">написанное. </w:t>
            </w: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грамматические задания в соответствии с планируемыми результатами знаний по изученным темам системы язык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а над ошибками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 xml:space="preserve">слова с непроверяемыми орфограммами,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написанно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диктанта и грамматического задания 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адекватно </w:t>
            </w:r>
            <w:r>
              <w:rPr>
                <w:i/>
                <w:iCs/>
                <w:lang w:eastAsia="en-US"/>
              </w:rPr>
              <w:t xml:space="preserve">воспринимать </w:t>
            </w:r>
            <w:r>
              <w:rPr>
                <w:lang w:eastAsia="en-US"/>
              </w:rPr>
              <w:t xml:space="preserve">оценку своей работы.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пешности или неуспешности результатов выполненной контрольной работы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 четверт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пособы проверки написания буквы, обозначающей безударный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гласный звук в корне слова. Единообразное написание гласны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корне форм одного и того же слова и в однокоренных слова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52—154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91, 9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>в памяти учебную задачу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авило при написании слов с безударным гласны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корне. </w:t>
            </w:r>
            <w:r>
              <w:rPr>
                <w:i/>
                <w:iCs/>
                <w:lang w:eastAsia="en-US"/>
              </w:rPr>
              <w:t xml:space="preserve">Планировать </w:t>
            </w:r>
            <w:r>
              <w:rPr>
                <w:lang w:eastAsia="en-US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i/>
                <w:iCs/>
                <w:lang w:eastAsia="en-US"/>
              </w:rPr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ути её решения, </w:t>
            </w:r>
            <w:r>
              <w:rPr>
                <w:i/>
                <w:iCs/>
                <w:lang w:eastAsia="en-US"/>
              </w:rPr>
              <w:t xml:space="preserve">решать </w:t>
            </w:r>
            <w:r>
              <w:rPr>
                <w:lang w:eastAsia="en-US"/>
              </w:rPr>
              <w:t>её в соответствии с изученным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авописание слова с безударным гласным в корне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льзуясь алгоритмом проверки напис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пособы проверки написания буквы, обозначающей безударный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гласный звук в корне слова. Единообразное написание гласны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корне форм одного и того же слова и в однокоренных слова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лова, в которых написание буквы </w:t>
            </w:r>
            <w:r>
              <w:rPr>
                <w:i/>
                <w:iCs/>
                <w:lang w:eastAsia="en-US"/>
              </w:rPr>
              <w:t xml:space="preserve">е </w:t>
            </w:r>
            <w:r>
              <w:rPr>
                <w:lang w:eastAsia="en-US"/>
              </w:rPr>
              <w:t xml:space="preserve">проверяется буквой </w:t>
            </w:r>
            <w:r>
              <w:rPr>
                <w:i/>
                <w:iCs/>
                <w:lang w:eastAsia="en-US"/>
              </w:rPr>
              <w:t>ё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снегир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55—158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90, 94, 9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авило при написании слов с безударным гласны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корне. </w:t>
            </w:r>
            <w:r>
              <w:rPr>
                <w:i/>
                <w:iCs/>
                <w:lang w:eastAsia="en-US"/>
              </w:rPr>
              <w:t xml:space="preserve">Планировать </w:t>
            </w:r>
            <w:r>
              <w:rPr>
                <w:lang w:eastAsia="en-US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i/>
                <w:iCs/>
                <w:lang w:eastAsia="en-US"/>
              </w:rPr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ути её решения, </w:t>
            </w:r>
            <w:r>
              <w:rPr>
                <w:i/>
                <w:iCs/>
                <w:lang w:eastAsia="en-US"/>
              </w:rPr>
              <w:t xml:space="preserve">решать </w:t>
            </w:r>
            <w:r>
              <w:rPr>
                <w:lang w:eastAsia="en-US"/>
              </w:rPr>
              <w:t>её в соответствии с изученным правило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проверяемые и непроверяемые орфограммы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вописание слов с безударны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гласным звуком в корне слова.</w:t>
            </w:r>
            <w:r>
              <w:rPr>
                <w:lang w:eastAsia="en-US"/>
              </w:rPr>
              <w:t xml:space="preserve"> Составление текста из деформированных предложений. Работа с памяткой 7 «Как подготовиться к диктанту». Написание диктан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лягушк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159—161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96—9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словах буквы, написание которых надо проверять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текст из деформированных предложений. </w:t>
            </w: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памяткой 7 «Как подготовиться к диктанту»,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текст в соответствии с проведённой подготовко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Буквы безударных гласных корня, которые надо запоминать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ловарные слова. Работа с орфографическим словарём. Наблюдение над этимологией слов—названий растений и ягод эти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земляника (земляничка)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малина (малинка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62—165, 168; рубрика «Страничка для любознательных», с. 106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словарных словах буквы, написание которых надо запомнить или проверить по словарю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«Орфографическим словарём» учебника: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слова с изучаемой орфограммой и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написание слова по «Орфографическому словарю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 этимологией слов— названий растений и ягод этих растен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вописание словар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спознавание в словах букв, написание которых надо проверить и запомнить. Наблюдение над использованием в речи фразеологизмов как выразительных средств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молоток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66, 167, 169, 17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0, 10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словарных словах буквы, написание которых надо запомнить или проверить по словарю, а также буквы, написание которых надо проверять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проверяемые и непроверяемые орфограммы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авила при написании слов с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оверяемыми и непроверяемыми орфограмма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над значением фразеологизмов (без терминологии). </w:t>
            </w:r>
            <w:r>
              <w:rPr>
                <w:i/>
                <w:iCs/>
                <w:lang w:eastAsia="en-US"/>
              </w:rPr>
              <w:t>Объяснять</w:t>
            </w:r>
            <w:r>
              <w:rPr>
                <w:lang w:eastAsia="en-US"/>
              </w:rPr>
              <w:t>, когда в речи употребляют образные выражения (фразеологизмы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ление об орфограм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оверяемые и непроверяемые ор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орфограмма, проверяемая орфограмма, непроверяемая орфограмм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71—173; рубрик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Страничка для любознательных»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 11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значение терминов </w:t>
            </w:r>
            <w:r>
              <w:rPr>
                <w:i/>
                <w:iCs/>
                <w:lang w:eastAsia="en-US"/>
              </w:rPr>
              <w:t xml:space="preserve">орфограмма, проверяемая орфограмма, непроверяемая орфограмма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их при решении учеб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проверяемые и непроверяемые ор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ланировать </w:t>
            </w:r>
            <w:r>
              <w:rPr>
                <w:lang w:eastAsia="en-US"/>
              </w:rPr>
              <w:t>учебные действия при решении орфографической задач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обозначение буквой безударного гласного звука в слове),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пути её решения, </w:t>
            </w:r>
            <w:r>
              <w:rPr>
                <w:i/>
                <w:iCs/>
                <w:lang w:eastAsia="en-US"/>
              </w:rPr>
              <w:t xml:space="preserve">решать </w:t>
            </w:r>
            <w:r>
              <w:rPr>
                <w:lang w:eastAsia="en-US"/>
              </w:rPr>
              <w:t>её в соответствии с изученным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лов с проверяемыми и непроверяемыми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74, 175; рубрика «Проверь себя», задания 2—4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 111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>в памя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проверяемые и непроверяемые орфограммы. </w:t>
            </w: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авила при написании слов с проверяемыми и непроверяемыми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о-проверочный дикта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с грамматическим заданием)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4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 xml:space="preserve">в соответствии с изученными правилами.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написанно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очинение по репродукции картины С. А. Тутунова «Зима пришла. Детство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коллективное составление рассказа по репродукции картины С. А. Тутунова «Зима пришла. Детство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76, 177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9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рассказ (под руководством учителя) по репродукци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артины С. А. Тутунова «Зима пришла. Детство» и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состав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ленный текст. </w:t>
            </w: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работы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оварный диктан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абота над ошибками, допущенными в диктанте и сочинени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рмирование чувства уважения к старшим по возрасту и готовности оказать им посильную помощь на основе содержания текста учебника.</w:t>
            </w:r>
            <w:r>
              <w:rPr>
                <w:i/>
                <w:iCs/>
                <w:lang w:eastAsia="en-US"/>
              </w:rPr>
              <w:t xml:space="preserve"> Развитие речи: </w:t>
            </w:r>
            <w:r>
              <w:rPr>
                <w:lang w:eastAsia="en-US"/>
              </w:rPr>
              <w:t>восстановление деформированного текста по данным предложениям и рисунк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182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>слова с непроверяемыми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 xml:space="preserve">результаты диктанта и грамматического задания и адекватно </w:t>
            </w:r>
            <w:r>
              <w:rPr>
                <w:i/>
                <w:iCs/>
                <w:lang w:eastAsia="en-US"/>
              </w:rPr>
              <w:t xml:space="preserve">воспринимать </w:t>
            </w:r>
            <w:r>
              <w:rPr>
                <w:lang w:eastAsia="en-US"/>
              </w:rPr>
              <w:t xml:space="preserve">оценку своей работы,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причины успешности или неуспешности результатов выполненной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редложения из слов, данных в начальной форме, из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ставленных предложений — рассказ в соответствии с рисунком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ЫЕ ЗВУК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знаки согласного звука. Смыслоразличительная роль согласных звуков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согласный звук, буква, обозначающая согласный звук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мороз (морозный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78—181; рубрика «Проверь себя»; задания 1, 2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 128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5—10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слове согласные звуки,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их признак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авильно </w:t>
            </w:r>
            <w:r>
              <w:rPr>
                <w:i/>
                <w:iCs/>
                <w:lang w:eastAsia="en-US"/>
              </w:rPr>
              <w:t xml:space="preserve">произносить </w:t>
            </w:r>
            <w:r>
              <w:rPr>
                <w:lang w:eastAsia="en-US"/>
              </w:rPr>
              <w:t>со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с памяткой 3 «Согласные звуки русского языка».</w:t>
            </w:r>
            <w:r>
              <w:rPr>
                <w:i/>
                <w:iCs/>
                <w:lang w:eastAsia="en-US"/>
              </w:rPr>
              <w:t xml:space="preserve"> 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гласный звук </w:t>
            </w:r>
            <w:r>
              <w:rPr>
                <w:lang w:eastAsia="en-US"/>
              </w:rPr>
              <w:t>[</w:t>
            </w:r>
            <w:r>
              <w:rPr>
                <w:b/>
                <w:bCs/>
                <w:lang w:eastAsia="en-US"/>
              </w:rPr>
              <w:t>й’</w:t>
            </w:r>
            <w:r>
              <w:rPr>
                <w:lang w:eastAsia="en-US"/>
              </w:rPr>
              <w:t xml:space="preserve">] </w:t>
            </w:r>
            <w:r>
              <w:rPr>
                <w:b/>
                <w:bCs/>
                <w:lang w:eastAsia="en-US"/>
              </w:rPr>
              <w:t xml:space="preserve">и буква </w:t>
            </w:r>
            <w:r>
              <w:rPr>
                <w:b/>
                <w:bCs/>
                <w:i/>
                <w:iCs/>
                <w:lang w:eastAsia="en-US"/>
              </w:rPr>
              <w:t xml:space="preserve">й </w:t>
            </w:r>
            <w:r>
              <w:rPr>
                <w:b/>
                <w:bCs/>
                <w:lang w:eastAsia="en-US"/>
              </w:rPr>
              <w:t>(«</w:t>
            </w:r>
            <w:r>
              <w:rPr>
                <w:b/>
                <w:bCs/>
                <w:i/>
                <w:iCs/>
                <w:lang w:eastAsia="en-US"/>
              </w:rPr>
              <w:t xml:space="preserve">и </w:t>
            </w:r>
            <w:r>
              <w:rPr>
                <w:b/>
                <w:bCs/>
                <w:lang w:eastAsia="en-US"/>
              </w:rPr>
              <w:t>краткое»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 с буквой </w:t>
            </w:r>
            <w:r>
              <w:rPr>
                <w:i/>
                <w:iCs/>
                <w:lang w:eastAsia="en-US"/>
              </w:rPr>
              <w:t>й</w:t>
            </w:r>
            <w:r>
              <w:rPr>
                <w:lang w:eastAsia="en-US"/>
              </w:rPr>
              <w:t>, вошедшие в наш язык из других языков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урожай (урожайный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83—187, рубрика «Страничка для любознательных», с. 116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9—113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согласный звук [й’] и гласный звук [и], а также слоги, в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торых есть звук [й’]. </w:t>
            </w: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способы обознач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согласного звука [й’] буквами. </w:t>
            </w:r>
            <w:r>
              <w:rPr>
                <w:i/>
                <w:iCs/>
                <w:lang w:eastAsia="en-US"/>
              </w:rPr>
              <w:t xml:space="preserve">Сопоставлять </w:t>
            </w:r>
            <w:r>
              <w:rPr>
                <w:lang w:eastAsia="en-US"/>
              </w:rPr>
              <w:t>звуко-буквенный со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тав слов типа </w:t>
            </w:r>
            <w:r>
              <w:rPr>
                <w:i/>
                <w:iCs/>
                <w:lang w:eastAsia="en-US"/>
              </w:rPr>
              <w:t>ёлка, ели, южны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рубрикой «Страничка для любознательных»: </w:t>
            </w:r>
            <w:r>
              <w:rPr>
                <w:i/>
                <w:iCs/>
                <w:lang w:eastAsia="en-US"/>
              </w:rPr>
              <w:t>знакомитьс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 сведениями о «звуке-невидимке» [й’]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авило переноса слов с буквой «и краткое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Заменять </w:t>
            </w:r>
            <w:r>
              <w:rPr>
                <w:lang w:eastAsia="en-US"/>
              </w:rPr>
              <w:t>звуковые модели слов буквенны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ова с удвоенными согласным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 xml:space="preserve">удвоенные согласные. </w:t>
            </w: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суббота (субботний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88—19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14—116, 11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  <w:r>
              <w:rPr>
                <w:i/>
                <w:iCs/>
                <w:lang w:eastAsia="en-US"/>
              </w:rPr>
              <w:t xml:space="preserve"> Наблюдать </w:t>
            </w:r>
            <w:r>
              <w:rPr>
                <w:lang w:eastAsia="en-US"/>
              </w:rPr>
              <w:t>над произношением и правописанием слов с удвоенными согласны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авило переноса слов с удвоенными согласны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очинение по репродукции картины А. С. Степанова «Лоси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коллективное составление рассказа по репродукции картины А. С. Степанова «Лоси» и опорным слова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91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1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рассказ по репродукции картины А. С. Степанова «Лоси» 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порным словам,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составленный рассказ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абота над ошибками, допущенными в сочинении. Под-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готовка к выполнению проекта «И в шутку и всерьёз». </w:t>
            </w:r>
            <w:r>
              <w:rPr>
                <w:lang w:eastAsia="en-US"/>
              </w:rPr>
              <w:t>Учебни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убрика «Наши проекты», с. 11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 xml:space="preserve">результаты сочинения и адекватно </w:t>
            </w:r>
            <w:r>
              <w:rPr>
                <w:i/>
                <w:iCs/>
                <w:lang w:eastAsia="en-US"/>
              </w:rPr>
              <w:t xml:space="preserve">воспринимать </w:t>
            </w:r>
            <w:r>
              <w:rPr>
                <w:lang w:eastAsia="en-US"/>
              </w:rPr>
              <w:t>оценку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воей работы,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причины успешности или неуспешности результатов написанного сочинения. </w:t>
            </w: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задания проекта «И в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шутку и всерьёз» и </w:t>
            </w: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>рекомендации к выполнению проекта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совместно со сверстниками и взрослыми информацию (занимательные задания) в учебнике, дидактическом материале, «Рабочей тетради» и других источниках и </w:t>
            </w:r>
            <w:r>
              <w:rPr>
                <w:i/>
                <w:iCs/>
                <w:lang w:eastAsia="en-US"/>
              </w:rPr>
              <w:t xml:space="preserve">создавать </w:t>
            </w:r>
            <w:r>
              <w:rPr>
                <w:lang w:eastAsia="en-US"/>
              </w:rPr>
              <w:t>свои заним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задания; </w:t>
            </w:r>
            <w:r>
              <w:rPr>
                <w:i/>
                <w:iCs/>
                <w:lang w:eastAsia="en-US"/>
              </w:rPr>
              <w:t xml:space="preserve">участвовать </w:t>
            </w:r>
            <w:r>
              <w:rPr>
                <w:lang w:eastAsia="en-US"/>
              </w:rPr>
              <w:t>в презентации занимательных задан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ект «И в шутку и всерьёз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Учебник: рубрика «Наши проекты», с. 119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означение мягкости согласных звуков на письме буквами </w:t>
            </w:r>
            <w:r>
              <w:rPr>
                <w:i/>
                <w:iCs/>
                <w:lang w:eastAsia="en-US"/>
              </w:rPr>
              <w:t>и, е, ё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ю, ь.</w:t>
            </w:r>
            <w:r>
              <w:rPr>
                <w:lang w:eastAsia="en-US"/>
              </w:rPr>
              <w:t xml:space="preserve"> Словарь: </w:t>
            </w:r>
            <w:r>
              <w:rPr>
                <w:i/>
                <w:iCs/>
                <w:lang w:eastAsia="en-US"/>
              </w:rPr>
              <w:t>мягкий и твёрдый согласные звуки; буквы, обозначающие мягкий согласный звук; буквы, обозначающие твёрдый согласный звук; непарный по твёрдости-мягкости согласный звук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92—197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19—125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твёрдые и мягкие согласные звуки (парные и непарные),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их в словах и правильно произносить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буквы, которые указывают на твёрдость (или мягкость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гласного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поставлять </w:t>
            </w:r>
            <w:r>
              <w:rPr>
                <w:lang w:eastAsia="en-US"/>
              </w:rPr>
              <w:t>слова, различающиеся твёрдым и мягким согласны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вуко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Объяснять</w:t>
            </w:r>
            <w:r>
              <w:rPr>
                <w:lang w:eastAsia="en-US"/>
              </w:rPr>
              <w:t>, как обозначена мягкость согласных на письм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означение мягкости согласных звуков на письме буквами </w:t>
            </w:r>
            <w:r>
              <w:rPr>
                <w:i/>
                <w:iCs/>
                <w:lang w:eastAsia="en-US"/>
              </w:rPr>
              <w:t>и, е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ё, ю, ь. </w:t>
            </w:r>
            <w:r>
              <w:rPr>
                <w:lang w:eastAsia="en-US"/>
              </w:rPr>
              <w:t>Формирование бережного отношения к материальным цен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остям, к тому, что создано трудом человека, на основе содерж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ия текста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 xml:space="preserve">составление рассказа по рисунку. Словарь: </w:t>
            </w:r>
            <w:r>
              <w:rPr>
                <w:i/>
                <w:iCs/>
                <w:lang w:eastAsia="en-US"/>
              </w:rPr>
              <w:t>декабр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198—201; рубрика «Проверь себя», задания 3, 4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 128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26—128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словах согласный звук (твёрдый или мягкий, парный ил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непарный).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качественную характеристику выдел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огласного звука.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слова, начинающиеся с мягкого ил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твёрдого согласного звука.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тексте слова, соответствующие заданной учебной задаче. </w:t>
            </w: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 xml:space="preserve">предложение по памяти,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себ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текстом,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главную мысль текста. </w:t>
            </w:r>
            <w:r>
              <w:rPr>
                <w:i/>
                <w:iCs/>
                <w:lang w:eastAsia="en-US"/>
              </w:rPr>
              <w:t>Составля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текст по рисунку и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 xml:space="preserve">его. </w:t>
            </w: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>текст по памят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МЯГКИЙ ЗНАК </w:t>
            </w:r>
            <w:r>
              <w:rPr>
                <w:i/>
                <w:iCs/>
                <w:lang w:eastAsia="en-US"/>
              </w:rPr>
              <w:t>(Ь)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Мягкий знак </w:t>
            </w:r>
            <w:r>
              <w:rPr>
                <w:b/>
                <w:bCs/>
                <w:i/>
                <w:iCs/>
                <w:lang w:eastAsia="en-US"/>
              </w:rPr>
              <w:t xml:space="preserve">(ь) </w:t>
            </w:r>
            <w:r>
              <w:rPr>
                <w:b/>
                <w:bCs/>
                <w:lang w:eastAsia="en-US"/>
              </w:rPr>
              <w:t>как показатель мягкости согласного зву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исьм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звитие на основе текстов учебника положительных качеств лич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ости: скромности, бережливости, совестливост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мягкий знак (ь) как показатель мягкости согласного звук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202—204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29—131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значение мягкого знака как знака для обозначения мягкости согласного на пись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lang w:eastAsia="en-US"/>
              </w:rPr>
              <w:t>огонь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кольцо</w:t>
            </w:r>
            <w:r>
              <w:rPr>
                <w:lang w:eastAsia="en-US"/>
              </w:rPr>
              <w:t xml:space="preserve">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ичины расхождения количества звуков и букв в эт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лова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примеры слов с мягким знаком </w:t>
            </w:r>
            <w:r>
              <w:rPr>
                <w:i/>
                <w:iCs/>
                <w:lang w:eastAsia="en-US"/>
              </w:rPr>
              <w:t xml:space="preserve">(ь). 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Правописание слов с мягким знаком </w:t>
            </w:r>
            <w:r>
              <w:rPr>
                <w:b/>
                <w:bCs/>
                <w:i/>
                <w:iCs/>
                <w:lang w:eastAsia="en-US"/>
              </w:rPr>
              <w:t xml:space="preserve">(ь) </w:t>
            </w:r>
            <w:r>
              <w:rPr>
                <w:b/>
                <w:bCs/>
                <w:lang w:eastAsia="en-US"/>
              </w:rPr>
              <w:t>на конце и в середин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еренос слов с мягким знаком в середи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звитие воссоздающего воображения на основе чтения поэтиче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ких строк А. Пушкина (учебник, упр. 207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коньки, мебель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205—207, рубрика «Проверь себя», задания 5, 6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 128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32—135, 137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lang w:eastAsia="en-US"/>
              </w:rPr>
              <w:t>мебель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коньк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значать </w:t>
            </w:r>
            <w:r>
              <w:rPr>
                <w:lang w:eastAsia="en-US"/>
              </w:rPr>
              <w:t>мягкость согласного звука мягким знаком на конце слова 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середине слова перед согласным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написание мягкого знака в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ереносить </w:t>
            </w:r>
            <w:r>
              <w:rPr>
                <w:lang w:eastAsia="en-US"/>
              </w:rPr>
              <w:t>с одной строки на другую слова с мягким знако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здавать </w:t>
            </w:r>
            <w:r>
              <w:rPr>
                <w:lang w:eastAsia="en-US"/>
              </w:rPr>
              <w:t>словесную картину по поэтическим строка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вописание слов с мягки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знаком </w:t>
            </w:r>
            <w:r>
              <w:rPr>
                <w:b/>
                <w:bCs/>
                <w:i/>
                <w:iCs/>
                <w:lang w:eastAsia="en-US"/>
              </w:rPr>
              <w:t xml:space="preserve">(ь) </w:t>
            </w:r>
            <w:r>
              <w:rPr>
                <w:b/>
                <w:bCs/>
                <w:lang w:eastAsia="en-US"/>
              </w:rPr>
              <w:t>на конце и в середине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работа с тексто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ставление ответов на вопросы к текст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208, 209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36, 138, 139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значать </w:t>
            </w:r>
            <w:r>
              <w:rPr>
                <w:lang w:eastAsia="en-US"/>
              </w:rPr>
              <w:t>мягкость согласного звука мягким знаком на конце слова 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середине слова перед согласным. </w:t>
            </w: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текстом: </w:t>
            </w:r>
            <w:r>
              <w:rPr>
                <w:i/>
                <w:iCs/>
                <w:lang w:eastAsia="en-US"/>
              </w:rPr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тему текста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к нему заголовок,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част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Анализировать </w:t>
            </w:r>
            <w:r>
              <w:rPr>
                <w:lang w:eastAsia="en-US"/>
              </w:rPr>
              <w:t xml:space="preserve">текст с целью нахождения в нём информации для ответа на вопросы,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ответы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ект «Пишем письмо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Учебник: рубрика «Наши проекты. Пишем письмо», с. 129</w:t>
            </w:r>
          </w:p>
        </w:tc>
      </w:tr>
      <w:tr>
        <w:trPr/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ЧАСТЬ 2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ВУКИ И БУКВЫ (ПРОДОЛЖ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АВОПИСАНИЕ БУКВОСОЧЕТАНИЙ С ШИПЯЩИМИ ЗВУКАМ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уквосочетания с шипящи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Звуками </w:t>
            </w:r>
            <w:r>
              <w:rPr>
                <w:lang w:eastAsia="en-US"/>
              </w:rPr>
              <w:t xml:space="preserve">Буквосочетания </w:t>
            </w:r>
            <w:r>
              <w:rPr>
                <w:i/>
                <w:iCs/>
                <w:lang w:eastAsia="en-US"/>
              </w:rPr>
              <w:t>чк, чн, чт, щн, нч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тсутствие мягкого знака в сочетаниях букв </w:t>
            </w:r>
            <w:r>
              <w:rPr>
                <w:i/>
                <w:iCs/>
                <w:lang w:eastAsia="en-US"/>
              </w:rPr>
              <w:t xml:space="preserve">ч, щ </w:t>
            </w:r>
            <w:r>
              <w:rPr>
                <w:lang w:eastAsia="en-US"/>
              </w:rPr>
              <w:t xml:space="preserve">с другими согласными, кроме </w:t>
            </w:r>
            <w:r>
              <w:rPr>
                <w:i/>
                <w:iCs/>
                <w:lang w:eastAsia="en-US"/>
              </w:rPr>
              <w:t>л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буквосочет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—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Т: упр. 1—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непарные мягкие шипящие звуки [ч’], [щ’]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словах буквосочетания </w:t>
            </w:r>
            <w:r>
              <w:rPr>
                <w:i/>
                <w:iCs/>
                <w:lang w:eastAsia="en-US"/>
              </w:rPr>
              <w:t>чк, чн, чт, щн, нч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за от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утствием мягкого знака в данных сочетаниях букв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ри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меры слов с такими сочетаниями, правильно </w:t>
            </w: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>эти буквосочета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ния в словах. </w:t>
            </w:r>
            <w:r>
              <w:rPr>
                <w:i/>
                <w:iCs/>
                <w:lang w:eastAsia="en-US"/>
              </w:rPr>
              <w:t xml:space="preserve">Группировать </w:t>
            </w:r>
            <w:r>
              <w:rPr>
                <w:lang w:eastAsia="en-US"/>
              </w:rPr>
              <w:t>слова с заданными буквосочет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еобразовывать </w:t>
            </w:r>
            <w:r>
              <w:rPr>
                <w:lang w:eastAsia="en-US"/>
              </w:rPr>
              <w:t>звуковые модели слов в буквенны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вописание в словах букво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сочетаний </w:t>
            </w:r>
            <w:r>
              <w:rPr>
                <w:b/>
                <w:bCs/>
                <w:i/>
                <w:iCs/>
                <w:lang w:eastAsia="en-US"/>
              </w:rPr>
              <w:t>чк, чн, чт, щн, нч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рфоэпические нормы произношения слов с сочетаниями </w:t>
            </w:r>
            <w:r>
              <w:rPr>
                <w:i/>
                <w:iCs/>
                <w:lang w:eastAsia="en-US"/>
              </w:rPr>
              <w:t>чн, чт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[ш]то, наро[ш]но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тарелка (тарелочка)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5—8. РТ: упр. 4, 5, 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блюдать </w:t>
            </w:r>
            <w:r>
              <w:rPr>
                <w:lang w:eastAsia="en-US"/>
              </w:rPr>
              <w:t xml:space="preserve">в речи правильное орфоэпическое произношение слов с сочетаниями </w:t>
            </w:r>
            <w:r>
              <w:rPr>
                <w:i/>
                <w:iCs/>
                <w:lang w:eastAsia="en-US"/>
              </w:rPr>
              <w:t>чн, чт (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чтобы, скучно</w:t>
            </w:r>
            <w:r>
              <w:rPr>
                <w:lang w:eastAsia="en-US"/>
              </w:rPr>
              <w:t xml:space="preserve"> и др.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с «Орфоэпическим словарём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Заменять </w:t>
            </w:r>
            <w:r>
              <w:rPr>
                <w:lang w:eastAsia="en-US"/>
              </w:rPr>
              <w:t>в словах обозначения звуков буквами при написани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менять </w:t>
            </w:r>
            <w:r>
              <w:rPr>
                <w:lang w:eastAsia="en-US"/>
              </w:rPr>
              <w:t xml:space="preserve">правило при написании слов с буквосочетаниями </w:t>
            </w:r>
            <w:r>
              <w:rPr>
                <w:i/>
                <w:iCs/>
                <w:lang w:eastAsia="en-US"/>
              </w:rPr>
              <w:t>чк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чн, чт, нч, щн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авильность напис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Группировать </w:t>
            </w:r>
            <w:r>
              <w:rPr>
                <w:lang w:eastAsia="en-US"/>
              </w:rPr>
              <w:t>слова по изученным правилам написания с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Правописание в словах буквосочетаний </w:t>
            </w:r>
            <w:r>
              <w:rPr>
                <w:b/>
                <w:bCs/>
                <w:i/>
                <w:iCs/>
                <w:lang w:eastAsia="en-US"/>
              </w:rPr>
              <w:t xml:space="preserve">чк, чн, чт, нч </w:t>
            </w:r>
            <w:r>
              <w:rPr>
                <w:b/>
                <w:bCs/>
                <w:lang w:eastAsia="en-US"/>
              </w:rPr>
              <w:t>и других 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работа с тексто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9, 10, рубрика «Проверь себя», задание 2, с. 1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6, 7, 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словах изученные ор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текстом.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к тексту заголовок. </w:t>
            </w:r>
            <w:r>
              <w:rPr>
                <w:i/>
                <w:iCs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>в тек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те части и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их микротемы.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предложение из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кста на заданную тем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готовка к осуществлению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екта «Рифма»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звитие мотивов к исследовательской и творческой деятельности. Подготовка к презентации проекта «Рифма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рубрика «Наши проек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ифма», с. 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тексте рифмующиеся строки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рифмующиес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, </w:t>
            </w:r>
            <w:r>
              <w:rPr>
                <w:i/>
                <w:iCs/>
                <w:lang w:eastAsia="en-US"/>
              </w:rPr>
              <w:t xml:space="preserve">сочинять </w:t>
            </w:r>
            <w:r>
              <w:rPr>
                <w:lang w:eastAsia="en-US"/>
              </w:rPr>
              <w:t xml:space="preserve">стихи на заданные рифмы,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словарик соб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твенных рифм, </w:t>
            </w:r>
            <w:r>
              <w:rPr>
                <w:i/>
                <w:iCs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участию в презентации выполнен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й работы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ект «Рифма»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Учебник: рубрика «Наши проекты. Рифма», с. 8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Буквосочетания </w:t>
            </w:r>
            <w:r>
              <w:rPr>
                <w:b/>
                <w:bCs/>
                <w:i/>
                <w:iCs/>
                <w:lang w:eastAsia="en-US"/>
              </w:rPr>
              <w:t>жи—ши, ча—ща, чу—щу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непарные согласные шипящие звук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товарищ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1—14; рубрика «Проверь себя», задание 1, с. 1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, 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непарные твёрдые и мягкие шипящие звуки. </w:t>
            </w:r>
            <w:r>
              <w:rPr>
                <w:i/>
                <w:iCs/>
                <w:lang w:eastAsia="en-US"/>
              </w:rPr>
              <w:t>Находи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в словах буквосочетания </w:t>
            </w:r>
            <w:r>
              <w:rPr>
                <w:i/>
                <w:iCs/>
                <w:lang w:eastAsia="en-US"/>
              </w:rPr>
              <w:t>жи—ши, ча—ща, чу—щу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римеры слов с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такими буквосочетания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Запоминать </w:t>
            </w:r>
            <w:r>
              <w:rPr>
                <w:lang w:eastAsia="en-US"/>
              </w:rPr>
              <w:t xml:space="preserve">написание гласных в буквосочетаниях </w:t>
            </w:r>
            <w:r>
              <w:rPr>
                <w:i/>
                <w:iCs/>
                <w:lang w:eastAsia="en-US"/>
              </w:rPr>
              <w:t>жи—ши, ча—ща,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чу—щ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вописание буквосочет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 xml:space="preserve">жи—ши, ча—ща, чу—щу </w:t>
            </w:r>
            <w:r>
              <w:rPr>
                <w:b/>
                <w:bCs/>
                <w:lang w:eastAsia="en-US"/>
              </w:rPr>
              <w:t>в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щавел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5—19; рубрика «Проверь себя», задание 2, с. 1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2, 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менять </w:t>
            </w:r>
            <w:r>
              <w:rPr>
                <w:lang w:eastAsia="en-US"/>
              </w:rPr>
              <w:t xml:space="preserve">правило написания слов с буквосочетаниями </w:t>
            </w:r>
            <w:r>
              <w:rPr>
                <w:i/>
                <w:iCs/>
                <w:lang w:eastAsia="en-US"/>
              </w:rPr>
              <w:t>жи—ши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ча—ща, чу—щу</w:t>
            </w:r>
            <w:r>
              <w:rPr>
                <w:lang w:eastAsia="en-US"/>
              </w:rPr>
              <w:t xml:space="preserve">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 xml:space="preserve">написание слов с изученными орфограммами. </w:t>
            </w:r>
            <w:r>
              <w:rPr>
                <w:i/>
                <w:iCs/>
                <w:lang w:eastAsia="en-US"/>
              </w:rPr>
              <w:t xml:space="preserve">Изменять </w:t>
            </w:r>
            <w:r>
              <w:rPr>
                <w:lang w:eastAsia="en-US"/>
              </w:rPr>
              <w:t xml:space="preserve">слова по данному образцу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сло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а по смыслу при составлении словосочетаний,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слова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меющие в своём составе буквосочетания жи—ши, ча—ща, чу—щ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>текст под диктовк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вописание буквосочет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 xml:space="preserve">жи—ши, ча—ща, чу—щу </w:t>
            </w:r>
            <w:r>
              <w:rPr>
                <w:b/>
                <w:bCs/>
                <w:lang w:eastAsia="en-US"/>
              </w:rPr>
              <w:t>в словах.</w:t>
            </w:r>
            <w:r>
              <w:rPr>
                <w:i/>
                <w:iCs/>
                <w:lang w:eastAsia="en-US"/>
              </w:rPr>
              <w:t xml:space="preserve"> Развитие речи: </w:t>
            </w:r>
            <w:r>
              <w:rPr>
                <w:lang w:eastAsia="en-US"/>
              </w:rPr>
              <w:t>работа с предложением и тексто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метел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20—23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влять</w:t>
            </w:r>
            <w:r>
              <w:rPr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менять </w:t>
            </w:r>
            <w:r>
              <w:rPr>
                <w:lang w:eastAsia="en-US"/>
              </w:rPr>
              <w:t xml:space="preserve">правило при написания слов с буквосочетаниями </w:t>
            </w:r>
            <w:r>
              <w:rPr>
                <w:i/>
                <w:iCs/>
                <w:lang w:eastAsia="en-US"/>
              </w:rPr>
              <w:t>жи—ши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ча—ща, чу—щу</w:t>
            </w:r>
            <w:r>
              <w:rPr>
                <w:lang w:eastAsia="en-US"/>
              </w:rPr>
              <w:t xml:space="preserve">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написание слов с изученными орфограм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предложением и текстом.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редложения из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, </w:t>
            </w:r>
            <w:r>
              <w:rPr>
                <w:i/>
                <w:iCs/>
                <w:lang w:eastAsia="en-US"/>
              </w:rPr>
              <w:t>обсуждать</w:t>
            </w:r>
            <w:r>
              <w:rPr>
                <w:lang w:eastAsia="en-US"/>
              </w:rPr>
              <w:t xml:space="preserve">, составляют ли они текст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к тексту заголовок,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составленный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 (проверка составлен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орфографических словариков)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яснительный провероч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ктан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ять по рисунку рассказ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ние 3, с. 1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5, 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менять </w:t>
            </w:r>
            <w:r>
              <w:rPr>
                <w:lang w:eastAsia="en-US"/>
              </w:rPr>
              <w:t xml:space="preserve">правила написания слов с буквосочетаниями </w:t>
            </w:r>
            <w:r>
              <w:rPr>
                <w:i/>
                <w:iCs/>
                <w:lang w:eastAsia="en-US"/>
              </w:rPr>
              <w:t>жи—ши, ча—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ща, чу—щу </w:t>
            </w:r>
            <w:r>
              <w:rPr>
                <w:lang w:eastAsia="en-US"/>
              </w:rPr>
              <w:t xml:space="preserve">и другими орфограммами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написание слов с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зученными орфограммами. </w:t>
            </w: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 при проверке диктанта и выполнении задания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ЗВОНКИЕ И ГЛУХИЕ СОГЛАСНЫЕ ЗВУК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Звонкие и глухие со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вонкие и глухие согласные звуки (парные и непарные) и их обозн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ение буквам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глухой и звонкий согласные звуки, парные по глухости-звон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кости согласные звуки, непарные по глухости-звонкости согласные звук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24—28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7—1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глухие и звонкие согласные звуки, парные и непарные, пра-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вильно их </w:t>
            </w:r>
            <w:r>
              <w:rPr>
                <w:i/>
                <w:iCs/>
                <w:lang w:eastAsia="en-US"/>
              </w:rPr>
              <w:t>произносить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признаки, по которым различаютс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арные по глухости-звонкости согласные звуки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слова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оторые начинаются с парного по глухости-звонкости согласного зву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а, </w:t>
            </w:r>
            <w:r>
              <w:rPr>
                <w:i/>
                <w:iCs/>
                <w:lang w:eastAsia="en-US"/>
              </w:rPr>
              <w:t>объяснять</w:t>
            </w:r>
            <w:r>
              <w:rPr>
                <w:lang w:eastAsia="en-US"/>
              </w:rPr>
              <w:t>, почему твёрдых пар по глухости-звонкости согласны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звуков больше, чем мягких. </w:t>
            </w:r>
            <w:r>
              <w:rPr>
                <w:i/>
                <w:iCs/>
                <w:lang w:eastAsia="en-US"/>
              </w:rPr>
              <w:t xml:space="preserve">Характеризовать </w:t>
            </w:r>
            <w:r>
              <w:rPr>
                <w:lang w:eastAsia="en-US"/>
              </w:rPr>
              <w:t>согласный звук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(глухой—звонкий, парный—непарный) и </w:t>
            </w: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правильност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анной характеристики. </w:t>
            </w: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лов с парным по глухости-звонкости согласны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на конце слова или 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оизношение парного по глухости-звонкости согласного звук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а конце слова, в корне перед согласным, перед гласным и ег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означение буквой на письме. Работа с орфографическим словарё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29, 3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20, 2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авильно </w:t>
            </w:r>
            <w:r>
              <w:rPr>
                <w:i/>
                <w:iCs/>
                <w:lang w:eastAsia="en-US"/>
              </w:rPr>
              <w:t xml:space="preserve">произносить </w:t>
            </w:r>
            <w:r>
              <w:rPr>
                <w:lang w:eastAsia="en-US"/>
              </w:rPr>
              <w:t>звонкие и глухие согласные звуки на конц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лова и перед другими согласными (кроме сонорных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на слух парный по глухости-звонкости согласный звук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а конце слова и в корне 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>произношение парного по глухости-звонкости согласног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вука на конце слова и в корне перед согласным, перед гласным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еред согласным звуком [н] с его обозначением букво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словах букву парного согласного звука, написание кото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й надо проверять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слова с парным по глухости-звонкости согласным на кон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 слова.</w:t>
            </w:r>
            <w:r>
              <w:rPr>
                <w:i/>
                <w:iCs/>
                <w:lang w:eastAsia="en-US"/>
              </w:rPr>
              <w:t xml:space="preserve"> Находить </w:t>
            </w:r>
            <w:r>
              <w:rPr>
                <w:lang w:eastAsia="en-US"/>
              </w:rPr>
              <w:t>в «Орфографическом словаре» слова с парным по глухости-звонкости согласным на конце слов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 при проверке диктант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лов с парным по глухости-звонкости согласным на конце слова или перед согласным. Особенности проверочного и проверяемого слов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сознание особенностей проверочного и проверяемого слов дл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лов с парным по глухости-звонкости согласным на конце сло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ли перед согласны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проверочное и проверяемое слов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31—3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формы одного слова и однокоренные слова,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их словах букву парного согласного звука, написание которо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надо проверят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особенности проверочного и проверяемого слов с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арным по глухости-звонкости согласным на конце слова или перед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проверочное и проверяемое слова,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сред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данных слов для каждого проверяемого слова проверочное. </w:t>
            </w:r>
            <w:r>
              <w:rPr>
                <w:i/>
                <w:iCs/>
                <w:lang w:eastAsia="en-US"/>
              </w:rPr>
              <w:t>Объяснять</w:t>
            </w:r>
            <w:r>
              <w:rPr>
                <w:lang w:eastAsia="en-US"/>
              </w:rPr>
              <w:t>, почему написание выделенных слов надо проверять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лов с парным по глухости-звонкости согласны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на конце слова или 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пособы проверки написания буквы, обозначающей парный по глухости-звонкости согласный звук, на конце слова или перед соглас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ым в корне (кроме сонорного): изменение формы слова, подбо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днокоренн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Единообразное написание корня в формах одного и того же слова 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народ (народный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34—37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22, 23, 3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способы проверки написания буквы, обозначающей пар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ый по глухости-звонкости согласный звук, на конце слова или перед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гласным в корне (кроме сонорного): изменение формы слова, под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ор однокоренн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роверочные слова путём изменения формы слова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подбора однокоренных слов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способ подбора провероч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ого слова для слов с пропущенными или выделенными букв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зменять </w:t>
            </w:r>
            <w:r>
              <w:rPr>
                <w:lang w:eastAsia="en-US"/>
              </w:rPr>
              <w:t>слова так, чтобы на конце слов был парный согласный звук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написание буквы парного согласного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 единообразным написанием корня в формах одного 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того же слова и 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 при проверке диктан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 выполнение задания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лов с парным по глухости-звонкости согласны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на конце слова или 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Единообразное написание корня в формах одного и того же слова 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однокоренных словах. Обогащение словаря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ловами-названиями животных и качеств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орфограмм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вдруг, завод (заводской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38—4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2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проверочные слова и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способ подбора проверочного слова для слов с пропущенными или выделенными бук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ами. </w:t>
            </w:r>
            <w:r>
              <w:rPr>
                <w:i/>
                <w:iCs/>
                <w:lang w:eastAsia="en-US"/>
              </w:rPr>
              <w:t xml:space="preserve">Изменять </w:t>
            </w:r>
            <w:r>
              <w:rPr>
                <w:lang w:eastAsia="en-US"/>
              </w:rPr>
              <w:t xml:space="preserve">слова так, чтобы на конце слов был парный согласный звук, и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написание буквы парного согласн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ву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предложения из деформированных слов и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и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й диктант (с грамматическим зада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 xml:space="preserve">текст, используя изученные правила письма.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написанно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грамматические задания в соответствии с планируемыми результатами знаний по изученным темам системы язык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абота над ошибками, допущенными в диктант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звитие речи. </w:t>
            </w:r>
            <w:r>
              <w:rPr>
                <w:lang w:eastAsia="en-US"/>
              </w:rPr>
              <w:t>Составление поздравительной открытк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 xml:space="preserve">результаты диктанта и грамматического задания и адекватно </w:t>
            </w:r>
            <w:r>
              <w:rPr>
                <w:i/>
                <w:iCs/>
                <w:lang w:eastAsia="en-US"/>
              </w:rPr>
              <w:t xml:space="preserve">воспринимать </w:t>
            </w:r>
            <w:r>
              <w:rPr>
                <w:lang w:eastAsia="en-US"/>
              </w:rPr>
              <w:t xml:space="preserve">оценку своей работы,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причины успешности или неуспешности результатов выполненной контрольной работы.</w:t>
            </w:r>
            <w:r>
              <w:rPr>
                <w:i/>
                <w:iCs/>
                <w:lang w:eastAsia="en-US"/>
              </w:rPr>
              <w:t xml:space="preserve"> Составлять </w:t>
            </w:r>
            <w:r>
              <w:rPr>
                <w:lang w:eastAsia="en-US"/>
              </w:rPr>
              <w:t>(под руководством учителя) текст поздравительной открытк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3-я Ч Е Т В Е Р Т Ь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лов с парным по глухости-звонкости согласны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на конце слова или 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рмирование умений ставить перед собой орфографическую зада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чу при написании слов, определять пути её решения, решать её в соответствии с изученным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Единообразное написание корня в формах одного и того же слова 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однокоренных словах. Понятие: </w:t>
            </w:r>
            <w:r>
              <w:rPr>
                <w:i/>
                <w:iCs/>
                <w:lang w:eastAsia="en-US"/>
              </w:rPr>
              <w:t>орфограмм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завод (заводской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41—43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26, 2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>букву для обозначения парного согласного звука из букв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данных в скобках. </w:t>
            </w:r>
            <w:r>
              <w:rPr>
                <w:i/>
                <w:iCs/>
                <w:lang w:eastAsia="en-US"/>
              </w:rPr>
              <w:t xml:space="preserve">Изменять </w:t>
            </w:r>
            <w:r>
              <w:rPr>
                <w:lang w:eastAsia="en-US"/>
              </w:rPr>
              <w:t>слова так, чтобы парный согласный звук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ыл перед согласным звуком,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написание буквы парного согласного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словах буквы парных согласных,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 xml:space="preserve">их написание.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роверочные слова путём изменения формы сло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 подбора однокоре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Заменять </w:t>
            </w:r>
            <w:r>
              <w:rPr>
                <w:lang w:eastAsia="en-US"/>
              </w:rPr>
              <w:t xml:space="preserve">в словах обозначения звуков буквами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аво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исание слов с парным по глухости-звонкости согласным звуком на основе алгоритма проверки его напис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лов с парным потглухости-звонкости согласны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на конце слова или 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рмирование умений ставить перед собой орфографическую зада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чу при написании слов, определять пути её решения, решать её в со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ии с изученным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сапог (сапожки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44—46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28—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авило написания слов с парным по глухости-звонко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ти согласным звуком на конце слова и перед согласным в корн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авописание слов с парным по глухости-звонкости согласным звуком на основе алгоритма проверки его на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Доказывать </w:t>
            </w:r>
            <w:r>
              <w:rPr>
                <w:lang w:eastAsia="en-US"/>
              </w:rPr>
              <w:t>правильность выполненного зад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.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лов с парным по глухости-звонкости согласным на</w:t>
              <w:tab/>
              <w:t>конце слова или 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рмирование умений ставить перед собой орфографическую за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ачу при написании слов, определять пути её решения, решать её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 соответствии с изученным правило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47, 49.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31, 3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влять</w:t>
            </w:r>
            <w:r>
              <w:rPr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авило написания слов с парным по глухости-звон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ости согласным звуком на конце слова и перед согласным в корн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авописание слов с парным по глухости-звонкости со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гласным звуком на основе алгоритма проверки его на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римеры слов с изучаемой орфограммо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Обобщение знаний об изученных правилах письм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авописание гласных и согласных в кор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поставление правил обозначения буквами гласного в безударном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логе корня и парных по глухости-звонкости согласных на конце сло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 и в корне перед согласны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48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25, 34, 3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словах орфограммы на изученные правила письм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поставлять </w:t>
            </w:r>
            <w:r>
              <w:rPr>
                <w:lang w:eastAsia="en-US"/>
              </w:rPr>
              <w:t>приёмы проверки написания гласных и согласных в кор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с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правописание слов с парным по глухости-звонкост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гласным звуком и с безударным гласным в корне на основе алгоритма проверки их напис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Обобщение знаний об изученных правилах письма. Изложение текста по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подготовка к изложению текста по вопрос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текстом: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тему текста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к нему название,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ответы на поставленные к тексту вопросы,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 xml:space="preserve">ответы на вопросы к тексту,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написанно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изученные орфограммы в словах текста,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их н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ис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абота над ошибками, допущенными в изложении. Обобщение знаний об изученных правилах письм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бота над ошибками, допущенными при записи ответов на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нетический разбор слова (проводится в процессе изучения все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ы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ния 2, 3, с. 3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3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влять</w:t>
            </w:r>
            <w:r>
              <w:rPr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 xml:space="preserve">результаты письменного изложения и адекватно </w:t>
            </w:r>
            <w:r>
              <w:rPr>
                <w:i/>
                <w:iCs/>
                <w:lang w:eastAsia="en-US"/>
              </w:rPr>
              <w:t xml:space="preserve">воспринимать </w:t>
            </w:r>
            <w:r>
              <w:rPr>
                <w:lang w:eastAsia="en-US"/>
              </w:rPr>
              <w:t>оценку свое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словах изученные орфограммы на правила обо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буквой безударных гласных и парных по глухости-звонкости соглас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ых звук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с памяткой 1 «Как провести звуко-буквенный разбор слова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оводить </w:t>
            </w:r>
            <w:r>
              <w:rPr>
                <w:lang w:eastAsia="en-US"/>
              </w:rPr>
              <w:t>звуко-буквенный разбор слова по заданному образц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вероч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ыполнение грамматико-орфографических заданий к готовому тексту, затем запись подготовленного диктан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дание 1, с. 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с памяткой 2 «Как подготовиться к диктанту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менять </w:t>
            </w:r>
            <w:r>
              <w:rPr>
                <w:lang w:eastAsia="en-US"/>
              </w:rPr>
              <w:t>изученные правила письма, решать учебные задачи п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ниям провероч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 при проверке выполнен-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ной работы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абота над ошибками, допущенными в проверочной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текста по опорным слов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3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диктанта и грамматического задания и адек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атно </w:t>
            </w:r>
            <w:r>
              <w:rPr>
                <w:i/>
                <w:iCs/>
                <w:lang w:eastAsia="en-US"/>
              </w:rPr>
              <w:t xml:space="preserve">воспринимать </w:t>
            </w:r>
            <w:r>
              <w:rPr>
                <w:lang w:eastAsia="en-US"/>
              </w:rPr>
              <w:t xml:space="preserve">оценку своей работы,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причины успеш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ости или неуспешности результатов выполненной провероч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написание пропущенных в словах бук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текст по опорным слова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РАЗДЕЛИТЕЛЬНЫЙ МЯГКИЙ ЗНАК </w:t>
            </w:r>
            <w:r>
              <w:rPr>
                <w:i/>
                <w:iCs/>
                <w:lang w:eastAsia="en-US"/>
              </w:rPr>
              <w:t>(Ь)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Разделительный мягкий знак </w:t>
            </w:r>
            <w:r>
              <w:rPr>
                <w:b/>
                <w:bCs/>
                <w:i/>
                <w:iCs/>
                <w:lang w:eastAsia="en-US"/>
              </w:rPr>
              <w:t>(ь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Использование на письме разделительного мягкого знака </w:t>
            </w:r>
            <w:r>
              <w:rPr>
                <w:i/>
                <w:iCs/>
                <w:lang w:eastAsia="en-US"/>
              </w:rPr>
              <w:t>(ь)</w:t>
            </w:r>
            <w:r>
              <w:rPr>
                <w:lang w:eastAsia="en-US"/>
              </w:rPr>
              <w:t xml:space="preserve">. Наблюдение над произношением слов с разделительным мягким знаком </w:t>
            </w:r>
            <w:r>
              <w:rPr>
                <w:i/>
                <w:iCs/>
                <w:lang w:eastAsia="en-US"/>
              </w:rPr>
              <w:t>(ь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отношение звукового и буквенного состава в словах типа </w:t>
            </w:r>
            <w:r>
              <w:rPr>
                <w:i/>
                <w:iCs/>
                <w:lang w:eastAsia="en-US"/>
              </w:rPr>
              <w:t>друзья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ручьи</w:t>
            </w:r>
            <w:r>
              <w:rPr>
                <w:lang w:eastAsia="en-US"/>
              </w:rPr>
              <w:t>. Правило написания разделительного мягкого знака в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разделительный мягкий знак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обезьяна (обезьянка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51—53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38, 3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</w:t>
            </w:r>
            <w:r>
              <w:rPr>
                <w:i/>
                <w:iCs/>
                <w:lang w:eastAsia="en-US"/>
              </w:rPr>
              <w:t xml:space="preserve"> Наблюдать </w:t>
            </w:r>
            <w:r>
              <w:rPr>
                <w:lang w:eastAsia="en-US"/>
              </w:rPr>
              <w:t>над произношением слов с разделительным мягким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знаком </w:t>
            </w:r>
            <w:r>
              <w:rPr>
                <w:i/>
                <w:iCs/>
                <w:lang w:eastAsia="en-US"/>
              </w:rPr>
              <w:t>(ь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lang w:eastAsia="en-US"/>
              </w:rPr>
              <w:t>семья,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ьюг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правило написания разделительного мягкого знака </w:t>
            </w:r>
            <w:r>
              <w:rPr>
                <w:i/>
                <w:iCs/>
                <w:lang w:eastAsia="en-US"/>
              </w:rPr>
              <w:t xml:space="preserve">(ь) </w:t>
            </w:r>
            <w:r>
              <w:rPr>
                <w:lang w:eastAsia="en-US"/>
              </w:rPr>
              <w:t>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ловах. </w:t>
            </w:r>
            <w:r>
              <w:rPr>
                <w:i/>
                <w:iCs/>
                <w:lang w:eastAsia="en-US"/>
              </w:rPr>
              <w:t>Объяснять</w:t>
            </w:r>
            <w:r>
              <w:rPr>
                <w:lang w:eastAsia="en-US"/>
              </w:rPr>
              <w:t xml:space="preserve">, почему в данных словах надо писать разделительный мягкий знак </w:t>
            </w:r>
            <w:r>
              <w:rPr>
                <w:i/>
                <w:iCs/>
                <w:lang w:eastAsia="en-US"/>
              </w:rPr>
              <w:t>(ь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 xml:space="preserve">слова, заменяя звуковые модели части слов буквенными,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слова из данных частей с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примеры слов с разделительным мягким знаком </w:t>
            </w:r>
            <w:r>
              <w:rPr>
                <w:i/>
                <w:iCs/>
                <w:lang w:eastAsia="en-US"/>
              </w:rPr>
              <w:t>(ь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Правописание слов с разделительным мягким знаком </w:t>
            </w:r>
            <w:r>
              <w:rPr>
                <w:b/>
                <w:bCs/>
                <w:i/>
                <w:iCs/>
                <w:lang w:eastAsia="en-US"/>
              </w:rPr>
              <w:t>(ь)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54—57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42, 4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словах слог с разделительным мягким знаком </w:t>
            </w:r>
            <w:r>
              <w:rPr>
                <w:i/>
                <w:iCs/>
                <w:lang w:eastAsia="en-US"/>
              </w:rPr>
              <w:t xml:space="preserve">(ь)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 xml:space="preserve">написание разделительного мягкого знака </w:t>
            </w:r>
            <w:r>
              <w:rPr>
                <w:i/>
                <w:iCs/>
                <w:lang w:eastAsia="en-US"/>
              </w:rPr>
              <w:t xml:space="preserve">(ь) </w:t>
            </w:r>
            <w:r>
              <w:rPr>
                <w:lang w:eastAsia="en-US"/>
              </w:rPr>
              <w:t>в словах.</w:t>
            </w:r>
            <w:r>
              <w:rPr>
                <w:i/>
                <w:iCs/>
                <w:lang w:eastAsia="en-US"/>
              </w:rPr>
              <w:t xml:space="preserve"> Подбирать </w:t>
            </w:r>
            <w:r>
              <w:rPr>
                <w:lang w:eastAsia="en-US"/>
              </w:rPr>
              <w:t>примеры слов с разделительным мягким знаком (ь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авило написания слов с разделительным мягким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знаком </w:t>
            </w:r>
            <w:r>
              <w:rPr>
                <w:i/>
                <w:iCs/>
                <w:lang w:eastAsia="en-US"/>
              </w:rPr>
              <w:t>(ь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Правописание слов с разделительным мягким знаком </w:t>
            </w:r>
            <w:r>
              <w:rPr>
                <w:b/>
                <w:bCs/>
                <w:i/>
                <w:iCs/>
                <w:lang w:eastAsia="en-US"/>
              </w:rPr>
              <w:t>(ь)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пределение роли мягкого знака </w:t>
            </w:r>
            <w:r>
              <w:rPr>
                <w:i/>
                <w:iCs/>
                <w:lang w:eastAsia="en-US"/>
              </w:rPr>
              <w:t xml:space="preserve">(ь) </w:t>
            </w:r>
            <w:r>
              <w:rPr>
                <w:lang w:eastAsia="en-US"/>
              </w:rPr>
              <w:t>как знака для обо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ягкости согласного звука и как раздели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еренос слов с разделительным мягким знаком </w:t>
            </w:r>
            <w:r>
              <w:rPr>
                <w:i/>
                <w:iCs/>
                <w:lang w:eastAsia="en-US"/>
              </w:rPr>
              <w:t>(ь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58—62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40, 4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роль мягкого знака </w:t>
            </w:r>
            <w:r>
              <w:rPr>
                <w:i/>
                <w:iCs/>
                <w:lang w:eastAsia="en-US"/>
              </w:rPr>
              <w:t xml:space="preserve">(ь) </w:t>
            </w:r>
            <w:r>
              <w:rPr>
                <w:lang w:eastAsia="en-US"/>
              </w:rPr>
              <w:t>в слове как знака для обо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ягкости согласного звука и как раздели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>количество звуков и букв в словах с разделит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мягким знаком </w:t>
            </w:r>
            <w:r>
              <w:rPr>
                <w:i/>
                <w:iCs/>
                <w:lang w:eastAsia="en-US"/>
              </w:rPr>
              <w:t>(ь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ереносить </w:t>
            </w:r>
            <w:r>
              <w:rPr>
                <w:lang w:eastAsia="en-US"/>
              </w:rPr>
              <w:t xml:space="preserve">слова с разделительным мягким знаком </w:t>
            </w:r>
            <w:r>
              <w:rPr>
                <w:i/>
                <w:iCs/>
                <w:lang w:eastAsia="en-US"/>
              </w:rPr>
              <w:t>(ь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слова с мягким знаком (ь) — показателем мягкости предшествующего согласного звука и разделительным мягким знако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(ь)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iCs/>
                <w:lang w:eastAsia="en-US"/>
              </w:rPr>
              <w:t xml:space="preserve">классифицировать </w:t>
            </w:r>
            <w:r>
              <w:rPr>
                <w:lang w:eastAsia="en-US"/>
              </w:rPr>
              <w:t>их по этому признак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авило при написании слов с разделит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мягким знаком </w:t>
            </w:r>
            <w:r>
              <w:rPr>
                <w:i/>
                <w:iCs/>
                <w:lang w:eastAsia="en-US"/>
              </w:rPr>
              <w:t xml:space="preserve">(ь) </w:t>
            </w:r>
            <w:r>
              <w:rPr>
                <w:lang w:eastAsia="en-US"/>
              </w:rPr>
              <w:t xml:space="preserve">и мягким знаком </w:t>
            </w:r>
            <w:r>
              <w:rPr>
                <w:i/>
                <w:iCs/>
                <w:lang w:eastAsia="en-US"/>
              </w:rPr>
              <w:t xml:space="preserve">(ь) </w:t>
            </w:r>
            <w:r>
              <w:rPr>
                <w:lang w:eastAsia="en-US"/>
              </w:rPr>
              <w:t>для обозначения мягкост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огласного звука,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написание таких с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Правописание слов с разделительным мягким знаком </w:t>
            </w:r>
            <w:r>
              <w:rPr>
                <w:b/>
                <w:bCs/>
                <w:i/>
                <w:iCs/>
                <w:lang w:eastAsia="en-US"/>
              </w:rPr>
              <w:t xml:space="preserve">(ь) </w:t>
            </w:r>
            <w:r>
              <w:rPr>
                <w:b/>
                <w:bCs/>
                <w:lang w:eastAsia="en-US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другими изученными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устного рассказа по серии рисунков ил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осстановление по записи предложений и текста, запись этого текс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63—66; рубр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«Проверь себя», с. 3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словах изученные орфограммы, </w:t>
            </w:r>
            <w:r>
              <w:rPr>
                <w:i/>
                <w:iCs/>
                <w:lang w:eastAsia="en-US"/>
              </w:rPr>
              <w:t xml:space="preserve">объединять </w:t>
            </w:r>
            <w:r>
              <w:rPr>
                <w:lang w:eastAsia="en-US"/>
              </w:rPr>
              <w:t xml:space="preserve">их в группы по правилам письма,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написание слов с изученным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 xml:space="preserve">изученные правила при написании слов с разделительным мягким знаком (ь), мягким знаком (ь) — показателем мягкости согласного звука и с другими орфограммами,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написание таких слов.</w:t>
            </w:r>
            <w:r>
              <w:rPr>
                <w:i/>
                <w:iCs/>
                <w:lang w:eastAsia="en-US"/>
              </w:rPr>
              <w:t xml:space="preserve"> Составлять </w:t>
            </w:r>
            <w:r>
              <w:rPr>
                <w:lang w:eastAsia="en-US"/>
              </w:rPr>
              <w:t xml:space="preserve">(под руководством учителя) устный рассказ по серии рисунков или самостоятельно </w:t>
            </w:r>
            <w:r>
              <w:rPr>
                <w:i/>
                <w:iCs/>
                <w:lang w:eastAsia="en-US"/>
              </w:rPr>
              <w:t xml:space="preserve">восстанавливать </w:t>
            </w:r>
            <w:r>
              <w:rPr>
                <w:lang w:eastAsia="en-US"/>
              </w:rPr>
              <w:t>текст, предварительно определив в данной записи границы предложен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оверочный диктант (с грамматическим заданием)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44—4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>слова и предложения с использованием изученных правил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письма.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себя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ЧАСТИ РЕЧИ (57 ч)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ЧАСТИ РЕЧ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асти реч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отнесение слов-названий, вопросов, на которые они отвечают, с частями речи. Формирование умение работать с графической информа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цией. Понятие: </w:t>
            </w:r>
            <w:r>
              <w:rPr>
                <w:i/>
                <w:iCs/>
                <w:lang w:eastAsia="en-US"/>
              </w:rPr>
              <w:t>части реч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68—7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47, 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 xml:space="preserve">слова-названия (предметов, признаков, действий), во просы, на которые они отвечают, с частями речи. </w:t>
            </w:r>
            <w:r>
              <w:rPr>
                <w:i/>
                <w:iCs/>
                <w:lang w:eastAsia="en-US"/>
              </w:rPr>
              <w:t xml:space="preserve">Анализировать </w:t>
            </w:r>
            <w:r>
              <w:rPr>
                <w:lang w:eastAsia="en-US"/>
              </w:rPr>
              <w:t>схему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«Части речи»,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по ней сообщение. </w:t>
            </w: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по рисунку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, относящиеся к разным частям речи,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текст по ри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нку. </w:t>
            </w: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Употребление частей речи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звитие воссоздающего воображения на основе чтения поэт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трок. Наблюдение над изобразительно-выразительными средствами языка: эпитетами, сравнениями, олицетвор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месяц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71—73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4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, </w:t>
            </w:r>
            <w:r>
              <w:rPr>
                <w:lang w:eastAsia="en-US"/>
              </w:rPr>
              <w:t xml:space="preserve">какими частями речи являются выделенные слова, пользуясь информацией из схемы «Части речи». </w:t>
            </w: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 xml:space="preserve">из текста слова, соответствующие заданному признаку (вопросу). </w:t>
            </w: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разностью слов русского язык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МЯ СУЩЕСТВИТЕЛЬНОЕ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Имя существительное как часть речи: значение и употреб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ширение представлений о предметах и явлениях окружающег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ира через ознакомление с именами существительными, обозначающими эти предметы и я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имя существи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январь, февраль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74—76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учебную задачу урока. </w:t>
            </w:r>
            <w:r>
              <w:rPr>
                <w:i/>
                <w:iCs/>
                <w:lang w:eastAsia="en-US"/>
              </w:rPr>
              <w:t>Осуществлять</w:t>
            </w:r>
            <w:r>
              <w:rPr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имя существительное среди других частей речи по обоб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щённому лексическому значению и вопросу. </w:t>
            </w:r>
            <w:r>
              <w:rPr>
                <w:i/>
                <w:iCs/>
                <w:lang w:eastAsia="en-US"/>
              </w:rPr>
              <w:t xml:space="preserve">Ставить </w:t>
            </w:r>
            <w:r>
              <w:rPr>
                <w:lang w:eastAsia="en-US"/>
              </w:rPr>
              <w:t xml:space="preserve">вопросы к именам существительным, </w:t>
            </w:r>
            <w:r>
              <w:rPr>
                <w:i/>
                <w:iCs/>
                <w:lang w:eastAsia="en-US"/>
              </w:rPr>
              <w:t xml:space="preserve">изменять </w:t>
            </w:r>
            <w:r>
              <w:rPr>
                <w:lang w:eastAsia="en-US"/>
              </w:rPr>
              <w:t>имена существительные по вопроса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 xml:space="preserve">лексическое значение слов—имён существительных, </w:t>
            </w:r>
            <w:r>
              <w:rPr>
                <w:i/>
                <w:iCs/>
                <w:lang w:eastAsia="en-US"/>
              </w:rPr>
              <w:t>груп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ировать </w:t>
            </w:r>
            <w:r>
              <w:rPr>
                <w:lang w:eastAsia="en-US"/>
              </w:rPr>
              <w:t>их по лексическому значен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гащать </w:t>
            </w:r>
            <w:r>
              <w:rPr>
                <w:lang w:eastAsia="en-US"/>
              </w:rPr>
              <w:t>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Имя существительное как часть речи: значение и употреб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мена существительные—названия явлений природы и качеств люде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77—79; рубрика «Страничка для любознательных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 47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51, 5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имя существительное среди других частей речи по обоб щённому лексическому значению и вопросу,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отнесени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 к имени существительному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лексическое знач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слов—имён существительных. </w:t>
            </w:r>
            <w:r>
              <w:rPr>
                <w:i/>
                <w:iCs/>
                <w:lang w:eastAsia="en-US"/>
              </w:rPr>
              <w:t xml:space="preserve">Обогащать </w:t>
            </w:r>
            <w:r>
              <w:rPr>
                <w:lang w:eastAsia="en-US"/>
              </w:rPr>
              <w:t>собственный словарь име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ами существительными разных лексико-тематических групп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рубрикой «Страничка для любознательных»: </w:t>
            </w:r>
            <w:r>
              <w:rPr>
                <w:i/>
                <w:iCs/>
                <w:lang w:eastAsia="en-US"/>
              </w:rPr>
              <w:t>знакомить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я </w:t>
            </w:r>
            <w:r>
              <w:rPr>
                <w:lang w:eastAsia="en-US"/>
              </w:rPr>
              <w:t>с лексическим значением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редложения и текст из деформированных с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душевлённые имена существительные. Формирование представлений о профессиях и людях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одушевлённые имена существительны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80—82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5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одушевлённые имена существительные с опорой на вопрос к т о?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примеры таких существительных. </w:t>
            </w:r>
            <w:r>
              <w:rPr>
                <w:i/>
                <w:iCs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лексическое значение слов — одушевлённых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Классифицировать </w:t>
            </w:r>
            <w:r>
              <w:rPr>
                <w:lang w:eastAsia="en-US"/>
              </w:rPr>
              <w:t xml:space="preserve">одушевлённые имена существительные по значению. </w:t>
            </w:r>
            <w:r>
              <w:rPr>
                <w:i/>
                <w:iCs/>
                <w:lang w:eastAsia="en-US"/>
              </w:rPr>
              <w:t xml:space="preserve">Изменять </w:t>
            </w:r>
            <w:r>
              <w:rPr>
                <w:lang w:eastAsia="en-US"/>
              </w:rPr>
              <w:t>имена существительные по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Классифицировать </w:t>
            </w:r>
            <w:r>
              <w:rPr>
                <w:lang w:eastAsia="en-US"/>
              </w:rPr>
              <w:t xml:space="preserve">имена существительные одушевлённые и неодушевлённые по значению и </w:t>
            </w:r>
            <w:r>
              <w:rPr>
                <w:i/>
                <w:iCs/>
                <w:lang w:eastAsia="en-US"/>
              </w:rPr>
              <w:t xml:space="preserve">объединять </w:t>
            </w:r>
            <w:r>
              <w:rPr>
                <w:lang w:eastAsia="en-US"/>
              </w:rPr>
              <w:t>их в тематические группы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Неодушевлённые имена суще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неодушевлённые имена суще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картина (картинка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83—8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5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тличать </w:t>
            </w:r>
            <w:r>
              <w:rPr>
                <w:lang w:eastAsia="en-US"/>
              </w:rPr>
              <w:t>имена существительные одушевлённые от неодушевлённы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неодушевлённые имена существительные с опорой на вопрос ч т о?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примеры таких существительных. </w:t>
            </w:r>
            <w:r>
              <w:rPr>
                <w:i/>
                <w:iCs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лексическое значение слов — неодушевлённых имён существительных. </w:t>
            </w:r>
            <w:r>
              <w:rPr>
                <w:i/>
                <w:iCs/>
                <w:lang w:eastAsia="en-US"/>
              </w:rPr>
              <w:t xml:space="preserve">Классифицировать </w:t>
            </w:r>
            <w:r>
              <w:rPr>
                <w:lang w:eastAsia="en-US"/>
              </w:rPr>
              <w:t>неодушевлённые имена существительные п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начению.</w:t>
            </w:r>
            <w:r>
              <w:rPr>
                <w:i/>
                <w:iCs/>
                <w:lang w:eastAsia="en-US"/>
              </w:rPr>
              <w:t xml:space="preserve"> Определять </w:t>
            </w:r>
            <w:r>
              <w:rPr>
                <w:lang w:eastAsia="en-US"/>
              </w:rPr>
              <w:t xml:space="preserve">границы предложений в записи и правильно </w:t>
            </w:r>
            <w:r>
              <w:rPr>
                <w:i/>
                <w:iCs/>
                <w:lang w:eastAsia="en-US"/>
              </w:rPr>
              <w:t>записывать</w:t>
            </w:r>
            <w:r>
              <w:rPr>
                <w:lang w:eastAsia="en-US"/>
              </w:rPr>
              <w:t xml:space="preserve"> текс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спределительный словарный диктан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предложений и текста из деформированных с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86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55, 5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имена существительные, </w:t>
            </w: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имена существи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тельные одушевлённые и неодушевлённые, </w:t>
            </w:r>
            <w:r>
              <w:rPr>
                <w:i/>
                <w:iCs/>
                <w:lang w:eastAsia="en-US"/>
              </w:rPr>
              <w:t xml:space="preserve">ставить </w:t>
            </w:r>
            <w:r>
              <w:rPr>
                <w:lang w:eastAsia="en-US"/>
              </w:rPr>
              <w:t>к ним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правильность определения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>слова с непроверяемыми орфограммами (запись слов в дв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группы: одушевлённые и неодушевлённые имена существительные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текст из деформированных с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обственные и нарицательные имена существительны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главная буква в именах собственных Понятия: </w:t>
            </w:r>
            <w:r>
              <w:rPr>
                <w:i/>
                <w:iCs/>
                <w:lang w:eastAsia="en-US"/>
              </w:rPr>
              <w:t>собственные и нарицательные имена существительны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87—9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  <w:r>
              <w:rPr>
                <w:i/>
                <w:iCs/>
                <w:lang w:eastAsia="en-US"/>
              </w:rPr>
              <w:t xml:space="preserve"> Различать </w:t>
            </w:r>
            <w:r>
              <w:rPr>
                <w:lang w:eastAsia="en-US"/>
              </w:rPr>
              <w:t>собственные и нарицательные имена существительные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римеры таких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Классифицировать </w:t>
            </w:r>
            <w:r>
              <w:rPr>
                <w:lang w:eastAsia="en-US"/>
              </w:rPr>
              <w:t xml:space="preserve">имена существительные собственные и нарицательные по значению и </w:t>
            </w:r>
            <w:r>
              <w:rPr>
                <w:i/>
                <w:iCs/>
                <w:lang w:eastAsia="en-US"/>
              </w:rPr>
              <w:t xml:space="preserve">объединять </w:t>
            </w:r>
            <w:r>
              <w:rPr>
                <w:lang w:eastAsia="en-US"/>
              </w:rPr>
              <w:t>их в тематические групп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полные и неполные имена, ласковые формы имён 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авильно </w:t>
            </w: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>с заглавной буквы имена собственны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обственных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аглавная буква в именах собствен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устного рассказа по репродукции картин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рмирование чувства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отец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92—94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57, 5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имена собственные в тексте,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их напис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(под руководством учителя) устный рассказ по репродук- ции картины В. М. Васнецова «Богатыри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спытывать </w:t>
            </w:r>
            <w:r>
              <w:rPr>
                <w:lang w:eastAsia="en-US"/>
              </w:rPr>
              <w:t>чувство гордости за богатырей, защитников земли Рус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кой, прославленных в былинах и картинах художников, </w:t>
            </w:r>
            <w:r>
              <w:rPr>
                <w:i/>
                <w:iCs/>
                <w:lang w:eastAsia="en-US"/>
              </w:rPr>
              <w:t>воспитыват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увство патриотизм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обственных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звитие познавательного интереса к происхождению имён и фамил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формулировать ответы на вопросы и записывать и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фамил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95—98; рубрик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«Страничка для любознательных»,с. 56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5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имена собственные в тексте. </w:t>
            </w: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 написанием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азваний произведений (название заключается в кавычки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рубрикой «Страничка для любознательных»: </w:t>
            </w:r>
            <w:r>
              <w:rPr>
                <w:i/>
                <w:iCs/>
                <w:lang w:eastAsia="en-US"/>
              </w:rPr>
              <w:t>знакомить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я </w:t>
            </w:r>
            <w:r>
              <w:rPr>
                <w:lang w:eastAsia="en-US"/>
              </w:rPr>
              <w:t>с происхождением русских фамил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информацию (с помощью взрослых) из справочной литературы о происхождении своей фамил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Формулировать </w:t>
            </w:r>
            <w:r>
              <w:rPr>
                <w:lang w:eastAsia="en-US"/>
              </w:rPr>
              <w:t>ответы на вопросы и записывать их</w:t>
            </w:r>
            <w:r>
              <w:rPr>
                <w:i/>
                <w:iCs/>
                <w:lang w:eastAsia="en-US"/>
              </w:rPr>
              <w:t xml:space="preserve"> 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обственных имён существительных. Названия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лички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рассказа о домашнем животном п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ичным наблюдениям и вопроса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99—101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6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названия и клички животных, правильно их </w:t>
            </w:r>
            <w:r>
              <w:rPr>
                <w:i/>
                <w:iCs/>
                <w:lang w:eastAsia="en-US"/>
              </w:rPr>
              <w:t>записыват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устный рассказ о своём домашнем животном на основе н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людений и по вопроса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собственных имён существительных. Географические назва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звитие познавательного интереса к истории названия своего города (посёлка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город, улица, Росс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02—103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61—6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имена собственные —географические названия,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их напис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информацию (с помощью взрослых) из справочной литерату- ры о происхождении названия своего города (села, посёлка, деревни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Единственное и множественное число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Единственное и множественное число имён существительных. Измене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ие существительных по числа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единственное и множественное число имён существитель-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ы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04—106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6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число имён существительных (единственное и множе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венное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за изменением имён существительных по числа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авильно </w:t>
            </w:r>
            <w:r>
              <w:rPr>
                <w:i/>
                <w:iCs/>
                <w:lang w:eastAsia="en-US"/>
              </w:rPr>
              <w:t xml:space="preserve">произносить </w:t>
            </w:r>
            <w:r>
              <w:rPr>
                <w:lang w:eastAsia="en-US"/>
              </w:rPr>
              <w:t>имена существительные в форме единствен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с орфоэпическим словарё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Изменение имён существительных по числа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07—11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6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число имён существительных (единственное и множе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твенное).</w:t>
            </w:r>
            <w:r>
              <w:rPr>
                <w:i/>
                <w:iCs/>
                <w:lang w:eastAsia="en-US"/>
              </w:rPr>
              <w:t xml:space="preserve"> Изменять </w:t>
            </w:r>
            <w:r>
              <w:rPr>
                <w:lang w:eastAsia="en-US"/>
              </w:rPr>
              <w:t>имена существительные по числа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>слова по правилам, обосновывать правильность написан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Определять</w:t>
            </w:r>
            <w:r>
              <w:rPr>
                <w:lang w:eastAsia="en-US"/>
              </w:rPr>
              <w:t>, каким членом предложения является имя существительно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Число имён существительных. Имена существительные, употребляющиеся только в одном числе: единственном или м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ественно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работа с текстом, определение главной мысли, при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умывание основной части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топор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11—113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6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число имён существительных (единственное и множе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твенное), </w:t>
            </w:r>
            <w:r>
              <w:rPr>
                <w:i/>
                <w:iCs/>
                <w:lang w:eastAsia="en-US"/>
              </w:rPr>
              <w:t xml:space="preserve">изменять </w:t>
            </w:r>
            <w:r>
              <w:rPr>
                <w:lang w:eastAsia="en-US"/>
              </w:rPr>
              <w:t>существительные по числа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 формами имён существительных, употребляемых в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дном числе: единственном или множественном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риме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ы таких имён существительных.</w:t>
            </w:r>
            <w:r>
              <w:rPr>
                <w:i/>
                <w:iCs/>
                <w:lang w:eastAsia="en-US"/>
              </w:rPr>
              <w:t xml:space="preserve"> Работать </w:t>
            </w:r>
            <w:r>
              <w:rPr>
                <w:lang w:eastAsia="en-US"/>
              </w:rPr>
              <w:t>с текстом: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главной мысли, частей текста, придумывание основной части сказк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Обобщение знаний об имени существительно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знаки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интаксическая функция имени существительного в предложени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(подлежащее или второстепенный член). Развитие логических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анализа, сравнения, классификации, дифференциации, доказ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определении признаков имени существительног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14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64, 67—69, 7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грамматические при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наки имён существительных (одушевлённое или неодушевлённое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бственное или нарицательное; число (единственное или множе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венное); роль в предложении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правильность определения грамматических признаков имени существи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Классифицировать </w:t>
            </w:r>
            <w:r>
              <w:rPr>
                <w:lang w:eastAsia="en-US"/>
              </w:rPr>
              <w:t>имена существительные по определённому грамм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ческому признак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>из ряда имён существительных имя существительное с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пределённым признако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Определять</w:t>
            </w:r>
            <w:r>
              <w:rPr>
                <w:lang w:eastAsia="en-US"/>
              </w:rPr>
              <w:t>, каким членом предложения является имя существительное.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робное изложение повествователь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общение знаний об имени существительно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работа с текстом. Подробное изложение повествовательного текста по данным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части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1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повествовательным текстом: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его тему и глав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ую мысль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заголовок к тексту,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части текста, </w:t>
            </w:r>
            <w:r>
              <w:rPr>
                <w:i/>
                <w:iCs/>
                <w:lang w:eastAsia="en-US"/>
              </w:rPr>
              <w:t>со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тавлять </w:t>
            </w:r>
            <w:r>
              <w:rPr>
                <w:lang w:eastAsia="en-US"/>
              </w:rPr>
              <w:t xml:space="preserve">ответы на данные вопросы,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составленный текс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соответствии с вопрос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 xml:space="preserve">результаты своей деятельности.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написанный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текст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абота над ошибками, допущенными в изложении. Проверочный диктант (с грамматическим  заданием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общение знаний о признаках имён существительных. 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1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70, 7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над речевыми и орфографическими ошибками.</w:t>
            </w:r>
            <w:r>
              <w:rPr>
                <w:i/>
                <w:iCs/>
                <w:lang w:eastAsia="en-US"/>
              </w:rPr>
              <w:t xml:space="preserve"> Определять </w:t>
            </w:r>
            <w:r>
              <w:rPr>
                <w:lang w:eastAsia="en-US"/>
              </w:rPr>
              <w:t>грамматические признаки имён существительных н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мере анализа имён существительных из текста учебник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верочная рабо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14, рубрика «Проверь себя», с. 6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и 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ГЛАГОЛ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Глагол как часть речи.Значение глаго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рмирование представлений об обязанностях по дому, которы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огут выполнять мальчики и девочки, на основе рисунков в учебник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глаго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16—119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73, 7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глаголы среди других частей речи по обобщённому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ксическому значению и вопрос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правильность отнесения слова к глагол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>реально существующее действие и глагол, обозначающий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о действие.</w:t>
            </w:r>
            <w:r>
              <w:rPr>
                <w:i/>
                <w:iCs/>
                <w:lang w:eastAsia="en-US"/>
              </w:rPr>
              <w:t xml:space="preserve"> Классифицировать </w:t>
            </w:r>
            <w:r>
              <w:rPr>
                <w:lang w:eastAsia="en-US"/>
              </w:rPr>
              <w:t>глаголы по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текст о выполняемых дома обязанностя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 глаго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интаксическая функция глагола в предложении (чаще всего являетс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казуемым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ять из деформированных слов пред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 текст; выбирать предложения из текста на определённую тем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20—122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7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роль глаго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глаголы среди других частей речи по обобщённому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ксическому значению и вопрос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 xml:space="preserve">правильность отнесения слова к глаголу. </w:t>
            </w:r>
            <w:r>
              <w:rPr>
                <w:i/>
                <w:iCs/>
                <w:lang w:eastAsia="en-US"/>
              </w:rPr>
              <w:t>Распознава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глаголы, отвечающие на определённый вопрос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Определять</w:t>
            </w:r>
            <w:r>
              <w:rPr>
                <w:lang w:eastAsia="en-US"/>
              </w:rPr>
              <w:t>, каким членом предложения является глаго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из деформированных слов предложения и текст, </w:t>
            </w:r>
            <w:r>
              <w:rPr>
                <w:i/>
                <w:iCs/>
                <w:lang w:eastAsia="en-US"/>
              </w:rPr>
              <w:t xml:space="preserve">вы- бирать </w:t>
            </w:r>
            <w:r>
              <w:rPr>
                <w:lang w:eastAsia="en-US"/>
              </w:rPr>
              <w:t>предложения из текста 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пределённую тем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знаки глагол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23—126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76, 7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глаголы среди однокоренных слов, </w:t>
            </w: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пр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льность опре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глаголы, употреблённые в прямом и переносном зна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чении,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их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одходящие по смыслу глагол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родолжение текс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очинение по репродукции картины А. К. Саврасова «Грачи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летели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рассказа по репродукции картин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. К. Саврасова «Грачи прилетели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12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сматривать </w:t>
            </w:r>
            <w:r>
              <w:rPr>
                <w:lang w:eastAsia="en-US"/>
              </w:rPr>
              <w:t>репродукцию картины А. К. Саврасова «Грачи приле-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тели» по данным вопросам, </w:t>
            </w:r>
            <w:r>
              <w:rPr>
                <w:i/>
                <w:iCs/>
                <w:lang w:eastAsia="en-US"/>
              </w:rPr>
              <w:t xml:space="preserve">обсуждать </w:t>
            </w:r>
            <w:r>
              <w:rPr>
                <w:lang w:eastAsia="en-US"/>
              </w:rPr>
              <w:t>план предстоящего сочинения,</w:t>
            </w:r>
            <w:r>
              <w:rPr>
                <w:i/>
                <w:iCs/>
                <w:lang w:eastAsia="en-US"/>
              </w:rPr>
              <w:t xml:space="preserve"> составлять </w:t>
            </w:r>
            <w:r>
              <w:rPr>
                <w:lang w:eastAsia="en-US"/>
              </w:rPr>
              <w:t>(под руководством учи-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теля) описательный текст,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составленный рассказ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 xml:space="preserve">результаты своей деятельности на уроке.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со-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чинение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Единственное и множественное число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о глаго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менение глагола по числа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единственное и множественное число глагол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28—13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8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число глаголов, </w:t>
            </w:r>
            <w:r>
              <w:rPr>
                <w:i/>
                <w:iCs/>
                <w:lang w:eastAsia="en-US"/>
              </w:rPr>
              <w:t xml:space="preserve">распределять </w:t>
            </w:r>
            <w:r>
              <w:rPr>
                <w:lang w:eastAsia="en-US"/>
              </w:rPr>
              <w:t>глаголы по группам в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зависимости от их числа, </w:t>
            </w:r>
            <w:r>
              <w:rPr>
                <w:i/>
                <w:iCs/>
                <w:lang w:eastAsia="en-US"/>
              </w:rPr>
              <w:t xml:space="preserve">изменять </w:t>
            </w:r>
            <w:r>
              <w:rPr>
                <w:lang w:eastAsia="en-US"/>
              </w:rPr>
              <w:t xml:space="preserve">глаголы по числам, </w:t>
            </w:r>
            <w:r>
              <w:rPr>
                <w:i/>
                <w:iCs/>
                <w:lang w:eastAsia="en-US"/>
              </w:rPr>
              <w:t>приводи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меры глаголов определённого числа, </w:t>
            </w:r>
            <w:r>
              <w:rPr>
                <w:i/>
                <w:iCs/>
                <w:lang w:eastAsia="en-US"/>
              </w:rPr>
              <w:t xml:space="preserve">употреблять </w:t>
            </w:r>
            <w:r>
              <w:rPr>
                <w:lang w:eastAsia="en-US"/>
              </w:rPr>
              <w:t>глаголы 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пределённом числ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глаголы-синонимы и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их лексическое значе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своей деятельности на уроке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Единственное и множественное число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зменение глагола по числам. Работа с орфоэпическим словарё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Формирование навыка правильного употребления глаголов </w:t>
            </w:r>
            <w:r>
              <w:rPr>
                <w:i/>
                <w:iCs/>
                <w:lang w:eastAsia="en-US"/>
              </w:rPr>
              <w:t xml:space="preserve">(одеть </w:t>
            </w:r>
            <w:r>
              <w:rPr>
                <w:lang w:eastAsia="en-US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деть) </w:t>
            </w:r>
            <w:r>
              <w:rPr>
                <w:lang w:eastAsia="en-US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устное составление небольшого рассказа о том, как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ети заботятся о своих младших братьях (сёстрах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31—134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7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число глаголов, </w:t>
            </w:r>
            <w:r>
              <w:rPr>
                <w:i/>
                <w:iCs/>
                <w:lang w:eastAsia="en-US"/>
              </w:rPr>
              <w:t xml:space="preserve">изменять </w:t>
            </w:r>
            <w:r>
              <w:rPr>
                <w:lang w:eastAsia="en-US"/>
              </w:rPr>
              <w:t>глаголы по числам и в соот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тствии с вопрос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блюдать </w:t>
            </w:r>
            <w:r>
              <w:rPr>
                <w:lang w:eastAsia="en-US"/>
              </w:rPr>
              <w:t>в практике речевого общения орфоэпические и лексиче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кие нормы употребления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с «Орфоэпическим словарём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устно небольшой рассказ о том, как дети заботятся 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оих младших братьях (сёстрах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Правописание частицы </w:t>
            </w:r>
            <w:r>
              <w:rPr>
                <w:b/>
                <w:bCs/>
                <w:i/>
                <w:iCs/>
                <w:lang w:eastAsia="en-US"/>
              </w:rPr>
              <w:t xml:space="preserve">не </w:t>
            </w:r>
            <w:r>
              <w:rPr>
                <w:b/>
                <w:bCs/>
                <w:lang w:eastAsia="en-US"/>
              </w:rPr>
              <w:t>с глагол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предложений—рекомендаций, как не над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ести себя за столом, с использованием глаголов с частицей </w:t>
            </w:r>
            <w:r>
              <w:rPr>
                <w:i/>
                <w:iCs/>
                <w:lang w:eastAsia="en-US"/>
              </w:rPr>
              <w:t>н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 xml:space="preserve">частица </w:t>
            </w:r>
            <w:r>
              <w:rPr>
                <w:b/>
                <w:bCs/>
                <w:i/>
                <w:iCs/>
                <w:lang w:eastAsia="en-US"/>
              </w:rPr>
              <w:t>н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35—137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8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>в памя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>частицу не с глаголом раздельн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рекомендации, как не надо вести себя за столом, используя глаголы с частицей </w:t>
            </w:r>
            <w:r>
              <w:rPr>
                <w:i/>
                <w:iCs/>
                <w:lang w:eastAsia="en-US"/>
              </w:rPr>
              <w:t>н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общение знаний о глагол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рмирование первоначальных представлений о разборе глагол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к части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текста по опорным слова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обед (обедать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38—14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82, 8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глаголы,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грамматические признаки глагола: число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(единственное или множественное), роль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правильность определения признаков глагола и пр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льность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>подготовленный диктан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общение знаний о глагол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рмирование первоначальных представлений о разборе глагол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ак части речи. Работа со словарями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восстановление текста с нарушенным порядко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лож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141—143. РТ: упр. 85, 8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глаголы среди других слов, </w:t>
            </w:r>
            <w:r>
              <w:rPr>
                <w:i/>
                <w:iCs/>
                <w:lang w:eastAsia="en-US"/>
              </w:rPr>
              <w:t xml:space="preserve">соблюдать </w:t>
            </w:r>
            <w:r>
              <w:rPr>
                <w:lang w:eastAsia="en-US"/>
              </w:rPr>
              <w:t>правильное про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ношение глаго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правильный порядок предложений,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текст, </w:t>
            </w:r>
            <w:r>
              <w:rPr>
                <w:i/>
                <w:iCs/>
                <w:lang w:eastAsia="en-US"/>
              </w:rPr>
              <w:t xml:space="preserve">под- бирать </w:t>
            </w:r>
            <w:r>
              <w:rPr>
                <w:lang w:eastAsia="en-US"/>
              </w:rPr>
              <w:t xml:space="preserve">к нему название и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составленный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ословицы по данному началу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Текст-повествование и роль в нём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нятие о тексте-повествовании (первое представление). Роль гла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голов в тексте-повествовании. </w:t>
            </w: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письменного ответа на один из вопросов к задан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текст-повествова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44—14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8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в памят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Осознавать</w:t>
            </w:r>
            <w:r>
              <w:rPr>
                <w:lang w:eastAsia="en-US"/>
              </w:rPr>
              <w:t>, что такое текст-повеств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текст-повеств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 ролью глаголов в повествовательном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нужную информацию в тексте для ответа на вопрос к нему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отве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Текст-повествование. Составление текста-повествования 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текста-повествования на предложенную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тему. Словарь: </w:t>
            </w:r>
            <w:r>
              <w:rPr>
                <w:i/>
                <w:iCs/>
                <w:lang w:eastAsia="en-US"/>
              </w:rPr>
              <w:t>магазин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46—147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8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устно текст-повествование на предложенную тему.</w:t>
            </w:r>
            <w:r>
              <w:rPr>
                <w:i/>
                <w:iCs/>
                <w:lang w:eastAsia="en-US"/>
              </w:rPr>
              <w:t xml:space="preserve"> 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вероч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рубрика «Проверь себя», с. 8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88, 8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МЯ ПРИЛАГАТЕЛЬНОЕ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Имя прилагательное как часть речи: значение и употребление 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ечи. Связь имени прилагательного с именем существительны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рмирование чувства уважения к русскому языку, гордости за рус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кий язык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имя прилагательно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48—15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9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имя прилагательное среди других частей речи по обоб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щённому лексическому значению и вопрос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имена прилагательные в предложениях и тексте, </w:t>
            </w:r>
            <w:r>
              <w:rPr>
                <w:i/>
                <w:iCs/>
                <w:lang w:eastAsia="en-US"/>
              </w:rPr>
              <w:t>объяснять</w:t>
            </w:r>
            <w:r>
              <w:rPr>
                <w:lang w:eastAsia="en-US"/>
              </w:rPr>
              <w:t xml:space="preserve"> их значение, </w:t>
            </w:r>
            <w:r>
              <w:rPr>
                <w:i/>
                <w:iCs/>
                <w:lang w:eastAsia="en-US"/>
              </w:rPr>
              <w:t xml:space="preserve">ставить </w:t>
            </w:r>
            <w:r>
              <w:rPr>
                <w:lang w:eastAsia="en-US"/>
              </w:rPr>
              <w:t xml:space="preserve">к ним вопросы, </w:t>
            </w:r>
            <w:r>
              <w:rPr>
                <w:i/>
                <w:iCs/>
                <w:lang w:eastAsia="en-US"/>
              </w:rPr>
              <w:t xml:space="preserve">устанавливать </w:t>
            </w:r>
            <w:r>
              <w:rPr>
                <w:lang w:eastAsia="en-US"/>
              </w:rPr>
              <w:t>связь имени прилагательного с тем именем существительным, к которому о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носитс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правильность отнесения слова к имени прилагатель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ному.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одходящие по смыслу имена прилагательные к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нам существительны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Анализировать </w:t>
            </w:r>
            <w:r>
              <w:rPr>
                <w:lang w:eastAsia="en-US"/>
              </w:rPr>
              <w:t>высказывания русских писателей о русском язык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Имя прилагательное как часть речи: значение и употребление 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ечи. Связь имени прилагательного с именем существительны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51, 152; рубрика «Страничка для любознательных»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 88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91, 9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имена прилагательные в предложениях и тексте, </w:t>
            </w:r>
            <w:r>
              <w:rPr>
                <w:i/>
                <w:iCs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их значение, </w:t>
            </w:r>
            <w:r>
              <w:rPr>
                <w:i/>
                <w:iCs/>
                <w:lang w:eastAsia="en-US"/>
              </w:rPr>
              <w:t xml:space="preserve">ставить </w:t>
            </w:r>
            <w:r>
              <w:rPr>
                <w:lang w:eastAsia="en-US"/>
              </w:rPr>
              <w:t xml:space="preserve">к ним вопросы, </w:t>
            </w:r>
            <w:r>
              <w:rPr>
                <w:i/>
                <w:iCs/>
                <w:lang w:eastAsia="en-US"/>
              </w:rPr>
              <w:t xml:space="preserve">устанавливать </w:t>
            </w:r>
            <w:r>
              <w:rPr>
                <w:lang w:eastAsia="en-US"/>
              </w:rPr>
              <w:t>связь имени прилагательного с тем именем существительным, к которому о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носитс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правильность отнесения слова к имени прилагатель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ому.</w:t>
            </w:r>
            <w:r>
              <w:rPr>
                <w:i/>
                <w:iCs/>
                <w:lang w:eastAsia="en-US"/>
              </w:rPr>
              <w:t xml:space="preserve"> Работать </w:t>
            </w:r>
            <w:r>
              <w:rPr>
                <w:lang w:eastAsia="en-US"/>
              </w:rPr>
              <w:t xml:space="preserve">с рубрикой «Страничка для любознательных»: </w:t>
            </w:r>
            <w:r>
              <w:rPr>
                <w:i/>
                <w:iCs/>
                <w:lang w:eastAsia="en-US"/>
              </w:rPr>
              <w:t xml:space="preserve">познакомиться </w:t>
            </w:r>
            <w:r>
              <w:rPr>
                <w:lang w:eastAsia="en-US"/>
              </w:rPr>
              <w:t xml:space="preserve">с историей появления названия </w:t>
            </w:r>
            <w:r>
              <w:rPr>
                <w:i/>
                <w:iCs/>
                <w:lang w:eastAsia="en-US"/>
              </w:rPr>
              <w:t xml:space="preserve">имя прилагательное </w:t>
            </w:r>
            <w:r>
              <w:rPr>
                <w:lang w:eastAsia="en-US"/>
              </w:rPr>
              <w:t>и лексическим значением имён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водить </w:t>
            </w:r>
            <w:r>
              <w:rPr>
                <w:lang w:eastAsia="en-US"/>
              </w:rPr>
              <w:t>примеры имён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одходящие по смыслу имена прилагательные заданной те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тики к именам существительны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Имя прилагательное как часть речи: значение и употребление 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ечи. Связь имени прилагательного с именем существительны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53, 154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9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роль имён прилагательны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>из предложения словосочетания с именами прилагатель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ы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тавить </w:t>
            </w:r>
            <w:r>
              <w:rPr>
                <w:lang w:eastAsia="en-US"/>
              </w:rPr>
              <w:t xml:space="preserve">к именам прилагательным вопросы, </w:t>
            </w:r>
            <w:r>
              <w:rPr>
                <w:i/>
                <w:iCs/>
                <w:lang w:eastAsia="en-US"/>
              </w:rPr>
              <w:t xml:space="preserve">знакомиться </w:t>
            </w:r>
            <w:r>
              <w:rPr>
                <w:lang w:eastAsia="en-US"/>
              </w:rPr>
              <w:t>с другими вопросами, на которые может отвечать имя прилагательно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Контрольный диктант (с грамматическим заданием)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93, 9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 xml:space="preserve">текст, используя изученные правила письма. </w:t>
            </w:r>
            <w:r>
              <w:rPr>
                <w:i/>
                <w:iCs/>
                <w:lang w:eastAsia="en-US"/>
              </w:rPr>
              <w:t>Проверя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написанное. </w:t>
            </w: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грамматические задания в соответствии с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ланируемыми результатами знаний по изученным темам курс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Русский язык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правильность выполненной работы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абота над ошибками, допущенными в диктанте. Употреб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речи имён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интаксическая функция имени прилагательног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93, 9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результаты диктанта и грамматического задания и адек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атно </w:t>
            </w:r>
            <w:r>
              <w:rPr>
                <w:i/>
                <w:iCs/>
                <w:lang w:eastAsia="en-US"/>
              </w:rPr>
              <w:t xml:space="preserve">воспринимать </w:t>
            </w:r>
            <w:r>
              <w:rPr>
                <w:lang w:eastAsia="en-US"/>
              </w:rPr>
              <w:t xml:space="preserve">оценку сво ей работы,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спешности или неуспешности выполнения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из деформированных слов предложения и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их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определять</w:t>
            </w:r>
            <w:r>
              <w:rPr>
                <w:lang w:eastAsia="en-US"/>
              </w:rPr>
              <w:t>, каким членом предложения является имя прилагательно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4-я Ч Е Т В Е Р Т Ь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Имя прилагательное как часть речи: значение и у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в речи. Связь имени прилагательного с именем существи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тельным. Сравнение как одно из выразительных средств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интаксическая функция имени прилагательного в предлож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155—157. РТ: упр. 94—9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имена прилагательные, определять их роль в предложениях. </w:t>
            </w: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имена прилагательные—антонимы и правильно и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употреблять </w:t>
            </w:r>
            <w:r>
              <w:rPr>
                <w:lang w:eastAsia="en-US"/>
              </w:rPr>
              <w:t>в речи.</w:t>
            </w:r>
            <w:r>
              <w:rPr>
                <w:i/>
                <w:iCs/>
                <w:lang w:eastAsia="en-US"/>
              </w:rPr>
              <w:t xml:space="preserve"> Подбирать </w:t>
            </w:r>
            <w:r>
              <w:rPr>
                <w:lang w:eastAsia="en-US"/>
              </w:rPr>
              <w:t>имена прилагательные-сравнения для характеристики качеств, присущих людям и животны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Определять</w:t>
            </w:r>
            <w:r>
              <w:rPr>
                <w:lang w:eastAsia="en-US"/>
              </w:rPr>
              <w:t>, каким членом предложения является имя прилагательно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Единственное и множественное число имён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Изменение имён прилагательных по числа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ависимость формы числа имени прилагательного от формы числ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ни существи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я: </w:t>
            </w:r>
            <w:r>
              <w:rPr>
                <w:i/>
                <w:iCs/>
                <w:lang w:eastAsia="en-US"/>
              </w:rPr>
              <w:t>единственное и множественное число имени прилага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облако (облачко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58, 159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9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число имён прилагательных, </w:t>
            </w:r>
            <w:r>
              <w:rPr>
                <w:i/>
                <w:iCs/>
                <w:lang w:eastAsia="en-US"/>
              </w:rPr>
              <w:t xml:space="preserve">распределять </w:t>
            </w:r>
            <w:r>
              <w:rPr>
                <w:lang w:eastAsia="en-US"/>
              </w:rPr>
              <w:t>имена при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лагательные в группы в зависимости от их числа, </w:t>
            </w:r>
            <w:r>
              <w:rPr>
                <w:i/>
                <w:iCs/>
                <w:lang w:eastAsia="en-US"/>
              </w:rPr>
              <w:t xml:space="preserve">изменять </w:t>
            </w:r>
            <w:r>
              <w:rPr>
                <w:lang w:eastAsia="en-US"/>
              </w:rPr>
              <w:t>прилагательные по числа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текстом: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тему и главную мысль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писывать </w:t>
            </w:r>
            <w:r>
              <w:rPr>
                <w:lang w:eastAsia="en-US"/>
              </w:rPr>
              <w:t xml:space="preserve">текст без ошибок,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написанно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спределять </w:t>
            </w:r>
            <w:r>
              <w:rPr>
                <w:lang w:eastAsia="en-US"/>
              </w:rPr>
              <w:t xml:space="preserve">имена прилагательные по вопросам, </w:t>
            </w:r>
            <w:r>
              <w:rPr>
                <w:i/>
                <w:iCs/>
                <w:lang w:eastAsia="en-US"/>
              </w:rPr>
              <w:t>распознават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ена прилагательные-синонимы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Единственное и множественное число имён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оспитание чувства уважения к родным и близким людям н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снове анализа текстов о маме. Литературные нормы употребл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речи таких слов и их форм, как </w:t>
            </w:r>
            <w:r>
              <w:rPr>
                <w:i/>
                <w:iCs/>
                <w:lang w:eastAsia="en-US"/>
              </w:rPr>
              <w:t>кофе, мышь, фамилия, шампун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 др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Развитие речи</w:t>
            </w:r>
            <w:r>
              <w:rPr>
                <w:lang w:eastAsia="en-US"/>
              </w:rPr>
              <w:t>: составление словосочетаний, предложений,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метр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60—162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имена прилагательные,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число имён прилаг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блюдать </w:t>
            </w:r>
            <w:r>
              <w:rPr>
                <w:lang w:eastAsia="en-US"/>
              </w:rPr>
              <w:t>литературные нормы употребления в речи таких слов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их форм, как </w:t>
            </w:r>
            <w:r>
              <w:rPr>
                <w:i/>
                <w:iCs/>
                <w:lang w:eastAsia="en-US"/>
              </w:rPr>
              <w:t xml:space="preserve">кофе, пальто, фамилия, тополь </w:t>
            </w:r>
            <w:r>
              <w:rPr>
                <w:lang w:eastAsia="en-US"/>
              </w:rPr>
              <w:t>и др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имена прилагательные среди однокоре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рассказ о своей маме (бабушке, сестре, тёте и др.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Текст-описание и роль в нём имён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нятие о тексте-описании. Роль имён прилагательных в тексте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писании. Развитие творческого воображения на основе прочитан-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ых текстов. Учебник: упр. 163—16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знакомиться </w:t>
            </w:r>
            <w:r>
              <w:rPr>
                <w:lang w:eastAsia="en-US"/>
              </w:rPr>
              <w:t xml:space="preserve">с текстом-описанием,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нём имена прила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гательные. </w:t>
            </w:r>
            <w:r>
              <w:rPr>
                <w:i/>
                <w:iCs/>
                <w:lang w:eastAsia="en-US"/>
              </w:rPr>
              <w:t xml:space="preserve">Наблюдать </w:t>
            </w:r>
            <w:r>
              <w:rPr>
                <w:lang w:eastAsia="en-US"/>
              </w:rPr>
              <w:t>над рольюимён прилагательных в тексте описан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 xml:space="preserve">текст по памяти.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написанно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на основе творческого воображения текст на тему «Путе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ествие снежинки на землю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Текст-описание и роль в нём имён прилагательны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66—168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2, 1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 xml:space="preserve">текст-описание,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в нём роль имён прилага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тельных.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>подходящие по смыслу имена прилага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текста—описания загад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босновывать </w:t>
            </w:r>
            <w:r>
              <w:rPr>
                <w:lang w:eastAsia="en-US"/>
              </w:rPr>
              <w:t>правильность написания выделенных орфограмм 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танных текст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текст-описание по рисунка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ставление текста-о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текста-описания предмета на основе лич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ых наблюдений (описание домашнего животного либо комнатн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стения)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16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текст-описание на основе личных наблюдений (коллектив-ное обсуждение плана подготовительной работы)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Обобщение знаний об имени прилагательном. С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текста-описания по репродукции картины Ф. П. Толстого «Букет цветов, бабочка и птичка»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рмирование первоначальных представлений о разборе имен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лагательного как части реч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пределение роли имён прилагательных для обозначения признак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составление текста—описания натюрморта по ре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одукции картины Ф. П. Толстого «Букет цветов, бабочка и птичка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70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грамматические признаки имени прилагательного: связ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 именем существительным, число (единственное или множественное)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ль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(под руководством учителя) текст-описание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вероч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рубрика «Проверь себя»,с. 98—99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МЕСТОИМЕНИЕ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Местоимение как часть речи: значение и употребление в речи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бщее представление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ормирование экологических представлений (бережное отношение к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роде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местоиме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71—173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5, 1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местоимение как часть речи. </w:t>
            </w: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личные место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мения (в начальной форме) среди других слов и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местоимения и имена существительны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 xml:space="preserve">в тексте диалог, </w:t>
            </w:r>
            <w:r>
              <w:rPr>
                <w:i/>
                <w:iCs/>
                <w:lang w:eastAsia="en-US"/>
              </w:rPr>
              <w:t xml:space="preserve">инсценировать </w:t>
            </w:r>
            <w:r>
              <w:rPr>
                <w:lang w:eastAsia="en-US"/>
              </w:rPr>
              <w:t>е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текстом: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тему и главную мысль текс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Местоимение как часть речи: значение и употребление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пособы замены повторяющихся слов в тексте. Составление текста из предложений с нарушенной последовательностью повествования. Синтаксическая роль местоимений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платок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упр. 174—177; рубрика «Проверь себя», с. 99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06, 10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 xml:space="preserve">решение учебной задачи под руководством учителя </w:t>
            </w: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личные местоимения (в начальной форме) среди дру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их слов и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Знакомиться с этимологией названия местоимения. </w:t>
            </w:r>
            <w:r>
              <w:rPr>
                <w:i/>
                <w:iCs/>
                <w:lang w:eastAsia="en-US"/>
              </w:rPr>
              <w:t xml:space="preserve">Заменять </w:t>
            </w:r>
            <w:r>
              <w:rPr>
                <w:lang w:eastAsia="en-US"/>
              </w:rPr>
              <w:t>име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ществительные ме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Определять</w:t>
            </w:r>
            <w:r>
              <w:rPr>
                <w:lang w:eastAsia="en-US"/>
              </w:rPr>
              <w:t>, каким членом предложения являются местоим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из предложений текст, </w:t>
            </w:r>
            <w:r>
              <w:rPr>
                <w:i/>
                <w:iCs/>
                <w:lang w:eastAsia="en-US"/>
              </w:rPr>
              <w:t xml:space="preserve">подбирать </w:t>
            </w:r>
            <w:r>
              <w:rPr>
                <w:lang w:eastAsia="en-US"/>
              </w:rPr>
              <w:t xml:space="preserve">к нему заголовок, </w:t>
            </w:r>
            <w:r>
              <w:rPr>
                <w:i/>
                <w:iCs/>
                <w:lang w:eastAsia="en-US"/>
              </w:rPr>
              <w:t>за-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исывать </w:t>
            </w:r>
            <w:r>
              <w:rPr>
                <w:lang w:eastAsia="en-US"/>
              </w:rPr>
              <w:t xml:space="preserve">составленный текст.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способы замены в текст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торяющихся сл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Местоимение как часть речи: значение и употребление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редактирование текста с повторяющимися имена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и существительными; составление по рисункам текста-диалог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78—179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10, 1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Заменять </w:t>
            </w:r>
            <w:r>
              <w:rPr>
                <w:lang w:eastAsia="en-US"/>
              </w:rPr>
              <w:t>повторяющиеся в тексте имена существительные личным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о рисункам диалог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диалогической речи местоимения и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их роль 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казывания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кст-рас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труктура текста-рассуждения. Формирование экологических представ-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лений (бережное отношение к природе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ик: упр. 180—18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>в памяти учебную задачу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 xml:space="preserve">структуру текста-рассуждения. </w:t>
            </w:r>
            <w:r>
              <w:rPr>
                <w:i/>
                <w:iCs/>
                <w:lang w:eastAsia="en-US"/>
              </w:rPr>
              <w:t xml:space="preserve">Распознавать </w:t>
            </w:r>
            <w:r>
              <w:rPr>
                <w:lang w:eastAsia="en-US"/>
              </w:rPr>
              <w:t>текст-р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здавать </w:t>
            </w:r>
            <w:r>
              <w:rPr>
                <w:lang w:eastAsia="en-US"/>
              </w:rPr>
              <w:t>устные и письменные тексты-рассужд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текстом: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тип, тему и главную мысль текста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 xml:space="preserve">части в тексте-рассуждении,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текст по частя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верочная рабо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. 10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ПРЕДЛОГ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едлог как часть речи. Роль предлог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знакомление с наиболее употребительными предлогами. Функци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едлогов в предложении. Употребление предлогов с именам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ществительным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онятие: </w:t>
            </w:r>
            <w:r>
              <w:rPr>
                <w:i/>
                <w:iCs/>
                <w:lang w:eastAsia="en-US"/>
              </w:rPr>
              <w:t>предлог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183—18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Узнавать </w:t>
            </w:r>
            <w:r>
              <w:rPr>
                <w:lang w:eastAsia="en-US"/>
              </w:rPr>
              <w:t xml:space="preserve">предлоги в устной и письменной речи. </w:t>
            </w:r>
            <w:r>
              <w:rPr>
                <w:i/>
                <w:iCs/>
                <w:lang w:eastAsia="en-US"/>
              </w:rPr>
              <w:t xml:space="preserve">Запоминать </w:t>
            </w:r>
            <w:r>
              <w:rPr>
                <w:lang w:eastAsia="en-US"/>
              </w:rPr>
              <w:t>наиболее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употребительные предлоги.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предлоги вместе с именам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ществительными в предложени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и правильно их </w:t>
            </w:r>
            <w:r>
              <w:rPr>
                <w:i/>
                <w:iCs/>
                <w:lang w:eastAsia="en-US"/>
              </w:rPr>
              <w:t>записыват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предложения с предлога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предлогов с именами существительным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апрель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86—188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в предложениях предлоги. Раздельно </w:t>
            </w: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 xml:space="preserve">предлоги со словами. </w:t>
            </w:r>
            <w:r>
              <w:rPr>
                <w:i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 xml:space="preserve">нужные предлоги для связи слов в предложении. </w:t>
            </w:r>
            <w:r>
              <w:rPr>
                <w:i/>
                <w:iCs/>
                <w:lang w:eastAsia="en-US"/>
              </w:rPr>
              <w:t xml:space="preserve">Выписывать </w:t>
            </w:r>
            <w:r>
              <w:rPr>
                <w:lang w:eastAsia="en-US"/>
              </w:rPr>
              <w:t>из предложений предлоги вместе с именам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ществительны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текстом: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 xml:space="preserve">тему текста. </w:t>
            </w:r>
            <w:r>
              <w:rPr>
                <w:i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значение выделенных в тексте выраж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едактировать </w:t>
            </w:r>
            <w:r>
              <w:rPr>
                <w:lang w:eastAsia="en-US"/>
              </w:rPr>
              <w:t>предложение, в котором неправильно употреблен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лог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предлогов с именами существительным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ловарь: </w:t>
            </w:r>
            <w:r>
              <w:rPr>
                <w:i/>
                <w:iCs/>
                <w:lang w:eastAsia="en-US"/>
              </w:rPr>
              <w:t>шё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89—191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14, 1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исать </w:t>
            </w:r>
            <w:r>
              <w:rPr>
                <w:lang w:eastAsia="en-US"/>
              </w:rPr>
              <w:t xml:space="preserve">предлоги раздельно со словами. </w:t>
            </w:r>
            <w:r>
              <w:rPr>
                <w:i/>
                <w:iCs/>
                <w:lang w:eastAsia="en-US"/>
              </w:rPr>
              <w:t>Осознавать</w:t>
            </w:r>
            <w:r>
              <w:rPr>
                <w:lang w:eastAsia="en-US"/>
              </w:rPr>
              <w:t>, что между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едлогом и именем существительным можно вставить друго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лов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 xml:space="preserve">словосочетания с предлогами. Правильно </w:t>
            </w:r>
            <w:r>
              <w:rPr>
                <w:i/>
                <w:iCs/>
                <w:lang w:eastAsia="en-US"/>
              </w:rPr>
              <w:t>употреблят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логи в реч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авописание предлогов с именами существительными. Восстановление деформированного повествователь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Развитие речи: </w:t>
            </w:r>
            <w:r>
              <w:rPr>
                <w:lang w:eastAsia="en-US"/>
              </w:rPr>
              <w:t>восстановление деформированного повествовательного текста и его запись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92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 xml:space="preserve">с текстом: </w:t>
            </w:r>
            <w:r>
              <w:rPr>
                <w:i/>
                <w:iCs/>
                <w:lang w:eastAsia="en-US"/>
              </w:rPr>
              <w:t xml:space="preserve">восстанавливать </w:t>
            </w:r>
            <w:r>
              <w:rPr>
                <w:lang w:eastAsia="en-US"/>
              </w:rPr>
              <w:t xml:space="preserve">деформированный повествовательный текст, </w:t>
            </w:r>
            <w:r>
              <w:rPr>
                <w:i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его тему и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лавную мысль, </w:t>
            </w: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>заголовок и составленный текст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вероч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чебник: рубрика «Проверь себя», с. 113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17, 1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оект «В словари — за частями речи!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презентации проек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рубрика «Наши проекты В словари — за частями речи!»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. 114, 1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 xml:space="preserve">решение учебной задачи под руководством учителя </w:t>
            </w:r>
            <w:r>
              <w:rPr>
                <w:i/>
                <w:iCs/>
                <w:lang w:eastAsia="en-US"/>
              </w:rPr>
              <w:t xml:space="preserve">Пользоваться </w:t>
            </w:r>
            <w:r>
              <w:rPr>
                <w:lang w:eastAsia="en-US"/>
              </w:rPr>
              <w:t xml:space="preserve">«Толковым словарём», «Орфографическим словарём», «Орфоэпическим словарём», «Словарём антонимов», «Словарём синонимов», «Словарём однокоренных слов».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 xml:space="preserve">полезную информацию в словарях, </w:t>
            </w:r>
            <w:r>
              <w:rPr>
                <w:i/>
                <w:iCs/>
                <w:lang w:eastAsia="en-US"/>
              </w:rPr>
              <w:t xml:space="preserve">придумывать </w:t>
            </w:r>
            <w:r>
              <w:rPr>
                <w:lang w:eastAsia="en-US"/>
              </w:rPr>
              <w:t xml:space="preserve">собственные задания, для выполнения которых потребуются словари, </w:t>
            </w:r>
            <w:r>
              <w:rPr>
                <w:i/>
                <w:iCs/>
                <w:lang w:eastAsia="en-US"/>
              </w:rPr>
              <w:t xml:space="preserve">участвовать </w:t>
            </w:r>
            <w:r>
              <w:rPr>
                <w:lang w:eastAsia="en-US"/>
              </w:rPr>
              <w:t>в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презентации подготовленных заданий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оект «В словари — за частями речи!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Учебник: рубрика «Наши проекты. В словари — за частями речи!», с.114—115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Контрольный диктант (с грамматическим заданием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78, 179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10. 1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Записывать </w:t>
            </w:r>
            <w:r>
              <w:rPr>
                <w:lang w:eastAsia="en-US"/>
              </w:rPr>
              <w:t xml:space="preserve">текст, используя изученные правила письма. </w:t>
            </w: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написанно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ыполнять </w:t>
            </w:r>
            <w:r>
              <w:rPr>
                <w:lang w:eastAsia="en-US"/>
              </w:rPr>
              <w:t>грамматические задания в соответствии с планируемым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зультатами знаний по изученным темам курса «Русский язык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свои достижения при выполнении заданий урок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оверять </w:t>
            </w:r>
            <w:r>
              <w:rPr>
                <w:lang w:eastAsia="en-US"/>
              </w:rPr>
              <w:t>правильность выполненной работы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Работа над ошибками, допущенными в диктант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риним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сохранять </w:t>
            </w:r>
            <w:r>
              <w:rPr>
                <w:lang w:eastAsia="en-US"/>
              </w:rPr>
              <w:t xml:space="preserve">в памяти учебную задачу урока. </w:t>
            </w:r>
            <w:r>
              <w:rPr>
                <w:i/>
                <w:iCs/>
                <w:lang w:eastAsia="en-US"/>
              </w:rPr>
              <w:t xml:space="preserve">Осущес влять </w:t>
            </w:r>
            <w:r>
              <w:rPr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 xml:space="preserve">результаты диктанта и грамматического задания и адекватно </w:t>
            </w:r>
            <w:r>
              <w:rPr>
                <w:i/>
                <w:iCs/>
                <w:lang w:eastAsia="en-US"/>
              </w:rPr>
              <w:t xml:space="preserve">воспринимать </w:t>
            </w:r>
            <w:r>
              <w:rPr>
                <w:lang w:eastAsia="en-US"/>
              </w:rPr>
              <w:t xml:space="preserve">оценку своей работы, </w:t>
            </w:r>
            <w:r>
              <w:rPr>
                <w:i/>
                <w:iCs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спешности или неуспешности результатов выполненной контроль-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ной работы</w:t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ВТОРЕНИЕ (18 ч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ТЕКСТ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кст. Типы текст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93—19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119—122 (2ч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ПРЕДЛОЖЕНИЕ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Предложение. Члены предложения. Связь слов в предлож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алог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196—202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123—126 (3 ч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ЛОВО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Слово и его лексическое значение. Однокоренные слов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203—207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27—130 (2 ч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ЧАСТИ РЕЧИ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асти реч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208—21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33 (3 ч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ЗВУКИ И БУКВЫ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вуки и буквы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216—219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 131, 13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ПРАВИЛА ПРАВОПИСАНИЯ</w:t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вила правопис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ик: упр. 216—225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Т: упр.135 (3 ч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ервные уроки (4 ч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DKKB I+ Newton C San Pin">
    <w:altName w:val="Newton CSan Pin"/>
    <w:charset w:val="cc"/>
    <w:family w:val="auto"/>
    <w:pitch w:val="default"/>
  </w:font>
  <w:font w:name="ACEAJ N+ Newton C San Pin">
    <w:altName w:val="Times New Roman"/>
    <w:charset w:val="cc"/>
    <w:family w:val="auto"/>
    <w:pitch w:val="default"/>
  </w:font>
  <w:font w:name="ACEAM P+ Newton C San Pin">
    <w:altName w:val="Newton CSan Pin"/>
    <w:charset w:val="cc"/>
    <w:family w:val="auto"/>
    <w:pitch w:val="default"/>
  </w:font>
  <w:font w:name="ADKJP G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47">
    <w:name w:val="c47"/>
    <w:basedOn w:val="Normal"/>
    <w:qFormat/>
    <w:pPr>
      <w:spacing w:before="90" w:after="90"/>
    </w:pPr>
    <w:rPr/>
  </w:style>
  <w:style w:type="paragraph" w:styleId="C44">
    <w:name w:val="c44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KKB I+ Newton C San Pin;Newton CSan Pin" w:hAnsi="ADKKB I+ Newton C San Pin;Newton CSan Pin" w:eastAsia="Times New Roman" w:cs="ADKKB I+ Newton C San Pin;Newton CSan Pi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CEAJ N+ Newton C San Pin;Times New Roman" w:hAnsi="ACEAJ N+ Newton C San Pin;Times New Roman" w:cs="ACEAJ N+ Newton C San Pin;Times New Roman"/>
    </w:rPr>
  </w:style>
  <w:style w:type="paragraph" w:styleId="Style19">
    <w:name w:val="....._._...."/>
    <w:basedOn w:val="Default"/>
    <w:next w:val="Default"/>
    <w:qFormat/>
    <w:pPr/>
    <w:rPr>
      <w:rFonts w:ascii="ACEAM P+ Newton C San Pin;Newton CSan Pin" w:hAnsi="ACEAM P+ Newton C San Pin;Newton CSan Pin" w:cs="Times New Roman"/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41">
    <w:name w:val="....._4._....."/>
    <w:basedOn w:val="Normal"/>
    <w:next w:val="Normal"/>
    <w:qFormat/>
    <w:pPr>
      <w:autoSpaceDE w:val="false"/>
    </w:pPr>
    <w:rPr>
      <w:rFonts w:ascii="ACEAJ N+ Newton C San Pin;Times New Roman" w:hAnsi="ACEAJ N+ Newton C San Pin;Times New Roman" w:cs="ACEAJ N+ Newton C San Pin;Times New Roman"/>
    </w:rPr>
  </w:style>
  <w:style w:type="paragraph" w:styleId="42">
    <w:name w:val="....._4._......"/>
    <w:basedOn w:val="Default"/>
    <w:next w:val="Default"/>
    <w:qFormat/>
    <w:pPr/>
    <w:rPr>
      <w:rFonts w:ascii="ADKJP G+ Newton C San Pin;Newton CSan Pin" w:hAnsi="ADKJP G+ Newton C San Pin;Newton CSan Pi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6:00Z</dcterms:created>
  <dc:creator>1 класс</dc:creator>
  <dc:description/>
  <cp:keywords/>
  <dc:language>en-US</dc:language>
  <cp:lastModifiedBy>User</cp:lastModifiedBy>
  <dcterms:modified xsi:type="dcterms:W3CDTF">2015-01-11T06:46:00Z</dcterms:modified>
  <cp:revision>31</cp:revision>
  <dc:subject/>
  <dc:title/>
</cp:coreProperties>
</file>