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МКОУ   «Каяушен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 учителей начальных клас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 ___ от __________201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 Бочарникова Н.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 факультат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Занимательная матема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а «Занимательная математика» </w:t>
      </w:r>
      <w:r>
        <w:rPr>
          <w:rFonts w:cs="Times New Roman" w:ascii="Times New Roman" w:hAnsi="Times New Roman"/>
          <w:b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ышления, творческих сил детей, их интереса к математике, на формирование системы прочных математических знаний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воря об </w:t>
      </w:r>
      <w:r>
        <w:rPr>
          <w:rFonts w:cs="Times New Roman" w:ascii="Times New Roman" w:hAnsi="Times New Roman"/>
          <w:b/>
          <w:sz w:val="28"/>
          <w:szCs w:val="28"/>
        </w:rPr>
        <w:t>актуальности и целе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, можно отметить, что математика – это орудие для размышления, в её арсенале имеется большое  количество задач по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 – шуток, математических фокусов, числовых головоломок, арифметических ребусов и лабиринтов, дидактических игр, стихов, задач – сказок, загадок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учитель начальных классов хочет, чтобы его дети учились увлечённо, с интересом, на уроках математики научились не только считать, но и думать, чтобы по окончании начальной школы у детей было развито логическое, алгоритмическое, пространственное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чь этого в курсе математики можно путём включения задач, связанных с понятиями, которые выходят за рамки учебного программного материала. Среди них велика роль логических задач занимательного характера. Для них характерно отнюдь не лежащее на поверхности, зачастую неожиданное решение. Сюда следует отнести задачи с необычной формулировкой, порой с довольно простым решением, но требующие значительных умственных усилий для того, чтобы понять их условия. При решении таких задач применяются, кроме известных средств, понятия и методы, которые не входят в программу по матема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но, что детей необходимо учить решать такие задачи, вооружать их «инструментом», с помощью которого они с задачей справятся. К таким «инструментам» можно отнести, например, логические таблицы, графы или свойства, облегчающие разгадывание числовых реб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ллект человека в первую очередь определяется не суммой накопленных им знаний, а высоким уровнем логического мышления. Поэтому надо научить детей анализировать, сравнивать и обобщать полученную информацию, а также использовать знания, полученные из собственных наблюдений и собственного опыта. Нестандартные и занимательные задачи по математике предоставляют для этого прекрасную возможность и служат первой ступенью в подготовке к дальнейшему участию в олимпиад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создание условий для формирования интеллектуальной активности через решение занимательных задач по математик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учащимися к математик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по математик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исследовательских умений учащихся и их творческих способнос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, инициати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через парную и групповую работ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акультатива обычно проводятся 1 раз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и способы определения их результатив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ребусы и числовые головоломки, содержащие несколько действий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закономер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ть магические квадрат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ерестановок не более чем из трёх элементов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числовые лабиринты, содержащие двое – трое воро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час в неделю, всего – 3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головоломки, арифметические ребусы. Логические задачи на поиск закономерности и классификацию. Арифметические лабиринты, математические фоку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матическая 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таблицы с несколькими изменяющимися призна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и закономе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атематическая карус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геометрическим содержа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геометрическим содержанием. Нахождение необходимого количества фигур на черт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геометрическим содержанием. Разрезаем, перекладываем, составля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 Числовые лабири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, требующие особых приёмов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ая карусель» (ребусы, задачи с геометрическим содержанием, числовые головолом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на установление взаимно однозначного соответствия между множест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 на упорядочивание множ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ческие квадр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изученного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и. Задачи на промежут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-шу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, требующие особых приёмов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 Арифметические игры и фок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логически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8:00Z</dcterms:created>
  <dc:creator>XP GAME 2010</dc:creator>
  <dc:description/>
  <cp:keywords/>
  <dc:language>en-US</dc:language>
  <cp:lastModifiedBy>XP GAME 2010</cp:lastModifiedBy>
  <dcterms:modified xsi:type="dcterms:W3CDTF">2012-09-02T07:41:00Z</dcterms:modified>
  <cp:revision>4</cp:revision>
  <dc:subject/>
  <dc:title>Муниципальное автономное общеобразовательное учреждение</dc:title>
</cp:coreProperties>
</file>