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веева С.А.,учитель начальных классов</w:t>
      </w:r>
    </w:p>
    <w:p>
      <w:pPr>
        <w:pStyle w:val="Normal"/>
        <w:spacing w:before="280" w:after="280"/>
        <w:jc w:val="right"/>
        <w:rPr/>
      </w:pPr>
      <w:r>
        <w:rPr>
          <w:b/>
          <w:bCs/>
          <w:sz w:val="22"/>
          <w:szCs w:val="22"/>
        </w:rPr>
        <w:t>ГБОУ  СОШ «Центр образрвания»</w:t>
      </w:r>
    </w:p>
    <w:p>
      <w:pPr>
        <w:pStyle w:val="Normal"/>
        <w:spacing w:before="280" w:after="280"/>
        <w:jc w:val="right"/>
        <w:rPr/>
      </w:pPr>
      <w:r>
        <w:rPr>
          <w:b/>
          <w:bCs/>
          <w:sz w:val="22"/>
          <w:szCs w:val="22"/>
        </w:rPr>
        <w:t>Пос Варламово,Сызранского района Самарской области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Ноябрь дает последний бал в году!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Праздник Осени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Создать условия для развития коммуникативных способностей школьников; способствовать формированию положительной эмоциональной сферы в кругу общения.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1. Закрепить знания о времени года – осени, месяцах; о признаках и ассоциациях в рамках осенней темы (грибы, овощи, состояние природ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 Развивать и тренировать память (песни, загадки, стихи), двигательную активность школьников, эмоциональную сферу (доставить детям радость от общения и чувства праздника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Воспитывать доброжелательность в отношениях со сверстниками, формировать умение детей “ слушать и слышать” и действовать (играть) по правилам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стюмы осени, (наряды для танцев с зонтиками, шапочки, имитирующие грибы и овощи, листики с заданиями, чемоданчик с овощами, зонты, реквизит для соревнований, ноутбук ,музыкальный центр.   </w:t>
      </w:r>
    </w:p>
    <w:p>
      <w:pPr>
        <w:pStyle w:val="Style14"/>
        <w:rPr/>
      </w:pPr>
      <w:r>
        <w:rPr>
          <w:sz w:val="28"/>
          <w:szCs w:val="28"/>
        </w:rPr>
        <w:t>Праздник проходит  в классе, дети сидят на стульчиках, звучит тихо музыка Л.В. Бетховена «Лунная соната»,видео- фильм «Осень»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читают стихи: 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1.Если на деревьях листья пожелтели,</w:t>
        <w:br/>
        <w:t xml:space="preserve">Если в край далекий птицы улетели. </w:t>
        <w:br/>
        <w:t>Если небо хмурое, если дождик льется,</w:t>
        <w:br/>
        <w:t xml:space="preserve">Это время года осенью зовется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2.Ноябрь дает последний бал в году! </w:t>
        <w:br/>
        <w:t xml:space="preserve">Готовят платья королевы бала, </w:t>
        <w:br/>
        <w:t>Спешат надеть расшитые к утру из паутины тонкие вуали.</w:t>
        <w:br/>
        <w:br/>
        <w:t xml:space="preserve">3.Набросили парчовый палантин на свои плечи худенькие ивы. </w:t>
        <w:br/>
        <w:t xml:space="preserve">Сияет небо как аквамарин, </w:t>
        <w:br/>
        <w:t>Огнем печальным вспыхнули рябины.</w:t>
        <w:br/>
        <w:br/>
        <w:t>4.Ноябрь сегодня - главный дирижер:</w:t>
        <w:br/>
        <w:t>То кружит в вальсе гибкие осины,</w:t>
        <w:br/>
        <w:t>То дарит всем, нам щедрый ухажер</w:t>
        <w:br/>
        <w:t>Наряды яркие из ситца и сатина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Здравствуйте, ребята и все гости нашего праздника! Сегодня мы провожаем осень,  наш праздник не случайно получил название: Ноябрь дает последний бал в году!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Ноябрь- последний месяц осени .Сегодня в гости к нам  красавица-осень пришла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входит осень, у неё   в руках корзинка с яблоками, мёд и мука). 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Последние листы уносит ветер, </w:t>
        <w:br/>
        <w:t xml:space="preserve">По северному резок и колюч </w:t>
        <w:br/>
        <w:t xml:space="preserve">Лежит на крыше иней на рассвете, </w:t>
        <w:br/>
        <w:t xml:space="preserve">Выглядывает солнце из-за туч. </w:t>
        <w:br/>
        <w:t xml:space="preserve">Поблескивают мокрые дорожки, </w:t>
        <w:br/>
        <w:t xml:space="preserve">Уже вы надеваете сапожки, </w:t>
        <w:br/>
        <w:t xml:space="preserve">И мне уже пора в далекий путь, </w:t>
        <w:br/>
        <w:t>Но хочется еще разок взглянуть на то, что сделано...</w:t>
        <w:br/>
        <w:t>Ребята.:  А сделано немало!</w:t>
        <w:br/>
        <w:t>Ты хлеборобам, осень, помогла, присядь перед дорогой,</w:t>
        <w:br/>
        <w:t xml:space="preserve">Отдохни и на свою работу посмотри. (Осень садится на свой трон) </w:t>
        <w:br/>
        <w:br/>
        <w:t xml:space="preserve">Ребята хором.: </w:t>
        <w:br/>
        <w:t xml:space="preserve">Здравствуй, осень, здравствуй, осень, хорошо, что ты пришла </w:t>
        <w:br/>
        <w:t>У  тебя мы, осень спросим: что в подарок принесла?</w:t>
        <w:br/>
      </w:r>
      <w:r>
        <w:rPr>
          <w:b/>
          <w:sz w:val="28"/>
          <w:szCs w:val="28"/>
        </w:rPr>
        <w:t xml:space="preserve">Осень: </w:t>
        <w:br/>
      </w:r>
      <w:r>
        <w:rPr>
          <w:sz w:val="28"/>
          <w:szCs w:val="28"/>
        </w:rPr>
        <w:t xml:space="preserve">Принесла я вам муки. </w:t>
        <w:br/>
        <w:t>Дети:  Значит, будут пироги.</w:t>
        <w:br/>
      </w:r>
      <w:r>
        <w:rPr>
          <w:b/>
          <w:sz w:val="28"/>
          <w:szCs w:val="28"/>
        </w:rPr>
        <w:t xml:space="preserve">Осень: </w:t>
        <w:br/>
      </w:r>
      <w:r>
        <w:rPr>
          <w:sz w:val="28"/>
          <w:szCs w:val="28"/>
        </w:rPr>
        <w:t xml:space="preserve">А уж яблоки, как мед, на варенье, на компот. </w:t>
        <w:br/>
        <w:t>Принесла, вам меду, полную колоду.</w:t>
        <w:br/>
        <w:t xml:space="preserve">Дети: </w:t>
        <w:br/>
        <w:t xml:space="preserve">Ты и яблок, ты и хлеба, ты и меду принесла. </w:t>
        <w:br/>
        <w:t>А хорошую погоду ты нам, осень, припасла?</w:t>
        <w:br/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</w:t>
        <w:br/>
        <w:t>Дождику вы рады?</w:t>
        <w:br/>
        <w:t>Дети: Не хотим, не надо! (Звучит пьеса «Дождик»)</w:t>
        <w:br/>
        <w:t xml:space="preserve">Ребята.: </w:t>
        <w:br/>
        <w:t>Туча, туча, что не льешь? Подари нам, туча дождь!</w:t>
        <w:br/>
        <w:t>Будем мы с тобой водиться, не жалей для нас водицы.</w:t>
        <w:br/>
        <w:t xml:space="preserve">Туча-кошка, хвост трубой, туча с длиной бородой, </w:t>
        <w:br/>
        <w:t xml:space="preserve">Туча-лошадь, туча-жук... а всего их двести штук. </w:t>
        <w:br/>
        <w:t xml:space="preserve">Бедным тучам очень тесно, нет тучам в небе места. </w:t>
        <w:br/>
        <w:t>Перессорятся все двести, а потом закружат вместе.</w:t>
        <w:br/>
        <w:t xml:space="preserve">И кричит внизу народ: «Разбегайся, дождь идет!» </w:t>
        <w:br/>
        <w:t>• Танец с зонтиками</w:t>
        <w:br/>
      </w:r>
      <w:r>
        <w:rPr>
          <w:b/>
          <w:sz w:val="28"/>
          <w:szCs w:val="28"/>
        </w:rPr>
        <w:t xml:space="preserve">Осень </w:t>
      </w:r>
      <w:r>
        <w:rPr>
          <w:sz w:val="28"/>
          <w:szCs w:val="28"/>
        </w:rPr>
        <w:t>(держит в руке листья, на которых записаны задания</w:t>
      </w:r>
      <w:r>
        <w:rPr>
          <w:b/>
          <w:sz w:val="28"/>
          <w:szCs w:val="28"/>
        </w:rPr>
        <w:t xml:space="preserve"> )</w:t>
        <w:br/>
      </w:r>
      <w:r>
        <w:rPr>
          <w:sz w:val="28"/>
          <w:szCs w:val="28"/>
        </w:rPr>
        <w:t>Листья - это письма лета, что остались без ответа.</w:t>
        <w:br/>
        <w:t>А давайте мы попробуем их прочесть и ответить на них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.Осень это пора урожая, поспели ягоды и фрукты, овощи и грибы, а значит наступила пора, когда ваш организм насыщается витаминами. Ведь ,как всем известно больше всего витаминов живут в овощах и фруктах. Давайте ребята сейчас с вами вспомним, в каких овощах и фруктах живут витамины и как они помогают нашему организму быть здоровым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лист Что вы знаете о витамине  А?</w:t>
        <w:br/>
        <w:t xml:space="preserve">1. Витамин  А - это витамин роста. Ещё он помогает нашим глазам сохранить зрение, а зубам быть крепкими и здоровыми. Найти этот витамин можно в капусте, морковке, зелёном луке, помидорах. 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2 лист В каких фруктах есть витамин В?</w:t>
        <w:br/>
        <w:t xml:space="preserve">2. Витамин В - даёт нам силу, хороший аппетит. Вы не захотите огорчаться и плакать по пустякам. Найти его можно в яблоках, свекле, редиске, зелени салата, картофеле, шиповнике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3 лист-Что вы знаете о витамине С?</w:t>
        <w:br/>
        <w:t>3. Витамин С - Если вы хотите реже простужаться, быть бодрыми, быстрее выздоравливать при болезни, то он вам поможет. Витамин. С прячется в луке, чесноке, капусте и во всех фруктах, ягодах, овощах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4 лист-А кто знает частушки осенние?</w:t>
        <w:br/>
        <w:t>(Частушки)</w:t>
        <w:br/>
        <w:t xml:space="preserve">ВСЕ Мы осенние частушки пропоем сейчас для вас </w:t>
        <w:br/>
        <w:t xml:space="preserve">Громче хлопайте в ладоши, веселей, встречайте нас. </w:t>
        <w:br/>
        <w:t xml:space="preserve">МАЛЬЧИКИ. На себе всегда мы ловим восхищенья взоры! </w:t>
        <w:br/>
        <w:t xml:space="preserve">Красоту нам и здоровье дарят помидоры! </w:t>
        <w:br/>
        <w:t xml:space="preserve">ДЕВОЧКИ Мы секрет румян достали от прабабки Феклы, </w:t>
        <w:br/>
        <w:t xml:space="preserve">Лучше всех румян заморских сок от нашей свеклы </w:t>
        <w:br/>
        <w:t xml:space="preserve">МАЛЬЧИКИ Нет вкуснее яблок спелых - это знает детвора </w:t>
        <w:br/>
        <w:t xml:space="preserve">Как мы яблоки увидим </w:t>
        <w:br/>
        <w:t xml:space="preserve">Сразу все кричим; «ура-а-а». </w:t>
        <w:br/>
        <w:t xml:space="preserve">Девочки Ухажеров нынче 100 под нашими окошками </w:t>
        <w:br/>
        <w:t xml:space="preserve">Все желают получить пирожок с картошкой. </w:t>
        <w:br/>
        <w:t xml:space="preserve">МАЛЬЧИКИ Не болеем больше гриппом, не боимся сквозняка, </w:t>
        <w:br/>
        <w:t xml:space="preserve">Все таблетки заменяет нам головка чеснока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>Ведущий: К нам в школу пришло письмо, сейчас я его вам прочту.</w:t>
        <w:br/>
        <w:t>«Здравствуйте, друзья!!!»</w:t>
        <w:br/>
        <w:t xml:space="preserve">Свое письмо я пишу из больницы. У меня ухудшилось здоровье, болит голова, в глазах звезды, всё тело вялое. Доктор говорит, что мне надо правильно питаться. Я составил себе меню на обед: торт с лимонадом, чипсы, варенье, и пепси – кола. Это моя любима еда. Наверное, скоро я буду здоров. </w:t>
        <w:br/>
        <w:t>Ваш Карлсон.</w:t>
        <w:br/>
        <w:t>Ребята, правильно ли Карлсон составил меню?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ти :Нет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А что вы ему посоветуете есть больше всего?(фрукты и овощи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: Фрукты и овощи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>Ведущий: А знаете ли вы о том, что овощи и фрукты очень радуются тому,что они наконец-то поспели и могут приносить пользу людям и устраивают свой праздник на огороде.  Нынче праздник в огороде, в огороде и в саду,</w:t>
        <w:br/>
        <w:t>(МУЗ.ОГОРОДНЫЙ КАРАВАЙ)Хоровод.</w:t>
        <w:br/>
        <w:t>Есть у нас огород,</w:t>
        <w:br/>
        <w:t>Там морковь растет.</w:t>
        <w:br/>
        <w:t>Вот такой ширины,</w:t>
        <w:br/>
        <w:t>Вот такой вышины! }2 раза</w:t>
        <w:br/>
        <w:t>Ты, морковь, сюда спеши,</w:t>
        <w:br/>
        <w:t>Ты немного попляши.</w:t>
        <w:br/>
        <w:t>А потом не зевай</w:t>
        <w:br/>
        <w:t>И в корзину полезай. }2 раза</w:t>
        <w:br/>
        <w:t>(Морковь вбегает в круг, пляшет и с окончанием куплета возвращается в круг.)</w:t>
        <w:br/>
        <w:t>Есть у нас огород,</w:t>
        <w:br/>
        <w:t>Там зеленый лук растет.</w:t>
        <w:br/>
        <w:t>Вот такой ширины,</w:t>
        <w:br/>
        <w:t>Вот такой вышины! }2 раза</w:t>
        <w:br/>
        <w:t>Ты, лучок, сюда спеши,</w:t>
        <w:br/>
        <w:t>Ты немного попляши.</w:t>
        <w:br/>
        <w:t>А потом не зевай</w:t>
        <w:br/>
        <w:t>И в корзину полезай. }2 раза</w:t>
        <w:br/>
        <w:t>(В кругу танцует лук.)</w:t>
        <w:br/>
        <w:t>Есть у нас огород,</w:t>
        <w:br/>
        <w:t>И капуста там растет.</w:t>
        <w:br/>
        <w:t>Вот такой ширины,</w:t>
        <w:br/>
        <w:t>Вот такой вышины! }2 раза</w:t>
        <w:br/>
        <w:t>(Повторяются движения первого куплета.)</w:t>
        <w:br/>
        <w:t>Ты, капуста, к нам спеши,</w:t>
        <w:br/>
        <w:t>Ты немного попляши,</w:t>
        <w:br/>
        <w:t>А потом не зевай</w:t>
        <w:br/>
        <w:t>И в корзину полезай. }2 раза</w:t>
        <w:br/>
        <w:t>(Повторяются движения второго куплета. В кругу пляшет капуста.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>Ведущий: Овощи и фрукты настолько любимы, что о них сочиняют разные сказки. Кто мне может назвать,как называется самая популярная сказка о овоще? Правильно-это репка.Вот сейчас ребята вам и покажут эту сказку, но на новый лад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ЗКА РЕПКА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br/>
        <w:t>СКАЗОЧНИК: Дедка репку посадил...</w:t>
        <w:br/>
        <w:t xml:space="preserve">Дедка репке говорил: </w:t>
        <w:br/>
        <w:t>Дед: Ты расти, расти большая.</w:t>
        <w:br/>
        <w:t>Стань богатым урожаем,</w:t>
        <w:br/>
        <w:t>Чтоб тобой я мог гордиться.</w:t>
        <w:br/>
        <w:t>Принесу тебе водицы,</w:t>
        <w:br/>
        <w:t>Удобрений ведер пять…</w:t>
        <w:br/>
        <w:t xml:space="preserve">Ох, устал, пора поспать. </w:t>
        <w:br/>
        <w:t xml:space="preserve">(Ложится недалеко от репки и засыпает.) </w:t>
        <w:br/>
        <w:t>Сказочник: Спит дедулька без забот.</w:t>
        <w:br/>
        <w:t>Репка между тем растет,</w:t>
        <w:br/>
        <w:t>Да воюет с сорняками:</w:t>
        <w:br/>
        <w:t>Их ногами, и руками…</w:t>
        <w:br/>
        <w:t>Вот уж осень на дворе.</w:t>
        <w:br/>
        <w:t>Зябким утром в сентябре</w:t>
        <w:br/>
        <w:t xml:space="preserve">Дед проснулся, испугался. </w:t>
        <w:br/>
        <w:t xml:space="preserve">(Дед просыпается и прыгает от холода, стуча зубами.) </w:t>
        <w:br/>
        <w:t>Дед: Ах, я старый разоспался.</w:t>
        <w:br/>
        <w:t>Репку уж пора тянуть.</w:t>
        <w:br/>
        <w:t>Подросла, гляжу чуть-чуть.</w:t>
        <w:br/>
        <w:t>Ай, да репка уродилась!</w:t>
        <w:br/>
        <w:t xml:space="preserve">Мне такая и не снилась. </w:t>
        <w:br/>
        <w:t xml:space="preserve">(Хватает репку и тянет.) </w:t>
        <w:br/>
        <w:t xml:space="preserve">Сказочник: Хвать, но репка возмутилась. </w:t>
        <w:br/>
        <w:t>Морковка: Экий дедка, ты неловкий!</w:t>
        <w:br/>
        <w:t>Я - не репка, я - морковка.</w:t>
        <w:br/>
        <w:t>Не умыл ты видно глаз.</w:t>
        <w:br/>
        <w:t>Репки я стройней в сто раз.</w:t>
        <w:br/>
        <w:t>И оранжевей к тому же.</w:t>
        <w:br/>
        <w:t>Коль салат корейский нужен,</w:t>
        <w:br/>
        <w:t>Без меня ты пропадешь…</w:t>
        <w:br/>
        <w:t>Сок морковный не попьешь,</w:t>
        <w:br/>
        <w:t>В супе мне замены нет…</w:t>
        <w:br/>
        <w:t>И еще один секрет.</w:t>
        <w:br/>
        <w:t>Я богата витамином</w:t>
        <w:br/>
        <w:t>Всем полезным каротином.</w:t>
        <w:br/>
        <w:t xml:space="preserve">Я - отличный урожай! </w:t>
        <w:br/>
        <w:t>Дед: Что ж, в корзинку полезай.</w:t>
        <w:br/>
        <w:t>Что такое, что за чудо,</w:t>
        <w:br/>
        <w:t>Может, выспался я худо?</w:t>
        <w:br/>
        <w:t>Репку сеял я весной.</w:t>
        <w:br/>
        <w:t>Ладно, батенька, постой,</w:t>
        <w:br/>
        <w:t xml:space="preserve">Репку вытяну другую. </w:t>
        <w:br/>
        <w:t>Картошка: Ой, ой, ой,</w:t>
        <w:br/>
        <w:t>Я протестую!</w:t>
        <w:br/>
        <w:t>Я - не репка. Я - Картошка!</w:t>
        <w:br/>
        <w:t>Это знает даже кошка.</w:t>
        <w:br/>
        <w:t>Всем плодам я голова</w:t>
        <w:br/>
        <w:t>Ясно ведь как дважды два:</w:t>
        <w:br/>
        <w:t>Если в супе нет картошки,</w:t>
        <w:br/>
        <w:t>Ни к чему брать в руки ложку.</w:t>
        <w:br/>
        <w:t>Я для чипсов слышишь, дед,</w:t>
        <w:br/>
        <w:t>Самый главный компонент.</w:t>
        <w:br/>
        <w:t>В жарком масле, вот смотри</w:t>
        <w:br/>
        <w:t>Стать могу картошкой фри,</w:t>
        <w:br/>
        <w:t xml:space="preserve">Я - твой главный урожай! </w:t>
        <w:br/>
        <w:t>Дед: Что ж, в корзинку полезай.</w:t>
        <w:br/>
        <w:t>Я ж опять пойду по репку.</w:t>
        <w:br/>
        <w:t>Как сидит в землице крепко!</w:t>
        <w:br/>
        <w:t xml:space="preserve">Ай да репка, вот те на! </w:t>
        <w:br/>
        <w:t>Капуста: Право, я возмущена!</w:t>
        <w:br/>
        <w:t>Дед, ты сникерсов объелся,</w:t>
        <w:br/>
        <w:t>Сериалов насмотрелся,</w:t>
        <w:br/>
        <w:t>Может с печки ты упал?</w:t>
        <w:br/>
        <w:t>Раз капусту не узнал.</w:t>
        <w:br/>
        <w:t>Я на репку непохожа</w:t>
        <w:br/>
        <w:t>У нее одна одежа,</w:t>
        <w:br/>
        <w:t>У меня ж их целых сто!</w:t>
        <w:br/>
        <w:t>Все без пуговок…</w:t>
        <w:br/>
        <w:t>А то…</w:t>
        <w:br/>
        <w:t>Я - хрустящая капуста!</w:t>
        <w:br/>
        <w:t>Без меня в салате пусто,</w:t>
        <w:br/>
        <w:t>А со мной любой обед</w:t>
        <w:br/>
        <w:t>Голубец иль винегрет…</w:t>
        <w:br/>
        <w:t>Станет в 10 раз полезней!</w:t>
        <w:br/>
        <w:t>И потом меня, любезный,</w:t>
        <w:br/>
        <w:t>Можно квасить и солить…</w:t>
        <w:br/>
        <w:t>И до лета аж хранить.</w:t>
        <w:br/>
        <w:t xml:space="preserve">Можно есть меня всю зиму! </w:t>
        <w:br/>
        <w:t>Дед: Милости прошу… в корзину.</w:t>
        <w:br/>
        <w:t>Это что за чудеса?</w:t>
        <w:br/>
        <w:t>Вот уж битых два часа</w:t>
        <w:br/>
        <w:t>Я провел на огороде.</w:t>
        <w:br/>
        <w:t xml:space="preserve">Где же репка! Эта вроде… </w:t>
        <w:br/>
        <w:t>Свекла: Снова дед не угадал.</w:t>
        <w:br/>
        <w:t>Знать очки ты потерял,</w:t>
        <w:br/>
        <w:t>Или бес тебя попутал?</w:t>
        <w:br/>
        <w:t>Свеклу с репой перепутал.</w:t>
        <w:br/>
        <w:t>Я в сто раз ее красней,</w:t>
        <w:br/>
        <w:t>И полезней и вкусней!</w:t>
        <w:br/>
        <w:t>Свеклы нет и нет борща,</w:t>
        <w:br/>
        <w:t>В винегрете и во щах…</w:t>
        <w:br/>
        <w:t>Я одна - источник цвета!</w:t>
        <w:br/>
        <w:t>А свекольная котлета -</w:t>
        <w:br/>
        <w:t>Это просто объеденье!</w:t>
        <w:br/>
        <w:t>Сто процентов - похуденье.</w:t>
        <w:br/>
        <w:t xml:space="preserve">Я - отличный урожай! </w:t>
        <w:br/>
        <w:t>Дед: Что ж, в корзинку полезай.</w:t>
        <w:br/>
        <w:t>И тебе найдется место.</w:t>
        <w:br/>
        <w:t>Только все же интересно</w:t>
        <w:br/>
        <w:t xml:space="preserve">Где же репка? Может эта? </w:t>
        <w:br/>
        <w:t>Лук: Я почти того же цвета,</w:t>
        <w:br/>
        <w:t>Но не репка, старичок,</w:t>
        <w:br/>
        <w:t>Я - твой репчатый лучок!</w:t>
        <w:br/>
        <w:t>Пусть немного и коварен,</w:t>
        <w:br/>
        <w:t>Но в народе популярен.</w:t>
        <w:br/>
        <w:t>Самый вкусный шашлычок</w:t>
        <w:br/>
        <w:t>Тот, в котором есть лучок.</w:t>
        <w:br/>
        <w:t>Все меня хозяйки знают</w:t>
        <w:br/>
        <w:t>В суп и в кашу добавляют,</w:t>
        <w:br/>
        <w:t>В пирожки, в грибы, в отвар…</w:t>
        <w:br/>
        <w:t>Я для вирусов - кошмар!</w:t>
        <w:br/>
        <w:t>Даже грипп меня боится…</w:t>
        <w:br/>
        <w:t>Хоть сейчас готов сразиться.</w:t>
        <w:br/>
        <w:t xml:space="preserve">Я - отличный урожай! </w:t>
        <w:br/>
        <w:t>Дед: Что ж, в корзинку полезай.</w:t>
        <w:br/>
        <w:t>Вечер уж к концу подходит.</w:t>
        <w:br/>
        <w:t>Месяц на небо выходит.</w:t>
        <w:br/>
        <w:t>Да и мне домой пора.</w:t>
        <w:br/>
        <w:t>Завтра с самого утра</w:t>
        <w:br/>
        <w:t>Стану репку вновь искать,</w:t>
        <w:br/>
        <w:t>А теперь охота спать.</w:t>
        <w:br/>
        <w:t>Ух, тяжелая корзина,</w:t>
        <w:br/>
        <w:t>Пригодилась бы машина…</w:t>
        <w:br/>
        <w:t>Знатный вырос урожай!</w:t>
        <w:br/>
        <w:t>Бабка, занавес давай,</w:t>
        <w:br/>
        <w:t>Сказочке пришел конец.</w:t>
        <w:br/>
        <w:t>Тот, кто слушал, молодец.</w:t>
        <w:br/>
        <w:t>Ждем от Вас аплодисментов,</w:t>
        <w:br/>
        <w:t>Ну и прочих комплиментов…</w:t>
        <w:br/>
        <w:t>Ведь артисты-то старались,</w:t>
        <w:br/>
        <w:t>Пусть слегка и растерялись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.</w:t>
        <w:br/>
        <w:t>Ведущий Осень –это пора не только овощей и ягод, но и еще чего? Грибов, правильно!А вы любите ходить за  грибами? Вот о том, как ходили за грибами, нам ребята расскажут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Выходят ребята  с лукошками в руках.</w:t>
        <w:br/>
        <w:t>После дождичка в сентябре</w:t>
        <w:br/>
        <w:t>Мы выходим из избы.</w:t>
        <w:br/>
        <w:t>Обещала мне бабуля,</w:t>
        <w:br/>
        <w:t>Что в лесу пошли грибы.</w:t>
        <w:br/>
        <w:br/>
        <w:t>Это значит, на опушку</w:t>
        <w:br/>
        <w:t>Вышли полчища опят.</w:t>
        <w:br/>
        <w:t>Строем шествуют волнушки</w:t>
        <w:br/>
        <w:t xml:space="preserve">И маслята семенят. </w:t>
        <w:br/>
        <w:br/>
        <w:t>Нежный рыжик бродит робко</w:t>
        <w:br/>
        <w:t>И под шляпкой прячет грусть,</w:t>
        <w:br/>
        <w:t>А за ним идёт по тропке</w:t>
        <w:br/>
        <w:t>Мускулистый крепкий груздь.</w:t>
        <w:br/>
        <w:br/>
        <w:t>Ходят белые рядами</w:t>
        <w:br/>
        <w:t>Под высокою сосной,</w:t>
        <w:br/>
        <w:t>Уступая тропку даме –</w:t>
        <w:br/>
        <w:t>Сыроежке расписной.</w:t>
        <w:br/>
        <w:br/>
        <w:t>Только если на опушку</w:t>
        <w:br/>
        <w:t>Выйдет лось – лесной трамвай,</w:t>
        <w:br/>
        <w:t>Боровик ты, иль свинушка,</w:t>
        <w:br/>
        <w:t>На дороге не зевай!</w:t>
        <w:br/>
        <w:br/>
        <w:t>Ходят в роще пешеходы –</w:t>
        <w:br/>
        <w:t>Расторопные грибы.</w:t>
        <w:br/>
        <w:t>Украшают переходы</w:t>
        <w:br/>
        <w:t>Светофорные столбы.</w:t>
        <w:br/>
        <w:br/>
        <w:t>Мухомором светит красный,</w:t>
        <w:br/>
        <w:t>А лисичкой – жёлтый глаз.</w:t>
        <w:br/>
        <w:t>Цвет зелёный, неопасный,</w:t>
        <w:br/>
        <w:t>Лист берёзовый припас.</w:t>
        <w:br/>
        <w:br/>
        <w:t>Мы возьмём с собой лукошки</w:t>
        <w:br/>
        <w:t>И пройдёмся соснячком.</w:t>
        <w:br/>
        <w:t xml:space="preserve">Буду я гулять по стёжке </w:t>
        <w:br/>
        <w:t>И ловить грибы сачком!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выбегает Мухомор. </w:t>
        <w:br/>
        <w:t>Мухомор. Трам-тарам-тарам-тарам! Бум!</w:t>
        <w:br/>
        <w:t>Я стою в красивой шляпке</w:t>
        <w:br/>
        <w:t>На изящной белой лапке,</w:t>
        <w:br/>
        <w:t>Но обходят все меня!</w:t>
        <w:br/>
        <w:t>Мух морю от скуки я,</w:t>
        <w:br/>
        <w:t>Мух – мо – рю – от – ску – ки – я!</w:t>
        <w:br/>
        <w:t>Как зовут меня, друзья?</w:t>
        <w:br/>
        <w:t>Дети. Мухомор!</w:t>
        <w:br/>
        <w:t>Мухомор. Верно, я – Мухомор Мухоморыч! И этим горжусь! А вы, ребятки, в лесу бывали?</w:t>
        <w:br/>
        <w:t>Дети. Да!</w:t>
        <w:br/>
        <w:t>Мухомор. А грибы видали?</w:t>
        <w:br/>
        <w:t>Дети. Да!</w:t>
        <w:br/>
        <w:t>Мухомор. Ну тогда мы с вами подружимся!</w:t>
        <w:br/>
        <w:t>Я – хозяин всего леса:</w:t>
        <w:br/>
        <w:t>Все мое отсель – досель!</w:t>
        <w:br/>
        <w:t>Приглашаю вас, ребятки,</w:t>
        <w:br/>
        <w:t>На «Грибную карусель»!</w:t>
        <w:br/>
        <w:t>Покататься, порезвиться,</w:t>
        <w:br/>
        <w:t>Поиграть, повеселиться,</w:t>
        <w:br/>
        <w:t>Свои знанья показать</w:t>
        <w:br/>
        <w:t>Да загадки разгадать!</w:t>
        <w:br/>
        <w:t>Знаете ответ – хлопок,</w:t>
        <w:br/>
        <w:t>А не знаете – молчок!</w:t>
        <w:br/>
        <w:t>Договорились?</w:t>
        <w:br/>
        <w:t>А ну-ка помогите мне разгадать загадки!</w:t>
        <w:br/>
        <w:t>Ведущий: «Грибные» загадки</w:t>
        <w:br/>
        <w:t>1. Этот гриб растет во мху под елкой,</w:t>
        <w:br/>
        <w:t>Он звонче всех хрустит в засолке. (Груздь.)</w:t>
        <w:br/>
        <w:t>3. А этот гриб волнуется,</w:t>
        <w:br/>
        <w:t>И ясно почему:</w:t>
        <w:br/>
        <w:t>Ах, как бы не испортили</w:t>
        <w:br/>
        <w:t>На шляпке бахрому! (Волнушка.)</w:t>
        <w:br/>
        <w:t>4. Ах, грибочки-невелички,</w:t>
        <w:br/>
        <w:t>Очень дружные сестрички,</w:t>
        <w:br/>
        <w:t>Ходят в рыженьких беретах,</w:t>
        <w:br/>
        <w:t>Осень в лес приносят летом. (Лисички.)</w:t>
        <w:br/>
        <w:t>5. Скользкой, маслянистой шляпкой</w:t>
        <w:br/>
        <w:t>Отличаются эти грибы.</w:t>
        <w:br/>
        <w:t>Потрогайте, и сами</w:t>
        <w:br/>
        <w:t>Почувствуете вы! (Маслята.)</w:t>
        <w:br/>
        <w:t>6. Этот гриб красив, хорош,</w:t>
        <w:br/>
        <w:t>На опавший лист похож.</w:t>
        <w:br/>
        <w:t>Как березка ножка,</w:t>
        <w:br/>
        <w:t>Виден он с дорожки. (Подберезовик.)</w:t>
        <w:br/>
        <w:t>7. Дружной семейкой и пышным букетом</w:t>
        <w:br/>
        <w:t>Эти грибочки стоят на пеньке.</w:t>
        <w:br/>
        <w:t>Знаю я точно: найдется им место,</w:t>
        <w:br/>
        <w:t>Почетное место в любом кузовке. (Опята.)</w:t>
        <w:br/>
        <w:t>8. А вот кто-то важный</w:t>
        <w:br/>
        <w:t>На беленькой ножке.</w:t>
        <w:br/>
        <w:t>Стоит в красной шляпке,</w:t>
        <w:br/>
        <w:t>На шляпке – горошки. (Мухомор.)</w:t>
        <w:br/>
        <w:t>Мухомор. Угадали, это я!</w:t>
        <w:br/>
        <w:t>А вы грибы знаете? Собирать умеете? Съедобные от несъедобных отличаете? Вот это мы сейчас и проверим! Я буду называть грибы. Если они съедобные – громко хлопайте в ладоши, а если нет – топайте ногами. Потренируемся? Похлопайте! Потопайте! Дружнее! Веселее! Потопайте! Похлопайте! Отлично! Теперь – будьте внимательны.</w:t>
        <w:br/>
        <w:t>– Масленок! (Дети хлопают.)</w:t>
        <w:br/>
        <w:t>– Моховик! (Дети хлопают.)</w:t>
        <w:br/>
        <w:t>– Поганка! (Дети топают.)</w:t>
        <w:br/>
        <w:t>– Боровик! И т. д.</w:t>
        <w:br/>
        <w:t>– Дождевик!</w:t>
        <w:br/>
        <w:t>– Волнушка!</w:t>
        <w:br/>
        <w:t xml:space="preserve">– Хлопушка! </w:t>
        <w:br/>
        <w:t>– Шампиньон!</w:t>
        <w:br/>
        <w:t>– Лисичка!</w:t>
        <w:br/>
        <w:t xml:space="preserve">– Сестричка! </w:t>
        <w:br/>
        <w:t>– Подберезовик!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уздь!</w:t>
        <w:br/>
        <w:t>– Рыжик!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цы! Грибы вы знаете! Продолжаем наш праздник веселыми играми!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ы: </w:t>
        <w:br/>
        <w:t>1.  «Определи по вкусу» - играющим завязываются глаза и дают</w:t>
        <w:br/>
        <w:t>пробовать кусочки фруктов и овощей, тот, кто правильно назовет</w:t>
        <w:br/>
        <w:t>фрукт или овощ, получает в награду целый плод.</w:t>
        <w:br/>
        <w:t>2. «Кто быстрее» - игра «сбор урожая в корзинки.</w:t>
        <w:br/>
        <w:br/>
        <w:br/>
        <w:t>3.Конкурс «Внимательный садовник»</w:t>
        <w:br/>
        <w:t>Послушайте стихотворение "Про овощи" очень внимательно!</w:t>
        <w:br/>
        <w:t>Жил один садовод,</w:t>
        <w:br/>
        <w:t>Он развел огород,</w:t>
        <w:br/>
        <w:t>Приготовил старательно грядки,</w:t>
        <w:br/>
        <w:t>Он принес чемодан</w:t>
        <w:br/>
        <w:t>Полный разных семян,</w:t>
        <w:br/>
        <w:t>Но смешались они в беспорядке.</w:t>
        <w:br/>
        <w:t>Наступила весна</w:t>
        <w:br/>
        <w:t>И взошли семена,</w:t>
        <w:br/>
        <w:t xml:space="preserve">Садовод любовался на всходы, </w:t>
        <w:br/>
        <w:t>Утром их поливал</w:t>
        <w:br/>
        <w:t>На ночь их укрывал</w:t>
        <w:br/>
        <w:t>И берег от прохладной погоды.</w:t>
        <w:br/>
        <w:t>Но когда садовод</w:t>
        <w:br/>
        <w:t>Нас позвал в огород</w:t>
        <w:br/>
        <w:t>Мы взглянули и все закричали,</w:t>
        <w:br/>
        <w:t>Никогда и негде,</w:t>
        <w:br/>
        <w:t>Не в земле, не в воде,</w:t>
        <w:br/>
        <w:t>Мы таких овощей не встречали.</w:t>
        <w:br/>
        <w:t>Показал садовод</w:t>
        <w:br/>
        <w:t>Нам такой огород,</w:t>
        <w:br/>
        <w:t>Где на грядках, засеянных густо,</w:t>
        <w:br/>
        <w:t>Огурбузы росли</w:t>
        <w:br/>
        <w:t>Помидыни росли,</w:t>
        <w:br/>
        <w:t>Редисвекла, чеслук и репуста.</w:t>
        <w:br/>
        <w:t>- Что же выросло на грядках?</w:t>
        <w:br/>
        <w:t>Дети: арбузы,огурцы,помидоры,дыни,редис,свекла,чеснок,л ук,репа и капуста.</w:t>
        <w:br/>
      </w:r>
      <w:r>
        <w:rPr>
          <w:sz w:val="28"/>
        </w:rPr>
        <w:t>4. Конкурс  блюд из овощей.</w:t>
      </w:r>
    </w:p>
    <w:p>
      <w:pPr>
        <w:pStyle w:val="Style14"/>
        <w:rPr>
          <w:sz w:val="28"/>
        </w:rPr>
      </w:pPr>
      <w:r>
        <w:rPr>
          <w:sz w:val="28"/>
        </w:rPr>
        <w:t>(Дети представляют своё блюдо, рассказывают рецепт приготовления блюда).</w:t>
      </w:r>
    </w:p>
    <w:p>
      <w:pPr>
        <w:pStyle w:val="Style14"/>
        <w:rPr/>
      </w:pPr>
      <w:r>
        <w:rPr>
          <w:sz w:val="28"/>
        </w:rPr>
        <w:t>5.Конкурс «Смельчаков»</w:t>
      </w:r>
    </w:p>
    <w:p>
      <w:pPr>
        <w:pStyle w:val="Style14"/>
        <w:rPr>
          <w:sz w:val="28"/>
        </w:rPr>
      </w:pPr>
      <w:r>
        <w:rPr>
          <w:sz w:val="28"/>
        </w:rPr>
        <w:t>(Съесть очищенную луковицу, зубчик чеснока.)</w:t>
      </w:r>
    </w:p>
    <w:p>
      <w:pPr>
        <w:pStyle w:val="Style14"/>
        <w:rPr/>
      </w:pPr>
      <w:r>
        <w:rPr>
          <w:sz w:val="28"/>
        </w:rPr>
        <w:t>6.Осенняя викторина.</w:t>
      </w:r>
    </w:p>
    <w:p>
      <w:pPr>
        <w:pStyle w:val="Style14"/>
        <w:rPr>
          <w:sz w:val="28"/>
        </w:rPr>
      </w:pPr>
      <w:r>
        <w:rPr>
          <w:sz w:val="28"/>
        </w:rPr>
        <w:t>1.Какие овощи называют «синенькими»? /баклажаны/</w:t>
      </w:r>
    </w:p>
    <w:p>
      <w:pPr>
        <w:pStyle w:val="Style14"/>
        <w:rPr>
          <w:sz w:val="28"/>
        </w:rPr>
      </w:pPr>
      <w:r>
        <w:rPr>
          <w:sz w:val="28"/>
        </w:rPr>
        <w:t>2.Какой овощ называют «змеиной травой»?/ чеснок/</w:t>
      </w:r>
    </w:p>
    <w:p>
      <w:pPr>
        <w:pStyle w:val="Style14"/>
        <w:rPr/>
      </w:pPr>
      <w:r>
        <w:rPr>
          <w:sz w:val="28"/>
        </w:rPr>
        <w:t>3.Какой овощ бывает и сладким, и го</w:t>
      </w:r>
      <w:r>
        <w:rPr/>
        <w:t>рьким? /перец/</w:t>
      </w:r>
    </w:p>
    <w:p>
      <w:pPr>
        <w:pStyle w:val="Style14"/>
        <w:rPr>
          <w:sz w:val="28"/>
        </w:rPr>
      </w:pPr>
      <w:r>
        <w:rPr>
          <w:sz w:val="28"/>
        </w:rPr>
        <w:t>4.Какие лесные растения могут по питательности заменить мясо? /грибы/</w:t>
      </w:r>
    </w:p>
    <w:p>
      <w:pPr>
        <w:pStyle w:val="Style14"/>
        <w:rPr>
          <w:sz w:val="28"/>
        </w:rPr>
      </w:pPr>
      <w:r>
        <w:rPr>
          <w:sz w:val="28"/>
        </w:rPr>
        <w:t>5.Для кого мухомор не является ядовитым? /олень, лось/</w:t>
      </w:r>
    </w:p>
    <w:p>
      <w:pPr>
        <w:pStyle w:val="Style14"/>
        <w:rPr>
          <w:sz w:val="28"/>
        </w:rPr>
      </w:pPr>
      <w:r>
        <w:rPr>
          <w:sz w:val="28"/>
        </w:rPr>
        <w:t>6.Какой гриб лечит болезни?/чага - древесный гриб, используется для лечения язвы, опухолей/</w:t>
      </w:r>
    </w:p>
    <w:p>
      <w:pPr>
        <w:pStyle w:val="Style14"/>
        <w:rPr>
          <w:sz w:val="28"/>
        </w:rPr>
      </w:pPr>
      <w:r>
        <w:rPr>
          <w:sz w:val="28"/>
        </w:rPr>
        <w:t>7.Собирают ли себе птицы на зиму запасы? /да, совы и сойки/</w:t>
      </w:r>
    </w:p>
    <w:p>
      <w:pPr>
        <w:pStyle w:val="Style14"/>
        <w:rPr>
          <w:sz w:val="28"/>
        </w:rPr>
      </w:pPr>
      <w:r>
        <w:rPr>
          <w:sz w:val="28"/>
        </w:rPr>
        <w:t>8.Какие деревья сбрасывают листву зелёной? /ольха и ива/</w:t>
      </w:r>
    </w:p>
    <w:p>
      <w:pPr>
        <w:pStyle w:val="Style14"/>
        <w:rPr>
          <w:sz w:val="28"/>
        </w:rPr>
      </w:pPr>
      <w:r>
        <w:rPr>
          <w:sz w:val="28"/>
        </w:rPr>
        <w:t>9.Листья каких деревьев осенью краснеют? /осина, рябина, клён/</w:t>
      </w:r>
    </w:p>
    <w:p>
      <w:pPr>
        <w:pStyle w:val="Style14"/>
        <w:rPr>
          <w:sz w:val="28"/>
        </w:rPr>
      </w:pPr>
      <w:r>
        <w:rPr>
          <w:sz w:val="28"/>
        </w:rPr>
        <w:t>10.Какой лесной житель сушит грибы на деревьях? /белка/</w:t>
      </w:r>
    </w:p>
    <w:p>
      <w:pPr>
        <w:pStyle w:val="Style14"/>
        <w:rPr>
          <w:sz w:val="28"/>
        </w:rPr>
      </w:pPr>
      <w:r>
        <w:rPr>
          <w:sz w:val="28"/>
        </w:rPr>
        <w:t>11.У какого зверя осенью в листопад появляются детёныши? / у зайца/</w:t>
      </w:r>
    </w:p>
    <w:p>
      <w:pPr>
        <w:pStyle w:val="Style14"/>
        <w:rPr>
          <w:sz w:val="28"/>
        </w:rPr>
      </w:pPr>
      <w:r>
        <w:rPr>
          <w:sz w:val="28"/>
        </w:rPr>
        <w:t>12.Какие птицы едят грибы? /глухари/</w:t>
      </w:r>
    </w:p>
    <w:p>
      <w:pPr>
        <w:pStyle w:val="Style14"/>
        <w:rPr/>
      </w:pPr>
      <w:r>
        <w:rPr>
          <w:sz w:val="28"/>
        </w:rPr>
        <w:t xml:space="preserve"> </w:t>
      </w:r>
      <w:r>
        <w:rPr>
          <w:sz w:val="28"/>
        </w:rPr>
        <w:t xml:space="preserve">7. Конкурс знатоков пословиц об осени. 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br/>
        <w:t>Весна красна цветами, а осень снопами.</w:t>
      </w:r>
    </w:p>
    <w:p>
      <w:pPr>
        <w:pStyle w:val="Style14"/>
        <w:rPr>
          <w:sz w:val="28"/>
        </w:rPr>
      </w:pPr>
      <w:r>
        <w:rPr>
          <w:sz w:val="28"/>
        </w:rPr>
        <w:t>Весна красна, да голодна, осень дождлива, да сыта.</w:t>
      </w:r>
    </w:p>
    <w:p>
      <w:pPr>
        <w:pStyle w:val="Style14"/>
        <w:rPr>
          <w:sz w:val="28"/>
        </w:rPr>
      </w:pPr>
      <w:r>
        <w:rPr>
          <w:sz w:val="28"/>
        </w:rPr>
        <w:t>Осень - перемен восемь.</w:t>
      </w:r>
    </w:p>
    <w:p>
      <w:pPr>
        <w:pStyle w:val="Style14"/>
        <w:rPr>
          <w:sz w:val="28"/>
        </w:rPr>
      </w:pPr>
      <w:r>
        <w:rPr>
          <w:sz w:val="28"/>
        </w:rPr>
        <w:t>Теплая осень - к долгой зиме.</w:t>
      </w:r>
    </w:p>
    <w:p>
      <w:pPr>
        <w:pStyle w:val="Style14"/>
        <w:rPr>
          <w:sz w:val="28"/>
        </w:rPr>
      </w:pPr>
      <w:r>
        <w:rPr>
          <w:sz w:val="28"/>
        </w:rPr>
        <w:t>Осенью серенько утро, так жди красного денька.</w:t>
      </w:r>
    </w:p>
    <w:p>
      <w:pPr>
        <w:pStyle w:val="Style14"/>
        <w:rPr>
          <w:sz w:val="28"/>
        </w:rPr>
      </w:pPr>
      <w:r>
        <w:rPr>
          <w:sz w:val="28"/>
        </w:rPr>
        <w:t>Холоден сентябрь, да сыт.</w:t>
      </w:r>
    </w:p>
    <w:p>
      <w:pPr>
        <w:pStyle w:val="Style14"/>
        <w:rPr>
          <w:sz w:val="28"/>
        </w:rPr>
      </w:pPr>
      <w:r>
        <w:rPr>
          <w:sz w:val="28"/>
        </w:rPr>
        <w:t>В сентябре синица просит осень в гости.</w:t>
      </w:r>
    </w:p>
    <w:p>
      <w:pPr>
        <w:pStyle w:val="Style14"/>
        <w:rPr>
          <w:sz w:val="28"/>
        </w:rPr>
      </w:pPr>
      <w:r>
        <w:rPr>
          <w:sz w:val="28"/>
        </w:rPr>
        <w:t>Октябрь - месяц близкой пороши.</w:t>
      </w:r>
    </w:p>
    <w:p>
      <w:pPr>
        <w:pStyle w:val="Style14"/>
        <w:rPr>
          <w:sz w:val="28"/>
        </w:rPr>
      </w:pPr>
      <w:r>
        <w:rPr>
          <w:sz w:val="28"/>
        </w:rPr>
        <w:t>В октябре на одном часу и дождь, и снег.</w:t>
      </w:r>
    </w:p>
    <w:p>
      <w:pPr>
        <w:pStyle w:val="Style14"/>
        <w:rPr>
          <w:sz w:val="28"/>
        </w:rPr>
      </w:pPr>
      <w:r>
        <w:rPr>
          <w:sz w:val="28"/>
        </w:rPr>
        <w:t>Плачет октябрь холодными слезами.</w:t>
      </w:r>
    </w:p>
    <w:p>
      <w:pPr>
        <w:pStyle w:val="Style14"/>
        <w:rPr>
          <w:sz w:val="28"/>
        </w:rPr>
      </w:pPr>
      <w:r>
        <w:rPr>
          <w:sz w:val="28"/>
        </w:rPr>
        <w:t>Ноябрь - ворота зимы.</w:t>
      </w:r>
    </w:p>
    <w:p>
      <w:pPr>
        <w:pStyle w:val="Style14"/>
        <w:rPr>
          <w:sz w:val="28"/>
        </w:rPr>
      </w:pPr>
      <w:r>
        <w:rPr>
          <w:sz w:val="28"/>
        </w:rPr>
        <w:t>Ноябрь - сентябрёв внук, октябрёв сын, а зиме родной батюшка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>
          <w:b/>
          <w:sz w:val="28"/>
        </w:rPr>
        <w:t>Ведущий</w:t>
      </w:r>
      <w:r>
        <w:rPr>
          <w:sz w:val="28"/>
        </w:rPr>
        <w:t>.  Посмотрите, сколько листьев в нашем саду,</w:t>
        <w:br/>
        <w:t>У нас здесь целый листопад.</w:t>
        <w:br/>
        <w:t>Но разве был бы листопад без ветра?</w:t>
        <w:br/>
        <w:t>Давайте его создадим.</w:t>
        <w:br/>
        <w:t>Игра «Дождь и ветер»:</w:t>
        <w:br/>
        <w:t>Вы знаете, как стучит дождь по крышам?</w:t>
        <w:br/>
        <w:t>Кап-кап-кап.</w:t>
        <w:br/>
        <w:t>А как воет ветер за окном?</w:t>
        <w:br/>
        <w:t>У-У-У.</w:t>
        <w:br/>
        <w:t>А теперь все вместе!Молодцы!</w:t>
      </w:r>
    </w:p>
    <w:p>
      <w:pPr>
        <w:pStyle w:val="Style14"/>
        <w:rPr/>
      </w:pPr>
      <w:r>
        <w:rPr>
          <w:sz w:val="28"/>
        </w:rPr>
        <w:br/>
        <w:t>Ведущий: По пустым аллеям парка</w:t>
        <w:br/>
        <w:t>Мы пройдем не торопясь;</w:t>
        <w:br/>
        <w:t>Пусть танцует в платье ярком</w:t>
        <w:br/>
        <w:t xml:space="preserve">Осень свой прощальный вальс. (Танец «Вальс» танцует осень   и группа ребят.) </w:t>
        <w:br/>
        <w:t>Ведущий:.</w:t>
        <w:br/>
        <w:t>Окончен бал, последний бал в году</w:t>
        <w:br/>
        <w:t>На грустной ноте замолчали скрипки.</w:t>
        <w:br/>
        <w:t>Устал ноябрь, и будто наяву,</w:t>
        <w:br/>
        <w:t>Все вдруг увидели зимы улыбки.</w:t>
        <w:br/>
        <w:br/>
        <w:t xml:space="preserve">До свидания, ОСЕНЬ! </w:t>
      </w:r>
    </w:p>
    <w:p>
      <w:pPr>
        <w:pStyle w:val="Normal"/>
        <w:spacing w:before="280" w:after="28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7:08:00Z</dcterms:created>
  <dc:creator>User</dc:creator>
  <dc:description/>
  <cp:keywords/>
  <dc:language>en-US</dc:language>
  <cp:lastModifiedBy>Библиотека</cp:lastModifiedBy>
  <dcterms:modified xsi:type="dcterms:W3CDTF">2013-10-02T06:21:00Z</dcterms:modified>
  <cp:revision>11</cp:revision>
  <dc:subject/>
  <dc:title/>
</cp:coreProperties>
</file>