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ЕБАЛТАЕВСКАЯ ОСНОВНАЯ ОБЩЕОБРАЗОВАТЕЛЬНАЯ ШКОЛА ИМЕНИ ГЕРОЯ СОВЕТСКОГО СОЮЗА АБЗАЛОВА РЕМА АБЗАЛОВИЧА» АПАСТОВСКОГО МУНИЦИПАЛЬНОГО РАЙОНА РЕСПУБЛИУ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по теме </w:t>
      </w:r>
      <w:r>
        <w:rPr>
          <w:rFonts w:cs="Times New Roman" w:ascii="Times New Roman" w:hAnsi="Times New Roman"/>
          <w:sz w:val="72"/>
          <w:szCs w:val="72"/>
        </w:rPr>
        <w:t>«Я – учител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: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Гайнутдинова А.Ф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30480</wp:posOffset>
                </wp:positionV>
                <wp:extent cx="3031490" cy="297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97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93" w:hanging="28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6965" cy="28860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34.55pt;mso-wrap-distance-left:9.05pt;mso-wrap-distance-right:9.05pt;mso-wrap-distance-top:0pt;mso-wrap-distance-bottom:0pt;margin-top:2.4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993" w:hanging="28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6965" cy="28860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сли учитель имеет только любовь к делу,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н будет хороший учитель.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сли учитель имеет только любовь к ученику,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 отец, мать, - он будет лучше того учителя,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торый  прочел все книги,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о не имеет любви ни к делу, ни к ученикам.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сли учитель соединяет в себе любовь к делу и к ученикам,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н - совершенный учитель».</w:t>
      </w:r>
    </w:p>
    <w:p>
      <w:pPr>
        <w:pStyle w:val="Style18"/>
        <w:shd w:fill="FFFFFF" w:val="clear"/>
        <w:spacing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.Н.Толстой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…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ного в этом слове ноток гордости, уважения и понимания. Нет на свете прекраснее и милее, чем профессия-учитель. С самого первого вступления на порог школы учитель заменяет самого дорого человека - маму. Он становится всем для ребенка: родителем, наставником, примером для подражания. Недаром все дети любят играть в учителей в раннем возрасте. Вот и меня не обошла стороной игра в школу. Я любила обучать своих кукол, ставить им оценки за поведение, за домашнее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мама работала воспитателем в детском саду. </w:t>
      </w:r>
      <w:r>
        <w:rPr>
          <w:rFonts w:cs="Times New Roman" w:ascii="Times New Roman" w:hAnsi="Times New Roman"/>
          <w:sz w:val="28"/>
          <w:szCs w:val="28"/>
        </w:rPr>
        <w:t xml:space="preserve">Мне, как никому другому, хорошо знакомы все трудности и радости в воспитании детей. Моя мама всю душу отдала детям.  Наверно потому у меня с детства была любовь к воспитанию молодого поколе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дя за порог любимый школы, отправившись в первое длинное путешествие по школе жизни, я выбрала себе профессию учителя. Студенческие годы пролетели незаметно. Были и первые разочарования, и первые слезы радости от  уроков, первое восхищение от того, что на тебя смотрят милые доверчивые создания-детишки, которые  ждут от тебя чего-то интересного и нового. Успешно закончив Казанский педагогический колледж я приехала работать в Средне Балтаевскую среднюю школу. И вот я сама стою перед учениками и учу их жизни, учу тому, чему меня в свое время учили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Я стала учителем. И, пожалуй, не было и дня, чтобы я об этом пожалел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йчас, по истечении почти восемнадцати лет работы в школе, я точно могу сказать: мой выбор не был случайным.</w:t>
        <w:br/>
        <w:t>Я люблю свою профессию. Она позволяет мне учить детей не только читать, писать, решать примеры и задачи, но и воспитывать в ребятах любовь к родному краю, семье, умению трудиться. Думаю, что именно в школе многие дети получают первые представления о справедливости.</w:t>
        <w:br/>
        <w:t>О работе учителя сложно рассказывать. Ведь это и планы  и отчетная документация, проверка тетрадей и ежедневные домашние подготовки к урокам.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: учитель – это творческие встречи, интересные дела, проекты, открытия малые и большие. И каждый день общение с ребятами. Это замечательно.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работ учеников может приносить радость и даёт новый толчок к размышлению и творчеству. А написание планов – помогает спрогнозировать будущие открытия и возможности 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ое утро я спешу в родную школу к своим незнайкам и почемучкам. Они не покорны, как горные реки, капризны, бесстрашные мои человечки. Я вместе с ними отправляюсь в поиск: исследуем, обсуждаем, спорим, анализируем. Делаем выводы. В чем-то сомневаемся: заглядываем в словарь и энциклопед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блюдая за малышами, поступающими в первый класс, я вижу, что им не хватает внимания, ласки и дружбы взрослых людей. Я считаю, что необходимо жить  жизнью  ребенка, не минутку уделять ему, отвечая на его вопрос, а воспринимать его как часть своей жизни, самую важную часть, самую главну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ая школа требует особого подхода к обучению и воспитанию школьника. Первые шаги очень важны в любом деле, но в обучении это особенно ярко выражено. Как ребенка примут, как научат воспринимать других, как будут реагировать на его успехи и трудности в учебной и воспитательной  деятельности, так и он ответит взрослым в конечном ито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м же долже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учит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ой школы? Быть современным учителем трудно, 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. Главное, учителю надо учиться быть счастливым. У счастливого педагога ученики в школе испытыва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 счастья, какими б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ы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ую минуту о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вствуют, что их любят и жела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а. Еще учителю нужно учиться быть искренним. Хороший учитель всегда готов признать свои ошибки, понимая, как трудно бывает школьникам понять тот или иной материал. Если мы научимся признаваться в собственных ошибках, то и от детей не будем всегда ожидать безупречного поведения, ведь они тоже люди…маленькие люди. Ну и, конечно, в сердце учителя всегда должна жить Любовь! Любовь к жизни, любовь к себе, любовь к своей профессии, любовь к своему предмету, любовь к детям. Без любви ежедневный труд становится утомительным и безрадостным. Образование же без радости превращается в скучное и бессмысленное времяпровождение. Я часто задаю себе вопрос: счастливый ли я человек?  Когда человек бывает счастлив? Наверное, тогда, когда он доволен жизнью, когда знает, зачем он живет. И я могу с полной уверенностью ответить: «Да! У меня любимая семья и любим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. Я работаю в коллективе, где меня окружают творческие люди, всегда готов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ать и помочь. Вокруг меня дети, и каждый из них - это своеобразный мир мыслей, взглядов, чувств, переживаний, интересов, радостей, тревог, горестей и забот»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Желание ребёнка учиться во многом зависит от учителя, его умения определить возможности школьника, его индивидуальность. Без интереса к личности учителя нет интереса к учению. А я не просто учитель. Я – первая учительница. Я – первый учитель, который входит в жизнь ребёнка и его семьи. Родители доверяют мне самое дорогое, что у них есть, – свои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для него будет радостным и полезным. И от меня, первого учителя, зависит, как сложится школьная жизнь ребёнка. От меня зависит, как родители будут относится к школе, станут ли они верными соратниками, единомышленниками. Миссия учителя – быть проводником. Проводником – доброго, светлого, вечного. Поэтому, как бы ни был профессионально подготовлен учитель, он просто обязан постоянно совершенствовать свои личностные качества, создавая, таким образом, свой собственный неповторимый стиль жизни. Это умение общаться, искусство говорить и особенно слушать. Особенно важным я считаю аспект развития творческих способностей учителя, так как только собственный опыт творчества, по моему глубокому убеждению, позволяет ему воспитывать творческую личность ребёнка. Я убеждена в том, что учитель, а тем более учитель начальных классов, должен быть артистом. Педагог должен владеть способностью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площаться, умением входить в роль, удивлять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чень важно, чтобы на каждом уроке ребёнок переживал радость открытия, чтобы у него формировалась вера в свои силы. Поэтому каждый успех ученика я делаю достоянием всего класса, поддерживаю инициативу и начинания своих ребят, тем самым стараюсь созда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ситуацию успех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уроке и проложить мостик к взаимопониманию.</w:t>
        <w:br/>
        <w:t>Быть одним целым – ты и дети – это цель, наверное, каждого учителя. А добиться её можно лишь кропотливым трудом. Получится это только у влюблённого в свою профессию учителя. Если у учителя есть желание отдать, то у ученика обязательно появится желание получить. Когда эти два желания совпадают, получается прекрасный результа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трудности не встречались учителю на его пути, но  знания, любовь и уважение учеников – высшая награда за этот нелёгкий тру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мудрость гласит: « Если ты думаешь на год вперед, посади семя. Если ты думаешь на десятилетия вперед, посади дерево. Если ты думаешь на век вперед, воспитай человека». Думать «на век вперёд» - основная профессиональная миссия учителя. Именно в его руках будущее  конкретного человека и государства в целом. От того, каким будет педагог в глазах своих учеников, зависит много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чить других, нужно знать свой предмет,  владеть методикой его преподавания, быть разносторонне развитым человеком. Педагог должен учиться всему постоянно, потому что в лицах его учеников перед ним каждый год сменяются временные этапы, углубляются и даже меняются представления об окружающем мире, что можно  быть интересной и полезной своим учащимся, если будешь знать больше ни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живёт в своих произведениях, художник – в картинах, скульптор – в созданных им творениях. А мой труд будет жить в мыслях и поступках людей. Главным качеством учителя, на мой взгляд, является способность любить детей, такими, какие они есть, а значит радоваться успехам каждого, уметь понимать их,  вставать на их позицию, считаться с ними, проявлять уважени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профессия творческая. Творческий человек не сможет из года в год работать по одному и тому же поурочному плану или сценарию. Должно появиться желание сделать урок еще лучше и интересне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щиеся,  не хотят учиться, не видят в этом нужды, перспективы. У таких учащихся нет мотивации к учению. Вот поэтому главная задача школы и учителя - способствовать созданию на уроке такой атмосферы, в которой бы каждый ученик почувствовал необходимость обучения. А как же это сделать? Каким же должен быть учитель в этом стремительно меняющемся мире? Любой человек в профессиональной деятельности сможет достигнуть  высоких уровней мастерства, изменяясь,  осваивая все новые способы деятельности и решая все более сложные задач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важных качеств учителя –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 желание «расти».</w:t>
      </w:r>
      <w:r>
        <w:rPr>
          <w:rFonts w:cs="Times New Roman" w:ascii="Times New Roman" w:hAnsi="Times New Roman"/>
          <w:sz w:val="28"/>
          <w:szCs w:val="28"/>
        </w:rPr>
        <w:t xml:space="preserve"> Чтобы иметь право учить, нужно постоянно совершенствоваться. Я смогу быть интересной и полезной своим ученикам, если буду больше работать над своим самообразованием. Конечно, мне не удастся быть всегда рядом с ними, поэтому я должна научить их самостоятельно добывать знания, находить правильные решения в тех или иных жизненных ситуациях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0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0:00Z</dcterms:created>
  <dc:creator>Admin</dc:creator>
  <dc:description/>
  <cp:keywords/>
  <dc:language>en-US</dc:language>
  <cp:lastModifiedBy>Admin</cp:lastModifiedBy>
  <cp:lastPrinted>2015-02-02T22:33:00Z</cp:lastPrinted>
  <dcterms:modified xsi:type="dcterms:W3CDTF">2015-02-02T18:34:00Z</dcterms:modified>
  <cp:revision>4</cp:revision>
  <dc:subject/>
  <dc:title/>
</cp:coreProperties>
</file>