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УДОД Торопецкий ДД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редставление у ёл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Новогодние чуде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втор-состави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едагог дополнительного образовани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мардина Оксана Владимировна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. Торопец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Тверская обл.   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2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32"/>
          <w:szCs w:val="32"/>
        </w:rPr>
        <w:t>Дата:</w:t>
      </w:r>
      <w:r>
        <w:rPr>
          <w:sz w:val="32"/>
          <w:szCs w:val="32"/>
        </w:rPr>
        <w:t xml:space="preserve"> 28 декабря 2012 года.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Необходимые материалы:  </w:t>
      </w:r>
      <w:r>
        <w:rPr>
          <w:sz w:val="32"/>
          <w:szCs w:val="32"/>
        </w:rPr>
        <w:t xml:space="preserve">гирлянды, сундук, гирлянда для сундука,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«волшебный» свёрток, стеклянный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сосуд, химреактивы: сода, вода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ерманганат калия, лимонная кислота,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лавка, вёдра деревянные, «водоём»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«щука», белые листы для игры,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нежинки в коробке для снегопад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имние деревья, хлопушки, «паутина»,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летучая мышь, сказочное жилище Бабы-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Яги, подручные материалы дл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украшения, пакет, конверт, большие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лестящие цифры (2013), леска для цифр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раздничный стол, 2 изображени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символа года, 2 снежных кома с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надписями «Подарки 1А, подарки 1б»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ое сопровождение: </w:t>
      </w:r>
      <w:r>
        <w:rPr>
          <w:sz w:val="32"/>
          <w:szCs w:val="32"/>
        </w:rPr>
        <w:t xml:space="preserve">песня «Праздник счастья и добра»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узыка «волшебная»,  песня «Бубенцы», музыка «Если б не было зимы», песня «Ну-ка, ёлочка», песня-танец «Хоп-хоп», песня «Новогодний хоровод»,  хоровод «В лесу родилась ёлочка», хоровод «В декабре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ab/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часть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й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Новым годом!</w:t>
        <w:tab/>
        <w:t xml:space="preserve"> 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ждались его мы наконец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ый год считается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ом любимым самым с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 xml:space="preserve">  И как только наступае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без исключенья ясно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уже вот-вот придёт ч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ых добрых новогодних сказ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ребёнок:</w:t>
      </w:r>
      <w:r>
        <w:rPr>
          <w:sz w:val="28"/>
          <w:szCs w:val="28"/>
        </w:rPr>
        <w:t xml:space="preserve">    Вся планета любит отм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здник этот необыкно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а если что-то загад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будется желанье непремен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ребёнок:</w:t>
      </w:r>
      <w:r>
        <w:rPr>
          <w:sz w:val="28"/>
          <w:szCs w:val="28"/>
        </w:rPr>
        <w:t xml:space="preserve">    Огоньки на ёлках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, наверно, это не случай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новым годом рядышком ид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шебство, и чудеса, и та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Исполнение песни  «Праздник счастья и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: а) Новогодняя волшебная (</w:t>
      </w:r>
      <w:r>
        <w:rPr>
          <w:b/>
          <w:sz w:val="28"/>
          <w:szCs w:val="28"/>
        </w:rPr>
        <w:t>на выход волшебницы.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шебница выходит на неосвещённую  « сцену», взмахивает рукой, зажигаются гирлянды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лшебни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 всего на свете я люблю чудеса, а в Новогоднюю ночь всегда случается что-нибудь необыкновенное. И вот, забравшись в бабушкин сундук, я обнаружила старинный рецепт: «Как готовятся новогодние чуде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 волшебный сундучок. В нём сверкает гирлянда. Достаёт волшебный  свёрто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вы поможете мне приготовить чудеса по этому рецепту? Тогда, начнём колд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: б) Волшебная композиция (звучит во время «волшебства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i/>
          <w:sz w:val="28"/>
          <w:szCs w:val="28"/>
        </w:rPr>
        <w:t>(В зале выключается с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На столе химреактивы для «волшебства», посуда, сделана подсветка под кувшином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монстрация 1. На дне стеклянного сосуда насыпана сода, лежат маленькие снежинки. Добавляется вода, встряхивается сосуд. Далее добавляем перманганат калия (тысяча улыбок), лимонная кислота (гримас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начинаем! Наливаем в кувшин воду и добавляем тысячу улыб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се дружно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Дети улыба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дну гримаску для остр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Дети делают смешные гримас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Замечательно! Насыпаем хохота: «хи-хи, «хо-хо» и «ха-ха»! Не слышу громкого смеха? Дружно все: хи-хи, хо-хо, ха-х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(Дети смеются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заговор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ё в округе озарис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ключается прожектор с огнями или другой спецэффект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удо здесь вдруг по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зыка:  в)   «Приходи ска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Занавес убирается. Невестка; Емеля отдыхает на лавке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йств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Эй, Емеля,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водою соби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атит дрыхнуть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     За водою неох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не по мне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Стану я тебя р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ль не будешь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         Если принесу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в награду за т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Братья привезут с баз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тебя сапожек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ль на печке будешь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о гостинцев не вид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         Ладно, я уже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Хозяйка: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Я тебя к обеду ж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Действ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Василиса Прекрасная:</w:t>
      </w:r>
      <w:r>
        <w:rPr>
          <w:sz w:val="28"/>
          <w:szCs w:val="28"/>
        </w:rPr>
        <w:t xml:space="preserve">  Чтобы сказка дальше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еть с Емелей очеред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меля с ребятами исполняет песню «Бубенцы»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последний припев. Емеля с вёдрами проходит к «водоёму». Имитирует зачерпывание воды, вынимает из ведра «щуку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 (радостно</w:t>
      </w:r>
      <w:r>
        <w:rPr>
          <w:sz w:val="28"/>
          <w:szCs w:val="28"/>
        </w:rPr>
        <w:t>)  Вот удача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славная 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Удержал-то еле-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Щука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тпусти меня, Ем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й, тебе я приг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 в речке ока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:  </w:t>
      </w:r>
      <w:r>
        <w:rPr>
          <w:sz w:val="28"/>
          <w:szCs w:val="28"/>
        </w:rPr>
        <w:t xml:space="preserve"> Эх, ты, как разговори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ху б ты мне сг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                 Сказку надо продол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шу щуку выру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сли щуку не отпус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 чудес мы не получ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гра  «Отпусти, Емеля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росим Емелю отпустить щуку. Чередуем 1А, 1Б.  Родители помог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Емеля отпускает щуку.)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Щука (голос):</w:t>
      </w:r>
      <w:r>
        <w:rPr>
          <w:sz w:val="28"/>
          <w:szCs w:val="28"/>
        </w:rPr>
        <w:t xml:space="preserve"> Чтоб, по-твоему, всё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скажи, как я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о щучьему ве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по моему хоте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    Как по щучьему ве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по моему хо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ри в сказку отво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има на двор 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Игра «Снеж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яд 1 «а», отряд 1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раиваем участников команд в две шеренги. Выдаётся белая бумага. Задача: скомкать лист (т.е. превратить в «снежок») и перекинуть в другую кома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, какая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вьюга не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Игра «Снежная вьюг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:    По очереди вдыхаем, 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лшебница взмахивает рукавом. Дети выполняют задание.  Лопаются пакеты – падают снежинки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ключается музыка. Дети исполняют песню «Ну-ка, ёлоч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Под последний куплет зверюшки выносят декорации зимних деревьев. Танцуют вместе с детьми. Емеля возвращается домой. 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>Действие 3.</w:t>
      </w: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от так чудо из чуд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ым стал в округе л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спляшем хоров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ёлку наряд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а Мороза приглас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гурку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еля (колдует):</w:t>
      </w:r>
      <w:r>
        <w:rPr>
          <w:sz w:val="28"/>
          <w:szCs w:val="28"/>
        </w:rPr>
        <w:t xml:space="preserve"> Как по щучьему ве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по моему хот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Звучит тревожная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ндук волшебный отво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чистая сила появис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Емеля открывает сундук.  Хлопается несколько хлопушек. В это же время из «паутины»  вылетает летучая мышь. Появляется Баба Яга.)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хает)</w:t>
      </w:r>
      <w:r>
        <w:rPr>
          <w:sz w:val="28"/>
          <w:szCs w:val="28"/>
        </w:rPr>
        <w:t>:  Что ж ты дурень натворил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да Мороза позабыл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бку Ёжку пригласил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Ёлочки не нарядил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 Новый год совсем забыл!   </w:t>
        <w:tab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Емеля хватается за голову.)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а Яга  (смеётся</w:t>
      </w:r>
      <w:r>
        <w:rPr>
          <w:sz w:val="28"/>
          <w:szCs w:val="28"/>
        </w:rPr>
        <w:t>): Ну что! Не ждали, а я тут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лодец, Емеля-плут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 бабулю не забы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вных дел  наворотил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это щедро отплачу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роза к вам я не пущу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се в зале взрослые и дети думают, как освободить дорогу Деду Морозу)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            Ладно, будет вам пощада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танцуйте до упада.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Исполняется песня танец «Хоп-хоп». Баба Яга танцует с детьми.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и сильно я стара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плясать ещё добра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вокруг одна тоск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у ёлки из леска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 Давайте же, ребята, поможем  Бабы Яге встретить Новый год и украсим её сказочное жилище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 взрослые начинают украшать избушку Бабы Яги подручными материалами. Баба Яга радуется.)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 хочу, чтоб Дед Мороз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невзгоды и печали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арство снежное унёс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нёс бы нам здоровья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утки и весёлый смех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радости и счастья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невиданный успех!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ется Дед Мороз и Сннегурочка)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Он и добрый, он и строгий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родой до глаз зарос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сноносый,  краснощёкий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ш любимый …   </w:t>
      </w:r>
      <w:r>
        <w:rPr>
          <w:i/>
          <w:sz w:val="28"/>
          <w:szCs w:val="28"/>
        </w:rPr>
        <w:t xml:space="preserve">(Дед Мороз – кланяется.)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С кем Мороз играет в прятки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белой шубке, в белой шапке?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убой песец на ней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на всех веселей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ра и Зимы дочурк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зовут её …  </w:t>
      </w:r>
      <w:r>
        <w:rPr>
          <w:i/>
          <w:sz w:val="28"/>
          <w:szCs w:val="28"/>
        </w:rPr>
        <w:t>(Снегурка – поклонилась.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осто так смотреть на ёлку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ем прямо, мало толку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зажжём её огн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весёлой ребятни?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Шёл весёлый скороход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вам сюда на Новый год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ёс он маленький пакет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пакете том – конверт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конверте том – секрет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в секрете том – ответ.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шнурованный, пронумерованный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без спичек и без свеч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у ёлочку зажечь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вокруг все посмотрите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акет скорей найдите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шедший разворачивает пакет.)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Ой, друзья, здесь тайный шифр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йный шифр из разных цифр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Показывает большие цифры.)  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расшифруем код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которым Новый год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Ёлка нам огни зажжёт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расставить цифры эти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ите родители и дети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и родители называют порядок цифр. Они вывешиваются по порядку на леску.  Затем громко называют число. Цифры на леске  поднимаются вверх. Огоньки на ёлке загораются.)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тмечаем Новый год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ем дети в хоровод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вод «В лесу родилась ёлочка».  Сказочные герои подключают к танцу родителей.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Действие 4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се сказочные герои сидят за столом.)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  Огоньки зажгли на ёлке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одили хоровод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ол красиво мы накрыли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когда придёт?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огда приходит Новый год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мвол он с собой ведёт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ве команды разделитесь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имвол года превратитесь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Емеля собирает команду 1 А, хозяюшка – 1Б.)   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Игра «Символ года».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манды строятся. Волшебница взмахивает рукавом . Команды «превращаются» в символ года. Классным руководителям выдаётся изображение ….)    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Задание.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мвол года покажите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одарочки найдите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Классные руководители с детьми под весёлую музыку передвигаются по залу, обходя снежные деревья.  Находят 2 снежных кома с надписью «Подарки 1А,  подарки 1Б».)   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топ, куда же мы пришли?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лько снежный ком нашли.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>Этот ком не простой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ередине не пустой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ём подарки для детей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Так давай же их скорей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Ну-ка, дети, дружно хлопнем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йко ножками притопнем 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нем дружно в хоровод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ближая Новый год.  </w:t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оровод «В декабре»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Снежный ком, развались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подарки превратись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 часть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Праздник справили сейчас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было у нас?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оследок лишь скажу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о щучьему веленью,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по моему хотенью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ись честной народ!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ело встречайте Новый год!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1:00Z</dcterms:created>
  <dc:creator>Школа2</dc:creator>
  <dc:description/>
  <cp:keywords/>
  <dc:language>en-US</dc:language>
  <cp:lastModifiedBy>UZER</cp:lastModifiedBy>
  <cp:lastPrinted>2012-12-19T12:19:00Z</cp:lastPrinted>
  <dcterms:modified xsi:type="dcterms:W3CDTF">2013-10-10T15:00:00Z</dcterms:modified>
  <cp:revision>316</cp:revision>
  <dc:subject/>
  <dc:title>                               МОУ СОШ №2 г</dc:title>
</cp:coreProperties>
</file>