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 / Ватунская Л.Н./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/>
      </w:pPr>
      <w:r>
        <w:rPr>
          <w:sz w:val="28"/>
          <w:szCs w:val="28"/>
        </w:rPr>
        <w:t>И. о. директора ГБОУ КШ № 1778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___ /Е. М. Дементьева/</w:t>
      </w:r>
    </w:p>
    <w:p>
      <w:pPr>
        <w:sectPr>
          <w:type w:val="continuous"/>
          <w:pgSz w:orient="landscape" w:w="16838" w:h="11906"/>
          <w:pgMar w:left="0" w:right="720" w:gutter="0" w:header="0" w:top="720" w:footer="0" w:bottom="426"/>
          <w:cols w:num="2" w:space="4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классного руководителя  2 «А» класс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дреевой Людмилы Владимир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4/2015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ая характеристика класса (учебного взвода)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b/>
          <w:bCs/>
          <w:sz w:val="28"/>
          <w:szCs w:val="28"/>
        </w:rPr>
        <w:t>Характеристика класса на начало учебного года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В  2 - а классе  ничего не изменилось  по его составу: 31человек, из них 9 девочек и 22 мальчиков. В течение  первого года обучения   проводилась работа по привитию интереса к учёбе, желания идти в школу, дети приучались выполнять правила поведения в школе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Многие дети были хорошо подготовлены к школе, читали целыми словами, считали. </w:t>
      </w:r>
    </w:p>
    <w:p>
      <w:pPr>
        <w:pStyle w:val="TextBody"/>
        <w:numPr>
          <w:ilvl w:val="0"/>
          <w:numId w:val="3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нако наряду с ними были дети, которые знали не все буквы(Агафонова Соня, Третьяков Ярослав, Хуторный Илья, Косцов Антон),некоторым ученикам требуется логопед- Косцову Антону, Третьякову  Ярославу. На данном этапе все учащиеся научились читать, писать и считать в пределах 20. В классе есть трудные дети  Буркашева  Рита, Юдин Леонид, Бахирко  Влад(поведение).</w:t>
      </w:r>
    </w:p>
    <w:p>
      <w:pPr>
        <w:pStyle w:val="TextBody"/>
        <w:numPr>
          <w:ilvl w:val="0"/>
          <w:numId w:val="3"/>
        </w:numPr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     </w:t>
      </w:r>
      <w:r>
        <w:rPr>
          <w:i/>
          <w:sz w:val="28"/>
          <w:szCs w:val="24"/>
        </w:rPr>
        <w:t>В классе достачно активные родители, родительский комитет: Клим Н.В., Гричихина Т.Ю., Пащенко А.Н.,СимоненкоЕ,С., также в общешкольный родительский комитет был избран Кирнасов Ю.А.Многие родители активно помогали Родительскому комитету: Файвилович  Е.Н., Афанасьева А., Мазенкова А.Ю., Юдина Е.А.и другие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sz w:val="28"/>
          <w:szCs w:val="24"/>
        </w:rPr>
        <w:t xml:space="preserve">       </w:t>
      </w:r>
      <w:r>
        <w:rPr>
          <w:i/>
          <w:sz w:val="28"/>
          <w:szCs w:val="24"/>
        </w:rPr>
        <w:t>Все учащиеся были задействованы в кружках школы(«Умелые ручки», «Информатика», также большое количество ребят участвуют в секциях школы(«Самбо», занимаются английским языком и в музыкальной студии. Вне школы занимаются в секциях: Симоненко Вероника (фигурное катание), Клим Евгения (танцы), Спирин Сергей (восточные танцы), Пащенко Иван (музыкальная школа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  <w:i/>
          <w:sz w:val="28"/>
          <w:szCs w:val="28"/>
        </w:rPr>
        <w:t>Краткий анализ результатов воспитательной работы за 2013-2014 учебный год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2013-2014 уч. г. ставились  такие цели, задачи воспитательной работы в классе и основные направления деятельност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, взаимоуважения, уважительного отношения к жизни и ко всему живому. Как проявления жиз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изучить личностные качества учащихся, складывающие отношения в классном коллектив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осуществить проектирование образа жизнедеятельности классного сообще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содействовать формированию классного коллектива и созданию в нем нравственно и эмоционально благоприятной среды для развития первокласс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способствовать осознанию детьми связи всего живого, осмыслению природы как дома, в котором обитает жизнь самых разных форм ( в том числе и жизнь человечества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создать условия для успешной адаптации детей к школьны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м, снижению школьной тревож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нравственных качеств лич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создать условия для раскрытия творческого потенциала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 в 2013-2014 учебном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Организация  работы  по созданию дружеского коллекти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Привлечение детей к посещению кружков и секц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Участие в мероприятиях школы, района и окр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звитие чувства патриотизма и любви к Родине посредством мероприятий и классных час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считаю, что все поставленные цели и задачи выполнены не полностью, т.к. есть цели и задачи, которые будут ставиться и во втором классе (например, формирование ученического коллектива и другие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шли родительские собрания на темы: «Знакомство с родителями .  Выбор родительского комитета», «Знакомство родителей с электронным журналом», «Консультирование родителей по результатам психолого-педагогической диагностики готовности к началу обучения в школе» (психолог), «Итоги 2 триместра», «Итоговое собра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постоянно были задействованы в жизни класса и школы: принимали участие в классных часах (о профессиях, о хобби),  в субботнике, в выездных мероприятиях, в организации празд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ходили индивидуальные беседы с родителя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ническим коллективо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ую неделю в 1 А классе проходили классные часы, некоторые из них были запланированы: 1). «Наша Москва»,2). «Правила поведения уч-ся в школе».3). «Дружба- это всегда серьезно». 4). «Гражданская оборона» ( с участием  кадет 9 класса А,5) «Встреча с интересными людьми», 6) «Все работы хороши»,  и многие друг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ки 1класса «А» участвовали в таких мероприятия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).Торжественная линейка 2 сентября ( чтец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).Посвящение в первокласс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).День Учителя (радиоэфир, участие в концерт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тили школьный музей, школьную библиоте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ли в конкурсах: 1).Осенние поделки (19 уч.-1 победите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).Плакаты «Скажи здоровья «Да!»» (получены дипломы участник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).Конкурс  боевых  листков-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). Всероссийские интеллектуальные конкур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«Азбука животного мира»  (14 чел.-диплом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«Веселая математика» (5чел.-дипломы, 1 чел.-сертификат участ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«Веселые фантазии Н. Носова» (8 чел.-диплом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). Конкурсы рисунков от ООО «Седьмая радуг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«Незнайка вернулся» (7 чел.-диплом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«Маша и Медведь» (7 чел.-диплом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6).Всероссийская олимпиада</w:t>
      </w:r>
      <w:r>
        <w:rPr/>
        <w:t xml:space="preserve"> </w:t>
      </w:r>
      <w:r>
        <w:rPr>
          <w:sz w:val="28"/>
          <w:szCs w:val="28"/>
        </w:rPr>
        <w:t>по математике от проекта «Инфоурок»(9 чел. Дипломы победителей,1чел.-сертификат участника).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7).</w:t>
      </w:r>
      <w:r>
        <w:rPr/>
        <w:t xml:space="preserve"> </w:t>
      </w:r>
      <w:r>
        <w:rPr>
          <w:sz w:val="28"/>
          <w:szCs w:val="28"/>
        </w:rPr>
        <w:t>Всероссийский марафон «Моря, озера, реки, океаны»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икум (12 чел. – дипломы победителей).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8).</w:t>
      </w:r>
      <w:r>
        <w:rPr/>
        <w:t xml:space="preserve"> </w:t>
      </w:r>
      <w:r>
        <w:rPr>
          <w:sz w:val="28"/>
          <w:szCs w:val="28"/>
        </w:rPr>
        <w:t>Всероссийская викторина «История Всемирных Универсиад» Уникум ( 13 чел.- дипломы победителей, 3 чел.- сертификаты участников).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9).</w:t>
      </w:r>
      <w:r>
        <w:rPr/>
        <w:t xml:space="preserve"> </w:t>
      </w:r>
      <w:r>
        <w:rPr>
          <w:sz w:val="28"/>
          <w:szCs w:val="28"/>
        </w:rPr>
        <w:t>Международный интеллектуальный марафон «Эдукон» ( 7 чел.-серебряные  сетификаты, 1 чел.-бронзовый )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). Участие в конкурсе рисунков  «90 лет  Мурзилки»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).Смотр строя и песн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2). Конкурс новогодних елок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3).Праздник Букваря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).Последний звонок (прощание с выпускниками, поздравления)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). Классный праздник «Здравствуй, 2 класс!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дин Леонид  участвовал в Международной фестивальной программе  детского творчества «Друзья Болгарии» ,  фестиваль для самых маленьких (возрастная группа до 9 л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Начало», который состоялся 6 апреля 2014 года и получил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же в классе прошли- Викторина вежливости, с участием родителей (Юдина Е.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Урок мужества, на который были приглашены ветераны Вов (Фомин Е.Н.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ел поход в к/т «Вымпел». Была запланирована экскурсия в Сергиев Посад, вместо нее 1 класс « А» отправился  на кондитерскую фабрику «Богатырь» в г. Зеленогра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принял участие в акции «Покормите птиц» (скворечн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преле прошел «Праздник Букваря» совместно с параллельным классом, были задействованы все учащие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ажды выезжали в Пограничную Академию ФСБ России: посещение Музея  Боевой славы, участие в праздничном концерте, посвященному ветеранам – пограничникам. Были награждены  грамотой за сотрудничество в культурной и эстетической рабо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ли участие в детском творческом фестивале, были награждены диплом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вместно с 1 классом «Б» приняли участие в «Последнем звонке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конце мая пройдет праздник «Здравствуй, 2 класс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Я считаю, что надо признать выполнение плана воспитательной работы на отлично, т.к.  в 1 классе «А» жизнь была интересной и насыщенн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, задачи воспитательной работы в классе и основные направления деятельности в новом учебном году, их соотнесение с общешкольной программой воспитания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воспитательной работы в классе</w:t>
      </w:r>
      <w:r>
        <w:rPr>
          <w:bCs/>
          <w:i/>
          <w:sz w:val="28"/>
          <w:szCs w:val="28"/>
        </w:rPr>
        <w:t>:  обеспечение максимально благоприятных условий для дальнейшего раскрытия способностей каждой отдельной личности.</w:t>
      </w:r>
    </w:p>
    <w:p>
      <w:pPr>
        <w:pStyle w:val="Normal"/>
        <w:suppressAutoHyphens w:val="true"/>
        <w:ind w:left="360" w:hanging="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i/>
          <w:sz w:val="28"/>
          <w:szCs w:val="28"/>
          <w:lang w:eastAsia="ar-SA"/>
        </w:rPr>
        <w:t>Задачи</w:t>
      </w:r>
      <w:r>
        <w:rPr>
          <w:sz w:val="28"/>
          <w:szCs w:val="28"/>
          <w:lang w:eastAsia="ar-SA"/>
        </w:rPr>
        <w:t xml:space="preserve">: </w:t>
      </w:r>
      <w:r>
        <w:rPr>
          <w:i/>
          <w:sz w:val="28"/>
          <w:szCs w:val="28"/>
          <w:lang w:eastAsia="ar-SA"/>
        </w:rPr>
        <w:t>устойчивые положительные результаты обучения; активное участие детей в жизни класса, школы; негативное отношение к вредным привычкам; создание органов классного самоуправления.</w:t>
      </w:r>
    </w:p>
    <w:p>
      <w:pPr>
        <w:pStyle w:val="Normal"/>
        <w:spacing w:lineRule="auto" w:line="276"/>
        <w:ind w:right="-195" w:hanging="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ind w:left="426" w:right="-53" w:hanging="0"/>
        <w:jc w:val="both"/>
        <w:rPr/>
      </w:pPr>
      <w:r>
        <w:rPr>
          <w:b/>
          <w:bCs/>
          <w:i/>
        </w:rPr>
        <w:t xml:space="preserve">Миссия школы:  </w:t>
      </w:r>
      <w:r>
        <w:rPr>
          <w:bCs/>
          <w:i/>
        </w:rPr>
        <w:t>обучение и воспитание граждан России, готовых к профессиональному служению государству на военном и гражданском поприще.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76"/>
        <w:ind w:left="426" w:right="-53" w:hanging="0"/>
        <w:jc w:val="both"/>
        <w:rPr>
          <w:bCs/>
          <w:i/>
          <w:i/>
        </w:rPr>
      </w:pPr>
      <w:r>
        <w:rPr>
          <w:b/>
          <w:bCs/>
          <w:i/>
        </w:rPr>
        <w:t>Цель воспитательной работы школы</w:t>
      </w:r>
      <w:r>
        <w:rPr>
          <w:bCs/>
          <w:i/>
        </w:rPr>
        <w:t xml:space="preserve">: создание условий для формирования ЛИЧНОСТИ  достойного гражданина и патриота своей страны, интеллектуально развитой, физически, психически, нравственно здоровой, способной адаптироваться в современном мире и </w:t>
      </w:r>
      <w:r>
        <w:rPr>
          <w:i/>
        </w:rPr>
        <w:t>подготовить себя к служению Отечеству на военном и гражданском поприще.</w:t>
      </w:r>
    </w:p>
    <w:p>
      <w:pPr>
        <w:pStyle w:val="Normal"/>
        <w:spacing w:lineRule="auto" w:line="276"/>
        <w:ind w:left="426" w:right="-53" w:hanging="0"/>
        <w:jc w:val="both"/>
        <w:rPr>
          <w:b/>
          <w:b/>
          <w:i/>
          <w:i/>
        </w:rPr>
      </w:pPr>
      <w:r>
        <w:rPr>
          <w:b/>
          <w:i/>
        </w:rPr>
        <w:t>Задачи воспитательной работы: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2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Гражданско-патриотическое воспитание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формирование гражданско-патриотического сознания и правовой культуры; воспитание у кадет чувства патриотизма и ответственности перед обществом за судьбу Отечества; воспитание уважения к национальной культуре, традициям и обычаям своей стран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Духовно-нравственное воспитание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совершенствование нравственных качеств личности;  в</w:t>
            </w:r>
            <w:r>
              <w:rPr>
                <w:rFonts w:eastAsia="SimSun;宋体"/>
                <w:bCs/>
                <w:i/>
                <w:iCs/>
                <w:lang w:eastAsia="zh-CN"/>
              </w:rPr>
              <w:t>оспитание толерантности, умения ведения этического диалога, целенаправленное формирование навыков позитивного межкультурного общения и поведения; воспитание уважения к семейным ценностя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Художественно-эстетическое воспитание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создание условий для художественно-эстетического развития личности; развитие творческой индивидуальности учащихся через систему дополнительного образования школ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Спортивно-оздоровительная работа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развитие навыков здорового образа жизни; формирование экологической культуры; развитие перспективных форм организации физической культуры, спорта и военной подготов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i/>
              </w:rPr>
              <w:t xml:space="preserve">Трудовое воспитание и профориентация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развитие творческого практического мышления, трудовых умений и навыков, способности к самореализации в  будущей профессиональной деятельно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Социальная адаптация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 xml:space="preserve">формирование </w:t>
            </w:r>
            <w:r>
              <w:rPr>
                <w:bCs/>
                <w:i/>
              </w:rPr>
              <w:t xml:space="preserve"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 через </w:t>
            </w:r>
            <w:r>
              <w:rPr>
                <w:i/>
              </w:rPr>
              <w:t>развитие шефской работы и системы ученического самоуправления - Совета командиров корпуса; развитие психолого-педагогического сопровождения учебно-воспитательного процесса, активизация социально-психологической помощи в решении сложных проблем в воспитательной работе с учащимися и их семьям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Формирование положительной мотивации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к учебно-познавательной  деятельности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развитие познавательного интереса и повышение интеллектуального уровня учащихся путем слияния образовательного и воспитательного процесс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Формирование знаний  и практических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</w:rPr>
              <w:t>умений по безопасности жизни и здоровья</w:t>
            </w:r>
          </w:p>
        </w:tc>
        <w:tc>
          <w:tcPr>
            <w:tcW w:w="99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</w:rPr>
              <w:t>формирование у учащихся сознательного и ответственного отношения к вопросам личной безопасности и безопасности окружающих; развитие навыков безопасного поведения в чрезвычайных ситуациях, знаний, умений и навыков по пожарной безопасности и правил дорож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 xml:space="preserve">Комплекс дел для достижения цели и задач: </w:t>
      </w:r>
    </w:p>
    <w:p>
      <w:pPr>
        <w:pStyle w:val="Normal"/>
        <w:numPr>
          <w:ilvl w:val="0"/>
          <w:numId w:val="4"/>
        </w:numPr>
        <w:spacing w:lineRule="auto" w:line="276"/>
        <w:ind w:left="1276" w:right="-114" w:hanging="9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классным коллективом</w:t>
      </w:r>
    </w:p>
    <w:p>
      <w:pPr>
        <w:pStyle w:val="Normal"/>
        <w:numPr>
          <w:ilvl w:val="0"/>
          <w:numId w:val="4"/>
        </w:numPr>
        <w:spacing w:lineRule="auto" w:line="276"/>
        <w:ind w:left="1276" w:right="-114" w:hanging="992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 с учащимися</w:t>
      </w:r>
    </w:p>
    <w:p>
      <w:pPr>
        <w:pStyle w:val="Normal"/>
        <w:numPr>
          <w:ilvl w:val="0"/>
          <w:numId w:val="4"/>
        </w:numPr>
        <w:spacing w:lineRule="auto" w:line="276"/>
        <w:ind w:left="1276" w:right="-114" w:hanging="9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заимодействие с родителями </w:t>
      </w:r>
    </w:p>
    <w:p>
      <w:pPr>
        <w:pStyle w:val="Normal"/>
        <w:numPr>
          <w:ilvl w:val="0"/>
          <w:numId w:val="4"/>
        </w:numPr>
        <w:spacing w:lineRule="auto" w:line="276"/>
        <w:ind w:left="1276" w:right="-114" w:hanging="9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трудничество с педагогами, работниками и администрацией школы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992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следовательская работа 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9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4"/>
        </w:numPr>
        <w:spacing w:lineRule="auto" w:line="276"/>
        <w:ind w:left="1276" w:hanging="99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язь с общественностью и учреждениями в микросоциуме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jc w:val="center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План работы с родителями</w:t>
      </w:r>
    </w:p>
    <w:p>
      <w:pPr>
        <w:pStyle w:val="Normal"/>
        <w:spacing w:lineRule="auto" w:line="276"/>
        <w:ind w:left="284" w:right="8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284" w:right="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темы родительских собраний:</w:t>
      </w:r>
    </w:p>
    <w:p>
      <w:pPr>
        <w:pStyle w:val="Normal"/>
        <w:numPr>
          <w:ilvl w:val="0"/>
          <w:numId w:val="5"/>
        </w:numPr>
        <w:spacing w:lineRule="auto" w:line="276"/>
        <w:ind w:left="644" w:right="89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работы на год (сентябрь).</w:t>
      </w:r>
    </w:p>
    <w:p>
      <w:pPr>
        <w:pStyle w:val="Normal"/>
        <w:numPr>
          <w:ilvl w:val="0"/>
          <w:numId w:val="2"/>
        </w:numPr>
        <w:spacing w:lineRule="auto" w:line="276"/>
        <w:ind w:left="644" w:right="89" w:hanging="360"/>
        <w:rPr/>
      </w:pPr>
      <w:r>
        <w:rPr>
          <w:bCs/>
          <w:sz w:val="28"/>
          <w:szCs w:val="28"/>
        </w:rPr>
        <w:t>Домашнее задание «Как научиться его выполнять» (октябрь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жим дня второклассника (декабрь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ль самооценки в формировании личности (март)</w:t>
      </w:r>
    </w:p>
    <w:p>
      <w:pPr>
        <w:pStyle w:val="Normal"/>
        <w:numPr>
          <w:ilvl w:val="0"/>
          <w:numId w:val="2"/>
        </w:numPr>
        <w:spacing w:lineRule="auto" w:line="276"/>
        <w:ind w:left="644" w:right="8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прошедшего учебного года «Перелистывая страницы…» (м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Консультации, совместные де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дение индивидуальных консультаций, тренингов для родителей (еженедель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частие родителей в совместных делах класса (ежемесячно).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формирование о состоянии учебной деятельности и успеваемости (регуляр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очнение с родительским советом карты трудовой занятости родителей (мар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бор заявок родителей о месте отдыха на каникулах (перед каникула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дготовка и вручение благодарственных писем родителей (ма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Участие родителей в деятельности по благоустройству классной комнаты (1 декада июн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620" w:firstLine="1260"/>
      <w:jc w:val="center"/>
    </w:pPr>
    <w:rPr>
      <w:sz w:val="52"/>
    </w:rPr>
  </w:style>
  <w:style w:type="paragraph" w:styleId="2">
    <w:name w:val="Основной текст 2"/>
    <w:basedOn w:val="Normal"/>
    <w:qFormat/>
    <w:pPr>
      <w:ind w:left="-709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2:00Z</dcterms:created>
  <dc:creator>Бесов</dc:creator>
  <dc:description/>
  <cp:keywords/>
  <dc:language>en-US</dc:language>
  <cp:lastModifiedBy>Ирина</cp:lastModifiedBy>
  <cp:lastPrinted>2014-09-10T09:09:00Z</cp:lastPrinted>
  <dcterms:modified xsi:type="dcterms:W3CDTF">2014-09-10T05:10:00Z</dcterms:modified>
  <cp:revision>21</cp:revision>
  <dc:subject/>
  <dc:title>УТВЕРЖДЕНО</dc:title>
</cp:coreProperties>
</file>