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-1134" w:right="-31" w:firstLine="163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лендарно тематическое планирование по математике </w:t>
      </w:r>
    </w:p>
    <w:p>
      <w:pPr>
        <w:pStyle w:val="Style20"/>
        <w:spacing w:lineRule="auto" w:line="276"/>
        <w:ind w:left="-1134" w:right="-31" w:firstLine="1636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3 класс (170 уроков)</w:t>
      </w:r>
    </w:p>
    <w:p>
      <w:pPr>
        <w:pStyle w:val="Style20"/>
        <w:spacing w:lineRule="auto" w:line="276"/>
        <w:ind w:left="-1134" w:right="-31" w:firstLine="163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3827"/>
        <w:gridCol w:w="3402"/>
        <w:gridCol w:w="5103"/>
      </w:tblGrid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 и уме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ниверсальные 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действия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а от 100 до 1000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и запись «круглых» сотен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, последовательность и запись чисел от 0 до 1 000 000.</w:t>
            </w:r>
          </w:p>
          <w:p>
            <w:pPr>
              <w:pStyle w:val="Normal"/>
              <w:autoSpaceDE w:val="false"/>
              <w:spacing w:lineRule="auto" w:line="252" w:before="6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ет сотнями до тыся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ый состав трехзначного чис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 и чтение трех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ение трехзначных чисел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«&lt;» и «&gt;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ношения «равно», «больше», «меньше» для чисел, их запись с помощью знаков =, &lt;, &gt;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больше и меньш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чисел.  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ировать свою деятельность: обнаруживать ошибки логического характера и ошибки вычислите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лометр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текстовых задач арифметическим способом. Отношения «равно», «больше», «меньше» для чисел, их запись с помощью знаков =, &lt;, &gt;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единицы-километр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лометрМиллиме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единицы длины- милли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ировать свою деятельность: обнаруживать ошибки логического характера и ошибки вычислите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Сравнение значений длин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единиц длины и соотношений между ними. Формирование умений измерять длину в миллиметрах, в сантиметрах и милл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станавливать зависимость между данными и искомыми величинами при решении разнообразных учеб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на тему «Величин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ение и упорядочение объектов по длине. Единицы длины (миллиметр, сантиметр, дециметр, метр, километр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длины отрезка и построение отрезка заданной длин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 «Величины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и упорядочение объектов по длине. Единицы длины (миллиметр, сантиметр, дециметр, метр, километр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длины отрезка и построение отрезка заданной длин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контролировать свою деятельность,обнаруживать ошибки логического и вычислительного характера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ломаной ли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новой геометрической фигурой – ломаной и ее элементами (вершины и звенья) на основе использования представлений детей об отрезк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маной и вычисление ее длин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новой геометрической фигурой – ломаной и ее элементами (вершины и звенья) на основе использования представлений детей об отрезк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шины и звенья ломаной ли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ломаной ли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ение  длины ломаной линии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ломаной и вычисление ее длин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е длины ломаной ли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ломаной линии по заданным длинам ее звеньев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ношения между единицами массы – килограммом и граммом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 «Величин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проверочной работы по заданной тем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асса. Кил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связанных с вычислениием массы предметов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самостоятельнойработы по изученной т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шение задач, связанных с вычислением массы предмет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единиц  массы. Практическая работа: измерение массы предметов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единиц  вместимости. Практическая работа: измерение вместимости с помощью мерных сосудов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местимость и ее единица- лит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вместимости с помощью мерных сосу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ешение задач с величи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и упорядочение объектов по вместимости. Единицы вместимости (лит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азрядное сложение чисел в пределах 1000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азрядное сложение и в пределах 1000 (письменные и устные приемы вычислений). Перенос умений складывать двузначные числа на область трехзнач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Устные приемы сложе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исьменные приемы вычисл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е приемы вычисл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приемы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Устные и письменные приемы вычислений. Математический диктант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слож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азрядное вычитание в пределах 1000 (письменные и устные приемы вычис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хождение значений выражений , содержащих двухзначные и трехзначные чис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азрядное вычитание чисел в пределах 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нос умений вычитать двузначные числа на область трехзнач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приемы вычислений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онтрольной работы на изученные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исьменные приемы вычислений. Математический дикта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 арифметическим способ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ные и письменные приемы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Решение задач на вычит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вычитани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 Реш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овых зада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значений выражений содержащих действия сложения и вычитания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1 триместр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ых работ.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четательное свойство сложе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й устный сче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азвания: сочетательное свойство сложения и его формулировка. Использование этого свойства: а) при выполнении устных и письменных вычисл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для обоснования возможности записывать выражения, содержащие только действие сложения, без скобок. Вычисление значений выражений разными способами и формулирование выводов о получаемых результатах на основании наблюдений. Использование свойств арифметических действий при выполнении вычислений, перестановка слагаемых в сумм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этого свой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при выполнении устных и письме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для обоснования возможности записывать выражения, содержащие только действие сложения, без скобок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четательного свойства сложения при выполнении устных и письменных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Сумма трех и более слагаем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. «Сочетательное свойство сложения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ощение выражений : запись выражений, содержащих только действие сложения, без ско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войств арифметических действий при выполнении вычислений, перестановка слагаемых в сум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четательное свойство умн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очетательного свойства умножения при выполнении устных и письменных вычис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этого свойства: а) при выполнении устных и письменных вычислений; б) для обоснования возможности записывать выражения, содержащие только действие  умножения,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приемы  вычислений. Математический дикта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войств арифметических действий при выполнении вычислений, перестановка множителей в произведени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 возможности записывать выражения, содержащие только действие  умножения, без скобок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 возможности записывать выражения , содержащие только действие сложения без скоб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е трёх и более множителе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2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прощение выражений: запись выражений , содержащих только действие сложения, без скоб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ощение выражений :запись выражений содержащих только действие сложения, без ско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, проверка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а на понятия «сильное» (умножение, деление) и «слабое» (сложение, вычитание)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 по теме «Произведение трех и более множител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 проект. Симметрия на клетчатой бумаг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точки, отрезка, многоугольника, окружности, симметричных данным, с использованием клетчатого формат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построению симметричных фигур на нелинованной бумаге с помощью чертежных инстр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еркала для наглядного представления о расположении сим-метричных фигур на одном и том ж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и относительно оси симмет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точки, отрезка ,симметричных данным фигурам относительно осей симметри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многоугольника, окружности, симметричных данным фигурам относительно осей симметри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рядок выполнения действий в выражениях без ско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ка правил порядка выполнения действий в числовых выражениях и их использов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ениях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>
          <w:trHeight w:val="2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ение выражения на части знаками «+» и «-» ( «:» и «∙»), незаключенными в скобки, для лучшего понимания структуры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ка правил порядка выполнения действий в числовых выражениях и их использов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ях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Порядок выполнения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и проверка полученных зн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изученных правил при выполнении вычисл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ка правил порядка выполнения действий в числовых выражениях и их использов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ение выражения на части знаками «+» и «-» ( «:» и «∙»), незаключенными в скобки, для лучшего понимания структуры вы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ых работ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ка правил порядка выполнения действий в числовых выражениях и их использов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ение выражения на части знаками «+» и «-» ( «:» и «∙»), незаключенными в скобки, для лучшего понимания структуры вы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выполнения действий в выражениях со скоб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о порядка выполнения действий в выражениях со ско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стинность несложных утвержд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водить примеры, подтверждающие или опровергающие данное утверждени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струировать алгоритм решения логической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структуру предъявленного высказывания; выделять в нём составляющие его высказывания  и делать выводы об истинности или ложности составного высказывания</w:t>
            </w:r>
          </w:p>
        </w:tc>
      </w:tr>
      <w:tr>
        <w:trPr>
          <w:trHeight w:val="3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изученных правил при выполнении вычисл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 «Порядок выполнения действий в сложных выражениях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ные и неверные предложения (высказывания)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о верных и неверных высказываниях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простейших логических выражений типа «…и/или…», «если…,то…», «не только, но и…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венства и неравенства как примеры математических высказыва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о свойствами равенства: равенство не нарушается, если к каждой его части прибавить (из каждой его части вычесть) одно и то же число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дач с использованием весов для иллюстрации этих свойст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стинность несложных утвержд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водить примеры, подтверждающие или опровергающие данное утверждени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струировать алгоритм решения логической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анализировать структуру предъявленного высказывания; выделять в нём составляющие его высказывания  и делать выводы об истинности или ложности составного высказы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ные и неверные высказыва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равенства и  неравен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числовых равенст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выражения и неравенства. Математический 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окружности на равные части 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способы деленияокружности с помощью угольника и линейки на 2 и 4 равные части и с помощью циркуля на 6 и на 3 рав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окружности на равные части с помощью угольника и линейки на 2 и 4 равные части.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й вписывать многоугольник в окружность; определять, является ли данный многоугольник вписанным в окружность (лежат ли все его вершины на окружност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окружности с помощью циркуля на 6 и на 3 равные части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суммы на число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распредел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ом умножения относительно сложения (без введения названия свойства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приемы умножения в случаях вида 12 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на 10 и на 100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распределительного свойства при выполнении вычислений. Представление числа в виде суммы двух слагаемых (в том числе разрядных слагаемых) для облегчения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распредел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ом умножения относительно сложения (без введения названия свойства)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умножения на 10 и на 100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по теме «Умножение на 10 и на 100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правил умножения на 10 и на100 как результат наблюдения за компонентами действия умно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произведение можно получить, приписывая к числу, умножаемому на 10 или на 100, один или два нул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ножение вида 50 × 9 и 200 × 4.Арифметический диктант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о способом умножения числа на данное число десятков или сотен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умножения данного числа десятков ил сотен на одно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расывание одного или двух нулей при умножении и последующее приписывание этих нулей к результату умнож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ивно  использовать математическую речь для решения разнообразных коммуникативных задач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й устный счет. Понятие о буквенном выраже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. Взаимное расположение на плоскости двух прямых.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нятия о прямой как о бесконечной фигуре;  принадлежность точки прямо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ечение прямой с лучом, с отрезком, пересечение двух пря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2 триместр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Умножение  на одно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прием умножения двузначного и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е приемы умножения  двузначного числа на однозначное число. Переместительное свойство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нос умений, полученных учащимися при умножении двузначного числа на однозначное, на трехзначное числ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едение алгоритма. Отработка умения применять алгоритм при умножении двузначного числа на однозначное число и трехзначного числа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текстовых зада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е приемы умножения  трехзначного числа на однозначное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стные приемы умножения в случаях вида 403 * 2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«Письменные приемы умножения на однозначное числ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Измерение времени.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и обозначение единиц времени соотношений между ни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с единицам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модели циферблата часов с подвижными стрел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календар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между единицами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модели циферблата часов с подвижными стрел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календар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 10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случаев деления чисел в пределах 1000, когда частное является однозначным частны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авилом деления чисел на 10 и на 10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едение алгоритма. Отработка умения применять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деления на 10 и 100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хождение однозначного частног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однозначного частного с использованием прием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авилом деления чисел на 10 и на 10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едение алгоритма. Отработка умения применять алгорит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ждение однозначного частног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чисел в пределах 1000, когда частное является однозначным чис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однозначного частного способом подбора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однозначного частного с использованием приема подбор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и его компоненты, свойства остатк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введению письменного приема дел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ются понятия: частное и остато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а остатка (остаток меньше делителя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деления с остатк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деления с остатком: делимое равно сумме произведения частного и делителя и оста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»Решение арифметических задач, требующих выполнения деления с остатк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на однозначное число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деления с остатком для обоснования алгоритма деления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делить трехзначное число на однозначно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е приемы деления трехзначного числа на однозначно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е приемы дел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каждой цифры частного, начиная с 5, перебирая цифры через одн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ведение алгоритм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 деления трёхзначного числа на одно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двузначного  и  трехзначного числа на однозначно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ешение  арифметических  задач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 одно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 деления трёхзначного числа на 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>
          <w:trHeight w:val="2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ножение вида 23 × 40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ножение двузначного числа на данное число десятков с использованием правила умножения на однозначное число и на 10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приемы умножения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е и упрощенные запис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ов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ведение алгоритм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ть алгоритмы выполнения арифметических действий и уметь их применять на практи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разные способы вычислений, выбирать удоб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Умножение вида 23 × 40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 на двузначное числ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ножение двузначного числа на данное число десятков с использованием правила умножения на однозначное число и на 10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приемы умножения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е и упрощенные записи алгоритм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е приемы умножения  двузначного числа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на дву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на однозначное  и дву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двузначного числа на данное число десятков с использованием правила умножения на однозначное число и на 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бирать требуемую информацию из указанных источников;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 и обобщать информацию, представленную в таблицах, на графиках и диаграм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: Умножение двузначных чисел и трехзначных на двузначны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>
          <w:trHeight w:val="3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ать за изменением решения задачи при изменении её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е и письменные приемы деления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е и упрощенные записи алгоритмов действий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едение алгоритм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е приемы деления на двузначное число в пределах 1000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бирать требуемую информацию из указанных источников;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 и обобщать информацию, представленную в таблицах, на графиках и диаграмма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е и письменные приемы деления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е и письменные приемы деления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е и упрощенные записи алгоритмов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 на однозначное и  двузначное числ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 двузначное число и двузначно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по теме :Деление на двузначное числ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умения применять алгорит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бирать требуемую информацию из указанных источников;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равнивать  и обобщать информацию, представленную в таблицах, на графиках и диаграм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Сравнение трехзнач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Единицы массы и вместимост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полнения действий. В сложных числовых выражениях. 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Числовые равенства и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стный счет. Повторение. Умножение трехзначного , двузначного числа на однозначное.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. Деление на дву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2013-2014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–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9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,25,26,27,28,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ая комплексная контро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е и изображение гео-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делировать содержащиеся в задаче зависим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ть ход решения задачи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нализировать текст решения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нозировать результат решен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верное решение задачи из нескольких предъявленных решений;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Times New Roman" w:hAnsi="Times New Roman" w:cs="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cs="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cs="Times New Roman"/>
      <w:smallCap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smallCaps/>
      <w:color w:val="943634"/>
      <w:spacing w:val="1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mallCaps/>
      <w:color w:val="C0504D"/>
      <w:spacing w:val="5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mallCaps/>
      <w:color w:val="C0504D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i/>
      <w:smallCaps/>
      <w:color w:val="943634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i/>
      <w:smallCaps/>
      <w:color w:val="62242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mallCaps/>
      <w:spacing w:val="1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rFonts w:ascii="Times New Roman" w:hAnsi="Times New Roman" w:cs="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4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cs="Times New Roman"/>
      <w:b/>
      <w:i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3:00Z</dcterms:created>
  <dc:creator>Мария Геннадьевна</dc:creator>
  <dc:description/>
  <cp:keywords/>
  <dc:language>en-US</dc:language>
  <cp:lastModifiedBy>Учитель</cp:lastModifiedBy>
  <cp:lastPrinted>2014-10-17T16:39:00Z</cp:lastPrinted>
  <dcterms:modified xsi:type="dcterms:W3CDTF">2014-10-17T12:43:00Z</dcterms:modified>
  <cp:revision>19</cp:revision>
  <dc:subject/>
  <dc:title/>
</cp:coreProperties>
</file>