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 по русскому языку.</w:t>
      </w:r>
    </w:p>
    <w:p>
      <w:pPr>
        <w:pStyle w:val="Normal"/>
        <w:ind w:right="-3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класс (136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3544"/>
        <w:gridCol w:w="4678"/>
        <w:gridCol w:w="4677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: гласные и согласные. Различение звонких и глухих, мягких и твердых, парных и непарны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правила написания большой </w:t>
              <w:br/>
              <w:t>буквы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умений различать звуки и буквы. Деление слов на слоги. Словесное ударе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носа слов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переноса сл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знания правил переноса слов. Использование знака перенос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: текст, его признаки и типы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а текста, окончание текста. Типы текста, определение типа текстов, план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Различение согласных и гласных, звонких и глухих. Работа по закреплению навыков различения звук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бозначения гласных после шипящи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после шипящих: жи–ши, ча – ща, чу – щ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навыков разбора слова по состав 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гласных в корне слов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кста, типа текста. Заголовок, составление пла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согласных в кор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описанию парных звонких и глухих согласных в корне сло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вообразова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, их объяснение и толкование. Способы образования – суффиксальный и приставочны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о правописания непроизносимых согласных в кор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правописания непроизносимых согласных в корне слов. Различные способы проверк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кст и его заглав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Выбор заголовка. Подбор текста по данным заголовка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кончания тек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и словообразова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Фонетический анализ слова и разбор слова по составу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а по составу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нан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описание суффикс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 Значение суффиксов. Систематизация знаний, полученных учащимися во втором класс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приставок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Значение приставок. Систематизация знаний, полученных учащимис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>
          <w:trHeight w:val="2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и начало текс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орфографическим заданием «Повтолрение изученных правил» (правописание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заголовка текста. Начало текст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жение и его смысл. Слова в пред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едложения. Слова в предложении. Границы предложения. Упражнения в определении границ предложения. Наблюдение над языковым материалом: смысл предложения, слова в предложении, границы пред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цели высказывания и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ложений по цели высказывания и эмоциональной окра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</w:t>
              <w:softHyphen/>
              <w:t>рикой «Путешествие в про</w:t>
              <w:softHyphen/>
              <w:t>шлое». Работа с рисун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мысленному прочитыв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следовательности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восста</w:t>
              <w:softHyphen/>
              <w:t>новлению последовательности предложений в тексте. Индивидуальная работа: подбор заглавий к тексту, анализ и корректирование тек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«Текст, заголовок текста»(развитие ре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, особенности абзаца. Восстановление последовательности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Восстановление последователь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ности абзацев. Наблюдение над особенностями абзаца как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икротемы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разделительного твёрдого и разделительного мягкого зна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Ъ и Ь знаков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азделительных ь и ъ. Наблюдение над языковым материалом. Повторение: слова с непроизносимым согласным звук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члено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Выведени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 алгоритма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нахождения подлежащего и сказуемого. Работа с рубрикой «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0"/>
                <w:sz w:val="24"/>
                <w:szCs w:val="24"/>
              </w:rPr>
              <w:t xml:space="preserve">Путешествие в прошлое»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Анализ языкового материала.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Проблемная ситуация в рубрике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«Давай подумаем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написания приста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Наблюдение над языковым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мате-риалом. Коллективное выведение правила, его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обсуждение. Анализ сло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с приставками на з/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и, оканчивающиес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-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й диктант.»Повторяем изученные орфограммы во 2 классе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написания приставок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Классификация сл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ам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-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Упражнения: отработка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алгоритма применения прави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одлежащ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Упражнения: отработка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алгоритма нахождения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подлежащего, кор-ректирование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и исправление ошибок в употреблении подлежа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4"/>
                <w:szCs w:val="24"/>
              </w:rPr>
              <w:t xml:space="preserve">и сказуемого.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4"/>
                <w:szCs w:val="24"/>
              </w:rPr>
              <w:t>с кроссворд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 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сказуем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Наблюдение над языковым материалом. Обсуждение проблемной ситуации в рубрике «Давай подумаем». Анализ алгоритма нахождения сказуемого. Упражнения: отработка данного алгорит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ись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Коллективная работа: составление плана текста по вопросам. Наблюдение над обращением в письм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казуемого в предложении и грамматической осно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Решение проблемной задачи в рубрике «Давай подумаем». Сопоставление слов, словосочетаний и предложений. Работа с кроссвордом. Анализ языкового материала: сочетаемость слов. Работа в парах: констру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составление плана текста по вопрос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лике. «Дававй подумаем.»Упражнения в нахождении втоостепенных членов предло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1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w w:val="11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color w:val="7030A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w w:val="11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Обсуждение правила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амостоятельная работа: применение правила. Упражнения: составление слов с приставками, исправление ошиб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: значение обстоя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исправление ошибок, замена обстоятельства фразеологизмом. Работа с рубрикой «Путешествие в прошло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ой ситуации в рубрике «Давай подумаем». Работа с прави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ложений с определениями и без них. Наблюдение над значением определений. Решение проблемного вопроса: роль определений в предлож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деления корней в словах с двумя корн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: сложные слова с соединительной гласной. Работа с рубрикой«Путешествие в прошлое». Повторение: проверяемые безударные гласные. Письмо под диктов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ем соединительные гласны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ложные слова с соединительными гласными. Классификация слов с орфограммами в приставке, в корне, в суффиксе. Письмо под диктов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 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восстановление начала письма. Самостоятельная работа: испр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Главные и второстепенные члены предлож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предложении второстепенных членов предложения. Дополнение. Понятие. Нахождение в тексте до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Наблюдение над языковым материалом. Коллективное обсуждение правила. Упражнения: нахождение дополнений. Работа с рубрикой «Путешествие в прошл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Наблюдение над обозначением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звука [о] после шипящих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в корнях слов. Коллективно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>выведение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Обсуждение алгоритм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3"/>
                <w:sz w:val="24"/>
                <w:szCs w:val="24"/>
              </w:rPr>
              <w:t xml:space="preserve">применения правила.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Тренировочные 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корне слова. Применение прави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–о-, -е- после шипящих в корне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значение дополнения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Сравнение, какими членами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жения являются формы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 одного слова. Решени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роблемной задачи в рубрик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</w:rPr>
              <w:t xml:space="preserve">«Давай подумаем». Обсуждение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рубрики «Путеше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в прошлое» Применение прав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дополнений. Значение до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оваривать последовательность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Проблемная ситуация 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4"/>
                <w:szCs w:val="24"/>
              </w:rPr>
              <w:t xml:space="preserve">рубрике «Давай подумаем»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Обсуждение правила. Работа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с рубрикой «Обрати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 внимание». Работа со схем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бозначать звук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зву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Сопоставление звуковой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и буквенной записи слов,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постановка орфографическо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задачи. Обсуждени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 алгоритма применения правила. Классификация сло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w w:val="11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 xml:space="preserve"> в корне, с цы в корне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с окончанием –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11"/>
                <w:sz w:val="24"/>
                <w:szCs w:val="24"/>
              </w:rPr>
              <w:t>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Индивидуальная работа с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</w:rPr>
              <w:t xml:space="preserve">схемами. Работа в группах: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римеры с законченн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и с незаконченным перечислением. Наблю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над союзами. Обсуждение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рубрики «Обрати внимание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диктант с орфографическим заданием«Правописание  сложных слов,-о-, -е- после шипящих,»ы» после _ц-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Наблюдение над языков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материалом. Коллективное формулирование правила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Письмо по памяти и под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 xml:space="preserve">диктовку. Повторение: звук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>[ы] после звука [ц]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родных членов предложения связанных союзами и интонацией. Составление предложений с однородными чле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днородные члены, связанные союзами и интонацией. Работа в пар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ях с однородными членами. Расстановка союзов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 xml:space="preserve">Наблюдение: пунктуация пр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 xml:space="preserve">однородных членах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 xml:space="preserve">соединенных союзами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 xml:space="preserve">Анализ схем. Фронтальная и индивидуальная работа со схемами. Повторение: буква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в корне, правила переноса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3"/>
                <w:sz w:val="24"/>
                <w:szCs w:val="24"/>
              </w:rPr>
              <w:t>сл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>Упражнения: связь между однородными членами, исправ-ление ошибок в употреблении однородны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 членов. Работа с рубрикой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4"/>
                <w:szCs w:val="24"/>
              </w:rPr>
              <w:t>«Давай подумае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pacing w:val="-3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pacing w:val="-3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запятых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и написании однородных члено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Анализ языкового материала: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доказательство постанов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знаков препинания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 xml:space="preserve">исправление ошибок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4"/>
                <w:szCs w:val="24"/>
              </w:rPr>
              <w:t xml:space="preserve">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Фонетический анализ слов. И разбор по состав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Распространенные и нераспространенные члены предложения. Главные и второстепенные  члены предлож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ых знаний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зличия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Классификация слов позначению: слова, отвечающие на вопросы «кто?», «что?», «какой?», «что делать?». Коллективное обсуждение правила. Работа с рисунком учебни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амостоятельные и служебные части речи. Коллективное формулирование правила. Проблемные вопросы в рубрике «Давай подумаем». Классификация: изменение слов по данным образцам. Работа с рубрикой «Обрати внима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»Текст ,последовательность частей тек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мя 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 работа  за  1 полугодие. «Фонетика, состав слова, синтаксис простого предлож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ществительных. Классификация существительных по значениям и морфологичес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5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(умение работать в малых групп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с орфографическими зада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ых зн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, необходимых для написания изложения. Работа с текстом: тип текста, смысловая цельность текста. Обсуждение проблемной ситуации. Работа в групп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. Упражнения: определение рода имен существительных. Работа с рубрикой «Обрати внима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упражнения: род неизменяемых имен существительных. Обсуждение материала рубрики «Обрати вним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учебнике (на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Обсуждение правила. Классификация: имена существительные в форме единственного числ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го числа. Самостоятельная работа: определение числа им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в текс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у имён существительных. Словарный диктан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 после шипящих у имё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материалом. Коллективное формулирование правила. Обсуждение алгоритма применения правила. Классификация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и без не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правописание мягкого знака после шипящих у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отгадать слово по его значению. Тренировоч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Давай подумаем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 в рубрике «Давай подума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убрики «Обрати вним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определение рода и числа имен существитель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имен существительных. Запись слов в нужной форме. Упражнение в определении рода и числа имен существительных. Наблюдение над языковым материалом. Повторение: безударные гласные в словах. Письмо под диктов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деж, косвенный паде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нят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</w:t>
              <w:softHyphen/>
              <w:t>нение слова 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ешение проблемной задачи. Алгоритм определения падежа слова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. Выполнение упраж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падежей и падежными вопросами. Работа с таблицей учебника. Знакомство с алгоритмом определения падежа слова в предлож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Сопоставление слов в форм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именительного и вин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</w:rPr>
              <w:t>ного падежей. Введение поня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тия «косвенный падеж»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с таблицей учебника (падеж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>и предлог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м слова с удвоенными согласными в корн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 в корне слова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 xml:space="preserve"> Анализ языкового материала: классификация слов. Словарная раб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работать по предложенному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менению имен существительных по падеж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Решение проблемной задачи. Упражнения: различени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адежного и синтакс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 xml:space="preserve">вопроса к слову; нахождени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слов в форме родительного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адежа, постановка слов в форму определенного падеж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 часть слова – суффикс. Состав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оставление слов по заданной модели. Сравнение слов с различными орфограммами в суффикс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существительных по падежам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 xml:space="preserve">Работа в парах. Упражнения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остановка слов в форму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творительного падеж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нахождение слов в форм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творительного падежа.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ец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ц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четания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уффикс. Анализ языкового материала. Коллективное формулирова</w:t>
              <w:softHyphen/>
              <w:t>ние выводов. Обсуждение правил и алгоритмов их примене</w:t>
              <w:softHyphen/>
              <w:t>ния. Замена звуковой записи слов буквенной. Составление слов по заданной мод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шаговый и итоговый само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наблюдение над языковым материа</w:t>
              <w:softHyphen/>
              <w:t xml:space="preserve">лом. Формирование понятия «склонение». Классификация имен существительных по склоне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ин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енк-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описанием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инк -,-енк-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языковым материалом. Коллективное выведение и обсуждение пра</w:t>
              <w:softHyphen/>
              <w:t>вила. Обсуждение алгоритма применения правила. Составление слов по заданным моделям. Словарная раб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орфографическими заданиями «Мягкий знак после шипящих на конце имен существительных, удвоенные согласные, суффиксы имен существитель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, основные грамматические и синтаксические  признаки. Решение проблемной задачи: рубрика «Давай подумаем». Упражнения (индивидуальная забо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при изучении те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перво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существительных 1-го скло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ое объяснение выбора падежного окончания. Словар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>
          <w:trHeight w:val="2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первого лица (инди</w:t>
              <w:softHyphen/>
              <w:t>видуальная работа). Корректирование готового плана 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 Решение проблемной задачи. Введение понятия «несклоняемые имена существительные». Наблюдение над формой родительного падежа некоторых имен существительных. Итоговое повторение. Самостоятельная раб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. Склонение имён существительных. Упражнения: отработка алгоритма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правила. Повторение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языковым материалом.  Классификация слов. Решение проблемной задачи. Упражнение (работа в пар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. Правописание падежных окончаний имён существительных 2-го склонения. Анализ языкового материала. Работа с таблицей учебника. Развернутое объяснение выбора безударного падежного окончания. Словарная работа. Повторение (индивидуальная рабо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корректировки готового план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 Комплексная фронтальная работа над текстом. Пересказ от первого лица (инди</w:t>
              <w:softHyphen/>
              <w:t>видуальная работа). Корректирование готового плана 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>
          <w:trHeight w:val="2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душевлённых и неодушевленных имён существительных. Классификация слов. Наблюдение над языковым материалом. 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мся писать безударные скончания имён существительных 2-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2-го скло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тработка алгоритма применения изученного правила. Словарная работа. Работа с рубрикой «Путешествие в прошлое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б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ицательные имена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лассификация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о и е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алгоритмом написания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материалом. Коллективное выведение и обсуждение правила. Классификация слов. Упражнения: применение правила. Повторени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особы образования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лов. Ознакомление с приемом различения слов по способу их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, образованных сложением целых слов без соединительных гласных. Классификация слов по способу образ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лов. Ознакомление с приемом различения слов по способу их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, образованных сложением целых слов без соединительных гласных. Классификация слов по способу образ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>
          <w:trHeight w:val="3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3-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3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тработка алгоритма применения изученного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 и разбор слов по состав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>
          <w:trHeight w:val="3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 l-го, 2-го и 3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орфографическими заданиями. Орфограммы изученные в триместр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 Работа в орфографическо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>
          <w:trHeight w:val="2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ен прилагательных по родам числам и падежам. Решение проблемной задачи в рубрике «Давай подумаем» (сравнение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при изучении данной 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 Наблюдение над формой сло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а. Упражнения по определению рода, числа и падежа имен прилагательных. Самостоятельное наблюдение над склонением имен прилагатель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яем правописание безударных окончаний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составления текста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 плану. Создание текста-рассуждения. Анализ текста. Работа в группах: смысловая цельность текста. Самостоятельная работа: написание текста по данному плану. Работа с рубриками «Путешествие в прошлое» и «Обрати внимание». Анализ текста, создание текста - рассу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ен 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й, -ия, -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пражнений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работа с таблицей учебника. Коллективное формулирование правила. Тренировочные упраж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й, -ия, -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овторение правописания безударных окончаний имен существи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при изучении дан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 Наблюдение над формой сло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рубрике «Давай подумаем». Коллективное формулирование и обсуждение правила. Работа с таблицей учебника. Обобщение и отработка правил правописания безударных окончаний имен существитель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начение имен  прилагательных.   Работа с рисунком учебника. Сравнение признаков предмета. Обсуждение рубрики «Обрати внимание» и правила: степени сравнения имен прилагательных, качественные имена прилагательны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 плану. Создание текста-рассуждения. Анализ текста. Работа в группах: смысловая цельность текста. Самостоятельная работа: написание текста по данному плану. Работа с рубриками «Путешествие в прошлое» и «Обрати внимание». Анализ текста, создание текста - рассу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авописание окончаний имен существитель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 Работа с таблицей учебника. Формулирование выводов о правописании окончаний имён прилагательных. Упражнения: изменение имен прилагательных по падежам, выделение окончаний. Письмо под диктов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ышенной сложности. Наблюдение над языковым материалом только на уровне предъявл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азвитием умений классифициров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и. Работа с таблицей учебника. Проблемная ситуация в рубрике «Давай подумаем». Коллективное формулирование правила. Классификация слов с буквами о и е в оконча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анализ текста, обсуждение плана. Работа с рубрикой» Путешествие в прошлое». Работа с рисунком учебника. Самостоятельная творческая работа: создание собственного 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мен прилагательных: имеют или не имеют степени сравнения. Коллективное об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Проблемный вопрос в рубрике «Давай подумаем». Работа с рубрикой «Обрати вним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применении правила право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мен прилагательны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. Тренировочные упраж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Наблюдение над языковым материалом. Обсуждение правила. Проблемная ситуация в рубрике «Давай подумаем». Работа в парах: способы образования относительных прилагатель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умений образовывать слова по схем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ова с суффикс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oв-, -ан-, -ян-, -енн-.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 Работа с рубр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 подумаем». Фронтальная работа: образование слов по схеме.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азрядами имен прилагательных в рубрике «Давай подумаем». Индивидуальная работа: различение качественных и относительных прилагательных. Коллективное обсуждение правила и наблюдение над притяжательными прилагательными. Рубрика «Путешествие в прошлое»: происхождение фамил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: суффиксы притяжательных прилагатель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  Словарный диктан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 и разбор слов по состав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име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 «Орфограммы изученные в 3 классе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имени прилагатель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бразование краткой формы имен прилагательных. Наблюдение в рубрике «Давай подумаем». Коллективное формулирование и отработка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ых знаний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хождение местоим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вопросов, связанных с изучением местоимения. Решение проблемной задачи в рубрике «Давай подумаем». Наблюдение над языковым материалом. Обсуждение прави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орфографическим заданием:»Правописание падежных окончаний имен прилагатель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первого лица (инди</w:t>
              <w:softHyphen/>
              <w:t>видуальная работа). Корректирование готового план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ых зн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дить местоимения и слова, которые они заменяю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мплексная контрольная  рабо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ичные местоим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дить местоимения и слова, которые они заме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 в рубрике «Давай подумаем». Наблюдение над языковым материалом. Обсуждение прави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. Самостоятельная работа с таблицей учеб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ых знаний за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языковым материалом. Работа в пар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408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Times New Roman" w:hAnsi="Times New Roman" w:cs="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cs="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cs="Times New Roman"/>
      <w:smallCaps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smallCaps/>
      <w:color w:val="943634"/>
      <w:spacing w:val="1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mallCaps/>
      <w:color w:val="C0504D"/>
      <w:spacing w:val="5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mallCaps/>
      <w:color w:val="C0504D"/>
      <w:spacing w:val="1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i/>
      <w:smallCaps/>
      <w:color w:val="943634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i/>
      <w:smallCaps/>
      <w:color w:val="62242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mallCaps/>
      <w:spacing w:val="1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mallCaps/>
      <w:color w:val="943634"/>
      <w:spacing w:val="10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C0504D"/>
      <w:spacing w:val="5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mallCaps/>
      <w:color w:val="943634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mallCaps/>
      <w:color w:val="622423"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i/>
      <w:color w:val="FFFFFF"/>
      <w:sz w:val="24"/>
      <w:szCs w:val="24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tlnk">
    <w:name w:val="cartln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 w:before="0" w:after="0"/>
      <w:jc w:val="right"/>
    </w:pPr>
    <w:rPr>
      <w:rFonts w:ascii="Times New Roman" w:hAnsi="Times New Roman" w:cs="Times New Roman"/>
      <w:smallCaps/>
      <w:sz w:val="48"/>
      <w:szCs w:val="4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4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</w:pPr>
    <w:rPr>
      <w:rFonts w:ascii="Times New Roman" w:hAnsi="Times New Roman" w:cs="Times New Roman"/>
      <w:b/>
      <w:i/>
      <w:color w:val="FFFFFF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s">
    <w:name w:val="k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7:00Z</dcterms:created>
  <dc:creator>Мария Геннадьевна</dc:creator>
  <dc:description/>
  <cp:keywords/>
  <dc:language>en-US</dc:language>
  <cp:lastModifiedBy>Админ</cp:lastModifiedBy>
  <dcterms:modified xsi:type="dcterms:W3CDTF">2014-09-29T18:33:00Z</dcterms:modified>
  <cp:revision>16</cp:revision>
  <dc:subject/>
  <dc:title/>
</cp:coreProperties>
</file>