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лобод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лужская область, Думин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69585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6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Мы теперь не просто де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ы теперь ученики!"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0.05pt;width:438.5pt;height:11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«Мы теперь не просто дет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мы теперь ученики!" </w:t>
                      </w:r>
                    </w:p>
                  </w:txbxContent>
                </v:textbox>
                <v:path textpathok="t"/>
                <v:textpath on="t" fitshape="t" string="«Мы теперь не просто дети, &#10;мы теперь ученики!&quot;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ценарий утренника, 1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лассный руководите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ихалёва Светлана Анатольев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ослободск, 2010г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Мы теперь не просто дети, мы теперь ученики!»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ание чувства дружбы; положительного отношения к школе; развитие речи, памяти, внимания; обучение выразительному чтению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фонограмма песни «Чему учат в школе?», муз. В.Шаинского,  сл.М.Пляцковского; дипломы «Ученика Новослободской средней школы»; воздушные шары; 2 портфеля и школьные принадлежности; карточки с согласными и гласными буквами; карточки со слогами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Часть 1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Школьники под музыку входят в празднично оформленный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ветствовать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накомых, не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ьезных, и весё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класс, первы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 на праздник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ы проучились в 1 классе одну четверть и стали настоящими школь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 школу пригла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ые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ыли малыш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–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 чистый,  светлый клас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читаем мы сл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лентяев, посмотр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МОУ Новослобод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ихалёва Светлана Анатольевна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дружней нас в целом ми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 петь и танцев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хтер и водо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рудней всег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ервый школь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школьникам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дили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 глины масте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шадок и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а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 нам школ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же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школьную 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 заниматься над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оски не сводим глаз, и учитель учи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, мотор, лопата,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вуки разные – гласные,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 – это первый задорн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  -  это первый серьёзн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 – это первая в жизни оц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 – шумная, радостная перемен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ажите, ребята, что на земле труднее всего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ца</w:t>
      </w:r>
      <w:r>
        <w:rPr>
          <w:sz w:val="28"/>
          <w:szCs w:val="28"/>
        </w:rPr>
        <w:t>: Труднее всего учиться в первом класс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А в школе,  что труднее всего?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ца</w:t>
      </w:r>
      <w:r>
        <w:rPr>
          <w:sz w:val="28"/>
          <w:szCs w:val="28"/>
        </w:rPr>
        <w:t>: Труднее всего писать «крючки» и «палоч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и трудное зада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, правильно 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школьника желанье</w:t>
      </w:r>
    </w:p>
    <w:p>
      <w:pPr>
        <w:pStyle w:val="Normal"/>
        <w:rPr/>
      </w:pPr>
      <w:r>
        <w:rPr>
          <w:sz w:val="28"/>
          <w:szCs w:val="28"/>
        </w:rPr>
        <w:t xml:space="preserve">Вам про это рассказать!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МОУ Новослобод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ихалёва Светлана Анатольевна                                                 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до гуля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м задали «крючки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д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мамой над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распе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из ведём, ведём, ведём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о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тивные «крю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трыми носами</w:t>
      </w:r>
    </w:p>
    <w:p>
      <w:pPr>
        <w:pStyle w:val="Normal"/>
        <w:rPr/>
      </w:pPr>
      <w:r>
        <w:rPr>
          <w:sz w:val="28"/>
          <w:szCs w:val="28"/>
        </w:rPr>
        <w:t>У меня из - под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зают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визор не гля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не чит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часа сидим,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о закруг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исали мы 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– много стр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олько н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крюч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. Поздно. Спать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засы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сне ведём, ве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о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м совсем не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мном лесу звать и ау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ыбельке сестрёнку баю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фыркать и ши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 Сейчас я предлагаю вам поиграть в игру «Гласные – согласны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МОУ Новослобод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ихалёва Светлана Анатольевна                                                 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итель раздаёт учащимся карточки с буквами, учащиеся по команде должны быстро разделиться на 2 команды: гласные и соглас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 гласная с согл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т вместе слог.</w:t>
      </w:r>
    </w:p>
    <w:p>
      <w:pPr>
        <w:pStyle w:val="Normal"/>
        <w:rPr/>
      </w:pPr>
      <w:r>
        <w:rPr>
          <w:sz w:val="28"/>
          <w:szCs w:val="28"/>
        </w:rPr>
        <w:t>«Ма»  –  и «-ша», а вместе «М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явилась н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оги встанут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и за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удес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», «Родина», «Москв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играем в игру «Составь слов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еники составляют слова: Маша, мир, лето, Ант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м буквы, учим с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 читать,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тепенно, понемн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мся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ответьте на мой вопрос: чему же всё-таки учат 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поют песню «Чему учат  в школе?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лесенке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ваю пе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упеньки я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на лесе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ась я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Сейчас мы посмотрим, как вы умеете считать. Предлагаю игру «По порядку номеров становись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даёт ученикам  карточки с цифрами, и они по команде должны построиться по по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вопросы для самых смекали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он разрезали на 4 части. Сколько разрезов сделали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ка стола имеет 4 угла. Один из них отпилили. Сколько углов стало у стола?(5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/>
        <w:t>МОУ Новослобод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ихалёва Светлана Анатольевна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уравль стоит на одной ноге, он весит 3кг. Сколько он будет весить, если встанет на две ноги? (3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ьше Карлсон и Мальв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и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ли нас иг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овут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ать, 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казку и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чат де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граем и п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чащиеся исполняют танец «Улыбк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А сейчас мы проверим, хорошо ли вы знае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акой сказке дети не узнали голос матери и поплатились за это?  («Волк и семеро козлят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милиционера в стихотворении С.Михалкова?  (Дядя Стё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русской народной сказке живёт мышка – силач?  («Реп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ранилась смерть Кощея? ( Игла – яйцо – утка – сундук – д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подругу Кощея? (Баба –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бы родители не скучали, я им задам несколько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зываю произведение, придавая им противоположны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беретик. («Красная шапоч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босиком. («Кот в сапога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бесцветный. («Курочка Ря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с ладошку. («мальчик – с – паль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яя работница («Снежная короле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к деревя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 ключ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е и под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нос сую я дл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сь…(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/>
        <w:t>МОУ Новослобод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ихалёва Светлана Анатольевна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ляпе синенькой 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звестной детской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лупышка и зазн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…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он любит неиз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 к нему не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? Это Г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ена…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го прогулка –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ёд особый н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юшевый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…(Вини – 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у что ж, молодцы! Правильно загадки отгадали, видно, много сказок прочитали. А сейчас проверим, умеете ли вы собирать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портфель»</w:t>
      </w:r>
    </w:p>
    <w:p>
      <w:pPr>
        <w:pStyle w:val="Normal"/>
        <w:rPr/>
      </w:pPr>
      <w:r>
        <w:rPr>
          <w:i/>
          <w:sz w:val="28"/>
          <w:szCs w:val="28"/>
        </w:rPr>
        <w:t>( Соревнуются две команды учеников. Из всех предметов нужно выбрать школьные принадлежности и правильно сложить их в портфель. Чья команда быстро и правильно всё сделает, та  и побежд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3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 ш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человек бы до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человек дока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каря бы опять превр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человек бы до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 руками бы мясо сы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ервое и на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человек бы до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лохматый в шкуре зве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являлся бы в гости с дуб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/>
        <w:t>МОУ Новослобод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ихалёва Светлана Анатольевна                                                 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 Школы нужны всем, чтобы учиться читать, писать, учиться хорошим манерам, правилам поведения, культуре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теперь не просто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перь ученики –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ы все получите Диплом, </w:t>
      </w:r>
    </w:p>
    <w:p>
      <w:pPr>
        <w:pStyle w:val="Normal"/>
        <w:rPr/>
      </w:pPr>
      <w:r>
        <w:rPr>
          <w:sz w:val="28"/>
          <w:szCs w:val="28"/>
        </w:rPr>
        <w:t>свидетельствующий о том, что вы школьники Новослободской средней школы. (вручение дипло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дравляю вас! Желаю вам успешно пройти по школьной лестнице до одиннадцатого класса. Желаю вам успехов в учёбе, хороших отм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важаемые родители, я предлагаю вам написать пожелание. Мы их положим в конверт, и будем хранить до 11 класса, а на выпускном вечере мы его откроем. (родители пишут пожел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праздник подошел к концу. И хочется закончить ег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льно с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авильно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сора иль сраж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учится сло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м стих, прибавим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т песенка на вс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бою и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ёт весь шар зе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исполняют песню «Улыбка». Муз.В.Шаинского, сл.М.Пляцк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</w:t>
      </w:r>
      <w:r>
        <w:rPr/>
        <w:t>МОУ Новослобод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ихалёва Светлана Анатольевна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39:00Z</dcterms:created>
  <dc:creator>User</dc:creator>
  <dc:description/>
  <cp:keywords/>
  <dc:language>en-US</dc:language>
  <cp:lastModifiedBy>User</cp:lastModifiedBy>
  <cp:lastPrinted>2010-11-07T16:55:00Z</cp:lastPrinted>
  <dcterms:modified xsi:type="dcterms:W3CDTF">2010-11-07T13:56:00Z</dcterms:modified>
  <cp:revision>4</cp:revision>
  <dc:subject/>
  <dc:title>                Муниципальное образовательное учреждение</dc:title>
</cp:coreProperties>
</file>